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THE COURT OF INDIAN OFFENSES FOR THE SOUTHERN PLAINS REG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DARKO, OKLAHO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N THE MATTER OF:</w:t>
        <w:tab/>
        <w:tab/>
        <w:tab/>
        <w:tab/>
        <w:t>)</w:t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>)</w:t>
      </w:r>
    </w:p>
    <w:p>
      <w:pPr>
        <w:pStyle w:val="Normal"/>
        <w:ind w:left="43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) </w:t>
        <w:tab/>
        <w:t>Case No. PG-_____-______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_________________________, </w:t>
        <w:tab/>
        <w:tab/>
        <w:tab/>
        <w:t xml:space="preserve">)        </w:t>
        <w:tab/>
        <w:tab/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_____________________Tribal Member. </w:t>
        <w:tab/>
        <w:t>)</w:t>
        <w:tab/>
        <w:t xml:space="preserve"> 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TICE OF CHANGE OF ADDRESS OR OTHER CONTACT INFORMATION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I, ____________________________, hereby file this notice advising that my address has changed, effective this date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The new address or other contact information is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 (including city, state and zip code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phone Numb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 Addr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All notice and documents regarding the above named action should be sent to the above address.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Name of Petitioner or Interested Party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UBSCRIBED AND SWORN TO BEFORE ME THIS _____ DAY OF ________________________, 20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Court Clerk/Depu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5:07:00Z</dcterms:created>
  <dc:creator>BIA User</dc:creator>
  <dc:description/>
  <dc:language>en-US</dc:language>
  <cp:lastModifiedBy>Stormy Bennett</cp:lastModifiedBy>
  <cp:lastPrinted>2018-05-16T10:01:00Z</cp:lastPrinted>
  <dcterms:modified xsi:type="dcterms:W3CDTF">2018-05-16T15:07:00Z</dcterms:modified>
  <cp:revision>2</cp:revision>
  <dc:subject/>
  <dc:title>IN THE COURT OF INDIAN OFFENSES FOR THE</dc:title>
</cp:coreProperties>
</file>