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CK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EAU OF INDIAN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SCAL YEAR 2025 YEAR END FUNDING REQU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TER RIGHTS LITIGATION/NEGOTIATION (R31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TER MANAGEMENT PLANNING &amp; PRE-DEVELOPMENT (N34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REGIONAL OFF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Date of Request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Tribe and Reservation Name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Project Name and Purpose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Funding Amount Requested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Type of Request:</w:t>
      </w:r>
      <w:r>
        <w:rPr>
          <w:rFonts w:cs="Times New Roman" w:ascii="Times New Roman" w:hAnsi="Times New Roman"/>
          <w:sz w:val="24"/>
          <w:szCs w:val="24"/>
        </w:rPr>
        <w:t xml:space="preserve">  Water Resource Management Planning &amp; Pre-Development, or Water Rights Litigation/Negotiation, (refer to </w:t>
      </w:r>
      <w:r>
        <w:rPr>
          <w:rFonts w:cs="Times New Roman" w:ascii="Times New Roman" w:hAnsi="Times New Roman"/>
          <w:i/>
          <w:iCs/>
          <w:sz w:val="24"/>
          <w:szCs w:val="24"/>
        </w:rPr>
        <w:t>Notice of Revised Instructions for Preparing and Prioritizing Water Program Funding Requests, Federal Register, Vol. 70, No. 201, October 19, 200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Project Manager Name and Contact Information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Name and Contact Information of Person Preparing the Request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Project Description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of Work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Methodolog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eliverabl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  <w:t>Current Status of Litigation/Negotiation Cas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Budget Justification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Cost by Categorie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se of Project Completi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sts Considered Necessary for Project Succes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History of Past Funding:</w:t>
      </w:r>
      <w:r>
        <w:rPr>
          <w:rFonts w:cs="Times New Roman" w:ascii="Times New Roman" w:hAnsi="Times New Roman"/>
          <w:sz w:val="24"/>
          <w:szCs w:val="24"/>
        </w:rPr>
        <w:t xml:space="preserve">  Including $ Dollar amount for the last 3 yea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4--$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3--$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2--$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Years’ Accomplishment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 3 Years Undelivered Order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Water Rights funding Request Information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Solicitor’s Name and Contact Inform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OJ Attorney’s, Name and Contact Information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on Information with the Solicitor and DOJ attorney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</w:t>
        <w:tab/>
        <w:t>Litigation/Negotiation Case Summary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8:00Z</dcterms:created>
  <dc:creator>Begay, Jonathan G</dc:creator>
  <dc:description/>
  <cp:keywords/>
  <dc:language>en-US</dc:language>
  <cp:lastModifiedBy>Hatathlie, Brenda L</cp:lastModifiedBy>
  <dcterms:modified xsi:type="dcterms:W3CDTF">2024-04-12T14:28:00Z</dcterms:modified>
  <cp:revision>2</cp:revision>
  <dc:subject/>
  <dc:title/>
</cp:coreProperties>
</file>