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54"/>
        <w:gridCol w:w="996"/>
        <w:gridCol w:w="220"/>
        <w:gridCol w:w="1906"/>
        <w:gridCol w:w="2020"/>
      </w:tblGrid>
      <w:tr>
        <w:trPr/>
        <w:tc>
          <w:tcPr>
            <w:tcW w:w="10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-128270</wp:posOffset>
                  </wp:positionV>
                  <wp:extent cx="91884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0"/>
            </w:tblGrid>
            <w:tr>
              <w:trPr>
                <w:trHeight w:val="1340" w:hRule="atLeast"/>
              </w:trPr>
              <w:tc>
                <w:tcPr>
                  <w:tcW w:w="94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Calibri"/>
                      <w:sz w:val="40"/>
                      <w:szCs w:val="32"/>
                    </w:rPr>
                    <w:t xml:space="preserve">              </w:t>
                  </w:r>
                  <w:r>
                    <w:rPr>
                      <w:sz w:val="40"/>
                      <w:szCs w:val="32"/>
                    </w:rPr>
                    <w:t>Spill Reporting and Remediation Fo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erator: 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4926" w:leader="none"/>
              </w:tabs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Occurrence:</w:t>
              <w:tab/>
              <w:tab/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me of Occurrence: 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Report to Osage Agency: 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e Report to Osage Agency: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ported by: 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ne Number: </w:t>
            </w:r>
          </w:p>
        </w:tc>
      </w:tr>
      <w:tr>
        <w:trPr/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cation: Quart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Sec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Townshi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Rang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v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4_2453579265"/>
            <w:bookmarkStart w:id="1" w:name="__Fieldmark__4_245357926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 Restricted Lan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5_2453579265"/>
            <w:bookmarkStart w:id="3" w:name="__Fieldmark__5_2453579265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BIA use only)</w:t>
            </w:r>
          </w:p>
        </w:tc>
      </w:tr>
      <w:tr>
        <w:trPr>
          <w:trHeight w:val="26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titude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ngitude: </w:t>
            </w:r>
          </w:p>
        </w:tc>
      </w:tr>
      <w:tr>
        <w:trPr>
          <w:trHeight w:val="26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ase Name: 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ell Name: </w:t>
            </w:r>
          </w:p>
        </w:tc>
      </w:tr>
      <w:tr>
        <w:trPr>
          <w:trHeight w:val="886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use of and Extent of Event:  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quipment Failur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6_2453579265"/>
            <w:bookmarkStart w:id="5" w:name="__Fieldmark__6_2453579265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Fir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7_2453579265"/>
            <w:bookmarkStart w:id="7" w:name="__Fieldmark__7_2453579265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Acciden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8_2453579265"/>
            <w:bookmarkStart w:id="9" w:name="__Fieldmark__8_2453579265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Theft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9_2453579265"/>
            <w:bookmarkStart w:id="11" w:name="__Fieldmark__9_2453579265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Othe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0_2453579265"/>
            <w:bookmarkStart w:id="13" w:name="__Fieldmark__10_2453579265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</w:t>
            </w:r>
          </w:p>
        </w:tc>
      </w:tr>
      <w:tr>
        <w:trPr>
          <w:trHeight w:val="14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ume Discharged (bbls)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ume Recovered (bbls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ume Lost (bbls):</w:t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il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te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rface Water Impacted?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11_2453579265"/>
            <w:bookmarkStart w:id="15" w:name="__Fieldmark__11_2453579265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12_2453579265"/>
            <w:bookmarkStart w:id="17" w:name="__Fieldmark__12_2453579265"/>
            <w:bookmarkEnd w:id="1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3_2453579265"/>
            <w:bookmarkStart w:id="19" w:name="__Fieldmark__13_2453579265"/>
            <w:bookmarkEnd w:id="1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to vegetation or soi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4_2453579265"/>
            <w:bookmarkStart w:id="21" w:name="__Fieldmark__14_2453579265"/>
            <w:bookmarkEnd w:id="2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5_2453579265"/>
            <w:bookmarkStart w:id="23" w:name="__Fieldmark__15_2453579265"/>
            <w:bookmarkEnd w:id="2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6_2453579265"/>
            <w:bookmarkStart w:id="25" w:name="__Fieldmark__16_2453579265"/>
            <w:bookmarkEnd w:id="2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h and/or Wildlif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7_2453579265"/>
            <w:bookmarkStart w:id="27" w:name="__Fieldmark__17_2453579265"/>
            <w:bookmarkEnd w:id="2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8_2453579265"/>
            <w:bookmarkStart w:id="29" w:name="__Fieldmark__18_2453579265"/>
            <w:bookmarkEnd w:id="2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9_2453579265"/>
            <w:bookmarkStart w:id="31" w:name="__Fieldmark__19_2453579265"/>
            <w:bookmarkEnd w:id="3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stock Impacted?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20_2453579265"/>
            <w:bookmarkStart w:id="33" w:name="__Fieldmark__20_2453579265"/>
            <w:bookmarkEnd w:id="3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21_2453579265"/>
            <w:bookmarkStart w:id="35" w:name="__Fieldmark__21_2453579265"/>
            <w:bookmarkEnd w:id="3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22_2453579265"/>
            <w:bookmarkStart w:id="37" w:name="__Fieldmark__22_2453579265"/>
            <w:bookmarkEnd w:id="3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“Yes” is checked above, please describe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did you do to control the spill event?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did you clean up/remediate the spill are and what dates did the activities occur?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do you plan to restore vegetation to the site?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actions did you take to prevent this occurring again?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-90" w:right="-810" w:hanging="0"/>
        <w:jc w:val="both"/>
        <w:rPr>
          <w:i/>
          <w:i/>
        </w:rPr>
      </w:pPr>
      <w:r>
        <w:rPr>
          <w:i/>
        </w:rPr>
        <w:t xml:space="preserve">I certify that I have corrected all violations and lease deficiencies related to the above described lease, as listed in Notices of Deficiency and/or Orders of the Superintendent served upon me and that the lease is now in compliance with the regulations found at  25 CFR Part 226 in respect to the spill incident.  I have attached photos and other documentation necessary to show that that the work has in fact been complete. I have sent a copy of this completed form to the surface owner. </w:t>
      </w:r>
    </w:p>
    <w:p>
      <w:pPr>
        <w:pStyle w:val="Normal"/>
        <w:ind w:left="-90" w:right="-810" w:hanging="0"/>
        <w:jc w:val="both"/>
        <w:rPr/>
      </w:pPr>
      <w:r>
        <w:rPr>
          <w:i/>
        </w:rPr>
        <w:t xml:space="preserve">I acknowledge that, failure to remediate the above location may result in the assessment of fines and penalties by the BIA, </w:t>
      </w:r>
      <w:r>
        <w:rPr/>
        <w:t xml:space="preserve">pursuant to 25 CFR 226.42 and 25 CFR 226.43(j), or that other enforcement action may be taken.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84"/>
        <w:gridCol w:w="1890"/>
        <w:gridCol w:w="4680"/>
      </w:tblGrid>
      <w:tr>
        <w:trPr>
          <w:trHeight w:val="486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(Printed)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ny’s Authorized Representative</w:t>
            </w:r>
          </w:p>
        </w:tc>
      </w:tr>
      <w:tr>
        <w:trPr/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ature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ny’s Authorized Representative</w:t>
            </w:r>
          </w:p>
        </w:tc>
      </w:tr>
      <w:tr>
        <w:trPr>
          <w:trHeight w:val="27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440" w:footer="29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spacing w:before="40" w:after="40"/>
            <w:rPr>
              <w:sz w:val="16"/>
              <w:szCs w:val="16"/>
            </w:rPr>
          </w:pPr>
          <w:r>
            <w:rPr>
              <w:sz w:val="16"/>
              <w:szCs w:val="16"/>
            </w:rPr>
            <w:t>Osage Agency Form</w:t>
          </w:r>
        </w:p>
      </w:tc>
      <w:tc>
        <w:tcPr>
          <w:tcW w:w="4788" w:type="dxa"/>
          <w:tcBorders/>
        </w:tcPr>
        <w:p>
          <w:pPr>
            <w:pStyle w:val="Footer"/>
            <w:spacing w:before="40" w:after="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:  July 14, 2016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BIA USE ONLY</w:t>
      <w:tab/>
      <w:tab/>
      <w:tab/>
      <w:tab/>
      <w:tab/>
      <w:tab/>
      <w:tab/>
      <w:tab/>
      <w:tab/>
      <w:t>OMB Control No. 1076-0180</w:t>
    </w:r>
  </w:p>
  <w:p>
    <w:pPr>
      <w:pStyle w:val="Normal"/>
      <w:spacing w:before="0" w:after="0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  <w:tab/>
      <w:tab/>
      <w:tab/>
      <w:tab/>
      <w:tab/>
      <w:tab/>
      <w:tab/>
      <w:t>Exp. Date: 03/31/2023</w:t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4009"/>
      <w:gridCol w:w="2340"/>
      <w:gridCol w:w="2988"/>
    </w:tblGrid>
    <w:tr>
      <w:trPr/>
      <w:tc>
        <w:tcPr>
          <w:tcW w:w="23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024" w:leader="none"/>
            </w:tabs>
            <w:spacing w:before="60" w:after="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NRC#: </w:t>
          </w:r>
        </w:p>
      </w:tc>
      <w:tc>
        <w:tcPr>
          <w:tcW w:w="53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Reviewed by:</w:t>
          </w:r>
        </w:p>
      </w:tc>
    </w:tr>
    <w:tr>
      <w:trPr>
        <w:trHeight w:val="233" w:hRule="atLeast"/>
      </w:trPr>
      <w:tc>
        <w:tcPr>
          <w:tcW w:w="23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4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A Tracking Number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Class of Spill: </w:t>
          </w:r>
        </w:p>
      </w:tc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Date Scanned: </w:t>
          </w:r>
        </w:p>
      </w:tc>
    </w:tr>
  </w:tbl>
  <w:p>
    <w:pPr>
      <w:pStyle w:val="Header"/>
      <w:tabs>
        <w:tab w:val="clear" w:pos="4680"/>
        <w:tab w:val="clear" w:pos="9360"/>
        <w:tab w:val="left" w:pos="1492" w:leader="none"/>
      </w:tabs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51:00Z</dcterms:created>
  <dc:creator>Swift, Michael Paul</dc:creator>
  <dc:description/>
  <cp:keywords/>
  <dc:language>en-US</dc:language>
  <cp:lastModifiedBy>Little, Heather</cp:lastModifiedBy>
  <cp:lastPrinted>2018-10-25T11:54:00Z</cp:lastPrinted>
  <dcterms:modified xsi:type="dcterms:W3CDTF">2022-07-19T16:51:00Z</dcterms:modified>
  <cp:revision>2</cp:revision>
  <dc:subject/>
  <dc:title/>
</cp:coreProperties>
</file>