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76950</wp:posOffset>
            </wp:positionH>
            <wp:positionV relativeFrom="paragraph">
              <wp:posOffset>-38100</wp:posOffset>
            </wp:positionV>
            <wp:extent cx="848360" cy="831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38100</wp:posOffset>
            </wp:positionV>
            <wp:extent cx="848360" cy="8318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Bureau of Indian Affai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fice of Trust Service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4"/>
        </w:rPr>
        <w:t xml:space="preserve">Division of Land Titles and Records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4"/>
        </w:rPr>
        <w:t>Branch of Geospatial Suppor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13922 Denver West Parkway, Bldg. 54, Suite 300, Lakewood, CO 80401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Calibri"/>
          <w:color w:val="1D1B11"/>
          <w:sz w:val="20"/>
          <w:szCs w:val="20"/>
        </w:rPr>
        <w:t>Geospatial Support Help Desk 877.</w:t>
      </w:r>
      <w:r>
        <w:rPr>
          <w:rFonts w:cs="Calibri"/>
          <w:sz w:val="20"/>
          <w:szCs w:val="20"/>
        </w:rPr>
        <w:t xml:space="preserve">293.9494 </w:t>
      </w:r>
      <w:r>
        <w:rPr>
          <w:rFonts w:cs="Arial" w:ascii="Arial" w:hAnsi="Arial"/>
          <w:sz w:val="16"/>
          <w:szCs w:val="16"/>
        </w:rPr>
        <w:t>• fax 303.231.5229 • geospatial@bia.go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24"/>
        </w:rPr>
      </w:pPr>
      <w:r>
        <w:rPr>
          <w:rFonts w:cs="Arial" w:ascii="Arial" w:hAnsi="Arial"/>
          <w:b/>
          <w:bCs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28"/>
        </w:rPr>
        <w:t>Tribal Enterprise License Agreement Application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vironmental Systems Research Institute Federal Supply Schedule Contract No. GS-35F-5086H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lanket Purchase Agreement No. G09PA00003 Addendum 2008BPA4818</w:t>
      </w:r>
    </w:p>
    <w:p>
      <w:pPr>
        <w:pStyle w:val="Normal"/>
        <w:spacing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e: The Branch of Geospatial Support policy states you must maintain the current version of ArcGIS software. Please complete all sections below to expedite the approval process.</w:t>
        <w:br/>
      </w:r>
    </w:p>
    <w:p>
      <w:pPr>
        <w:pStyle w:val="Normal"/>
        <w:spacing w:before="0" w:after="0"/>
        <w:rPr/>
      </w:pPr>
      <w:r>
        <w:rPr/>
        <w:t>Contact Informa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72" w:hRule="exac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 xml:space="preserve">Tribe Name: </w:t>
            </w:r>
            <w:r>
              <w:rPr/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 xml:space="preserve">Primary GIS Contact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Division or Departmen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Job Titl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treet Addres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hone Numb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.O. Box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mail Addres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508" w:type="dxa"/>
            <w:tcBorders/>
          </w:tcPr>
          <w:p>
            <w:pPr>
              <w:pStyle w:val="NoSpacing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it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Spacing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tat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Spacing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bCs/>
              </w:rPr>
              <w:t>Zip:</w:t>
            </w:r>
            <w:r>
              <w:rPr/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FF0000"/>
                <w:sz w:val="28"/>
              </w:rPr>
              <w:t>*</w:t>
            </w:r>
            <w:r>
              <w:rPr>
                <w:rFonts w:cs="Calibri"/>
                <w:b/>
                <w:bCs/>
              </w:rPr>
              <w:t>Tribal Supervisor Name and Phone Number: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FF0000"/>
                <w:sz w:val="28"/>
              </w:rPr>
              <w:t>*</w:t>
            </w: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REQUIRED INFORMATION</w:t>
            </w:r>
          </w:p>
        </w:tc>
      </w:tr>
      <w:tr>
        <w:trPr>
          <w:trHeight w:val="342" w:hRule="exac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color w:val="365F91"/>
          <w:sz w:val="36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36"/>
          <w:szCs w:val="28"/>
        </w:rPr>
        <w:t>Justification for Inclusion in the ELA Program</w:t>
      </w:r>
    </w:p>
    <w:p>
      <w:pPr>
        <w:pStyle w:val="NoSpacing"/>
        <w:rPr/>
      </w:pPr>
      <w:r>
        <w:rPr/>
        <w:t>Please answer the following question in the box below. How will your organization utilize ArcGIS and what benefits to the organization are anticipated?</w:t>
      </w:r>
    </w:p>
    <w:p>
      <w:pPr>
        <w:pStyle w:val="NoSpacing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00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Times New Roman" w:cs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lang w:val="en-US" w:eastAsia="en-US"/>
              </w:rPr>
            </w:r>
            <w:r>
              <w:rPr>
                <w:b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lang w:val="en-US" w:eastAsia="en-US"/>
              </w:rPr>
            </w:r>
          </w:p>
        </w:tc>
      </w:tr>
      <w:tr>
        <w:trPr>
          <w:trHeight w:val="127" w:hRule="exact"/>
        </w:trPr>
        <w:tc>
          <w:tcPr>
            <w:tcW w:w="1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365F91"/>
              </w:rPr>
            </w:pPr>
            <w:r>
              <w:rPr>
                <w:rFonts w:eastAsia="Times New Roman" w:cs="Calibri"/>
                <w:b/>
                <w:bCs/>
                <w:color w:val="365F91"/>
              </w:rPr>
            </w:r>
          </w:p>
        </w:tc>
      </w:tr>
    </w:tbl>
    <w:p>
      <w:pPr>
        <w:pStyle w:val="Heading1"/>
        <w:spacing w:before="240" w:after="120"/>
        <w:rPr>
          <w:sz w:val="36"/>
        </w:rPr>
      </w:pPr>
      <w:r>
        <w:rPr>
          <w:sz w:val="36"/>
        </w:rPr>
        <w:t>Signature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70"/>
        <w:gridCol w:w="720"/>
        <w:gridCol w:w="2880"/>
      </w:tblGrid>
      <w:tr>
        <w:trPr>
          <w:trHeight w:val="315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licant Signature:</w:t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" w:hRule="exac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 help in selecting the proper licensing, please fill out the Department User Information section below.</w:t>
      </w:r>
      <w:r>
        <w:br w:type="page"/>
      </w:r>
    </w:p>
    <w:p>
      <w:pPr>
        <w:pStyle w:val="Normal"/>
        <w:spacing w:before="0" w:after="0"/>
        <w:rPr/>
      </w:pPr>
      <w:r>
        <w:rPr>
          <w:rFonts w:cs="Calibri"/>
          <w:i/>
          <w:sz w:val="18"/>
          <w:szCs w:val="18"/>
        </w:rPr>
        <w:t xml:space="preserve"> </w:t>
      </w:r>
      <w:r>
        <w:rPr>
          <w:rStyle w:val="Heading1Char"/>
          <w:rFonts w:eastAsia="Calibri"/>
        </w:rPr>
        <w:t>Department User Information</w:t>
      </w:r>
      <w:r>
        <w:rPr>
          <w:rFonts w:cs="Calibri"/>
          <w:i/>
          <w:sz w:val="18"/>
          <w:szCs w:val="18"/>
        </w:rPr>
        <w:br/>
      </w:r>
      <w:r>
        <w:rPr>
          <w:rFonts w:cs="Calibri"/>
          <w:b/>
          <w:i/>
          <w:color w:val="FF0000"/>
          <w:sz w:val="24"/>
          <w:szCs w:val="24"/>
        </w:rPr>
        <w:t>Please confirm or update the following ArcGIS user contact information. Use as many sheets as needed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Note: This is a fillable form. Use the tab key to move to each field and enter the requested information.  To select a function, click on the box next to your selection. </w:t>
      </w:r>
      <w:r>
        <w:rPr/>
        <w:t xml:space="preserve">To remove the check, click on the box again.  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0"/>
        <w:gridCol w:w="1800"/>
        <w:gridCol w:w="4158"/>
      </w:tblGrid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er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15_2191298722"/>
            <w:bookmarkStart w:id="1" w:name="__Fieldmark__15_2191298722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Tribal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: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8_2191298722"/>
            <w:bookmarkStart w:id="3" w:name="__Fieldmark__18_2191298722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 Number: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1_2191298722"/>
            <w:bookmarkStart w:id="5" w:name="__Fieldmark__21_2191298722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 Contracto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y/State/Zip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</w:pBdr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GIS Fun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(choose one)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25_2191298722"/>
            <w:bookmarkStart w:id="7" w:name="__Fieldmark__25_2191298722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dvanced: GISP, cartographer, GIS analyst, full editing, analysis, and advanced training/education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26_2191298722"/>
            <w:bookmarkStart w:id="9" w:name="__Fieldmark__26_2191298722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tandard: Some analysis, editing, and moderate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27_2191298722"/>
            <w:bookmarkStart w:id="11" w:name="__Fieldmark__27_2191298722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Basic: Limited editing and preliminary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28_2191298722"/>
            <w:bookmarkStart w:id="13" w:name="__Fieldmark__28_2191298722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Viewer: View existing maps or data only, no editing, and little to no GIS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29_2191298722"/>
            <w:bookmarkStart w:id="15" w:name="__Fieldmark__29_2191298722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EMOVE USER</w:t>
            </w:r>
          </w:p>
        </w:tc>
      </w:tr>
      <w:tr>
        <w:trPr>
          <w:trHeight w:val="331" w:hRule="exac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0"/>
        <w:gridCol w:w="1800"/>
        <w:gridCol w:w="4158"/>
      </w:tblGrid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er Nam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32_2191298722"/>
            <w:bookmarkStart w:id="17" w:name="__Fieldmark__32_2191298722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Tribal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: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35_2191298722"/>
            <w:bookmarkStart w:id="19" w:name="__Fieldmark__35_2191298722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 Number: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38_2191298722"/>
            <w:bookmarkStart w:id="21" w:name="__Fieldmark__38_2191298722"/>
            <w:bookmarkEnd w:id="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 Contracto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y/State/Zip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</w:pBd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GIS Fun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(choose one)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42_2191298722"/>
            <w:bookmarkStart w:id="23" w:name="__Fieldmark__42_2191298722"/>
            <w:bookmarkEnd w:id="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dvanced: GISP, cartographer, GIS analyst, full editing, analysis, and advanced training/education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43_2191298722"/>
            <w:bookmarkStart w:id="25" w:name="__Fieldmark__43_2191298722"/>
            <w:bookmarkEnd w:id="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tandard: Some analysis, editing, and moderate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44_2191298722"/>
            <w:bookmarkStart w:id="27" w:name="__Fieldmark__44_2191298722"/>
            <w:bookmarkEnd w:id="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Basic: Limited editing and preliminary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45_2191298722"/>
            <w:bookmarkStart w:id="29" w:name="__Fieldmark__45_2191298722"/>
            <w:bookmarkEnd w:id="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Viewer: View existing maps or data only, no editing, and little to no GIS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46_2191298722"/>
            <w:bookmarkStart w:id="31" w:name="__Fieldmark__46_2191298722"/>
            <w:bookmarkEnd w:id="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EMOVE USER</w:t>
            </w:r>
          </w:p>
        </w:tc>
      </w:tr>
      <w:tr>
        <w:trPr>
          <w:trHeight w:val="331" w:hRule="exac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0"/>
        <w:gridCol w:w="1800"/>
        <w:gridCol w:w="4158"/>
      </w:tblGrid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er Nam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49_2191298722"/>
            <w:bookmarkStart w:id="33" w:name="__Fieldmark__49_2191298722"/>
            <w:bookmarkEnd w:id="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Tribal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: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52_2191298722"/>
            <w:bookmarkStart w:id="35" w:name="__Fieldmark__52_2191298722"/>
            <w:bookmarkEnd w:id="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 Number: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55_2191298722"/>
            <w:bookmarkStart w:id="37" w:name="__Fieldmark__55_2191298722"/>
            <w:bookmarkEnd w:id="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 Contracto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y/State/Zip: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</w:pBd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GIS Fun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(choose one)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59_2191298722"/>
            <w:bookmarkStart w:id="39" w:name="__Fieldmark__59_2191298722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dvanced: GISP, cartographer, GIS analyst, full editing, analysis, and advanced training/education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60_2191298722"/>
            <w:bookmarkStart w:id="41" w:name="__Fieldmark__60_2191298722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tandard: Some analysis, editing, and moderate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61_2191298722"/>
            <w:bookmarkStart w:id="43" w:name="__Fieldmark__61_2191298722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Basic: Limited editing and preliminary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62_2191298722"/>
            <w:bookmarkStart w:id="45" w:name="__Fieldmark__62_2191298722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Viewer: View existing maps or data only, no editing, and little to no GIS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63_2191298722"/>
            <w:bookmarkStart w:id="47" w:name="__Fieldmark__63_2191298722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EMOVE USER</w:t>
            </w:r>
          </w:p>
        </w:tc>
      </w:tr>
      <w:tr>
        <w:trPr>
          <w:trHeight w:val="331" w:hRule="exac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0"/>
        <w:gridCol w:w="1800"/>
        <w:gridCol w:w="4158"/>
      </w:tblGrid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er Nam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66_2191298722"/>
            <w:bookmarkStart w:id="49" w:name="__Fieldmark__66_2191298722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Tribal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: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69_2191298722"/>
            <w:bookmarkStart w:id="51" w:name="__Fieldmark__69_2191298722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 Number: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72_2191298722"/>
            <w:bookmarkStart w:id="53" w:name="__Fieldmark__72_2191298722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 Contracto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y/State/Zip: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</w:pBd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GIS Fun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(choose one)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76_2191298722"/>
            <w:bookmarkStart w:id="55" w:name="__Fieldmark__76_2191298722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dvanced: GISP, cartographer, GIS analyst, full editing, analysis, and advanced training/education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77_2191298722"/>
            <w:bookmarkStart w:id="57" w:name="__Fieldmark__77_2191298722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tandard: Some analysis, editing, and moderate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78_2191298722"/>
            <w:bookmarkStart w:id="59" w:name="__Fieldmark__78_2191298722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Basic: Limited editing and preliminary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79_2191298722"/>
            <w:bookmarkStart w:id="61" w:name="__Fieldmark__79_2191298722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Viewer: View existing maps or data only, no editing, and little to no GIS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80_2191298722"/>
            <w:bookmarkStart w:id="63" w:name="__Fieldmark__80_2191298722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EMOVE USER</w:t>
            </w:r>
          </w:p>
        </w:tc>
      </w:tr>
      <w:tr>
        <w:trPr>
          <w:trHeight w:val="331" w:hRule="exac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br w:type="page"/>
      </w:r>
      <w:r>
        <w:rPr>
          <w:rFonts w:cs="Calibri"/>
          <w:i/>
          <w:sz w:val="18"/>
          <w:szCs w:val="18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0"/>
        <w:gridCol w:w="1800"/>
        <w:gridCol w:w="4158"/>
      </w:tblGrid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er Nam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83_2191298722"/>
            <w:bookmarkStart w:id="65" w:name="__Fieldmark__83_2191298722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Tribal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: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86_2191298722"/>
            <w:bookmarkStart w:id="67" w:name="__Fieldmark__86_2191298722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 Number: 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89_2191298722"/>
            <w:bookmarkStart w:id="69" w:name="__Fieldmark__89_2191298722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 Contracto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y/State/Zip: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</w:pBdr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GIS Fun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(choose one)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93_2191298722"/>
            <w:bookmarkStart w:id="71" w:name="__Fieldmark__93_2191298722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dvanced: GISP, cartographer, GIS analyst, full editing, analysis, and advanced training/education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94_2191298722"/>
            <w:bookmarkStart w:id="73" w:name="__Fieldmark__94_2191298722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tandard: Some analysis, editing, and moderate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95_2191298722"/>
            <w:bookmarkStart w:id="75" w:name="__Fieldmark__95_2191298722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Basic: Limited editing and preliminary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96_2191298722"/>
            <w:bookmarkStart w:id="77" w:name="__Fieldmark__96_2191298722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Viewer: View existing maps or data only, no editing, and little to no GIS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97_2191298722"/>
            <w:bookmarkStart w:id="79" w:name="__Fieldmark__97_2191298722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EMOVE USER</w:t>
            </w:r>
          </w:p>
        </w:tc>
      </w:tr>
      <w:tr>
        <w:trPr>
          <w:trHeight w:val="331" w:hRule="exac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0"/>
        <w:gridCol w:w="1800"/>
        <w:gridCol w:w="4158"/>
      </w:tblGrid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er Name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100_2191298722"/>
            <w:bookmarkStart w:id="81" w:name="__Fieldmark__100_2191298722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Tribal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: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103_2191298722"/>
            <w:bookmarkStart w:id="83" w:name="__Fieldmark__103_2191298722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 Number: 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106_2191298722"/>
            <w:bookmarkStart w:id="85" w:name="__Fieldmark__106_2191298722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 Contracto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y/State/Zip: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</w:pBd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GIS Fun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(choose one)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110_2191298722"/>
            <w:bookmarkStart w:id="87" w:name="__Fieldmark__110_2191298722"/>
            <w:bookmarkEnd w:id="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dvanced: GISP, cartographer, GIS analyst, full editing, analysis, and advanced training/education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111_2191298722"/>
            <w:bookmarkStart w:id="89" w:name="__Fieldmark__111_2191298722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tandard: Some analysis, editing, and moderate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112_2191298722"/>
            <w:bookmarkStart w:id="91" w:name="__Fieldmark__112_2191298722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Basic: Limited editing and preliminary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113_2191298722"/>
            <w:bookmarkStart w:id="93" w:name="__Fieldmark__113_2191298722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Viewer: View existing maps or data only, no editing, and little to no GIS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114_2191298722"/>
            <w:bookmarkStart w:id="95" w:name="__Fieldmark__114_2191298722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EMOVE USER</w:t>
            </w:r>
          </w:p>
        </w:tc>
      </w:tr>
      <w:tr>
        <w:trPr>
          <w:trHeight w:val="331" w:hRule="exac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0"/>
        <w:gridCol w:w="1800"/>
        <w:gridCol w:w="4158"/>
      </w:tblGrid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er Name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117_2191298722"/>
            <w:bookmarkStart w:id="97" w:name="__Fieldmark__117_2191298722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Tribal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: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120_2191298722"/>
            <w:bookmarkStart w:id="99" w:name="__Fieldmark__120_2191298722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 Number: 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123_2191298722"/>
            <w:bookmarkStart w:id="101" w:name="__Fieldmark__123_2191298722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 Contracto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y/State/Zip: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</w:pBd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GIS Fun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(choose one)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127_2191298722"/>
            <w:bookmarkStart w:id="103" w:name="__Fieldmark__127_2191298722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dvanced: GISP, cartographer, GIS analyst, full editing, analysis, and advanced training/education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128_2191298722"/>
            <w:bookmarkStart w:id="105" w:name="__Fieldmark__128_2191298722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tandard: Some analysis, editing, and moderate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129_2191298722"/>
            <w:bookmarkStart w:id="107" w:name="__Fieldmark__129_2191298722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Basic: Limited editing and preliminary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130_2191298722"/>
            <w:bookmarkStart w:id="109" w:name="__Fieldmark__130_2191298722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Viewer: View existing maps or data only, no editing, and little to no GIS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131_2191298722"/>
            <w:bookmarkStart w:id="111" w:name="__Fieldmark__131_2191298722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EMOVE USER</w:t>
            </w:r>
          </w:p>
        </w:tc>
      </w:tr>
      <w:tr>
        <w:trPr>
          <w:trHeight w:val="331" w:hRule="exac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0"/>
        <w:gridCol w:w="1800"/>
        <w:gridCol w:w="4158"/>
      </w:tblGrid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er Name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134_2191298722"/>
            <w:bookmarkStart w:id="113" w:name="__Fieldmark__134_2191298722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Tribal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: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137_2191298722"/>
            <w:bookmarkStart w:id="115" w:name="__Fieldmark__137_2191298722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 Number: 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140_2191298722"/>
            <w:bookmarkStart w:id="117" w:name="__Fieldmark__140_2191298722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 Contracto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 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y/State/Zip: 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</w:pBd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GIS Fun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(choose one)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144_2191298722"/>
            <w:bookmarkStart w:id="119" w:name="__Fieldmark__144_2191298722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dvanced: GISP, cartographer, GIS analyst, full editing, analysis, and advanced training/education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145_2191298722"/>
            <w:bookmarkStart w:id="121" w:name="__Fieldmark__145_2191298722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tandard: Some analysis, editing, and moderate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146_2191298722"/>
            <w:bookmarkStart w:id="123" w:name="__Fieldmark__146_2191298722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Basic: Limited editing and preliminary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147_2191298722"/>
            <w:bookmarkStart w:id="125" w:name="__Fieldmark__147_2191298722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Viewer: View existing maps or data only, no editing, and little to no GIS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" w:name="__Fieldmark__148_2191298722"/>
            <w:bookmarkStart w:id="127" w:name="__Fieldmark__148_2191298722"/>
            <w:bookmarkEnd w:id="1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EMOVE USER</w:t>
            </w:r>
          </w:p>
        </w:tc>
      </w:tr>
      <w:tr>
        <w:trPr>
          <w:trHeight w:val="331" w:hRule="exac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0"/>
        <w:gridCol w:w="1800"/>
        <w:gridCol w:w="4158"/>
      </w:tblGrid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er Name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" w:name="__Fieldmark__151_2191298722"/>
            <w:bookmarkStart w:id="129" w:name="__Fieldmark__151_2191298722"/>
            <w:bookmarkEnd w:id="1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Tribal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: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0" w:name="__Fieldmark__154_2191298722"/>
            <w:bookmarkStart w:id="131" w:name="__Fieldmark__154_2191298722"/>
            <w:bookmarkEnd w:id="1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 Number:  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" w:name="__Fieldmark__157_2191298722"/>
            <w:bookmarkStart w:id="133" w:name="__Fieldmark__157_2191298722"/>
            <w:bookmarkEnd w:id="1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 Contracto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y/State/Zip: 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</w:pBdr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GIS Fun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(choose one)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" w:name="__Fieldmark__161_2191298722"/>
            <w:bookmarkStart w:id="135" w:name="__Fieldmark__161_2191298722"/>
            <w:bookmarkEnd w:id="1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dvanced: GISP, cartographer, GIS analyst, full editing, analysis, and advanced training/education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" w:name="__Fieldmark__162_2191298722"/>
            <w:bookmarkStart w:id="137" w:name="__Fieldmark__162_2191298722"/>
            <w:bookmarkEnd w:id="1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tandard: Some analysis, editing, and moderate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163_2191298722"/>
            <w:bookmarkStart w:id="139" w:name="__Fieldmark__163_2191298722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Basic: Limited editing and preliminary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164_2191298722"/>
            <w:bookmarkStart w:id="141" w:name="__Fieldmark__164_2191298722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Viewer: View existing maps or data only, no editing, and little to no GIS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165_2191298722"/>
            <w:bookmarkStart w:id="143" w:name="__Fieldmark__165_2191298722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EMOVE USER</w:t>
            </w:r>
          </w:p>
        </w:tc>
      </w:tr>
      <w:tr>
        <w:trPr>
          <w:trHeight w:val="331" w:hRule="exac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0"/>
        <w:gridCol w:w="1800"/>
        <w:gridCol w:w="4158"/>
      </w:tblGrid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er Name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168_2191298722"/>
            <w:bookmarkStart w:id="145" w:name="__Fieldmark__168_2191298722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Tribal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: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6" w:name="__Fieldmark__171_2191298722"/>
            <w:bookmarkStart w:id="147" w:name="__Fieldmark__171_2191298722"/>
            <w:bookmarkEnd w:id="1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 Number: 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8" w:name="__Fieldmark__174_2191298722"/>
            <w:bookmarkStart w:id="149" w:name="__Fieldmark__174_2191298722"/>
            <w:bookmarkEnd w:id="1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 Contracto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 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y/State/Zip: 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</w:pBd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GIS Fun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(choose one)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0" w:name="__Fieldmark__178_2191298722"/>
            <w:bookmarkStart w:id="151" w:name="__Fieldmark__178_2191298722"/>
            <w:bookmarkEnd w:id="1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dvanced: GISP, cartographer, GIS analyst, full editing, analysis, and advanced training/education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2" w:name="__Fieldmark__179_2191298722"/>
            <w:bookmarkStart w:id="153" w:name="__Fieldmark__179_2191298722"/>
            <w:bookmarkEnd w:id="1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tandard: Some analysis, editing, and moderate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4" w:name="__Fieldmark__180_2191298722"/>
            <w:bookmarkStart w:id="155" w:name="__Fieldmark__180_2191298722"/>
            <w:bookmarkEnd w:id="1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Basic: Limited editing and preliminary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6" w:name="__Fieldmark__181_2191298722"/>
            <w:bookmarkStart w:id="157" w:name="__Fieldmark__181_2191298722"/>
            <w:bookmarkEnd w:id="1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Viewer: View existing maps or data only, no editing, and little to no GIS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8" w:name="__Fieldmark__182_2191298722"/>
            <w:bookmarkStart w:id="159" w:name="__Fieldmark__182_2191298722"/>
            <w:bookmarkEnd w:id="1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EMOVE USER</w:t>
            </w:r>
          </w:p>
        </w:tc>
      </w:tr>
      <w:tr>
        <w:trPr>
          <w:trHeight w:val="331" w:hRule="exac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0"/>
        <w:gridCol w:w="1800"/>
        <w:gridCol w:w="4158"/>
      </w:tblGrid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er Name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0" w:name="__Fieldmark__185_2191298722"/>
            <w:bookmarkStart w:id="161" w:name="__Fieldmark__185_2191298722"/>
            <w:bookmarkEnd w:id="1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Tribal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: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2" w:name="__Fieldmark__188_2191298722"/>
            <w:bookmarkStart w:id="163" w:name="__Fieldmark__188_2191298722"/>
            <w:bookmarkEnd w:id="1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 Number:  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4" w:name="__Fieldmark__191_2191298722"/>
            <w:bookmarkStart w:id="165" w:name="__Fieldmark__191_2191298722"/>
            <w:bookmarkEnd w:id="1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 Contracto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 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y/State/Zip: 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</w:pBd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GIS Fun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(choose one)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6" w:name="__Fieldmark__195_2191298722"/>
            <w:bookmarkStart w:id="167" w:name="__Fieldmark__195_2191298722"/>
            <w:bookmarkEnd w:id="1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dvanced: GISP, cartographer, GIS analyst, full editing, analysis, and advanced training/education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8" w:name="__Fieldmark__196_2191298722"/>
            <w:bookmarkStart w:id="169" w:name="__Fieldmark__196_2191298722"/>
            <w:bookmarkEnd w:id="1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tandard: Some analysis, editing, and moderate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0" w:name="__Fieldmark__197_2191298722"/>
            <w:bookmarkStart w:id="171" w:name="__Fieldmark__197_2191298722"/>
            <w:bookmarkEnd w:id="1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Basic: Limited editing and preliminary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2" w:name="__Fieldmark__198_2191298722"/>
            <w:bookmarkStart w:id="173" w:name="__Fieldmark__198_2191298722"/>
            <w:bookmarkEnd w:id="1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Viewer: View existing maps or data only, no editing, and little to no GIS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4" w:name="__Fieldmark__199_2191298722"/>
            <w:bookmarkStart w:id="175" w:name="__Fieldmark__199_2191298722"/>
            <w:bookmarkEnd w:id="1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EMOVE USER</w:t>
            </w:r>
          </w:p>
        </w:tc>
      </w:tr>
      <w:tr>
        <w:trPr>
          <w:trHeight w:val="331" w:hRule="exac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0"/>
        <w:gridCol w:w="1800"/>
        <w:gridCol w:w="4158"/>
      </w:tblGrid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er Name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6" w:name="__Fieldmark__202_2191298722"/>
            <w:bookmarkStart w:id="177" w:name="__Fieldmark__202_2191298722"/>
            <w:bookmarkEnd w:id="1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Tribal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: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8" w:name="__Fieldmark__205_2191298722"/>
            <w:bookmarkStart w:id="179" w:name="__Fieldmark__205_2191298722"/>
            <w:bookmarkEnd w:id="1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 Number:  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0" w:name="__Fieldmark__208_2191298722"/>
            <w:bookmarkStart w:id="181" w:name="__Fieldmark__208_2191298722"/>
            <w:bookmarkEnd w:id="1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 Contracto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 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y/State/Zip: 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</w:pBd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GIS Fun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(choose one)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2" w:name="__Fieldmark__212_2191298722"/>
            <w:bookmarkStart w:id="183" w:name="__Fieldmark__212_2191298722"/>
            <w:bookmarkEnd w:id="1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dvanced: GISP, cartographer, GIS analyst, full editing, analysis, and advanced training/education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4" w:name="__Fieldmark__213_2191298722"/>
            <w:bookmarkStart w:id="185" w:name="__Fieldmark__213_2191298722"/>
            <w:bookmarkEnd w:id="1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tandard: Some analysis, editing, and moderate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6" w:name="__Fieldmark__214_2191298722"/>
            <w:bookmarkStart w:id="187" w:name="__Fieldmark__214_2191298722"/>
            <w:bookmarkEnd w:id="1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Basic: Limited editing and preliminary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8" w:name="__Fieldmark__215_2191298722"/>
            <w:bookmarkStart w:id="189" w:name="__Fieldmark__215_2191298722"/>
            <w:bookmarkEnd w:id="1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Viewer: View existing maps or data only, no editing, and little to no GIS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0" w:name="__Fieldmark__216_2191298722"/>
            <w:bookmarkStart w:id="191" w:name="__Fieldmark__216_2191298722"/>
            <w:bookmarkEnd w:id="1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EMOVE USER</w:t>
            </w:r>
          </w:p>
        </w:tc>
      </w:tr>
      <w:tr>
        <w:trPr>
          <w:trHeight w:val="331" w:hRule="exac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0"/>
        <w:gridCol w:w="1800"/>
        <w:gridCol w:w="4158"/>
      </w:tblGrid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er Name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2" w:name="__Fieldmark__219_2191298722"/>
            <w:bookmarkStart w:id="193" w:name="__Fieldmark__219_2191298722"/>
            <w:bookmarkEnd w:id="1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Tribal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: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4" w:name="__Fieldmark__222_2191298722"/>
            <w:bookmarkStart w:id="195" w:name="__Fieldmark__222_2191298722"/>
            <w:bookmarkEnd w:id="1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 Number:  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6" w:name="__Fieldmark__225_2191298722"/>
            <w:bookmarkStart w:id="197" w:name="__Fieldmark__225_2191298722"/>
            <w:bookmarkEnd w:id="1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 Contracto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 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y/State/Zip: 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</w:pBdr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GIS Fun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(choose one)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8" w:name="__Fieldmark__229_2191298722"/>
            <w:bookmarkStart w:id="199" w:name="__Fieldmark__229_2191298722"/>
            <w:bookmarkEnd w:id="1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dvanced: GISP, cartographer, GIS analyst, full editing, analysis, and advanced training/education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0" w:name="__Fieldmark__230_2191298722"/>
            <w:bookmarkStart w:id="201" w:name="__Fieldmark__230_2191298722"/>
            <w:bookmarkEnd w:id="2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tandard: Some analysis, editing, and moderate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2" w:name="__Fieldmark__231_2191298722"/>
            <w:bookmarkStart w:id="203" w:name="__Fieldmark__231_2191298722"/>
            <w:bookmarkEnd w:id="2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Basic: Limited editing and preliminary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4" w:name="__Fieldmark__232_2191298722"/>
            <w:bookmarkStart w:id="205" w:name="__Fieldmark__232_2191298722"/>
            <w:bookmarkEnd w:id="2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Viewer: View existing maps or data only, no editing, and little to no GIS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6" w:name="__Fieldmark__233_2191298722"/>
            <w:bookmarkStart w:id="207" w:name="__Fieldmark__233_2191298722"/>
            <w:bookmarkEnd w:id="2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EMOVE USER</w:t>
            </w:r>
          </w:p>
        </w:tc>
      </w:tr>
      <w:tr>
        <w:trPr>
          <w:trHeight w:val="331" w:hRule="exac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0"/>
        <w:gridCol w:w="1800"/>
        <w:gridCol w:w="4158"/>
      </w:tblGrid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er Name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8" w:name="__Fieldmark__236_2191298722"/>
            <w:bookmarkStart w:id="209" w:name="__Fieldmark__236_2191298722"/>
            <w:bookmarkEnd w:id="2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Tribal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: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0" w:name="__Fieldmark__239_2191298722"/>
            <w:bookmarkStart w:id="211" w:name="__Fieldmark__239_2191298722"/>
            <w:bookmarkEnd w:id="2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 Number:  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2" w:name="__Fieldmark__242_2191298722"/>
            <w:bookmarkStart w:id="213" w:name="__Fieldmark__242_2191298722"/>
            <w:bookmarkEnd w:id="2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 Contracto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 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y/State/Zip: 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</w:pBd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GIS Fun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(choose one)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4" w:name="__Fieldmark__246_2191298722"/>
            <w:bookmarkStart w:id="215" w:name="__Fieldmark__246_2191298722"/>
            <w:bookmarkEnd w:id="2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dvanced: GISP, cartographer, GIS analyst, full editing, analysis, and advanced training/education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6" w:name="__Fieldmark__247_2191298722"/>
            <w:bookmarkStart w:id="217" w:name="__Fieldmark__247_2191298722"/>
            <w:bookmarkEnd w:id="2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tandard: Some analysis, editing, and moderate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8" w:name="__Fieldmark__248_2191298722"/>
            <w:bookmarkStart w:id="219" w:name="__Fieldmark__248_2191298722"/>
            <w:bookmarkEnd w:id="2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Basic: Limited editing and preliminary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0" w:name="__Fieldmark__249_2191298722"/>
            <w:bookmarkStart w:id="221" w:name="__Fieldmark__249_2191298722"/>
            <w:bookmarkEnd w:id="2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Viewer: View existing maps or data only, no editing, and little to no GIS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2" w:name="__Fieldmark__250_2191298722"/>
            <w:bookmarkStart w:id="223" w:name="__Fieldmark__250_2191298722"/>
            <w:bookmarkEnd w:id="2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EMOVE USER</w:t>
            </w:r>
          </w:p>
        </w:tc>
      </w:tr>
      <w:tr>
        <w:trPr>
          <w:trHeight w:val="331" w:hRule="exac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0"/>
        <w:gridCol w:w="1800"/>
        <w:gridCol w:w="4158"/>
      </w:tblGrid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er Name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4" w:name="__Fieldmark__253_2191298722"/>
            <w:bookmarkStart w:id="225" w:name="__Fieldmark__253_2191298722"/>
            <w:bookmarkEnd w:id="2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Tribal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: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6" w:name="__Fieldmark__256_2191298722"/>
            <w:bookmarkStart w:id="227" w:name="__Fieldmark__256_2191298722"/>
            <w:bookmarkEnd w:id="2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 Number:   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8" w:name="__Fieldmark__259_2191298722"/>
            <w:bookmarkStart w:id="229" w:name="__Fieldmark__259_2191298722"/>
            <w:bookmarkEnd w:id="2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 Contracto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  </w:t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y/State/Zip:  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</w:pBd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GIS Fun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(choose one)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0" w:name="__Fieldmark__263_2191298722"/>
            <w:bookmarkStart w:id="231" w:name="__Fieldmark__263_2191298722"/>
            <w:bookmarkEnd w:id="2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dvanced: GISP, cartographer, GIS analyst, full editing, analysis, and advanced training/education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2" w:name="__Fieldmark__264_2191298722"/>
            <w:bookmarkStart w:id="233" w:name="__Fieldmark__264_2191298722"/>
            <w:bookmarkEnd w:id="2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tandard: Some analysis, editing, and moderate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4" w:name="__Fieldmark__265_2191298722"/>
            <w:bookmarkStart w:id="235" w:name="__Fieldmark__265_2191298722"/>
            <w:bookmarkEnd w:id="2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Basic: Limited editing and preliminary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6" w:name="__Fieldmark__266_2191298722"/>
            <w:bookmarkStart w:id="237" w:name="__Fieldmark__266_2191298722"/>
            <w:bookmarkEnd w:id="2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Viewer: View existing maps or data only, no editing, and little to no GIS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8" w:name="__Fieldmark__267_2191298722"/>
            <w:bookmarkStart w:id="239" w:name="__Fieldmark__267_2191298722"/>
            <w:bookmarkEnd w:id="2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EMOVE USER</w:t>
            </w:r>
          </w:p>
        </w:tc>
      </w:tr>
      <w:tr>
        <w:trPr>
          <w:trHeight w:val="331" w:hRule="exac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0"/>
        <w:gridCol w:w="1800"/>
        <w:gridCol w:w="4158"/>
      </w:tblGrid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er Name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0" w:name="__Fieldmark__270_2191298722"/>
            <w:bookmarkStart w:id="241" w:name="__Fieldmark__270_2191298722"/>
            <w:bookmarkEnd w:id="2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Tribal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: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2" w:name="__Fieldmark__273_2191298722"/>
            <w:bookmarkStart w:id="243" w:name="__Fieldmark__273_2191298722"/>
            <w:bookmarkEnd w:id="2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 Number:   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4" w:name="__Fieldmark__276_2191298722"/>
            <w:bookmarkStart w:id="245" w:name="__Fieldmark__276_2191298722"/>
            <w:bookmarkEnd w:id="2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 Contracto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  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y/State/Zip: 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</w:pBd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GIS Fun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(choose one)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6" w:name="__Fieldmark__280_2191298722"/>
            <w:bookmarkStart w:id="247" w:name="__Fieldmark__280_2191298722"/>
            <w:bookmarkEnd w:id="2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dvanced: GISP, cartographer, GIS analyst, full editing, analysis, and advanced training/education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8" w:name="__Fieldmark__281_2191298722"/>
            <w:bookmarkStart w:id="249" w:name="__Fieldmark__281_2191298722"/>
            <w:bookmarkEnd w:id="2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tandard: Some analysis, editing, and moderate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50" w:name="__Fieldmark__282_2191298722"/>
            <w:bookmarkStart w:id="251" w:name="__Fieldmark__282_2191298722"/>
            <w:bookmarkEnd w:id="2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Basic: Limited editing and preliminary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52" w:name="__Fieldmark__283_2191298722"/>
            <w:bookmarkStart w:id="253" w:name="__Fieldmark__283_2191298722"/>
            <w:bookmarkEnd w:id="2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Viewer: View existing maps or data only, no editing, and little to no GIS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54" w:name="__Fieldmark__284_2191298722"/>
            <w:bookmarkStart w:id="255" w:name="__Fieldmark__284_2191298722"/>
            <w:bookmarkEnd w:id="2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EMOVE USER</w:t>
            </w:r>
          </w:p>
        </w:tc>
      </w:tr>
      <w:tr>
        <w:trPr>
          <w:trHeight w:val="331" w:hRule="exac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0"/>
        <w:gridCol w:w="1800"/>
        <w:gridCol w:w="4158"/>
      </w:tblGrid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er Name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56" w:name="__Fieldmark__287_2191298722"/>
            <w:bookmarkStart w:id="257" w:name="__Fieldmark__287_2191298722"/>
            <w:bookmarkEnd w:id="2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Tribal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: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58" w:name="__Fieldmark__290_2191298722"/>
            <w:bookmarkStart w:id="259" w:name="__Fieldmark__290_2191298722"/>
            <w:bookmarkEnd w:id="2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 Number:   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0" w:name="__Fieldmark__293_2191298722"/>
            <w:bookmarkStart w:id="261" w:name="__Fieldmark__293_2191298722"/>
            <w:bookmarkEnd w:id="2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 Contracto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  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y/State/Zip:  </w:t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</w:pBdr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GIS Fun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(choose one)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2" w:name="__Fieldmark__297_2191298722"/>
            <w:bookmarkStart w:id="263" w:name="__Fieldmark__297_2191298722"/>
            <w:bookmarkEnd w:id="2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dvanced: GISP, cartographer, GIS analyst, full editing, analysis, and advanced training/education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4" w:name="__Fieldmark__298_2191298722"/>
            <w:bookmarkStart w:id="265" w:name="__Fieldmark__298_2191298722"/>
            <w:bookmarkEnd w:id="2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tandard: Some analysis, editing, and moderate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6" w:name="__Fieldmark__299_2191298722"/>
            <w:bookmarkStart w:id="267" w:name="__Fieldmark__299_2191298722"/>
            <w:bookmarkEnd w:id="2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Basic: Limited editing and preliminary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8" w:name="__Fieldmark__300_2191298722"/>
            <w:bookmarkStart w:id="269" w:name="__Fieldmark__300_2191298722"/>
            <w:bookmarkEnd w:id="2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Viewer: View existing maps or data only, no editing, and little to no GIS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70" w:name="__Fieldmark__301_2191298722"/>
            <w:bookmarkStart w:id="271" w:name="__Fieldmark__301_2191298722"/>
            <w:bookmarkEnd w:id="2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EMOVE USER</w:t>
            </w:r>
          </w:p>
        </w:tc>
      </w:tr>
      <w:tr>
        <w:trPr>
          <w:trHeight w:val="331" w:hRule="exac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0"/>
        <w:gridCol w:w="1800"/>
        <w:gridCol w:w="4158"/>
      </w:tblGrid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er Name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72" w:name="__Fieldmark__304_2191298722"/>
            <w:bookmarkStart w:id="273" w:name="__Fieldmark__304_2191298722"/>
            <w:bookmarkEnd w:id="2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Tribal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: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74" w:name="__Fieldmark__307_2191298722"/>
            <w:bookmarkStart w:id="275" w:name="__Fieldmark__307_2191298722"/>
            <w:bookmarkEnd w:id="2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 Number:   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76" w:name="__Fieldmark__310_2191298722"/>
            <w:bookmarkStart w:id="277" w:name="__Fieldmark__310_2191298722"/>
            <w:bookmarkEnd w:id="2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 Contracto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  </w:t>
            </w: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y/State/Zip:  </w:t>
            </w: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</w:pBd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GIS Fun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(choose one)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78" w:name="__Fieldmark__314_2191298722"/>
            <w:bookmarkStart w:id="279" w:name="__Fieldmark__314_2191298722"/>
            <w:bookmarkEnd w:id="2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dvanced: GISP, cartographer, GIS analyst, full editing, analysis, and advanced training/education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0" w:name="__Fieldmark__315_2191298722"/>
            <w:bookmarkStart w:id="281" w:name="__Fieldmark__315_2191298722"/>
            <w:bookmarkEnd w:id="2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tandard: Some analysis, editing, and moderate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2" w:name="__Fieldmark__316_2191298722"/>
            <w:bookmarkStart w:id="283" w:name="__Fieldmark__316_2191298722"/>
            <w:bookmarkEnd w:id="2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Basic: Limited editing and preliminary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4" w:name="__Fieldmark__317_2191298722"/>
            <w:bookmarkStart w:id="285" w:name="__Fieldmark__317_2191298722"/>
            <w:bookmarkEnd w:id="2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Viewer: View existing maps or data only, no editing, and little to no GIS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6" w:name="__Fieldmark__318_2191298722"/>
            <w:bookmarkStart w:id="287" w:name="__Fieldmark__318_2191298722"/>
            <w:bookmarkEnd w:id="28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EMOVE USER</w:t>
            </w:r>
          </w:p>
        </w:tc>
      </w:tr>
      <w:tr>
        <w:trPr>
          <w:trHeight w:val="331" w:hRule="exac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0"/>
        <w:gridCol w:w="1800"/>
        <w:gridCol w:w="4158"/>
      </w:tblGrid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er Name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8" w:name="__Fieldmark__321_2191298722"/>
            <w:bookmarkStart w:id="289" w:name="__Fieldmark__321_2191298722"/>
            <w:bookmarkEnd w:id="2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Tribal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: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0" w:name="__Fieldmark__324_2191298722"/>
            <w:bookmarkStart w:id="291" w:name="__Fieldmark__324_2191298722"/>
            <w:bookmarkEnd w:id="2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 Number:   </w:t>
            </w: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2" w:name="__Fieldmark__327_2191298722"/>
            <w:bookmarkStart w:id="293" w:name="__Fieldmark__327_2191298722"/>
            <w:bookmarkEnd w:id="2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 Contracto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  </w:t>
            </w: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y/State/Zip:  </w:t>
            </w: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</w:pBd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GIS Fun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(choose one)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4" w:name="__Fieldmark__331_2191298722"/>
            <w:bookmarkStart w:id="295" w:name="__Fieldmark__331_2191298722"/>
            <w:bookmarkEnd w:id="2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dvanced: GISP, cartographer, GIS analyst, full editing, analysis, and advanced training/education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6" w:name="__Fieldmark__332_2191298722"/>
            <w:bookmarkStart w:id="297" w:name="__Fieldmark__332_2191298722"/>
            <w:bookmarkEnd w:id="2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tandard: Some analysis, editing, and moderate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8" w:name="__Fieldmark__333_2191298722"/>
            <w:bookmarkStart w:id="299" w:name="__Fieldmark__333_2191298722"/>
            <w:bookmarkEnd w:id="2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Basic: Limited editing and preliminary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0" w:name="__Fieldmark__334_2191298722"/>
            <w:bookmarkStart w:id="301" w:name="__Fieldmark__334_2191298722"/>
            <w:bookmarkEnd w:id="3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Viewer: View existing maps or data only, no editing, and little to no GIS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2" w:name="__Fieldmark__335_2191298722"/>
            <w:bookmarkStart w:id="303" w:name="__Fieldmark__335_2191298722"/>
            <w:bookmarkEnd w:id="3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EMOVE USER</w:t>
            </w:r>
          </w:p>
        </w:tc>
      </w:tr>
      <w:tr>
        <w:trPr>
          <w:trHeight w:val="331" w:hRule="exac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90"/>
        <w:gridCol w:w="1800"/>
        <w:gridCol w:w="4158"/>
      </w:tblGrid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er Name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4" w:name="__Fieldmark__338_2191298722"/>
            <w:bookmarkStart w:id="305" w:name="__Fieldmark__338_2191298722"/>
            <w:bookmarkEnd w:id="3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Tribal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: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6" w:name="__Fieldmark__341_2191298722"/>
            <w:bookmarkStart w:id="307" w:name="__Fieldmark__341_2191298722"/>
            <w:bookmarkEnd w:id="3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 Number:   </w:t>
            </w: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: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8" w:name="__Fieldmark__344_2191298722"/>
            <w:bookmarkStart w:id="309" w:name="__Fieldmark__344_2191298722"/>
            <w:bookmarkEnd w:id="3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BIA Contracto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  </w:t>
            </w: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exac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ty/State/Zip:  </w:t>
            </w: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</w:pBdr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2" w:space="1" w:color="000000"/>
              </w:pBd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GIS Fun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(choose one)</w:t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10" w:name="__Fieldmark__348_2191298722"/>
            <w:bookmarkStart w:id="311" w:name="__Fieldmark__348_2191298722"/>
            <w:bookmarkEnd w:id="3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dvanced: GISP, cartographer, GIS analyst, full editing, analysis, and advanced training/education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12" w:name="__Fieldmark__349_2191298722"/>
            <w:bookmarkStart w:id="313" w:name="__Fieldmark__349_2191298722"/>
            <w:bookmarkEnd w:id="3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tandard: Some analysis, editing, and moderate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14" w:name="__Fieldmark__350_2191298722"/>
            <w:bookmarkStart w:id="315" w:name="__Fieldmark__350_2191298722"/>
            <w:bookmarkEnd w:id="3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Basic: Limited editing and preliminary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16" w:name="__Fieldmark__351_2191298722"/>
            <w:bookmarkStart w:id="317" w:name="__Fieldmark__351_2191298722"/>
            <w:bookmarkEnd w:id="3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Viewer: View existing maps or data only, no editing, and little to no GIS training</w:t>
            </w:r>
          </w:p>
        </w:tc>
      </w:tr>
      <w:tr>
        <w:trPr>
          <w:trHeight w:val="288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18" w:name="__Fieldmark__352_2191298722"/>
            <w:bookmarkStart w:id="319" w:name="__Fieldmark__352_2191298722"/>
            <w:bookmarkEnd w:id="3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REMOVE USER</w:t>
            </w:r>
          </w:p>
        </w:tc>
      </w:tr>
      <w:tr>
        <w:trPr>
          <w:trHeight w:val="331" w:hRule="exac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10:00Z</dcterms:created>
  <dc:creator>Offerson, Donna</dc:creator>
  <dc:description/>
  <cp:keywords/>
  <dc:language>en-US</dc:language>
  <cp:lastModifiedBy>Verrilli, Diane</cp:lastModifiedBy>
  <cp:lastPrinted>2015-04-06T13:12:00Z</cp:lastPrinted>
  <dcterms:modified xsi:type="dcterms:W3CDTF">2015-05-06T16:38:00Z</dcterms:modified>
  <cp:revision>5</cp:revision>
  <dc:subject/>
  <dc:title/>
</cp:coreProperties>
</file>