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/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          Regional Director/Senior Manage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   Superintendent/Program Manager, xxx Agency/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 New/Additional Spa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ubmitting a request for New/Additional space for the xxx Agency/Program.  This request is an unbudgeted requirement and I/we understand that the cost will be borne by the Agency/Program until such time that it can be covered by the Bureau’s Rental Acc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on for the New/Additional space includes 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/Additional space request needs approval from the Regional Director/Senior Management).  I am requesting 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uperintendent/Program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pprove/Disapprove the xxx Agency/Program New/Additional space request dated</w:t>
      </w:r>
    </w:p>
    <w:p>
      <w:pPr>
        <w:pStyle w:val="Normal"/>
        <w:rPr/>
      </w:pPr>
      <w:r>
        <w:rPr/>
        <w:t xml:space="preserve">  </w:t>
      </w:r>
      <w:r>
        <w:rPr/>
        <w:t>xx/xx/xxxx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______________</w:t>
      </w:r>
    </w:p>
    <w:p>
      <w:pPr>
        <w:pStyle w:val="Normal"/>
        <w:rPr/>
      </w:pPr>
      <w:r>
        <w:rPr/>
        <w:t>Name of RD or Senior Management</w:t>
        <w:tab/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9:00Z</dcterms:created>
  <dc:creator>steve.chism</dc:creator>
  <dc:description/>
  <dc:language>en-US</dc:language>
  <cp:lastModifiedBy>Simpson, Shannon</cp:lastModifiedBy>
  <cp:lastPrinted>2011-02-14T12:06:00Z</cp:lastPrinted>
  <dcterms:modified xsi:type="dcterms:W3CDTF">2014-03-05T16:39:00Z</dcterms:modified>
  <cp:revision>2</cp:revision>
  <dc:subject/>
  <dc:title>Superintendent</dc:title>
</cp:coreProperties>
</file>