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COURT OF INDIAN OFFENSES FOR THE SOUTHERN PLAINS REGION ANADARKO, OKLAHO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,</w:t>
        <w:tab/>
        <w:t>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Plaintiff,</w:t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.</w:t>
        <w:tab/>
        <w:tab/>
        <w:tab/>
        <w:tab/>
        <w:tab/>
        <w:tab/>
        <w:t>)</w:t>
        <w:tab/>
        <w:t>Case No. 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,</w:t>
        <w:tab/>
        <w:t>)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Defendant.</w:t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TION TO MODIFY CUSTODY ORD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</w:rPr>
        <w:t>COMES NOW, __________________, defendant herein, in the above captioned cause and requests this Honorable Court to modify its previous order regarding custody of the minor child(ren) of the marriage for the following reasons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That since the divorce was granted there has been a change of circumstances which warrants a change of custody and such change is as follows:  </w:t>
      </w:r>
      <w:r>
        <w:rPr>
          <w:rFonts w:cs="Arial" w:ascii="Arial" w:hAnsi="Arial"/>
          <w:u w:val="single"/>
        </w:rPr>
        <w:t>STATE HERE WHAT HAS CHANGED THAT CAUSED YOU TO BRING THIS ACTION, GIVE DETAILS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That the defendant fears that __________, plaintiff herein, may flee the jurisdiction of the court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That the defendant is a fit and proper person to have custody of the minor child(ren) subject to visitation by plaintiff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WHEREFORE, _________________, defendant prays that Defendant he/she be granted custody of the minor child(ren), and that this matter be set for hearing on defendant’s Motion to Modify and for any other relief the Court deems proper.</w:t>
        <w:tab/>
      </w:r>
      <w:r>
        <w:rPr/>
        <w:tab/>
        <w:tab/>
        <w:tab/>
        <w:tab/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ame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Address (include City, State and Zip Code)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phone No.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Email Address (if,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UBSCRIBED AND SWORN TO BEFORE ME THIS _____ DAY OF ________________________, 20_____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ourt Clerk/Deput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I, the undersigned Court Clerk, hereby certify that I emailed, faxed, hand delivered or deposited in the U.S. Mail, a true and correct copy of this document, to the following party(s)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EAL)</w:t>
      </w:r>
    </w:p>
    <w:p>
      <w:pPr>
        <w:pStyle w:val="Normal"/>
        <w:ind w:left="432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</w:t>
      </w:r>
    </w:p>
    <w:p>
      <w:pPr>
        <w:pStyle w:val="Normal"/>
        <w:ind w:left="432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urt Clerk/Deputy</w:t>
      </w:r>
    </w:p>
    <w:p>
      <w:pPr>
        <w:pStyle w:val="Normal"/>
        <w:ind w:left="360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41:00Z</dcterms:created>
  <dc:creator>Sherry.Lovin</dc:creator>
  <dc:description/>
  <cp:keywords/>
  <dc:language>en-US</dc:language>
  <cp:lastModifiedBy>Lovin, Sherry</cp:lastModifiedBy>
  <cp:lastPrinted>2012-05-22T15:32:00Z</cp:lastPrinted>
  <dcterms:modified xsi:type="dcterms:W3CDTF">2013-07-29T16:29:00Z</dcterms:modified>
  <cp:revision>4</cp:revision>
  <dc:subject/>
  <dc:title>IN THE COURT OF INDIAN OFFENSES FOR THE ______________ TRIBE</dc:title>
</cp:coreProperties>
</file>