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OURT OF INDIAN OFFENSES FOR THE SOUTHERN PLAINS REGION ANADARKO, OKLAHO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,</w:t>
        <w:tab/>
        <w:t>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Plaintiff,</w:t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.</w:t>
        <w:tab/>
        <w:tab/>
        <w:tab/>
        <w:tab/>
        <w:tab/>
        <w:tab/>
        <w:t>)</w:t>
        <w:tab/>
        <w:t>Case No.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,</w:t>
        <w:tab/>
        <w:t>)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Defendant.</w:t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u w:val="single"/>
        </w:rPr>
        <w:t>MOTION FOR CONTINUAN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COMES NOW, __________________________, plaintiff herein, and request this Honorable Court to continue the above styled case based on the following reason:  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STATE HERE YOUR REASONS FOR A CONTINUANCE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WHEREFORE, _________________, plaintiff prays that this matter be set for hearing on another date set by the court. </w:t>
      </w:r>
      <w:r>
        <w:rPr/>
        <w:tab/>
        <w:tab/>
        <w:tab/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me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Address (include City, State and Zip Code)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phone No.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Email Address (if,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BSCRIBED AND SWORN TO BEFORE ME THIS _____ DAY OF ________________________, 20_____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urt Clerk/Deput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I, the undersigned Court Clerk, hereby certify that I emailed, faxed, hand delivered or deposited in the U.S. Mail, a true and correct copy of this document, to the following party(s)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EAL)</w:t>
      </w:r>
    </w:p>
    <w:p>
      <w:pPr>
        <w:pStyle w:val="Normal"/>
        <w:ind w:left="43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</w:t>
      </w:r>
    </w:p>
    <w:p>
      <w:pPr>
        <w:pStyle w:val="Normal"/>
        <w:ind w:left="43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rt Clerk/Deputy</w:t>
      </w:r>
    </w:p>
    <w:p>
      <w:pPr>
        <w:pStyle w:val="Normal"/>
        <w:ind w:left="360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45:00Z</dcterms:created>
  <dc:creator>Sherry.Lovin</dc:creator>
  <dc:description/>
  <cp:keywords/>
  <dc:language>en-US</dc:language>
  <cp:lastModifiedBy>Sherry.Lovin</cp:lastModifiedBy>
  <cp:lastPrinted>2006-12-29T09:40:00Z</cp:lastPrinted>
  <dcterms:modified xsi:type="dcterms:W3CDTF">2012-05-21T19:45:00Z</dcterms:modified>
  <cp:revision>2</cp:revision>
  <dc:subject/>
  <dc:title>IN THE COURT OF INDIAN OFFENSES FOR THE ______________ TRIBE</dc:title>
</cp:coreProperties>
</file>