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INDIAN OFFENSES FOR THE SOUTHERN PLAINS REG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DARKO, OKLAH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,</w:t>
        <w:tab/>
        <w:t>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>Plaintiff,</w:t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)</w:t>
        <w:tab/>
        <w:t>Case No. 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VS.</w:t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,</w:t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Defendant.</w:t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ON TO DISMI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 xml:space="preserve">COMES NOW, the plaintiff, _______________________________, and request this Honorable Court to dismiss the above styled case based on the following reason:  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STATE HERE YOUR REASONS FOR DISMISSAL)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DEFENDANT/PLAINTIFF/PETITIONER NAM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DEFENDANT/PLAINTIFF/PETITIONER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FENDANT/PLAINTIFF/PETITIONER PHONE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1:00Z</dcterms:created>
  <dc:creator>Sherry.Lovin</dc:creator>
  <dc:description/>
  <dc:language>en-US</dc:language>
  <cp:lastModifiedBy>Lovin, Sherry</cp:lastModifiedBy>
  <cp:lastPrinted>2006-12-29T09:28:00Z</cp:lastPrinted>
  <dcterms:modified xsi:type="dcterms:W3CDTF">2013-03-18T18:41:00Z</dcterms:modified>
  <cp:revision>2</cp:revision>
  <dc:subject/>
  <dc:title>IN THE COURT OF INDIAN OFFENSES FOR THE ______________ TRIBE</dc:title>
</cp:coreProperties>
</file>