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INDIAN OFFENSES FOR THE SOUTHERN PLAINS REGION ANADARKO, OKLAH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,</w:t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Plaintiff,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  <w:t>Case No.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,</w:t>
        <w:tab/>
        <w:t>)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Defendant.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CONTEMPT</w:t>
      </w:r>
    </w:p>
    <w:p>
      <w:pPr>
        <w:pStyle w:val="Normal"/>
        <w:spacing w:lineRule="auto" w:line="480" w:before="240" w:after="240"/>
        <w:ind w:firstLine="360"/>
        <w:jc w:val="both"/>
        <w:rPr/>
      </w:pPr>
      <w:r>
        <w:rPr>
          <w:rFonts w:cs="Arial" w:ascii="Arial" w:hAnsi="Arial"/>
        </w:rPr>
        <w:t>COMES NOW, __________________________, plaintiff herein, who respectfully represents and shows to the court the following:</w:t>
      </w:r>
    </w:p>
    <w:p>
      <w:pPr>
        <w:pStyle w:val="Normal"/>
        <w:spacing w:lineRule="auto" w:line="480" w:before="240" w:after="240"/>
        <w:ind w:firstLine="360"/>
        <w:jc w:val="both"/>
        <w:rPr/>
      </w:pPr>
      <w:r>
        <w:rPr>
          <w:rFonts w:cs="Arial" w:ascii="Arial" w:hAnsi="Arial"/>
        </w:rPr>
        <w:t>That plaintiff respectfully represents that on ___________, 2012 an order was entered.</w:t>
      </w:r>
    </w:p>
    <w:p>
      <w:pPr>
        <w:pStyle w:val="Normal"/>
        <w:spacing w:lineRule="auto" w:line="480" w:before="24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efendant has willfully refused to comply with this order, in that: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tatement)</w:t>
      </w:r>
    </w:p>
    <w:p>
      <w:pPr>
        <w:pStyle w:val="Normal"/>
        <w:spacing w:lineRule="auto" w:line="480" w:before="24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FORE, plaintiff prays that ordered be made citing defendant to appear on a date certain and show cause why he/she should not be punished for contempt.  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ddress (include City, State and Zip Code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mail Address (if,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CRIBED AND SWORN TO BEFORE ME THIS _____ DAY OF ________________________, 20_____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rt Clerk/Depu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, the undersigned Court Clerk, hereby certify that I emailed, faxed, hand delivered or deposited in the U.S. Mail, a true and correct copy of this document, to the following party(s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rt Clerk/Deputy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9:00Z</dcterms:created>
  <dc:creator>Sherry.Lovin</dc:creator>
  <dc:description/>
  <cp:keywords/>
  <dc:language>en-US</dc:language>
  <cp:lastModifiedBy>Sherry.Lovin</cp:lastModifiedBy>
  <cp:lastPrinted>2008-11-21T09:44:00Z</cp:lastPrinted>
  <dcterms:modified xsi:type="dcterms:W3CDTF">2012-05-21T19:29:00Z</dcterms:modified>
  <cp:revision>2</cp:revision>
  <dc:subject/>
  <dc:title>IN THE COURT OF INDIAN OFFENSES FOR THE ______________ TRIBE</dc:title>
</cp:coreProperties>
</file>