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COURT OF INDIAN OFFENSES FOR THE SOUTHERN PLAINS REGION ANADARKO, OKLAHO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,</w:t>
        <w:tab/>
        <w:t>)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Plaintiff,</w:t>
        <w:tab/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.</w:t>
        <w:tab/>
        <w:tab/>
        <w:tab/>
        <w:tab/>
        <w:tab/>
        <w:tab/>
        <w:t>)</w:t>
        <w:tab/>
        <w:t>Case No. 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_____,</w:t>
        <w:tab/>
        <w:t>)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Defendant.</w:t>
        <w:tab/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N S W E 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ES NOW, ________________________, defendant herein, in answering the allegations of the petition on file herein, affirms, denies and alleges as follows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>Defendant affirms the allegations in paragraphs ____________ in plaintiff’s petition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>Defendant denies the allegations in paragraphs ____________ in plaintiff’s petition.  (If you wish you may begin here and state what your defense is to the paragraphs you deny.)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REFORE, premises considered, having fully answered, defendant pays that plaintiff take nothing by her/his petition and that a hearing be set on this matter as soon as possible.          </w:t>
        <w:tab/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ame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Address (include City, State and Zip Code)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Telephone No.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Email Address (if, applic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UBSCRIBED AND SWORN TO BEFORE ME THIS _____ DAY OF ________________________, 20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ourt Clerk/Deput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I, the undersigned Court Clerk, hereby certify that I emailed, faxed, hand delivered or deposited in the U.S. Mail, a true and correct copy of this document, to the following party(s)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EAL)</w:t>
      </w:r>
    </w:p>
    <w:p>
      <w:pPr>
        <w:pStyle w:val="Normal"/>
        <w:ind w:left="432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</w:t>
      </w:r>
    </w:p>
    <w:p>
      <w:pPr>
        <w:pStyle w:val="Normal"/>
        <w:ind w:left="432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urt Clerk/Deput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01:00Z</dcterms:created>
  <dc:creator>Sherry.Lovin</dc:creator>
  <dc:description/>
  <cp:keywords/>
  <dc:language>en-US</dc:language>
  <cp:lastModifiedBy>Sherry.Lovin</cp:lastModifiedBy>
  <cp:lastPrinted>2006-12-29T09:11:00Z</cp:lastPrinted>
  <dcterms:modified xsi:type="dcterms:W3CDTF">2012-05-21T19:29:00Z</dcterms:modified>
  <cp:revision>3</cp:revision>
  <dc:subject/>
  <dc:title>IN THE COURT OF INDIAN OFFENSES FOR THE ______________ TRIBE</dc:title>
</cp:coreProperties>
</file>