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ind w:left="-3510" w:firstLine="3510"/>
        <w:jc w:val="center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3510" w:firstLine="3510"/>
        <w:jc w:val="center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3510" w:firstLine="3510"/>
        <w:jc w:val="center"/>
        <w:rPr>
          <w:rFonts w:ascii="Times New Roman" w:hAnsi="Times New Roman" w:cs="Times New Roman"/>
          <w:b/>
          <w:b/>
          <w:color w:val="010000"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>TAAMS Codes- Leas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3510" w:firstLine="3510"/>
        <w:jc w:val="center"/>
        <w:rPr>
          <w:rFonts w:ascii="Times New Roman" w:hAnsi="Times New Roman" w:cs="Times New Roman"/>
          <w:b/>
          <w:b/>
          <w:color w:val="010000"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3510" w:firstLine="35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11 Liability Cleare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743585</wp:posOffset>
                </wp:positionV>
                <wp:extent cx="166306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10000"/>
                                <w:sz w:val="20"/>
                                <w:szCs w:val="20"/>
                              </w:rPr>
                              <w:t>Gen. Receipt C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1.1pt;mso-wrap-distance-left:0pt;mso-wrap-distance-right:0pt;mso-wrap-distance-top:0pt;mso-wrap-distance-bottom:0pt;margin-top:58.5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10000"/>
                          <w:sz w:val="20"/>
                          <w:szCs w:val="20"/>
                        </w:rPr>
                        <w:t>Gen. Receipt Co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12 Bid Depos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15 Land Interest Fu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27 Bond Accre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30 Dama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33 Seismic In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35 Range Le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37 Homesite le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38 Farm Pas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40 Fa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44 Interest -Man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47 Irrig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52 Fi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62 Crop Sh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63 Misc. R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70 Inter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71 Ground L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72 Outdoor 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73 Trespa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77 Land L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78Dump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79 Comm. L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1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1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Overpay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Revocable Use Per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Ren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Business L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Licenses/Fe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Judgment &amp; Settle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Performance Bon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Advance Depos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Late Pay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Advance Pay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Lease Modif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Water 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ILCA Land S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>Mineral Unique Receipt Co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31 Oil &amp; Gas Ren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32 O&amp;G Bon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34 O&amp;G Royal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48 Sand &amp; Gra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50 Cop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65 5 Civil. Tribes O&amp;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66 Osage Oil/Gas In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67 O&amp;G Inter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76 other miner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84 Co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106 Sale of Mineral L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109 Negotiated S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>ROW Unique Receipt Co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101 Gas Storage Eas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102 Comm. Sal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105 Salt Water Eas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000"/>
          <w:sz w:val="20"/>
          <w:szCs w:val="20"/>
        </w:rPr>
        <w:t>114 Double Est. Dama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>Range Unique Receipt Co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35 Range Le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10000"/>
          <w:sz w:val="20"/>
          <w:szCs w:val="20"/>
        </w:rPr>
        <w:t>39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>Forestry Unique Receipt Co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10000"/>
          <w:sz w:val="20"/>
          <w:szCs w:val="20"/>
        </w:rPr>
        <w:t>19 Actual Sc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10000"/>
          <w:sz w:val="20"/>
          <w:szCs w:val="20"/>
        </w:rPr>
        <w:t>41 Forestry -Tax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10000"/>
          <w:sz w:val="20"/>
          <w:szCs w:val="20"/>
        </w:rPr>
        <w:t>42 Forestry - Non-tax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10000"/>
          <w:sz w:val="20"/>
          <w:szCs w:val="20"/>
        </w:rPr>
        <w:t>43 Right-of-W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10000"/>
          <w:sz w:val="20"/>
          <w:szCs w:val="20"/>
        </w:rPr>
        <w:t>48 Sand &amp; Gra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10000"/>
          <w:sz w:val="20"/>
          <w:szCs w:val="20"/>
        </w:rPr>
        <w:t>95 Forest Management  D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10000"/>
          <w:sz w:val="20"/>
          <w:szCs w:val="20"/>
        </w:rPr>
        <w:t>97 Forestry Produ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>Gen. Contract Typ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AU Agricult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BS Busin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CC Crow Compe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CJ Church/Religi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CM Commerc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GF Gover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GL Grazing L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GO Government (oth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HS Home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LO Leases -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MO Miscellane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PG Permits -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PP Prospec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RL Recrea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RD Revo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RP Revocable Use Per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TL Time Share L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>Range Unique Contract Typ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GP Grazing Per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RU Range Un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>Forestry Unique Contract Typ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EC Contract Estim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FU Free 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PC Contract Predetermin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PT Paid Timb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SC Subsidiary Allo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SE Special Allo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TI Timber Contr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 xml:space="preserve">ROW </w:t>
        <w:tab/>
        <w:t>Unique Contract Typ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AE </w:t>
        <w:tab/>
        <w:t>Aviation Eas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AT </w:t>
        <w:tab/>
        <w:t>Appurtenant Eas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BR </w:t>
        <w:tab/>
        <w:t>BIA Ro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CB </w:t>
        <w:tab/>
        <w:t>Cable 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DI</w:t>
        <w:tab/>
        <w:t>Ditches/Canals/Leve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EL </w:t>
        <w:tab/>
        <w:t>Electric Li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FL </w:t>
        <w:tab/>
        <w:t>Flowage Eas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FO</w:t>
        <w:tab/>
        <w:t>Fiber Op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FP </w:t>
        <w:tab/>
        <w:t>Oil and Gas Pipe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HW</w:t>
        <w:tab/>
        <w:t xml:space="preserve"> Highways and Roa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IE</w:t>
        <w:tab/>
        <w:t xml:space="preserve"> Ingress/egr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PL</w:t>
        <w:tab/>
        <w:t xml:space="preserve"> Pipe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RG </w:t>
        <w:tab/>
        <w:t>ROW (oth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RR </w:t>
        <w:tab/>
        <w:t>Railro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SA </w:t>
        <w:tab/>
        <w:t>Service Line Agre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SL </w:t>
        <w:tab/>
        <w:t>Sewer 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TT </w:t>
        <w:tab/>
        <w:t>Telephone/Telegrap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 xml:space="preserve">WL </w:t>
        <w:tab/>
        <w:t>Water 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10000"/>
          <w:sz w:val="20"/>
          <w:szCs w:val="20"/>
        </w:rPr>
        <w:t>Document Status Cod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ge">
                  <wp:posOffset>4534535</wp:posOffset>
                </wp:positionV>
                <wp:extent cx="2180590" cy="140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10000"/>
                                <w:sz w:val="20"/>
                                <w:szCs w:val="20"/>
                              </w:rPr>
                              <w:t>Mineral Unique Contract Typ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0"/>
                                <w:sz w:val="20"/>
                                <w:szCs w:val="20"/>
                              </w:rPr>
                              <w:t>CA Coal 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0"/>
                                <w:sz w:val="20"/>
                                <w:szCs w:val="20"/>
                              </w:rPr>
                              <w:t>FM Fissionable Ma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0"/>
                                <w:sz w:val="20"/>
                                <w:szCs w:val="20"/>
                              </w:rPr>
                              <w:t>GA Agreements (Oth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0"/>
                                <w:sz w:val="20"/>
                                <w:szCs w:val="20"/>
                              </w:rPr>
                              <w:t>GS Gas 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0"/>
                                <w:sz w:val="20"/>
                                <w:szCs w:val="20"/>
                              </w:rPr>
                              <w:t>IM Ind. Mineral De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0"/>
                                <w:sz w:val="20"/>
                                <w:szCs w:val="20"/>
                              </w:rPr>
                              <w:t>OL Oil 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0"/>
                                <w:sz w:val="20"/>
                                <w:szCs w:val="20"/>
                              </w:rPr>
                              <w:t>SB Sub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0"/>
                                <w:sz w:val="20"/>
                                <w:szCs w:val="20"/>
                              </w:rPr>
                              <w:t>SG Sand and Gra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0"/>
                                <w:sz w:val="20"/>
                                <w:szCs w:val="20"/>
                              </w:rPr>
                              <w:t>SS Sub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11pt;mso-wrap-distance-left:0pt;mso-wrap-distance-right:0pt;mso-wrap-distance-top:0pt;mso-wrap-distance-bottom:0pt;margin-top:357.0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10000"/>
                          <w:sz w:val="20"/>
                          <w:szCs w:val="20"/>
                        </w:rPr>
                        <w:t>Mineral Unique Contract Typ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000"/>
                          <w:sz w:val="20"/>
                          <w:szCs w:val="20"/>
                        </w:rPr>
                        <w:t>CA Coal 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000"/>
                          <w:sz w:val="20"/>
                          <w:szCs w:val="20"/>
                        </w:rPr>
                        <w:t>FM Fissionable Mate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000"/>
                          <w:sz w:val="20"/>
                          <w:szCs w:val="20"/>
                        </w:rPr>
                        <w:t>GA Agreements (Other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000"/>
                          <w:sz w:val="20"/>
                          <w:szCs w:val="20"/>
                        </w:rPr>
                        <w:t>GS Gas 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000"/>
                          <w:sz w:val="20"/>
                          <w:szCs w:val="20"/>
                        </w:rPr>
                        <w:t>IM Ind. Mineral Dev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000"/>
                          <w:sz w:val="20"/>
                          <w:szCs w:val="20"/>
                        </w:rPr>
                        <w:t>OL Oil 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000"/>
                          <w:sz w:val="20"/>
                          <w:szCs w:val="20"/>
                        </w:rPr>
                        <w:t>SB Sub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000"/>
                          <w:sz w:val="20"/>
                          <w:szCs w:val="20"/>
                        </w:rPr>
                        <w:t>SG Sand and Grav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000"/>
                          <w:sz w:val="20"/>
                          <w:szCs w:val="20"/>
                        </w:rPr>
                        <w:t>SS Sub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Pen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Approv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Expi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Ac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Cancell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Dropped/ Not Consumm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Appeal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Withdraw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color w:val="010000"/>
          <w:sz w:val="20"/>
          <w:szCs w:val="20"/>
        </w:rPr>
        <w:t>P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osed</w:t>
      </w:r>
    </w:p>
    <w:p>
      <w:pPr>
        <w:sectPr>
          <w:type w:val="nextPage"/>
          <w:pgSz w:w="12240" w:h="158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720" w:right="10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>Tract - "Resource Co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 Minerals (except O&amp;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th (Minerals Surfac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th (Except O&amp;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th (Except Co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e No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 Minerals (Except Co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rface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d and Gra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697B9"/>
          <w:sz w:val="20"/>
          <w:szCs w:val="20"/>
        </w:rPr>
        <w:t>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cument Class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ust Pa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tricted Fee Pa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ed to Non-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ve O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a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s of Congr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l O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der Transferring Inherited Deed to Restricted 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ed to Trust Stat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bate O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bate Modif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e Pa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mestead Pa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t. of Compet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der Removing Restri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larations of Ta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deral Revesting O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th Notice/Ce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rt O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otment Certific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RIS Conver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iginal Allo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-Indian Life Es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an Life Es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-Enrolled In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known Remai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rolled Unallotted In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RIS Conversion - 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fe Es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-In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c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c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i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ty / County Gover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 Gover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ty / County Gover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 Gover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wnership Interest Ty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 (TITLE &amp; Benefic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rtsey (Benefic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wer (Benefic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mestead (Benefic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 Estate (Benefic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int Tenancy (Title&amp;Benefic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fe Estate (Benefic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ate Claims (Benefic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int Tenancy (Title Only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fe Est. Title Without Regard to Wa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RPA Life Estate - ALL </w:t>
      </w:r>
      <w:r>
        <w:rPr>
          <w:rFonts w:cs="Times New Roman" w:ascii="Times New Roman" w:hAnsi="Times New Roman"/>
          <w:color w:val="453C2B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ght of Use (Benefici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ial Interest (Unspecifie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RPA Life Estate- Tit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fe Estate Ben. W/out Regard to Wa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9085</wp:posOffset>
                </wp:positionH>
                <wp:positionV relativeFrom="page">
                  <wp:posOffset>438785</wp:posOffset>
                </wp:positionV>
                <wp:extent cx="1122680" cy="140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TRO C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1.1pt;mso-wrap-distance-left:0pt;mso-wrap-distance-right:0pt;mso-wrap-distance-top:0pt;mso-wrap-distance-bottom:0pt;margin-top:34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LTRO Co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10535</wp:posOffset>
                </wp:positionH>
                <wp:positionV relativeFrom="page">
                  <wp:posOffset>695960</wp:posOffset>
                </wp:positionV>
                <wp:extent cx="1162685" cy="1268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berd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adar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ll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chor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skog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cr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ntral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uth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r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99.9pt;mso-wrap-distance-left:0pt;mso-wrap-distance-right:0pt;mso-wrap-distance-top:0pt;mso-wrap-distance-bottom:0pt;margin-top:54.8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berd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adar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ill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chor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skog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cram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entral Off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uthw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ort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67660</wp:posOffset>
                </wp:positionH>
                <wp:positionV relativeFrom="page">
                  <wp:posOffset>715010</wp:posOffset>
                </wp:positionV>
                <wp:extent cx="525780" cy="422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3.3pt;mso-wrap-distance-left:0pt;mso-wrap-distance-right:0pt;mso-wrap-distance-top:0pt;mso-wrap-distance-bottom:0pt;margin-top:56.3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86710</wp:posOffset>
                </wp:positionH>
                <wp:positionV relativeFrom="page">
                  <wp:posOffset>1153160</wp:posOffset>
                </wp:positionV>
                <wp:extent cx="506730" cy="140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1pt;mso-wrap-distance-left:0pt;mso-wrap-distance-right:0pt;mso-wrap-distance-top:0pt;mso-wrap-distance-bottom:0pt;margin-top:90.8pt;mso-position-vertical-relative:page;margin-left:2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58135</wp:posOffset>
                </wp:positionH>
                <wp:positionV relativeFrom="page">
                  <wp:posOffset>1296035</wp:posOffset>
                </wp:positionV>
                <wp:extent cx="534670" cy="704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5.5pt;mso-wrap-distance-left:0pt;mso-wrap-distance-right:0pt;mso-wrap-distance-top:0pt;mso-wrap-distance-bottom:0pt;margin-top:10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01725</wp:posOffset>
                </wp:positionH>
                <wp:positionV relativeFrom="paragraph">
                  <wp:posOffset>6836410</wp:posOffset>
                </wp:positionV>
                <wp:extent cx="3717290" cy="2068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16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bal – Orig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ribal - Reser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bal - Acquisitions of Allotted La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bal – Escheat to Tri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bal – Purchased in Trust w/Tribal F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bal – Purchased in Trust w/Appropriated Funds (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bal – 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bal –ILCA Purcha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bal – Owned in 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overnment Owned –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overnment Owned – Sub-Margin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overnment Owned – 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terest 5% or greater from AIP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terest less than 5% from AIP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62.9pt;mso-wrap-distance-left:9pt;mso-wrap-distance-right:9pt;mso-wrap-distance-top:0pt;mso-wrap-distance-bottom:0pt;margin-top:538.3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5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16"/>
                        <w:gridCol w:w="4788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bal – Orig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ribal - Reser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bal - Acquisitions of Allotted La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bal – Escheat to Tri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bal – Purchased in Trust w/Tribal F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bal – Purchased in Trust w/Appropriated Funds (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bal – 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bal –ILCA Purcha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bal – Owned in 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overnment Owned –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overnment Owned – Sub-Margin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overnment Owned – 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est 5% or greater from AIP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9 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est less than 5% from AIP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med Entity Classification Code</w:t>
      </w:r>
    </w:p>
    <w:p>
      <w:pPr>
        <w:pStyle w:val="Normal"/>
        <w:tabs>
          <w:tab w:val="clear" w:pos="720"/>
          <w:tab w:val="left" w:pos="91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10510</wp:posOffset>
                </wp:positionH>
                <wp:positionV relativeFrom="page">
                  <wp:posOffset>2400935</wp:posOffset>
                </wp:positionV>
                <wp:extent cx="1259840" cy="1409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rea (Regional) C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1pt;mso-wrap-distance-left:0pt;mso-wrap-distance-right:0pt;mso-wrap-distance-top:0pt;mso-wrap-distance-bottom:0pt;margin-top:189.05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Area (Regional) Co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1935</wp:posOffset>
                </wp:positionH>
                <wp:positionV relativeFrom="page">
                  <wp:posOffset>2572385</wp:posOffset>
                </wp:positionV>
                <wp:extent cx="543560" cy="18326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44.3pt;mso-wrap-distance-left:0pt;mso-wrap-distance-right:0pt;mso-wrap-distance-top:0pt;mso-wrap-distance-bottom:0pt;margin-top:202.5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53385</wp:posOffset>
                </wp:positionH>
                <wp:positionV relativeFrom="page">
                  <wp:posOffset>2581910</wp:posOffset>
                </wp:positionV>
                <wp:extent cx="1414780" cy="18326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eat Pla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uthern Pla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ocky M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a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d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astern Oklah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cif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ashington D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uth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vaj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rthwes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as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44.3pt;mso-wrap-distance-left:0pt;mso-wrap-distance-right:0pt;mso-wrap-distance-top:0pt;mso-wrap-distance-bottom:0pt;margin-top:203.3pt;mso-position-vertical-relative:page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eat Plai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uthern Plai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ocky M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la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dw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astern Oklaho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ester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cif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ashington D.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uthw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avaj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rthwest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ast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4735</wp:posOffset>
                </wp:positionH>
                <wp:positionV relativeFrom="page">
                  <wp:posOffset>4553585</wp:posOffset>
                </wp:positionV>
                <wp:extent cx="1819910" cy="2482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wnership Interest Type C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9.55pt;mso-wrap-distance-left:0pt;mso-wrap-distance-right:0pt;mso-wrap-distance-top:0pt;mso-wrap-distance-bottom:0pt;margin-top:358.5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Ownership Interest Type Co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62860</wp:posOffset>
                </wp:positionH>
                <wp:positionV relativeFrom="page">
                  <wp:posOffset>4772660</wp:posOffset>
                </wp:positionV>
                <wp:extent cx="1324610" cy="7048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oth Trust and Restric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tric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55.5pt;mso-wrap-distance-left:0pt;mso-wrap-distance-right:0pt;mso-wrap-distance-top:0pt;mso-wrap-distance-bottom:0pt;margin-top:375.8pt;mso-position-vertical-relative:page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oth Trust and Restric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stric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ru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Un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72360</wp:posOffset>
                </wp:positionH>
                <wp:positionV relativeFrom="page">
                  <wp:posOffset>4782185</wp:posOffset>
                </wp:positionV>
                <wp:extent cx="553085" cy="7245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7.05pt;mso-wrap-distance-left:0pt;mso-wrap-distance-right:0pt;mso-wrap-distance-top:0pt;mso-wrap-distance-bottom:0pt;margin-top:376.55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53635</wp:posOffset>
                </wp:positionH>
                <wp:positionV relativeFrom="page">
                  <wp:posOffset>6134735</wp:posOffset>
                </wp:positionV>
                <wp:extent cx="1393825" cy="140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tity Type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1.1pt;mso-wrap-distance-left:0pt;mso-wrap-distance-right:0pt;mso-wrap-distance-top:0pt;mso-wrap-distance-bottom:0pt;margin-top:483.0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Entity Type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96185</wp:posOffset>
                </wp:positionH>
                <wp:positionV relativeFrom="page">
                  <wp:posOffset>5801360</wp:posOffset>
                </wp:positionV>
                <wp:extent cx="1191260" cy="845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dian Individ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-Indian Individ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vernment Ent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ibal Ent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siness Ent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gency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6.6pt;mso-wrap-distance-left:0pt;mso-wrap-distance-right:0pt;mso-wrap-distance-top:0pt;mso-wrap-distance-bottom:0pt;margin-top:456.8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dian Individ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-Indian Individ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overnment Ent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ribal Ent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siness Ent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gency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1360</wp:posOffset>
                </wp:positionH>
                <wp:positionV relativeFrom="page">
                  <wp:posOffset>5820410</wp:posOffset>
                </wp:positionV>
                <wp:extent cx="476885" cy="8578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D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OV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I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S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G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67.55pt;mso-wrap-distance-left:0pt;mso-wrap-distance-right:0pt;mso-wrap-distance-top:0pt;mso-wrap-distance-bottom:0pt;margin-top:458.3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D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OV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RI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S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G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06575</wp:posOffset>
                </wp:positionH>
                <wp:positionV relativeFrom="paragraph">
                  <wp:posOffset>6382385</wp:posOffset>
                </wp:positionV>
                <wp:extent cx="2554605" cy="1536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wnership of Tribal Government Co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2.1pt;mso-wrap-distance-left:9pt;mso-wrap-distance-right:9pt;mso-wrap-distance-top:0pt;mso-wrap-distance-bottom:0pt;margin-top:502.5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wnership of Tribal Government Co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12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56:00Z</dcterms:created>
  <dc:creator>CGI</dc:creator>
  <dc:description/>
  <cp:keywords/>
  <dc:language>en-US</dc:language>
  <cp:lastModifiedBy>User1</cp:lastModifiedBy>
  <cp:lastPrinted>2012-02-16T15:52:00Z</cp:lastPrinted>
  <dcterms:modified xsi:type="dcterms:W3CDTF">2012-02-16T21:56:00Z</dcterms:modified>
  <cp:revision>2</cp:revision>
  <dc:subject/>
  <dc:title/>
</cp:coreProperties>
</file>