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"/>
        <w:spacing w:lineRule="auto" w:line="480"/>
        <w:jc w:val="center"/>
        <w:rPr>
          <w:b/>
          <w:b/>
        </w:rPr>
      </w:pPr>
      <w:r>
        <w:rPr>
          <w:b/>
        </w:rPr>
        <w:t>Insert Agency News Release Heading Here</w:t>
      </w:r>
    </w:p>
    <w:p>
      <w:pPr>
        <w:pStyle w:val="Cell"/>
        <w:spacing w:lineRule="auto" w:line="480"/>
        <w:rPr>
          <w:b/>
          <w:b/>
        </w:rPr>
      </w:pPr>
      <w:r>
        <w:rPr>
          <w:b/>
        </w:rPr>
      </w:r>
    </w:p>
    <w:p>
      <w:pPr>
        <w:pStyle w:val="Cell"/>
        <w:spacing w:lineRule="auto" w:line="480"/>
        <w:rPr/>
      </w:pPr>
      <w:r>
        <w:rPr/>
      </w:r>
    </w:p>
    <w:p>
      <w:pPr>
        <w:pStyle w:val="Cell"/>
        <w:spacing w:lineRule="auto" w:line="480"/>
        <w:rPr/>
      </w:pPr>
      <w:r>
        <w:rPr/>
        <w:t>Date:</w:t>
        <w:tab/>
        <w:tab/>
        <w:tab/>
        <w:tab/>
        <w:tab/>
        <w:tab/>
        <w:tab/>
        <w:tab/>
        <w:t>Contact:</w:t>
        <w:b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vent Wildfires by Maintaining Equi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Each year, machinery and equipment are the cause of numerous wildfires.  As a result, fire officials are concerned about the safety of farmers, ranchers and firefighters.  Farmers and ranchers are urged to use caution when heading to the field to work.  With a little extra care, most of these fires are easily preventable. </w:t>
      </w:r>
    </w:p>
    <w:p>
      <w:pPr>
        <w:pStyle w:val="Normal"/>
        <w:spacing w:lineRule="auto" w:line="480"/>
        <w:rPr/>
      </w:pPr>
      <w:r>
        <w:rPr/>
        <w:tab/>
        <w:t>The following are a few tips to keep in mind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ean accumulated grass and debris away from exhaust systems and bearing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ke sure all bearings are lubricate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rvice all spark arrest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piece of equipment with drive belts stalls, turn off the engine and service immediately.  Don’t let belts heat up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careful with any piece of equipment that has moving parts such as a brush hog.  It can easily spark a fire when operating in dry gr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ep a shovel and working fire extinguisher on the equip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For additional information on how to make your ranching operation safe from fir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###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44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7:00Z</dcterms:created>
  <dc:creator>BLM User</dc:creator>
  <dc:description/>
  <cp:keywords/>
  <dc:language>en-US</dc:language>
  <cp:lastModifiedBy>PMcDowell</cp:lastModifiedBy>
  <cp:lastPrinted>2006-02-10T08:35:00Z</cp:lastPrinted>
  <dcterms:modified xsi:type="dcterms:W3CDTF">2008-02-27T14:47:00Z</dcterms:modified>
  <cp:revision>3</cp:revision>
  <dc:subject/>
  <dc:title>Insert Agency News Release Heading Here</dc:title>
</cp:coreProperties>
</file>