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b/>
          <w:b/>
        </w:rPr>
      </w:pPr>
      <w:r>
        <w:rPr>
          <w:b/>
        </w:rPr>
      </w:r>
    </w:p>
    <w:p>
      <w:pPr>
        <w:pStyle w:val="Cell"/>
        <w:spacing w:lineRule="auto" w:line="480"/>
        <w:rPr/>
      </w:pPr>
      <w:r>
        <w:rPr/>
        <w:t>Date:</w:t>
        <w:tab/>
        <w:tab/>
        <w:tab/>
        <w:tab/>
        <w:tab/>
        <w:tab/>
        <w:tab/>
        <w:tab/>
        <w:t>Contact:</w:t>
        <w:br/>
        <w:t>For Immediate Rel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Don’t Let Your Campfire Become a Wildfire During Hunting Season</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hunting season begins, hunters should not be fooled by the weather into thinking that fire danger is over. Autumn usually brings its share of dry, windy days and the potential for more wildfires. Before building a campfire, hunters need to check local regulations. Some areas may not allow campfires.</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____% of all wildfires in __________ are human-caused. Unattended or abandoned campfires cause many of these fires.  Here are some important things to consider when building a campfire: </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lear a campfire site down to bare soil. </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uild a fire ring out of rocks. Keep the fire under four feet in diameter with no less than a ten-foot clearance around it. </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uild the fire away from overhanging branches, steep slopes and dry grass. </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Never leave a campfire unattended. Even a small breeze can cause a fire to spread rapidly. </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eep a bucket of water and a shovel near the campfire. </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2"/>
        </w:numPr>
        <w:rPr/>
      </w:pPr>
      <w:r>
        <w:rPr>
          <w:rFonts w:cs="Times New Roman" w:ascii="Times New Roman" w:hAnsi="Times New Roman"/>
          <w:sz w:val="24"/>
        </w:rPr>
        <w:t xml:space="preserve">When putting a campfire out, drown it with water. Stir the fire with water and dirt until all fuel is cold to the touch. Never leave a fire until it is out cold. </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ampers are also asked to be careful with gas lanterns, barbeques, gas stoves and anything else that can be a source of ignition for a wildfir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For more information, contact 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color w:val="000000"/>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2:00Z</dcterms:created>
  <dc:creator>BLM User</dc:creator>
  <dc:description/>
  <cp:keywords/>
  <dc:language>en-US</dc:language>
  <cp:lastModifiedBy>PMcDowell</cp:lastModifiedBy>
  <cp:lastPrinted>2006-02-09T08:31:00Z</cp:lastPrinted>
  <dcterms:modified xsi:type="dcterms:W3CDTF">2008-02-27T14:02:00Z</dcterms:modified>
  <cp:revision>2</cp:revision>
  <dc:subject/>
  <dc:title>Insert Agency News Release Heading Here</dc:title>
</cp:coreProperties>
</file>