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40"/>
          <w:szCs w:val="40"/>
        </w:rPr>
        <w:t>BUREAU OF INDIAN AFFAIRS</w:t>
      </w:r>
    </w:p>
    <w:p>
      <w:pPr>
        <w:pStyle w:val="Normal"/>
        <w:jc w:val="center"/>
        <w:rPr/>
      </w:pPr>
      <w:r>
        <w:rPr>
          <w:rFonts w:cs="Garamond" w:ascii="Garamond" w:hAnsi="Garamond"/>
          <w:b/>
          <w:bCs/>
          <w:sz w:val="40"/>
          <w:szCs w:val="40"/>
        </w:rPr>
        <w:t>INDIAN SERVICES</w:t>
      </w:r>
    </w:p>
    <w:p>
      <w:pPr>
        <w:pStyle w:val="Normal"/>
        <w:jc w:val="center"/>
        <w:rPr>
          <w:rFonts w:ascii="Garamond" w:hAnsi="Garamond" w:cs="Garamond"/>
          <w:smallCaps/>
        </w:rPr>
      </w:pPr>
      <w:r>
        <w:rPr>
          <w:rFonts w:cs="Garamond" w:ascii="Garamond" w:hAnsi="Garamond"/>
          <w:b/>
          <w:bCs/>
          <w:smallCaps/>
          <w:sz w:val="40"/>
          <w:szCs w:val="40"/>
        </w:rPr>
        <w:t>Division of Self-Determination Services</w:t>
      </w:r>
    </w:p>
    <w:p>
      <w:pPr>
        <w:pStyle w:val="Normal"/>
        <w:rPr>
          <w:rFonts w:ascii="Garamond" w:hAnsi="Garamond" w:cs="Garamond"/>
          <w:smallCaps/>
        </w:rPr>
      </w:pPr>
      <w:r>
        <w:rPr>
          <w:rFonts w:cs="Garamond" w:ascii="Garamond" w:hAnsi="Garamond"/>
          <w:smallCap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36"/>
          <w:szCs w:val="36"/>
        </w:rPr>
        <w:t>PUBLIC LAW 93</w:t>
        <w:noBreakHyphen/>
        <w:t>638</w:t>
      </w:r>
    </w:p>
    <w:p>
      <w:pPr>
        <w:pStyle w:val="Normal"/>
        <w:rPr>
          <w:rFonts w:ascii="Garamond" w:hAnsi="Garamond" w:cs="Garamond"/>
        </w:rPr>
      </w:pPr>
      <w:r>
        <w:rPr>
          <w:rFonts w:cs="Garamond" w:ascii="Garamond" w:hAnsi="Garamond"/>
        </w:rPr>
      </w:r>
    </w:p>
    <w:p>
      <w:pPr>
        <w:pStyle w:val="Normal"/>
        <w:jc w:val="center"/>
        <w:rPr>
          <w:rFonts w:ascii="Garamond" w:hAnsi="Garamond" w:cs="Garamond"/>
          <w:b/>
          <w:b/>
          <w:bCs/>
          <w:smallCaps/>
          <w:sz w:val="32"/>
          <w:szCs w:val="32"/>
        </w:rPr>
      </w:pPr>
      <w:r>
        <w:rPr>
          <w:rFonts w:cs="Garamond" w:ascii="Garamond" w:hAnsi="Garamond"/>
          <w:b/>
          <w:bCs/>
          <w:smallCaps/>
          <w:sz w:val="32"/>
          <w:szCs w:val="32"/>
        </w:rPr>
        <w:t>The Indian Self</w:t>
        <w:noBreakHyphen/>
        <w:t>Determination</w:t>
      </w:r>
    </w:p>
    <w:p>
      <w:pPr>
        <w:pStyle w:val="Normal"/>
        <w:jc w:val="center"/>
        <w:rPr>
          <w:rFonts w:ascii="Garamond" w:hAnsi="Garamond" w:cs="Garamond"/>
          <w:b/>
          <w:b/>
          <w:bCs/>
          <w:smallCaps/>
          <w:sz w:val="32"/>
          <w:szCs w:val="32"/>
        </w:rPr>
      </w:pPr>
      <w:r>
        <w:rPr>
          <w:rFonts w:cs="Garamond" w:ascii="Garamond" w:hAnsi="Garamond"/>
          <w:b/>
          <w:bCs/>
          <w:smallCaps/>
          <w:sz w:val="32"/>
          <w:szCs w:val="32"/>
        </w:rPr>
        <w:t>and</w:t>
      </w:r>
    </w:p>
    <w:p>
      <w:pPr>
        <w:pStyle w:val="Normal"/>
        <w:jc w:val="center"/>
        <w:rPr>
          <w:rFonts w:ascii="Garamond" w:hAnsi="Garamond" w:cs="Garamond"/>
          <w:b/>
          <w:b/>
          <w:bCs/>
          <w:smallCaps/>
          <w:sz w:val="32"/>
          <w:szCs w:val="32"/>
        </w:rPr>
      </w:pPr>
      <w:r>
        <w:rPr>
          <w:rFonts w:cs="Garamond" w:ascii="Garamond" w:hAnsi="Garamond"/>
          <w:b/>
          <w:bCs/>
          <w:smallCaps/>
          <w:sz w:val="32"/>
          <w:szCs w:val="32"/>
        </w:rPr>
        <w:t>Education Assistance Act</w:t>
      </w:r>
    </w:p>
    <w:p>
      <w:pPr>
        <w:pStyle w:val="Normal"/>
        <w:jc w:val="center"/>
        <w:rPr>
          <w:rFonts w:ascii="Garamond" w:hAnsi="Garamond" w:cs="Garamond"/>
          <w:b/>
          <w:b/>
          <w:bCs/>
          <w:smallCaps/>
          <w:sz w:val="32"/>
          <w:szCs w:val="32"/>
        </w:rPr>
      </w:pPr>
      <w:r>
        <w:rPr>
          <w:rFonts w:cs="Garamond" w:ascii="Garamond" w:hAnsi="Garamond"/>
          <w:b/>
          <w:bCs/>
          <w:smallCaps/>
          <w:sz w:val="32"/>
          <w:szCs w:val="32"/>
        </w:rPr>
        <w:t>of</w:t>
      </w:r>
    </w:p>
    <w:p>
      <w:pPr>
        <w:pStyle w:val="Normal"/>
        <w:jc w:val="center"/>
        <w:rPr>
          <w:rFonts w:ascii="Garamond" w:hAnsi="Garamond" w:cs="Garamond"/>
          <w:b/>
          <w:b/>
          <w:bCs/>
          <w:smallCaps/>
          <w:sz w:val="32"/>
          <w:szCs w:val="32"/>
        </w:rPr>
      </w:pPr>
      <w:r>
        <w:rPr>
          <w:rFonts w:cs="Garamond" w:ascii="Garamond" w:hAnsi="Garamond"/>
          <w:b/>
          <w:bCs/>
          <w:smallCaps/>
          <w:sz w:val="32"/>
          <w:szCs w:val="32"/>
        </w:rPr>
        <w:t>1975</w:t>
      </w:r>
    </w:p>
    <w:p>
      <w:pPr>
        <w:pStyle w:val="Normal"/>
        <w:jc w:val="center"/>
        <w:rPr>
          <w:rFonts w:ascii="Garamond" w:hAnsi="Garamond" w:cs="Garamond"/>
        </w:rPr>
      </w:pPr>
      <w:r>
        <w:rPr>
          <w:rFonts w:cs="Garamond" w:ascii="Garamond" w:hAnsi="Garamond"/>
          <w:b/>
          <w:bCs/>
          <w:smallCaps/>
          <w:sz w:val="32"/>
          <w:szCs w:val="32"/>
        </w:rPr>
        <w:t>As Amen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Consists of:</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szCs w:val="28"/>
        </w:rPr>
      </w:pPr>
      <w:r>
        <w:rPr>
          <w:rFonts w:cs="Garamond" w:ascii="Garamond" w:hAnsi="Garamond"/>
          <w:b/>
          <w:sz w:val="28"/>
          <w:szCs w:val="28"/>
        </w:rPr>
        <w:t>Sections 2 – 9</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Title I</w:t>
      </w:r>
    </w:p>
    <w:p>
      <w:pPr>
        <w:pStyle w:val="Normal"/>
        <w:jc w:val="center"/>
        <w:rPr>
          <w:rFonts w:ascii="Garamond" w:hAnsi="Garamond" w:cs="Garamond"/>
          <w:b/>
          <w:b/>
          <w:sz w:val="28"/>
          <w:szCs w:val="28"/>
        </w:rPr>
      </w:pPr>
      <w:r>
        <w:rPr>
          <w:rFonts w:cs="Garamond" w:ascii="Garamond" w:hAnsi="Garamond"/>
          <w:b/>
          <w:sz w:val="28"/>
          <w:szCs w:val="28"/>
        </w:rPr>
        <w:t>Title II</w:t>
      </w:r>
    </w:p>
    <w:p>
      <w:pPr>
        <w:pStyle w:val="Normal"/>
        <w:jc w:val="center"/>
        <w:rPr>
          <w:rFonts w:ascii="Garamond" w:hAnsi="Garamond" w:cs="Garamond"/>
          <w:b/>
          <w:b/>
          <w:sz w:val="28"/>
          <w:szCs w:val="28"/>
        </w:rPr>
      </w:pPr>
      <w:r>
        <w:rPr>
          <w:rFonts w:cs="Garamond" w:ascii="Garamond" w:hAnsi="Garamond"/>
          <w:b/>
          <w:sz w:val="28"/>
          <w:szCs w:val="28"/>
        </w:rPr>
        <w:t>Title III</w:t>
      </w:r>
    </w:p>
    <w:p>
      <w:pPr>
        <w:pStyle w:val="Normal"/>
        <w:jc w:val="center"/>
        <w:rPr>
          <w:rFonts w:ascii="Garamond" w:hAnsi="Garamond" w:cs="Garamond"/>
          <w:b/>
          <w:b/>
          <w:sz w:val="28"/>
          <w:szCs w:val="28"/>
        </w:rPr>
      </w:pPr>
      <w:r>
        <w:rPr>
          <w:rFonts w:cs="Garamond" w:ascii="Garamond" w:hAnsi="Garamond"/>
          <w:b/>
          <w:sz w:val="28"/>
          <w:szCs w:val="28"/>
        </w:rPr>
        <w:t>Title IV</w:t>
      </w:r>
    </w:p>
    <w:p>
      <w:pPr>
        <w:pStyle w:val="Normal"/>
        <w:jc w:val="center"/>
        <w:rPr>
          <w:rFonts w:ascii="Garamond" w:hAnsi="Garamond" w:cs="Garamond"/>
          <w:b/>
          <w:b/>
          <w:sz w:val="28"/>
          <w:szCs w:val="28"/>
        </w:rPr>
      </w:pPr>
      <w:r>
        <w:rPr>
          <w:rFonts w:cs="Garamond" w:ascii="Garamond" w:hAnsi="Garamond"/>
          <w:b/>
          <w:sz w:val="28"/>
          <w:szCs w:val="28"/>
        </w:rPr>
        <w:t>Title V</w:t>
      </w:r>
    </w:p>
    <w:p>
      <w:pPr>
        <w:pStyle w:val="Normal"/>
        <w:jc w:val="center"/>
        <w:rPr>
          <w:rFonts w:ascii="Garamond" w:hAnsi="Garamond" w:cs="Garamond"/>
          <w:b/>
          <w:b/>
          <w:sz w:val="28"/>
          <w:szCs w:val="28"/>
        </w:rPr>
      </w:pPr>
      <w:r>
        <w:rPr>
          <w:rFonts w:cs="Garamond" w:ascii="Garamond" w:hAnsi="Garamond"/>
          <w:b/>
          <w:sz w:val="28"/>
          <w:szCs w:val="28"/>
        </w:rPr>
        <w:t>Title VI</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Related Provision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Selected Inter-Governmental Provision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Endnot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Revised:  May 1, 2006</w:t>
      </w:r>
      <w:r>
        <w:rPr>
          <w:rFonts w:cs="Garamond" w:ascii="Garamond" w:hAnsi="Garamond"/>
        </w:rPr>
        <w:br w:type="textWrapping" w:clear="all"/>
      </w:r>
      <w:r>
        <w:br w:type="page"/>
      </w:r>
    </w:p>
    <w:p>
      <w:pPr>
        <w:pStyle w:val="Normal"/>
        <w:rPr>
          <w:rFonts w:ascii="Garamond" w:hAnsi="Garamond" w:cs="Garamond"/>
        </w:rPr>
      </w:pPr>
      <w:r>
        <w:rPr>
          <w:rFonts w:cs="Garamond" w:ascii="Garamond" w:hAnsi="Garamond"/>
          <w:b/>
          <w:bCs/>
          <w:i/>
          <w:iCs/>
        </w:rPr>
        <w:t>NOTE:  This document is a compilation of laws that constitute, amend, or modify the Indian Self-Determination and Education Assistance Act. It is also a compilation of court cases that interpret the law.</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PUBLIC LAW 93</w:t>
        <w:noBreakHyphen/>
        <w:t>638</w:t>
      </w:r>
    </w:p>
    <w:p>
      <w:pPr>
        <w:pStyle w:val="Normal"/>
        <w:jc w:val="center"/>
        <w:rPr>
          <w:rFonts w:ascii="Garamond" w:hAnsi="Garamond" w:cs="Garamond"/>
          <w:b/>
          <w:b/>
          <w:bCs/>
        </w:rPr>
      </w:pPr>
      <w:r>
        <w:rPr>
          <w:rFonts w:cs="Garamond" w:ascii="Garamond" w:hAnsi="Garamond"/>
          <w:b/>
          <w:bCs/>
        </w:rPr>
        <w:t>93rd CONGRESS, S. 1017</w:t>
      </w:r>
    </w:p>
    <w:p>
      <w:pPr>
        <w:pStyle w:val="Normal"/>
        <w:jc w:val="center"/>
        <w:rPr>
          <w:rFonts w:ascii="Garamond" w:hAnsi="Garamond" w:cs="Garamond"/>
          <w:b/>
          <w:b/>
          <w:bCs/>
        </w:rPr>
      </w:pPr>
      <w:r>
        <w:rPr>
          <w:rFonts w:cs="Garamond" w:ascii="Garamond" w:hAnsi="Garamond"/>
          <w:b/>
          <w:bCs/>
        </w:rPr>
        <w:t>JANUARY 4, 1975,</w:t>
      </w:r>
    </w:p>
    <w:p>
      <w:pPr>
        <w:pStyle w:val="Normal"/>
        <w:jc w:val="center"/>
        <w:rPr>
          <w:rFonts w:ascii="Garamond" w:hAnsi="Garamond" w:cs="Garamond"/>
        </w:rPr>
      </w:pPr>
      <w:r>
        <w:rPr>
          <w:rFonts w:cs="Garamond" w:ascii="Garamond" w:hAnsi="Garamond"/>
          <w:b/>
          <w:bCs/>
        </w:rPr>
        <w:t>AS AMEN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AN 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provide maximum Indian participation in the Government and education of the Indian people; to provide for the full participation of Indian tribes in programs and services conducted by the Federal Government for Indians and to encourage the development of human resources of the Indian people; to establish a program of assistance to upgrade Indian education; to support the right of Indian citizens to control their own educational activities; and for other purposes.</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Be it enacted by the Senate and House of Representatives of the United States of America in Congress assembled</w:t>
      </w:r>
      <w:r>
        <w:rPr>
          <w:rFonts w:cs="Garamond" w:ascii="Garamond" w:hAnsi="Garamond"/>
        </w:rPr>
        <w:t>, That this Act may be cited as the "Indian Self</w:t>
        <w:noBreakHyphen/>
        <w:t>Determination and Education Assistance Act".</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tabs>
          <w:tab w:val="clear" w:pos="720"/>
          <w:tab w:val="right" w:pos="9360" w:leader="none"/>
        </w:tabs>
        <w:ind w:left="-360" w:right="360" w:hanging="0"/>
        <w:jc w:val="both"/>
        <w:rPr>
          <w:rFonts w:ascii="Garamond" w:hAnsi="Garamond" w:cs="Garamond"/>
        </w:rPr>
      </w:pPr>
      <w:r>
        <w:rPr>
          <w:rFonts w:cs="Garamond" w:ascii="Garamond" w:hAnsi="Garamond"/>
          <w:b/>
          <w:bCs/>
        </w:rPr>
        <w:t>Purpose of ISDEAA</w:t>
      </w:r>
    </w:p>
    <w:p>
      <w:pPr>
        <w:pStyle w:val="Normal"/>
        <w:pBdr>
          <w:top w:val="single" w:sz="12" w:space="1" w:color="000000"/>
          <w:left w:val="single" w:sz="12" w:space="4" w:color="000000"/>
          <w:right w:val="single" w:sz="12" w:space="4" w:color="000000"/>
        </w:pBdr>
        <w:tabs>
          <w:tab w:val="clear" w:pos="720"/>
          <w:tab w:val="right" w:pos="9360" w:leader="none"/>
        </w:tabs>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tabs>
          <w:tab w:val="clear" w:pos="720"/>
          <w:tab w:val="right" w:pos="9360" w:leader="none"/>
        </w:tabs>
        <w:ind w:left="-360" w:right="360" w:hanging="0"/>
        <w:jc w:val="both"/>
        <w:rPr>
          <w:rFonts w:ascii="Garamond" w:hAnsi="Garamond" w:cs="Garamond"/>
        </w:rPr>
      </w:pPr>
      <w:r>
        <w:rPr>
          <w:rFonts w:cs="Garamond" w:ascii="Garamond" w:hAnsi="Garamond"/>
        </w:rPr>
        <w:t xml:space="preserve">The courts in the following cases expressed the view that a purpose of the Indian Self–Determination and Education Assistance Act (ISDEAA) is to give tribes increased control over their own affairs and to shift responsibility for the administration of federal programs to tribes. </w:t>
      </w:r>
    </w:p>
    <w:p>
      <w:pPr>
        <w:pStyle w:val="Normal"/>
        <w:pBdr>
          <w:top w:val="single" w:sz="12" w:space="1" w:color="000000"/>
          <w:left w:val="single" w:sz="12" w:space="4" w:color="000000"/>
          <w:right w:val="single" w:sz="12" w:space="4" w:color="000000"/>
        </w:pBdr>
        <w:tabs>
          <w:tab w:val="clear" w:pos="720"/>
          <w:tab w:val="right" w:pos="9360" w:leader="none"/>
        </w:tabs>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tabs>
          <w:tab w:val="clear" w:pos="720"/>
          <w:tab w:val="right" w:pos="9360" w:leader="none"/>
        </w:tabs>
        <w:ind w:left="-360" w:right="360" w:hanging="0"/>
        <w:jc w:val="both"/>
        <w:rPr/>
      </w:pPr>
      <w:r>
        <w:rPr>
          <w:rFonts w:cs="Garamond" w:ascii="Garamond" w:hAnsi="Garamond"/>
        </w:rPr>
        <w:t xml:space="preserve">In </w:t>
      </w:r>
      <w:hyperlink r:id="rId2">
        <w:r>
          <w:rPr>
            <w:rStyle w:val="InternetLink"/>
            <w:rFonts w:cs="Garamond" w:ascii="Garamond" w:hAnsi="Garamond"/>
            <w:color w:val="0000FF"/>
            <w:u w:val="single"/>
          </w:rPr>
          <w:t>Ramah Navajo School Bd., Inc. v. Bureau of Revenue of New Mexico, 458 U.S. 832, 102 S. Ct. 3394, 73 L. Ed. 2d 1174, 5 Ed. Law Rep. 120 (1982)</w:t>
        </w:r>
      </w:hyperlink>
      <w:r>
        <w:rPr>
          <w:rFonts w:cs="Garamond" w:ascii="Garamond" w:hAnsi="Garamond"/>
        </w:rPr>
        <w:t>, the Supreme Court, Justice Marshall, expressed the view that the Indian Self–Determination and Education Assistance Act (ISDEAA) reflects the federal policy of encouraging the development of Indian–controlled institutions on the reservation. The Court noted that with respect to school construction, the Bureau of Indian Affairs has wide–ranging authority to monitor and review subcontracting agreements between the Indian organization, which is viewed as the general contractor, and the non–Indian firm that builds the facilities. The ISDEAA promotes tribal independence and economic development.</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pPr>
      <w:r>
        <w:rPr>
          <w:rFonts w:cs="Garamond" w:ascii="Garamond" w:hAnsi="Garamond"/>
        </w:rPr>
        <w:t xml:space="preserve">In </w:t>
      </w:r>
      <w:hyperlink r:id="rId3">
        <w:r>
          <w:rPr>
            <w:rStyle w:val="InternetLink"/>
            <w:rFonts w:cs="Garamond" w:ascii="Garamond" w:hAnsi="Garamond"/>
            <w:color w:val="0000FF"/>
            <w:u w:val="single"/>
          </w:rPr>
          <w:t>New Mexico v. Mescalero Apache Tribe, 462 U.S. 324, 103 S. Ct. 2378, 76 L. Ed. 2d 611 (1983)</w:t>
        </w:r>
      </w:hyperlink>
      <w:r>
        <w:rPr>
          <w:rFonts w:cs="Garamond" w:ascii="Garamond" w:hAnsi="Garamond"/>
        </w:rPr>
        <w:t>, the Supreme Court, Justice Marshall, expressed the view that the federal government is firmly committed to the goal of promoting tribal self–government, a goal embodied in numerous federal statutes, including the Indian Self–Determination and Education Assistance Act (ISDEAA). The Court stated that Congress' objective of furthering tribal self–government means more than encouraging tribal management of disputes between members, but includes a larger goal of encouraging tribal self–sufficiency and economic development.</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pPr>
      <w:r>
        <w:rPr>
          <w:rFonts w:cs="Garamond" w:ascii="Garamond" w:hAnsi="Garamond"/>
        </w:rPr>
        <w:t xml:space="preserve">In </w:t>
      </w:r>
      <w:hyperlink r:id="rId4">
        <w:r>
          <w:rPr>
            <w:rStyle w:val="InternetLink"/>
            <w:rFonts w:cs="Garamond" w:ascii="Garamond" w:hAnsi="Garamond"/>
            <w:color w:val="0000FF"/>
            <w:u w:val="single"/>
          </w:rPr>
          <w:t>Oklahoma Tax Com'n v. Citizen Band Potawatomi Indian Tribe of Oklahoma, 498 U.S. 505, 111 S. Ct. 905, 112 L. Ed. 2d 1112 (1991)</w:t>
        </w:r>
      </w:hyperlink>
      <w:r>
        <w:rPr>
          <w:rFonts w:cs="Garamond" w:ascii="Garamond" w:hAnsi="Garamond"/>
        </w:rPr>
        <w:t xml:space="preserve">, the Supreme Court, Chief Justice Rehnquist, expressed the view that the Indian Self–Determination and Education Assistance Act (ISDEAA), </w:t>
      </w:r>
      <w:hyperlink r:id="rId5">
        <w:r>
          <w:rPr>
            <w:rStyle w:val="InternetLink"/>
            <w:rFonts w:cs="Garamond" w:ascii="Garamond" w:hAnsi="Garamond"/>
            <w:u w:val="single"/>
          </w:rPr>
          <w:t>25 U.S.C.A. § §  450(a) to (n)</w:t>
        </w:r>
      </w:hyperlink>
      <w:r>
        <w:rPr>
          <w:rFonts w:cs="Garamond" w:ascii="Garamond" w:hAnsi="Garamond"/>
        </w:rPr>
        <w:t>, and other federal statutes reflect Congress' desire to promote the long–established principle of tribal sovereign immunity. The ISDEAA further reflects Congress' desire to promote the goal of Indian self–government, including its overriding goal of encouraging tribal self–sufficiency and economic development.</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pPr>
      <w:r>
        <w:rPr>
          <w:rFonts w:cs="Garamond" w:ascii="Garamond" w:hAnsi="Garamond"/>
        </w:rPr>
        <w:t xml:space="preserve">The Indian Self–Determination and Education Assistance Act (ISDEAA), </w:t>
      </w:r>
      <w:hyperlink r:id="rId6">
        <w:r>
          <w:rPr>
            <w:rStyle w:val="InternetLink"/>
            <w:rFonts w:cs="Garamond" w:ascii="Garamond" w:hAnsi="Garamond"/>
            <w:u w:val="single"/>
          </w:rPr>
          <w:t>25 U.S.C.A. § §  450(a) to (n)</w:t>
        </w:r>
      </w:hyperlink>
      <w:r>
        <w:rPr>
          <w:rFonts w:cs="Garamond" w:ascii="Garamond" w:hAnsi="Garamond"/>
        </w:rPr>
        <w:t xml:space="preserve">, promotes the long–standing federal policy of encouraging Indian self–determination, giving Indian tribes control over the administration of federal programs benefiting Indians, stated the court in </w:t>
      </w:r>
      <w:hyperlink r:id="rId7">
        <w:r>
          <w:rPr>
            <w:rStyle w:val="InternetLink"/>
            <w:rFonts w:cs="Garamond" w:ascii="Garamond" w:hAnsi="Garamond"/>
            <w:color w:val="0000FF"/>
            <w:u w:val="single"/>
          </w:rPr>
          <w:t>FGS Constructors, Inc. v. Carlow, 64 F.3d 1230, 40 Cont. Cas. Fed. (CCH) ¶ 76825 (8th Cir. 1995)</w:t>
        </w:r>
      </w:hyperlink>
      <w:r>
        <w:rPr>
          <w:rFonts w:cs="Garamond" w:ascii="Garamond" w:hAnsi="Garamond"/>
        </w:rPr>
        <w:t xml:space="preserve">. Under a self–determination contract under the ISDEAA, </w:t>
      </w:r>
      <w:hyperlink r:id="rId8">
        <w:r>
          <w:rPr>
            <w:rStyle w:val="InternetLink"/>
            <w:rFonts w:cs="Garamond" w:ascii="Garamond" w:hAnsi="Garamond"/>
            <w:u w:val="single"/>
          </w:rPr>
          <w:t>25 U.S.C.A. §  450f</w:t>
        </w:r>
      </w:hyperlink>
      <w:r>
        <w:rPr>
          <w:rFonts w:cs="Garamond" w:ascii="Garamond" w:hAnsi="Garamond"/>
        </w:rPr>
        <w:t>, b(j), the federal government supplies funding to a tribal organization, allowing the tribal organization to plan, conduct, and administer a program or service that otherwise would have been provided directly by the federal government.</w:t>
      </w:r>
    </w:p>
    <w:p>
      <w:pPr>
        <w:pStyle w:val="Normal"/>
        <w:pBdr>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right w:val="single" w:sz="12" w:space="4" w:color="000000"/>
        </w:pBdr>
        <w:ind w:left="-360" w:right="360" w:hanging="0"/>
        <w:jc w:val="both"/>
        <w:rPr/>
      </w:pPr>
      <w:r>
        <w:rPr>
          <w:rFonts w:cs="Garamond" w:ascii="Garamond" w:hAnsi="Garamond"/>
        </w:rPr>
        <w:t xml:space="preserve">The court in </w:t>
      </w:r>
      <w:hyperlink r:id="rId9">
        <w:r>
          <w:rPr>
            <w:rStyle w:val="InternetLink"/>
            <w:rFonts w:cs="Garamond" w:ascii="Garamond" w:hAnsi="Garamond"/>
            <w:color w:val="0000FF"/>
            <w:u w:val="single"/>
          </w:rPr>
          <w:t>U.S. v. Adair, 913 F. Supp. 1503 (E.D. Okla. 1995)</w:t>
        </w:r>
      </w:hyperlink>
      <w:r>
        <w:rPr>
          <w:rFonts w:cs="Garamond" w:ascii="Garamond" w:hAnsi="Garamond"/>
        </w:rPr>
        <w:t xml:space="preserve">, aff'd on other grounds, </w:t>
      </w:r>
      <w:hyperlink r:id="rId10">
        <w:r>
          <w:rPr>
            <w:rStyle w:val="InternetLink"/>
            <w:rFonts w:cs="Garamond" w:ascii="Garamond" w:hAnsi="Garamond"/>
            <w:u w:val="single"/>
          </w:rPr>
          <w:t>111 F.3d 770 (10th Cir. 1997)</w:t>
        </w:r>
      </w:hyperlink>
      <w:r>
        <w:rPr>
          <w:rFonts w:cs="Garamond" w:ascii="Garamond" w:hAnsi="Garamond"/>
        </w:rPr>
        <w:t xml:space="preserve">, expressed the view that the purpose of the Indian Self–Determination and Education Assistance Act (ISDEAA), </w:t>
      </w:r>
      <w:hyperlink r:id="rId11">
        <w:r>
          <w:rPr>
            <w:rStyle w:val="InternetLink"/>
            <w:rFonts w:cs="Garamond" w:ascii="Garamond" w:hAnsi="Garamond"/>
            <w:u w:val="single"/>
          </w:rPr>
          <w:t>25 U.S.C.A. § §  450(a) to (n)</w:t>
        </w:r>
      </w:hyperlink>
      <w:r>
        <w:rPr>
          <w:rFonts w:cs="Garamond" w:ascii="Garamond" w:hAnsi="Garamond"/>
        </w:rPr>
        <w:t>, is to permit orderly transition from federal domination of Indian programs and services to Indian participation in their planning, conduct, and administration. The court stated that all Indians and Indian tribes are no longer dependent wards of the United States government.</w:t>
      </w:r>
      <w:bookmarkStart w:id="0" w:name="Document1zzN12F09I22f9bb20"/>
      <w:bookmarkEnd w:id="0"/>
    </w:p>
    <w:p>
      <w:pPr>
        <w:pStyle w:val="Normal"/>
        <w:pBdr>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4" w:space="4" w:color="000000"/>
          <w:right w:val="single" w:sz="4" w:space="4" w:color="000000"/>
        </w:pBdr>
        <w:ind w:left="-360" w:right="360" w:hanging="0"/>
        <w:jc w:val="both"/>
        <w:rPr/>
      </w:pPr>
      <w:r>
        <w:rPr>
          <w:rFonts w:cs="Garamond" w:ascii="Garamond" w:hAnsi="Garamond"/>
        </w:rPr>
        <w:t xml:space="preserve">In </w:t>
      </w:r>
      <w:hyperlink r:id="rId12">
        <w:r>
          <w:rPr>
            <w:rStyle w:val="InternetLink"/>
            <w:rFonts w:cs="Garamond" w:ascii="Garamond" w:hAnsi="Garamond"/>
            <w:color w:val="0000FF"/>
            <w:u w:val="single"/>
          </w:rPr>
          <w:t>Ramah Navajo Chapter v. Lujan, 112 F.3d 1455 (10th Cir. 1997)</w:t>
        </w:r>
      </w:hyperlink>
      <w:r>
        <w:rPr>
          <w:rFonts w:cs="Garamond" w:ascii="Garamond" w:hAnsi="Garamond"/>
        </w:rPr>
        <w:t xml:space="preserve">, the court held that the Indian Self–Determination and Education Assistance Act (ISDEAA), </w:t>
      </w:r>
      <w:hyperlink r:id="rId13">
        <w:r>
          <w:rPr>
            <w:rStyle w:val="InternetLink"/>
            <w:rFonts w:cs="Garamond" w:ascii="Garamond" w:hAnsi="Garamond"/>
            <w:u w:val="single"/>
          </w:rPr>
          <w:t>25 U.S.C.A. § §  450(a) to (n)</w:t>
        </w:r>
      </w:hyperlink>
      <w:r>
        <w:rPr>
          <w:rFonts w:cs="Garamond" w:ascii="Garamond" w:hAnsi="Garamond"/>
        </w:rPr>
        <w:t>, is intended to assure maximum participation by tribes in planning and administration of federal services, programs, and activities for Indian communities. Under the ISDEAA, the Secretaries of the Department of the Interior and the Department of Health and Human Services continue to provide direct services to a tribe until the tribe chooses to enter into a self–determination contract to operate those services. At that point, the Secretaries must transfer resources and control of those programs to the tribe.</w:t>
      </w:r>
    </w:p>
    <w:p>
      <w:pPr>
        <w:pStyle w:val="Normal"/>
        <w:pBdr>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right w:val="single" w:sz="12" w:space="4" w:color="000000"/>
        </w:pBdr>
        <w:ind w:left="-360" w:right="360" w:hanging="0"/>
        <w:jc w:val="both"/>
        <w:rPr/>
      </w:pPr>
      <w:r>
        <w:rPr>
          <w:rFonts w:cs="Garamond" w:ascii="Garamond" w:hAnsi="Garamond"/>
        </w:rPr>
        <w:t xml:space="preserve">The Indian Self–Determination and Education Assistance Act (ISDEAA), </w:t>
      </w:r>
      <w:hyperlink r:id="rId14">
        <w:r>
          <w:rPr>
            <w:rStyle w:val="InternetLink"/>
            <w:rFonts w:cs="Garamond" w:ascii="Garamond" w:hAnsi="Garamond"/>
            <w:u w:val="single"/>
          </w:rPr>
          <w:t>25 U.S.C.A. § §  450(a) to (n)</w:t>
        </w:r>
      </w:hyperlink>
      <w:r>
        <w:rPr>
          <w:rFonts w:cs="Garamond" w:ascii="Garamond" w:hAnsi="Garamond"/>
        </w:rPr>
        <w:t xml:space="preserve">, is designed to promote tribal autonomy and self–governance by permitting tribes to operate programs previously operated by the federal government, the court held in </w:t>
      </w:r>
      <w:hyperlink r:id="rId15">
        <w:r>
          <w:rPr>
            <w:rStyle w:val="InternetLink"/>
            <w:rFonts w:cs="Garamond" w:ascii="Garamond" w:hAnsi="Garamond"/>
            <w:color w:val="0000FF"/>
            <w:u w:val="single"/>
          </w:rPr>
          <w:t>Cherokee Nation of Oklahoma v. Thompson, 311 F.3d 1054 (10th Cir. 2002)</w:t>
        </w:r>
      </w:hyperlink>
      <w:r>
        <w:rPr>
          <w:rFonts w:cs="Garamond" w:ascii="Garamond" w:hAnsi="Garamond"/>
          <w:color w:val="0000FF"/>
        </w:rPr>
        <w:t xml:space="preserve">, petition for </w:t>
      </w:r>
      <w:r>
        <w:rPr>
          <w:rFonts w:cs="Garamond" w:ascii="Garamond" w:hAnsi="Garamond"/>
        </w:rPr>
        <w:t xml:space="preserve">cert. filed, </w:t>
      </w:r>
      <w:hyperlink r:id="rId16">
        <w:r>
          <w:rPr>
            <w:rStyle w:val="InternetLink"/>
            <w:rFonts w:cs="Garamond" w:ascii="Garamond" w:hAnsi="Garamond"/>
            <w:u w:val="single"/>
          </w:rPr>
          <w:t>71 U.S.L.W. 3653 (U.S. Apr. 3, 2003)</w:t>
        </w:r>
      </w:hyperlink>
      <w:r>
        <w:rPr>
          <w:rFonts w:cs="Garamond" w:ascii="Garamond" w:hAnsi="Garamond"/>
        </w:rPr>
        <w:t>. The court stated that the ISDEAA is designed to ensure that funding for services provided to tribes would not be decreased solely because the tribe had taken over the direct operation of a service program previously operated by the federal government.</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Indian Self-Determination and Education Assistance Act (ISDEAA) was enacted to promote tribal autonomy by permitting tribes to operate programs previously operated by the United States. Indian Self-Determination and Education Assistance Act, §   2 et seq., </w:t>
      </w:r>
      <w:hyperlink r:id="rId17">
        <w:r>
          <w:rPr>
            <w:rStyle w:val="InternetLink"/>
            <w:rFonts w:cs="Garamond" w:ascii="Garamond" w:hAnsi="Garamond"/>
            <w:u w:val="single"/>
          </w:rPr>
          <w:t>25 U.S.C.A. §   450</w:t>
        </w:r>
      </w:hyperlink>
      <w:r>
        <w:rPr>
          <w:rFonts w:cs="Garamond" w:ascii="Garamond" w:hAnsi="Garamond"/>
        </w:rPr>
        <w:t xml:space="preserve"> et seq. </w:t>
      </w:r>
      <w:hyperlink r:id="rId18">
        <w:r>
          <w:rPr>
            <w:rStyle w:val="InternetLink"/>
            <w:rFonts w:cs="Garamond" w:ascii="Garamond" w:hAnsi="Garamond"/>
            <w:color w:val="0000FF"/>
            <w:u w:val="single"/>
          </w:rPr>
          <w:t>Walton v. Tesuque Pueblo, 443 F.3d 1274 (10th Cir. 2006)</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CONGRESSIONAL STATEMENT OF FINDINGS</w:t>
      </w:r>
    </w:p>
    <w:p>
      <w:pPr>
        <w:pStyle w:val="Normal"/>
        <w:jc w:val="center"/>
        <w:rPr>
          <w:rFonts w:ascii="Garamond" w:hAnsi="Garamond" w:cs="Garamond"/>
        </w:rPr>
      </w:pPr>
      <w:r>
        <w:rPr>
          <w:rFonts w:cs="Garamond" w:ascii="Garamond" w:hAnsi="Garamond"/>
          <w:b/>
          <w:bCs/>
        </w:rPr>
        <w:t>[</w:t>
      </w:r>
      <w:r>
        <w:rPr>
          <w:rFonts w:cs="Garamond" w:ascii="Garamond" w:hAnsi="Garamond"/>
        </w:rPr>
        <w:t>25 USC 450</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2</w:t>
        <w:tab/>
        <w:t>(a)</w:t>
        <w:tab/>
        <w:t xml:space="preserve">Findings respecting historical and special legal relationship; and resultant responsibilities:  The Congress, after careful review of the Federal Government's historical and special legal relationship with, and resulting responsibilities to, American Indian people, finds that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the prolonged Federal domination of Indian service programs has served to retard rather than enhance the progress of Indian people and their communities by depriving Indians of the full opportunity to develop leadership skills crucial to the realization of self</w:t>
        <w:noBreakHyphen/>
        <w:t>government, and has denied to the Indian people an effective voice in the planning and implementation of programs for the benefit of Indians which are responsive to the true needs of Indian communities;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he Indian people will never surrender their desire to control their relationships both among themselves and with non</w:t>
        <w:noBreakHyphen/>
        <w:t>Indian governments, organizations, and persons.</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t>25 U.S.C.A. § 450a</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bCs/>
        </w:rPr>
        <w:t>Application of federal agency's conflict of interest standards to Indian employees</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held that, under the particular circumstances, a federal agency's application of its conflict of interest standards to an Indian employee did not comply with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Where an Indian tribe and tribal member who was a federal employee brought an action against the Department of Health and Human Services for applying general conflict of interest regulations to the employee's political activities, in violation of the Administrative Procedure Act, the court in </w:t>
      </w:r>
      <w:hyperlink r:id="rId19">
        <w:r>
          <w:rPr>
            <w:rStyle w:val="InternetLink"/>
            <w:rFonts w:cs="Garamond" w:ascii="Garamond" w:hAnsi="Garamond"/>
            <w:color w:val="0000FF"/>
            <w:u w:val="single"/>
          </w:rPr>
          <w:t>Mescalero Apache Tribe v. Rhoades, 804 F. Supp. 251, 59 Empl. Prac. Dec. (CCH) ¶ 41797 (D.N.M. 1992)</w:t>
        </w:r>
      </w:hyperlink>
      <w:r>
        <w:rPr>
          <w:rFonts w:cs="Garamond" w:ascii="Garamond" w:hAnsi="Garamond"/>
        </w:rPr>
        <w:t>, held that the agency's application of its conflict of interest standards to the Indian employee did not comply with the Indian Self–Determination and Education Assistance Act (ISDEAA) because the agency failed to elicit and give due consideration to the tribe's views on the proposed disqualification of the employee for membership in the tribal council. The plaintiff Indian employee held employment with the U.S. government as a van driver with the Indian Health Services (IHS). The dispute in the instant case arose out of the Indian employee's entry into tribal politics and government, creating an alleged conflict of interest with his federal employment. After the Indian employee successfully sought election to the Tribal Council, the Director of IHS determined that the Indian employee's elected position was incompatible with the Department of Health and Human Services' (HHS) standards of conduct (</w:t>
      </w:r>
      <w:hyperlink r:id="rId20">
        <w:r>
          <w:rPr>
            <w:rStyle w:val="InternetLink"/>
            <w:rFonts w:cs="Garamond" w:ascii="Garamond" w:hAnsi="Garamond"/>
            <w:u w:val="single"/>
          </w:rPr>
          <w:t>45 C.F.R. §  73.735–701(a) &amp; (b)</w:t>
        </w:r>
      </w:hyperlink>
      <w:r>
        <w:rPr>
          <w:rFonts w:cs="Garamond" w:ascii="Garamond" w:hAnsi="Garamond"/>
        </w:rPr>
        <w:t xml:space="preserve">). Consequently, the IHS ordered the Indian employee either to resign from the Tribal Council or to submit his resignation from federal employment. The court stated that although the ISDEAA focuses on Indian tribes' assumption of control over federal programs serving Indians, the court did not read the ISDEAA to leave tribes with no substantive role in the operations of such programs short of a tribal take–over. If the ISDEAA permits a tribe full control over a program, then the assumption of something less than full control would also appear to comport with the ISDEAA's policy declarations, the court concluded. Simply because a tribe does not take full control of a federal program does not lead automatically to the conclusion that the tribe may exercise no say in the federal government's operation of the program, despite its impact on tribal interests, the court concluded. The court found that the defendant agency's application of HHS standards to the plaintiff Indian employee was not in accordance with the ISDEAA because of a failure to elicit and give due consideration to the tribe's views on the proposed disqualification of the plaintiff. In applying general HHS civil service regulations without adequately involving the tribe, the defendant neglected the federal government's commitment to the maintenance of the unique and continuing relationship with Indian tribes, including federal support and assistance for tribes in the development of strong and stable tribal governments. The court determined that the ISDEAA, </w:t>
      </w:r>
      <w:hyperlink r:id="rId21">
        <w:r>
          <w:rPr>
            <w:rStyle w:val="InternetLink"/>
            <w:rFonts w:cs="Garamond" w:ascii="Garamond" w:hAnsi="Garamond"/>
            <w:u w:val="single"/>
          </w:rPr>
          <w:t>25 U.S.C.A. §  450(a)</w:t>
        </w:r>
      </w:hyperlink>
      <w:r>
        <w:rPr>
          <w:rFonts w:cs="Garamond" w:ascii="Garamond" w:hAnsi="Garamond"/>
        </w:rPr>
        <w:t xml:space="preserve">; </w:t>
      </w:r>
      <w:hyperlink r:id="rId22">
        <w:r>
          <w:rPr>
            <w:rStyle w:val="InternetLink"/>
            <w:rFonts w:cs="Garamond" w:ascii="Garamond" w:hAnsi="Garamond"/>
            <w:u w:val="single"/>
          </w:rPr>
          <w:t>25 U.S.C.A. §  450a(b)</w:t>
        </w:r>
      </w:hyperlink>
      <w:r>
        <w:rPr>
          <w:rFonts w:cs="Garamond" w:ascii="Garamond" w:hAnsi="Garamond"/>
        </w:rPr>
        <w:t>, created a justified expectation of Indians that they be given a meaningful opportunity to express their views before an agency makes its decision regarding an Indian employ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 xml:space="preserve">Further findings:  The Congress further finds that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true self</w:t>
        <w:noBreakHyphen/>
        <w:t>determination in any society of people is dependent upon an educational process which will insure the development of qualified people to fulfill meaningful leadership ro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he Federal responsibility for and assistance to education of Indian children has not effected the desired level of educational achievement or created the diverse opportunities and personal satisfaction which education can and should provide; and</w:t>
      </w:r>
    </w:p>
    <w:p>
      <w:pPr>
        <w:pStyle w:val="Normal"/>
        <w:rPr>
          <w:rFonts w:ascii="Garamond" w:hAnsi="Garamond" w:cs="Garamond"/>
        </w:rPr>
      </w:pPr>
      <w:r>
        <w:rPr>
          <w:rFonts w:cs="Garamond" w:ascii="Garamond" w:hAnsi="Garamond"/>
        </w:rPr>
      </w:r>
    </w:p>
    <w:p>
      <w:pPr>
        <w:pStyle w:val="Normal"/>
        <w:numPr>
          <w:ilvl w:val="0"/>
          <w:numId w:val="4"/>
        </w:numPr>
        <w:tabs>
          <w:tab w:val="clear" w:pos="720"/>
        </w:tabs>
        <w:ind w:left="0" w:firstLine="2880"/>
        <w:rPr>
          <w:rFonts w:ascii="Garamond" w:hAnsi="Garamond" w:cs="Garamond"/>
        </w:rPr>
      </w:pPr>
      <w:r>
        <w:rPr>
          <w:rFonts w:cs="Garamond" w:ascii="Garamond" w:hAnsi="Garamond"/>
        </w:rPr>
        <w:t>parental and community control of the educational process is of crucial importance to the Indian people.</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t>25 U.S.C.A. § 450(b)(2, 3)</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Federal obligation for Indian education</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held that, under the circumstances presented, the federal government had an obligation to educate Indian secondary–school children under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 xml:space="preserve">In </w:t>
      </w:r>
      <w:hyperlink r:id="rId23">
        <w:r>
          <w:rPr>
            <w:rStyle w:val="InternetLink"/>
            <w:rFonts w:cs="Garamond" w:ascii="Garamond" w:hAnsi="Garamond"/>
            <w:color w:val="0000FF"/>
            <w:u w:val="single"/>
          </w:rPr>
          <w:t>Meyers By and Through Meyers v. Board of Educ. of San Juan School Dist., 905 F. Supp. 1544, 105 Ed. Law Rep. 453 (D. Utah 1995)</w:t>
        </w:r>
      </w:hyperlink>
      <w:r>
        <w:rPr>
          <w:rFonts w:cs="Garamond" w:ascii="Garamond" w:hAnsi="Garamond"/>
        </w:rPr>
        <w:t xml:space="preserve">, the court held that the United States had an obligation to educate Navajo secondary–school children who resided on a remote reservation, independent of any such obligation which remained under 1868 treaties, and irrespective of whether its responsibility for Indian education was based on a legal obligation arising out of a trust relationship with Indian peoples or a moral obligation it had voluntarily assumed, so long as federal statutes, such as the Indian Self–Determination and Education Assistance Act (ISDEAA), § §  2(a), 3(a, c), </w:t>
      </w:r>
      <w:hyperlink r:id="rId24">
        <w:r>
          <w:rPr>
            <w:rStyle w:val="InternetLink"/>
            <w:rFonts w:cs="Garamond" w:ascii="Garamond" w:hAnsi="Garamond"/>
            <w:u w:val="single"/>
          </w:rPr>
          <w:t>25 U.S.C.A. § §  450(a)</w:t>
        </w:r>
      </w:hyperlink>
      <w:r>
        <w:rPr>
          <w:rFonts w:cs="Garamond" w:ascii="Garamond" w:hAnsi="Garamond"/>
        </w:rPr>
        <w:t xml:space="preserve">, </w:t>
      </w:r>
      <w:hyperlink r:id="rId25">
        <w:r>
          <w:rPr>
            <w:rStyle w:val="InternetLink"/>
            <w:rFonts w:cs="Garamond" w:ascii="Garamond" w:hAnsi="Garamond"/>
            <w:u w:val="single"/>
          </w:rPr>
          <w:t>450a(a, c)</w:t>
        </w:r>
      </w:hyperlink>
      <w:r>
        <w:rPr>
          <w:rFonts w:cs="Garamond" w:ascii="Garamond" w:hAnsi="Garamond"/>
        </w:rPr>
        <w:t xml:space="preserve">, recognizing a federal obligation for Indian education, remained in force. The court further held that the provision of secondary education at a distant Bureau of Indian Affairs (BIA) boarding school or partial subsidies for school attendance at other remote locations did not, as a matter of law, fulfill a school district's obligation to provide free public education to Navajo secondary–school students equivalent to that received by other students in the district, ISDEAA, §  2(b)(2, 3), </w:t>
      </w:r>
      <w:hyperlink r:id="rId26">
        <w:r>
          <w:rPr>
            <w:rStyle w:val="InternetLink"/>
            <w:rFonts w:cs="Garamond" w:ascii="Garamond" w:hAnsi="Garamond"/>
            <w:u w:val="single"/>
          </w:rPr>
          <w:t>25 U.S.C.A. §  450(b)(2, 3)</w:t>
        </w:r>
      </w:hyperlink>
      <w:r>
        <w:rPr>
          <w:rFonts w:cs="Garamond" w:ascii="Garamond" w:hAnsi="Garamond"/>
        </w:rPr>
        <w:t>. The court stated that an express purpose of the ISDEAA was to provide financial assistance to state and local education agencies to meet the special needs of Indian children.</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t>25 U.S.C.A § 450(b)(3)</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State gross receipts tax on school construction</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courts in the following cases held that, under the particular circumstances, the Indian Self–Determination and Education Assistance Act (ISDEAA) preempted a state gross receipts tax on school construction.</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u w:val="single"/>
        </w:rPr>
      </w:pPr>
      <w:r>
        <w:rPr>
          <w:rFonts w:cs="Garamond" w:ascii="Garamond" w:hAnsi="Garamond"/>
        </w:rPr>
        <w:t xml:space="preserve">In </w:t>
      </w:r>
      <w:hyperlink r:id="rId27">
        <w:r>
          <w:rPr>
            <w:rStyle w:val="InternetLink"/>
            <w:rFonts w:cs="Garamond" w:ascii="Garamond" w:hAnsi="Garamond"/>
            <w:color w:val="0000FF"/>
            <w:u w:val="single"/>
          </w:rPr>
          <w:t>Ramah Navajo School Bd., Inc. v. Bureau of Revenue, 104 N.M. 302, 720 P.2d 1243, 33 Ed. Law Rep. 858 (Ct. App. 1986)</w:t>
        </w:r>
      </w:hyperlink>
      <w:r>
        <w:rPr>
          <w:rFonts w:cs="Garamond" w:ascii="Garamond" w:hAnsi="Garamond"/>
        </w:rPr>
        <w:t xml:space="preserve">, cert. quashed, </w:t>
      </w:r>
      <w:hyperlink r:id="rId28">
        <w:r>
          <w:rPr>
            <w:rStyle w:val="InternetLink"/>
            <w:rFonts w:cs="Garamond" w:ascii="Garamond" w:hAnsi="Garamond"/>
            <w:color w:val="0000FF"/>
            <w:u w:val="single"/>
          </w:rPr>
          <w:t>104 N.M. 201, 718 P.2d 1349, 34 Ed. Law Rep. 613 (1986)</w:t>
        </w:r>
      </w:hyperlink>
      <w:r>
        <w:rPr>
          <w:rFonts w:cs="Garamond" w:ascii="Garamond" w:hAnsi="Garamond"/>
        </w:rPr>
        <w:t xml:space="preserve"> and (abrogated on other grounds by, </w:t>
      </w:r>
      <w:hyperlink r:id="rId29">
        <w:r>
          <w:rPr>
            <w:rStyle w:val="InternetLink"/>
            <w:rFonts w:cs="Garamond" w:ascii="Garamond" w:hAnsi="Garamond"/>
            <w:color w:val="0000FF"/>
            <w:u w:val="single"/>
          </w:rPr>
          <w:t>Will v. Michigan Dept. of State Police, 491 U.S. 58, 109 S. Ct. 2304, 105 L. Ed. 2d 45, 49 Fair Empl. Prac. Cas. (BNA) 1664, 50 Empl. Prac. Dec. (CCH) ¶ 39067 (1989)</w:t>
        </w:r>
      </w:hyperlink>
      <w:r>
        <w:rPr>
          <w:rFonts w:cs="Garamond" w:ascii="Garamond" w:hAnsi="Garamond"/>
          <w:color w:val="0000FF"/>
        </w:rPr>
        <w:t>)</w:t>
      </w:r>
      <w:r>
        <w:rPr>
          <w:rFonts w:cs="Garamond" w:ascii="Garamond" w:hAnsi="Garamond"/>
        </w:rPr>
        <w:t xml:space="preserve">, the court held that the Indian Self–Determination and Education Assistance Act (ISDEAA), § §  2, 3, </w:t>
      </w:r>
      <w:hyperlink r:id="rId30">
        <w:r>
          <w:rPr>
            <w:rStyle w:val="InternetLink"/>
            <w:rFonts w:cs="Garamond" w:ascii="Garamond" w:hAnsi="Garamond"/>
            <w:u w:val="single"/>
          </w:rPr>
          <w:t>25 U.S.C.A. § §  450</w:t>
        </w:r>
      </w:hyperlink>
      <w:r>
        <w:rPr>
          <w:rFonts w:cs="Garamond" w:ascii="Garamond" w:hAnsi="Garamond"/>
        </w:rPr>
        <w:t xml:space="preserve">, </w:t>
      </w:r>
      <w:hyperlink r:id="rId31">
        <w:r>
          <w:rPr>
            <w:rStyle w:val="InternetLink"/>
            <w:rFonts w:cs="Garamond" w:ascii="Garamond" w:hAnsi="Garamond"/>
            <w:u w:val="single"/>
          </w:rPr>
          <w:t>450a</w:t>
        </w:r>
      </w:hyperlink>
      <w:r>
        <w:rPr>
          <w:rFonts w:cs="Garamond" w:ascii="Garamond" w:hAnsi="Garamond"/>
        </w:rPr>
        <w:t xml:space="preserve">, preempted a state gross receipts tax on school construction. The court stated that, under the ISDEAA, Indians have the right to coordinate the education of their children on the reservation and, by implication, are immune from state taxation of education. The court pointed out that, in enacting the ISDEAA, </w:t>
      </w:r>
      <w:hyperlink r:id="rId32">
        <w:r>
          <w:rPr>
            <w:rStyle w:val="InternetLink"/>
            <w:rFonts w:cs="Garamond" w:ascii="Garamond" w:hAnsi="Garamond"/>
            <w:u w:val="single"/>
          </w:rPr>
          <w:t>25 U.S.C.A. §  450(b)(3)</w:t>
        </w:r>
      </w:hyperlink>
      <w:r>
        <w:rPr>
          <w:rFonts w:cs="Garamond" w:ascii="Garamond" w:hAnsi="Garamond"/>
          <w:u w:val="single"/>
        </w:rPr>
        <w:t xml:space="preserve">, </w:t>
      </w:r>
      <w:r>
        <w:rPr>
          <w:rFonts w:cs="Garamond" w:ascii="Garamond" w:hAnsi="Garamond"/>
        </w:rPr>
        <w:t>Congress granted to the Indians the right to coordinate the education of their children on the reservation, in express recognition of the right's crucial importance to the Indian people. By implication, continued the court, Congress also granted the tribes an immunity from state taxation. The court concluded that by imposing a gross receipts tax on a school construction job, the state bureau of revenue not only violated that right but also that immunity.</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u w:val="single"/>
        </w:rPr>
      </w:pPr>
      <w:r>
        <w:rPr>
          <w:rFonts w:cs="Garamond" w:ascii="Garamond" w:hAnsi="Garamond"/>
          <w:b/>
          <w:bCs/>
          <w:u w:val="single"/>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State motor fuel tax on fuel purchased by Indian school</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courts in the following cases held that, under the particular circumstances, a state's motor fuel tax on fuel purchased by an Indian school was preempted by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In </w:t>
      </w:r>
      <w:hyperlink r:id="rId33">
        <w:r>
          <w:rPr>
            <w:rStyle w:val="InternetLink"/>
            <w:rFonts w:cs="Garamond" w:ascii="Garamond" w:hAnsi="Garamond"/>
            <w:color w:val="0000FF"/>
            <w:u w:val="single"/>
          </w:rPr>
          <w:t>Marty Indian School Bd., Inc. v. State of S.D., 824 F.2d 684 (8th Cir. 1987)</w:t>
        </w:r>
      </w:hyperlink>
      <w:r>
        <w:rPr>
          <w:rFonts w:cs="Garamond" w:ascii="Garamond" w:hAnsi="Garamond"/>
        </w:rPr>
        <w:t xml:space="preserve">, the court held that a state's imposition of a motor fuel tax on fuel purchased by an Indian school, stored on the school's premises, and used by the school exclusively for educational purposes, was preempted by the Indian Self–Determination and Education Assistance Act (ISDEAA), </w:t>
      </w:r>
      <w:hyperlink r:id="rId34">
        <w:r>
          <w:rPr>
            <w:rStyle w:val="InternetLink"/>
            <w:rFonts w:cs="Garamond" w:ascii="Garamond" w:hAnsi="Garamond"/>
            <w:u w:val="single"/>
          </w:rPr>
          <w:t>25 U.S.C.A. § §  450</w:t>
        </w:r>
      </w:hyperlink>
      <w:r>
        <w:rPr>
          <w:rFonts w:cs="Garamond" w:ascii="Garamond" w:hAnsi="Garamond"/>
        </w:rPr>
        <w:t xml:space="preserve"> et seq. The court rejected the state's argument that its expenditures for road maintenance and construction in the reservation area represented a legitimate regulatory interest which justified the imposition of the motor fuel tax on the school. The court noted that the issue involved a determination of the boundaries between state regulatory authority and tribal self–government. The court determined that, absent evidence that revenues from the tax were used directly for the benefit of the education of Indian children who attended the school or for the promotion of Indian self–sufficiency, federal and tribal interests in Indian education and self–determination outweighed the state's interest in imposing the tax on the school. The court emphasized that funding for the school came from the federal government through the ISDEAA and through other federal programs, and was governed by extensive federal regulations and supervision by the Bureau of Indian Affairs (BIA). Moreover, many of the vehicles using the fuel which the state sought to tax were actually owned and licensed by the federal government. The court stated that the ISDEAA declares that a "major national goal of the United States is to provide the quantity and quality of educational services and opportunities which will permit Indian children to compete and excel in the life areas of their choice, and to achieve the measure of self–determination essential to their social and economic well–being" (</w:t>
      </w:r>
      <w:hyperlink r:id="rId35">
        <w:r>
          <w:rPr>
            <w:rStyle w:val="InternetLink"/>
            <w:rFonts w:cs="Garamond" w:ascii="Garamond" w:hAnsi="Garamond"/>
            <w:u w:val="single"/>
          </w:rPr>
          <w:t>25 U.S.C.A. §  450a(c)</w:t>
        </w:r>
      </w:hyperlink>
      <w:r>
        <w:rPr>
          <w:rFonts w:cs="Garamond" w:ascii="Garamond" w:hAnsi="Garamond"/>
        </w:rPr>
        <w:t>). In achieving this goal, continued the court, Congress expressly recognized that parental and community control of the educational process is of crucial importance to the Indian people (</w:t>
      </w:r>
      <w:hyperlink r:id="rId36">
        <w:r>
          <w:rPr>
            <w:rStyle w:val="InternetLink"/>
            <w:rFonts w:cs="Garamond" w:ascii="Garamond" w:hAnsi="Garamond"/>
            <w:u w:val="single"/>
          </w:rPr>
          <w:t>25 U.S.C.A. §  450(b)(3)</w:t>
        </w:r>
      </w:hyperlink>
      <w:r>
        <w:rPr>
          <w:rFonts w:cs="Garamond" w:ascii="Garamond" w:hAnsi="Garamond"/>
        </w:rPr>
        <w:t>). The court concluded that imposition of the state motor fuel tax would frustrate the federal interest in providing the quantity and quality of educational services and opportunities which would permit Indian children to achieve the measure of self–determination essential to their social and economic well–being by depleting the funds available for the operation of the school. Consequently, the court concluded that the regulatory scheme governing Indian educational facilities left no room for the additional burden sought to be imposed by the state through its fuel tax.</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t>25 U.S.C.A § 450</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t>Congressional Intent</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u w:val="single"/>
        </w:rPr>
      </w:pPr>
      <w:r>
        <w:rPr>
          <w:rFonts w:cs="Garamond" w:ascii="Garamond" w:hAnsi="Garamond"/>
          <w:b/>
          <w:u w:val="single"/>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The objective in interpreting the ISDA is to give effect to congressional intent.</w:t>
      </w:r>
      <w:r>
        <w:rPr>
          <w:rFonts w:cs="Garamond" w:ascii="Garamond" w:hAnsi="Garamond"/>
          <w:u w:val="single"/>
        </w:rPr>
        <w:t xml:space="preserve"> </w:t>
      </w:r>
      <w:r>
        <w:rPr>
          <w:rFonts w:cs="Garamond" w:ascii="Garamond" w:hAnsi="Garamond"/>
        </w:rPr>
        <w:t xml:space="preserve">Indian Self–Determination and Education Assistance Act, §   2 et seq., </w:t>
      </w:r>
      <w:hyperlink r:id="rId37">
        <w:r>
          <w:rPr>
            <w:rStyle w:val="InternetLink"/>
            <w:rFonts w:cs="Garamond" w:ascii="Garamond" w:hAnsi="Garamond"/>
            <w:u w:val="single"/>
          </w:rPr>
          <w:t>25 U.S.C.A. §   450</w:t>
        </w:r>
      </w:hyperlink>
      <w:r>
        <w:rPr>
          <w:rFonts w:cs="Garamond" w:ascii="Garamond" w:hAnsi="Garamond"/>
        </w:rPr>
        <w:t xml:space="preserve"> et seq. </w:t>
      </w:r>
      <w:hyperlink r:id="rId38">
        <w:r>
          <w:rPr>
            <w:rStyle w:val="InternetLink"/>
            <w:rFonts w:cs="Garamond" w:ascii="Garamond" w:hAnsi="Garamond"/>
            <w:color w:val="0000FF"/>
            <w:u w:val="single"/>
          </w:rPr>
          <w:t>Samish Indian Nation v. U.S., 419 F.3d 1355 (Fed. Cir. 2005)</w:t>
        </w:r>
      </w:hyperlink>
      <w:r>
        <w:rPr>
          <w:rFonts w:cs="Garamond" w:ascii="Garamond" w:hAnsi="Garamond"/>
          <w:color w:val="0000FF"/>
        </w:rPr>
        <w:t>.</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color w:val="0000FF"/>
        </w:rPr>
      </w:pPr>
      <w:r>
        <w:rPr>
          <w:rFonts w:cs="Garamond" w:ascii="Garamond" w:hAnsi="Garamond"/>
          <w:color w:val="0000FF"/>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Samish Indian Nation did not have right to ISDA monies under fiduciary duty theory for government's wrongful refusal to accord recognition in past years, and thus court did not have Tucker Act or Indian Tucker Act jurisdiction over that claim, since source of fiduciary duty that would have provided damage remedy for ISDA program money or indirect costs claimed had not been identified; ISDA, of its own force, did not convert underlying statutory programs into entitlements fairly analogized to trust corpus, and ISDA policy statement did not use express language of trust and statement did not confer on government pervasive or elaborate control over trust corpus. Indian Self–Determination and Education Assistance Act, §   2 et seq., </w:t>
      </w:r>
      <w:hyperlink r:id="rId39">
        <w:r>
          <w:rPr>
            <w:rStyle w:val="InternetLink"/>
            <w:rFonts w:cs="Garamond" w:ascii="Garamond" w:hAnsi="Garamond"/>
            <w:u w:val="single"/>
          </w:rPr>
          <w:t>25 U.S.C.A. §   450</w:t>
        </w:r>
      </w:hyperlink>
      <w:r>
        <w:rPr>
          <w:rFonts w:cs="Garamond" w:ascii="Garamond" w:hAnsi="Garamond"/>
          <w:color w:val="0000FF"/>
        </w:rPr>
        <w:t xml:space="preserve"> </w:t>
      </w:r>
      <w:r>
        <w:rPr>
          <w:rFonts w:cs="Garamond" w:ascii="Garamond" w:hAnsi="Garamond"/>
        </w:rPr>
        <w:t xml:space="preserve">et seq. </w:t>
      </w:r>
      <w:hyperlink r:id="rId40">
        <w:r>
          <w:rPr>
            <w:rStyle w:val="InternetLink"/>
            <w:rFonts w:cs="Garamond" w:ascii="Garamond" w:hAnsi="Garamond"/>
            <w:color w:val="0000FF"/>
            <w:u w:val="single"/>
          </w:rPr>
          <w:t>Samish Indian Nation v. U.S., 419 F.3d 1355 (Fed. Cir. 2005)</w:t>
        </w:r>
      </w:hyperlink>
      <w:r>
        <w:rPr>
          <w:rFonts w:cs="Garamond" w:ascii="Garamond" w:hAnsi="Garamond"/>
          <w:color w:val="0000FF"/>
        </w:rPr>
        <w:t>.</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color w:val="0000FF"/>
        </w:rPr>
      </w:pPr>
      <w:r>
        <w:rPr>
          <w:rFonts w:cs="Garamond" w:ascii="Garamond" w:hAnsi="Garamond"/>
          <w:b/>
          <w:color w:val="0000FF"/>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t>Contractable Programs</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Contractable programs authorized by Indian Self–Determination and Education Assistance Act (ISDEAA) included tribe's request, under Indian Law Enforcement Reform Act of 1990 (ILERA), that some of its police officers be deputized to enforce federal law on the reservation, and therefore Department of the Interior (DOI) was required to enter into a contract with the tribe for law enforcement services, subject to a case–by–case assessment as to whether individual officers qualified for deputization under Bureau of Indian Affairs (BIA) regulations. Indian Self–Determination and Education Assistance Act, § §  2 et seq., </w:t>
      </w:r>
      <w:hyperlink r:id="rId41">
        <w:r>
          <w:rPr>
            <w:rStyle w:val="InternetLink"/>
            <w:rFonts w:cs="Garamond" w:ascii="Garamond" w:hAnsi="Garamond"/>
            <w:u w:val="single"/>
          </w:rPr>
          <w:t>25 U.S.C.A. § §  450</w:t>
        </w:r>
      </w:hyperlink>
      <w:r>
        <w:rPr>
          <w:rFonts w:cs="Garamond" w:ascii="Garamond" w:hAnsi="Garamond"/>
        </w:rPr>
        <w:t xml:space="preserve"> et seq.; Indian Law Enforcement Reform Act of 1990, § §  2 et seq., </w:t>
      </w:r>
      <w:hyperlink r:id="rId42">
        <w:r>
          <w:rPr>
            <w:rStyle w:val="InternetLink"/>
            <w:rFonts w:cs="Garamond" w:ascii="Garamond" w:hAnsi="Garamond"/>
            <w:u w:val="single"/>
          </w:rPr>
          <w:t>25 U.S.C.A. § §  2801</w:t>
        </w:r>
      </w:hyperlink>
      <w:r>
        <w:rPr>
          <w:rFonts w:cs="Garamond" w:ascii="Garamond" w:hAnsi="Garamond"/>
        </w:rPr>
        <w:t xml:space="preserve"> et seq.; </w:t>
      </w:r>
      <w:hyperlink r:id="rId43">
        <w:r>
          <w:rPr>
            <w:rStyle w:val="InternetLink"/>
            <w:rFonts w:cs="Garamond" w:ascii="Garamond" w:hAnsi="Garamond"/>
            <w:u w:val="single"/>
          </w:rPr>
          <w:t>25 C.F.R. §  12.21</w:t>
        </w:r>
      </w:hyperlink>
      <w:r>
        <w:rPr>
          <w:rFonts w:cs="Garamond" w:ascii="Garamond" w:hAnsi="Garamond"/>
        </w:rPr>
        <w:t>.</w:t>
      </w:r>
      <w:r>
        <w:rPr>
          <w:rFonts w:cs="Garamond" w:ascii="Garamond" w:hAnsi="Garamond"/>
          <w:color w:val="0000FF"/>
        </w:rPr>
        <w:t xml:space="preserve"> </w:t>
      </w:r>
      <w:hyperlink r:id="rId44">
        <w:r>
          <w:rPr>
            <w:rStyle w:val="InternetLink"/>
            <w:rFonts w:cs="Garamond" w:ascii="Garamond" w:hAnsi="Garamond"/>
            <w:color w:val="0000FF"/>
            <w:u w:val="single"/>
          </w:rPr>
          <w:t>Hopland Band of Pomo Indians v. Norton, 324 F. Supp. 2d 1067 (N.D. Cal. 2004)</w:t>
        </w:r>
      </w:hyperlink>
      <w:r>
        <w:rPr>
          <w:rFonts w:cs="Garamond" w:ascii="Garamond" w:hAnsi="Garamond"/>
          <w:color w:val="0000FF"/>
        </w:rPr>
        <w:t>.</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color w:val="0000FF"/>
        </w:rPr>
      </w:pPr>
      <w:r>
        <w:rPr>
          <w:rFonts w:cs="Garamond" w:ascii="Garamond" w:hAnsi="Garamond"/>
          <w:color w:val="0000FF"/>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t>Government-to-Government Relationship</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examined whether the Department of Interior has the authority to waive the government-to-government relationship between the federal government and Indian tribes.</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In</w:t>
      </w:r>
      <w:r>
        <w:rPr>
          <w:rFonts w:cs="Garamond" w:ascii="Garamond" w:hAnsi="Garamond"/>
          <w:color w:val="0000FF"/>
        </w:rPr>
        <w:t xml:space="preserve"> </w:t>
      </w:r>
      <w:r>
        <w:rPr>
          <w:rFonts w:cs="Garamond" w:ascii="Garamond" w:hAnsi="Garamond"/>
          <w:color w:val="0000FF"/>
          <w:u w:val="single"/>
        </w:rPr>
        <w:t>Perrault v. Acting Minneapolis Director, Bureau of Indian Affairs, IBIA 94-116-A, Department of Interior, 1994,</w:t>
      </w:r>
      <w:r>
        <w:rPr>
          <w:rFonts w:cs="Garamond" w:ascii="Garamond" w:hAnsi="Garamond"/>
        </w:rPr>
        <w:t xml:space="preserve">, the appellant appealed a decision issued by the Acting Minneapolis Area Director, Bureau of Indian Affairs (Area Director; BIA), denying appellant's request that BIA provide services under the Timber Stand Improvement (TSI) Program to the Eli Curtis Allotment on the Keweenaw Bay Reservation. Apparently as of September 1992, the TSI Program was contracted to the Keweenaw Bay Indian Community (Community) under the Indian Self-Determination and Education Assistance Act, </w:t>
      </w:r>
      <w:r>
        <w:rPr>
          <w:rFonts w:cs="Garamond" w:ascii="Garamond" w:hAnsi="Garamond"/>
          <w:u w:val="single"/>
        </w:rPr>
        <w:t>25 U.S.C. §§ 450-450n</w:t>
      </w:r>
      <w:r>
        <w:rPr>
          <w:rFonts w:cs="Garamond" w:ascii="Garamond" w:hAnsi="Garamond"/>
        </w:rPr>
        <w:t xml:space="preserve">. For purposes of Board review of the Area Director's decision, this contract constitutes conclusive evidence that the Community has the authority to perform the functions covered by it. See </w:t>
      </w:r>
      <w:r>
        <w:rPr>
          <w:rFonts w:cs="Garamond" w:ascii="Garamond" w:hAnsi="Garamond"/>
          <w:u w:val="single"/>
        </w:rPr>
        <w:t>25 U.S.C. § 450f(a)(1)</w:t>
      </w:r>
      <w:r>
        <w:rPr>
          <w:rFonts w:cs="Garamond" w:ascii="Garamond" w:hAnsi="Garamond"/>
        </w:rPr>
        <w:t xml:space="preserve"> which provides in pertinent part that "the Secretary is directed, upon the request of any Indian tribe by tribal resolution, to enter into a self-determination contract or contracts with a tribal organization to plan, conduct, and administer" BIA programs. At some point the Community decided not to purchase the allotment from the appellant, and not to complete the TSI work. Rather than disputing the existence or effect of the P.L. 93-638 contract, appellant asked BIA and/or the Board to waive the government-to-government relationship with the Community so that he can personally do TSI work on his allotment and be paid with Federal funds. The Board expressed that the Department of the Interior does not have authority to waive the government-to-government relationship between the Federal Government and the Indian tribes, which was reaffirmed by Congress in P.L. 93-638. </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As amended by:  Pub. L. 93-638, § 2, January 4, 1975, 88 Stat. 2203</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DECLARATION OF POLICY</w:t>
      </w:r>
    </w:p>
    <w:p>
      <w:pPr>
        <w:pStyle w:val="Normal"/>
        <w:jc w:val="center"/>
        <w:rPr>
          <w:rFonts w:ascii="Garamond" w:hAnsi="Garamond" w:cs="Garamond"/>
        </w:rPr>
      </w:pPr>
      <w:r>
        <w:rPr>
          <w:rFonts w:cs="Garamond" w:ascii="Garamond" w:hAnsi="Garamond"/>
          <w:b/>
          <w:bCs/>
        </w:rPr>
        <w:t>[</w:t>
      </w:r>
      <w:r>
        <w:rPr>
          <w:rFonts w:cs="Garamond" w:ascii="Garamond" w:hAnsi="Garamond"/>
        </w:rPr>
        <w:t>25 USC 450a</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3</w:t>
        <w:tab/>
        <w:t>(a)</w:t>
        <w:tab/>
        <w:t>The Congress hereby recognizes the obligation of the United States to respond to the strong expression of the Indian people for self</w:t>
        <w:noBreakHyphen/>
        <w:t>determination by assuring maximum Indian participation in the direction of educational as well as other Federal services to Indian communities so as to render such services more responsive to the needs and desires of those communities.</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b)</w:t>
        <w:tab/>
        <w:t>The Congress declares its commitment to the maintenance of the Federal Government's unique and continuing relationship with, and responsibility to, individual Indian tribes and to the Indian people as a whole through the establishment of a meaningful Indian self</w:t>
        <w:noBreakHyphen/>
        <w:t>determination policy which will permit an orderly transition from the Federal domination of programs for, and services to, Indians to effective and meaningful participation by the Indian people in the planning, conduct, and administration of those programs and services.</w:t>
      </w:r>
      <w:r>
        <w:rPr>
          <w:rStyle w:val="FootnoteCharacters"/>
          <w:rStyle w:val="FootnoteAnchor"/>
          <w:rFonts w:cs="Garamond" w:ascii="Garamond" w:hAnsi="Garamond"/>
        </w:rPr>
        <w:footnoteReference w:id="2"/>
      </w:r>
      <w:r>
        <w:rPr>
          <w:rStyle w:val="EndnoteCharacters"/>
          <w:rStyle w:val="EndnoteAnchor"/>
          <w:rFonts w:cs="Garamond" w:ascii="Garamond" w:hAnsi="Garamond"/>
        </w:rPr>
        <w:endnoteReference w:id="2"/>
      </w:r>
      <w:r>
        <w:rPr>
          <w:rFonts w:cs="Garamond" w:ascii="Garamond" w:hAnsi="Garamond"/>
        </w:rPr>
        <w:t xml:space="preserve">  In accordance with this policy, the United States is committed to supporting and assisting Indian tribes in the development of strong and stable tribal governments, capable of administering quality programs and developing the economies of their respective communities.</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t>25 U.S.C.A § 450a(a, b)</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t>Primary Purpose</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following authority construed the primary purpose of the Indian Self-Determination and Education Assistance Act as based on the Congressional declaration of policy stated in </w:t>
      </w:r>
      <w:r>
        <w:rPr>
          <w:rFonts w:cs="Garamond" w:ascii="Garamond" w:hAnsi="Garamond"/>
          <w:u w:val="single"/>
        </w:rPr>
        <w:t>25 U.S.C.A. § 450a(a, b)</w:t>
      </w:r>
      <w:r>
        <w:rPr>
          <w:rFonts w:cs="Garamond" w:ascii="Garamond" w:hAnsi="Garamond"/>
        </w:rPr>
        <w:t xml:space="preserve">. </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eastAsia="Garamond" w:cs="Garamond" w:ascii="Garamond" w:hAnsi="Garamond"/>
          <w:color w:val="0000FF"/>
          <w:u w:val="single"/>
        </w:rPr>
        <w:t xml:space="preserve"> </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color w:val="0000FF"/>
        </w:rPr>
      </w:pPr>
      <w:r>
        <w:rPr>
          <w:rFonts w:cs="Garamond" w:ascii="Garamond" w:hAnsi="Garamond"/>
        </w:rPr>
        <w:t xml:space="preserve">A primary purpose of the Indian Self–Determination and Education Assistance Act (ISDEAA) is to give tribes increased control over their own affairs and to shift responsibility for the administration of federal programs to tribes, held the court in </w:t>
      </w:r>
      <w:hyperlink r:id="rId45">
        <w:r>
          <w:rPr>
            <w:rStyle w:val="InternetLink"/>
            <w:rFonts w:cs="Garamond" w:ascii="Garamond" w:hAnsi="Garamond"/>
            <w:color w:val="0000FF"/>
            <w:u w:val="single"/>
          </w:rPr>
          <w:t>Navajo Nation v. Department of Health &amp; Human Services, Secretary, 325 F.3d 1133, 190 A.L.R. Fed. 705 (9th Cir. 2003)</w:t>
        </w:r>
      </w:hyperlink>
      <w:r>
        <w:rPr>
          <w:rFonts w:cs="Garamond" w:ascii="Garamond" w:hAnsi="Garamond"/>
          <w:color w:val="0000FF"/>
        </w:rPr>
        <w:t>.</w:t>
      </w:r>
      <w:r>
        <w:rPr>
          <w:rFonts w:cs="Garamond" w:ascii="Garamond" w:hAnsi="Garamond"/>
        </w:rPr>
        <w:t xml:space="preserve"> The court noted that the relevant congressional declaration of policy underlying the ISDEAA has two parts. First, Congress recognized the federal government's obligation to assure maximum Indian participation in the direction of federal services to Indian communities so as to render such services more responsive to the needs and desires of those communities (See </w:t>
      </w:r>
      <w:hyperlink r:id="rId46">
        <w:r>
          <w:rPr>
            <w:rStyle w:val="InternetLink"/>
            <w:rFonts w:cs="Garamond" w:ascii="Garamond" w:hAnsi="Garamond"/>
            <w:u w:val="single"/>
          </w:rPr>
          <w:t>25 U.S.C.A. §  450a(a)</w:t>
        </w:r>
      </w:hyperlink>
      <w:r>
        <w:rPr>
          <w:rFonts w:cs="Garamond" w:ascii="Garamond" w:hAnsi="Garamond"/>
        </w:rPr>
        <w:t xml:space="preserve">). Second, the self–determination policy was intended to permit an orderly transition from the federal domination of programs for, and services to, Indians to effective and meaningful participation by the Indian people in the planning, conduct, and administration of those programs and services (See </w:t>
      </w:r>
      <w:hyperlink r:id="rId47">
        <w:r>
          <w:rPr>
            <w:rStyle w:val="InternetLink"/>
            <w:rFonts w:cs="Garamond" w:ascii="Garamond" w:hAnsi="Garamond"/>
            <w:u w:val="single"/>
          </w:rPr>
          <w:t>25 U.S.C.A. §  450a(b)</w:t>
        </w:r>
      </w:hyperlink>
      <w:r>
        <w:rPr>
          <w:rFonts w:cs="Garamond" w:ascii="Garamond" w:hAnsi="Garamond"/>
        </w:rPr>
        <w:t>).</w:t>
      </w:r>
    </w:p>
    <w:p>
      <w:pPr>
        <w:pStyle w:val="Normal"/>
        <w:rPr>
          <w:rFonts w:ascii="Garamond" w:hAnsi="Garamond" w:cs="Garamond"/>
          <w:color w:val="0000FF"/>
        </w:rPr>
      </w:pPr>
      <w:r>
        <w:rPr>
          <w:rFonts w:cs="Garamond" w:ascii="Garamond" w:hAnsi="Garamond"/>
          <w:color w:val="0000FF"/>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t>25 U.S.C.A § 450a(b)</w:t>
      </w:r>
    </w:p>
    <w:p>
      <w:pPr>
        <w:pStyle w:val="Normal"/>
        <w:pBdr>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left w:val="single" w:sz="12" w:space="4" w:color="000000"/>
          <w:right w:val="single" w:sz="12" w:space="4" w:color="000000"/>
        </w:pBdr>
        <w:ind w:left="-360" w:right="360" w:hanging="0"/>
        <w:jc w:val="both"/>
        <w:rPr>
          <w:rFonts w:ascii="Garamond" w:hAnsi="Garamond" w:cs="Garamond"/>
        </w:rPr>
      </w:pPr>
      <w:r>
        <w:rPr>
          <w:rFonts w:cs="Garamond" w:ascii="Garamond" w:hAnsi="Garamond"/>
          <w:b/>
          <w:bCs/>
        </w:rPr>
        <w:t>Application of federal agency's conflict of interest standards to Indian employees</w:t>
      </w:r>
    </w:p>
    <w:p>
      <w:pPr>
        <w:pStyle w:val="Normal"/>
        <w:pBdr>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held that, under the particular circumstances, a federal agency's application of its conflict of interest standards to an Indian employee did not comply with the Indian Self–Determination and Education Assistance Act (ISDEAA).</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Where an Indian tribe and tribal member who was a federal employee brought an action against the Department of Health and Human Services for applying general conflict of interest regulations to the employee's political activities, in violation of the Administrative Procedure Act, the court in </w:t>
      </w:r>
      <w:hyperlink r:id="rId48">
        <w:r>
          <w:rPr>
            <w:rStyle w:val="InternetLink"/>
            <w:rFonts w:cs="Garamond" w:ascii="Garamond" w:hAnsi="Garamond"/>
            <w:color w:val="0000FF"/>
            <w:u w:val="single"/>
          </w:rPr>
          <w:t>Mescalero Apache Tribe v. Rhoades, 804 F. Supp. 251, 59 Empl. Prac. Dec. (CCH) ¶ 41797 (D.N.M. 1992)</w:t>
        </w:r>
      </w:hyperlink>
      <w:r>
        <w:rPr>
          <w:rFonts w:cs="Garamond" w:ascii="Garamond" w:hAnsi="Garamond"/>
        </w:rPr>
        <w:t>, held that the agency's application of its conflict of interest standards to the Indian employee did not comply with the Indian Self–Determination and Education Assistance Act (ISDEAA) because the agency failed to elicit and give due consideration to the tribe's views on the proposed disqualification of the employee for membership in the tribal council. The plaintiff Indian employee held employment with the U.S. government as a van driver with the Indian Health Services (IHS). The dispute in the instant case arose out of the Indian employee's entry into tribal politics and government, creating an alleged conflict of interest with his federal employment. After the Indian employee successfully sought election to the Tribal Council, the Director of IHS determined that the Indian employee's elected position was incompatible with the Department of Health and Human Services' (HHS) standards of conduct (</w:t>
      </w:r>
      <w:hyperlink r:id="rId49">
        <w:r>
          <w:rPr>
            <w:rStyle w:val="InternetLink"/>
            <w:rFonts w:cs="Garamond" w:ascii="Garamond" w:hAnsi="Garamond"/>
            <w:u w:val="single"/>
          </w:rPr>
          <w:t>45 C.F.R. §  73.735–701(a) &amp; (b)</w:t>
        </w:r>
      </w:hyperlink>
      <w:r>
        <w:rPr>
          <w:rFonts w:cs="Garamond" w:ascii="Garamond" w:hAnsi="Garamond"/>
        </w:rPr>
        <w:t xml:space="preserve">). Consequently, the IHS ordered the Indian employee either to resign from the Tribal Council or to submit his resignation from federal employment. The court stated that although the ISDEAA focuses on Indian tribes' assumption of control over federal programs serving Indians, the court did not read the ISDEAA to leave tribes with no substantive role in the operations of such programs short of a tribal take–over. If the ISDEAA permits a tribe full control over a program, then the assumption of something less than full control would also appear to comport with the ISDEAA's policy declarations, the court concluded. Simply because a tribe does not take full control of a federal program does not lead automatically to the conclusion that the tribe may exercise no say in the federal government's operation of the program, despite its impact on tribal interests, the court concluded. The court found that the defendant agency's application of HHS standards to the plaintiff Indian employee was not in accordance with the ISDEAA because of a failure to elicit and give due consideration to the tribe's views on the proposed disqualification of the plaintiff. In applying general HHS civil service regulations without adequately involving the tribe, the defendant neglected the federal government's commitment to the maintenance of the unique and continuing relationship with Indian tribes, including federal support and assistance for tribes in the development of strong and stable tribal governments. The court determined that the ISDEAA, </w:t>
      </w:r>
      <w:hyperlink r:id="rId50">
        <w:r>
          <w:rPr>
            <w:rStyle w:val="InternetLink"/>
            <w:rFonts w:cs="Garamond" w:ascii="Garamond" w:hAnsi="Garamond"/>
            <w:u w:val="single"/>
          </w:rPr>
          <w:t>25 U.S.C.A. §  450(a)</w:t>
        </w:r>
      </w:hyperlink>
      <w:r>
        <w:rPr>
          <w:rFonts w:cs="Garamond" w:ascii="Garamond" w:hAnsi="Garamond"/>
        </w:rPr>
        <w:t xml:space="preserve">; </w:t>
      </w:r>
      <w:hyperlink r:id="rId51">
        <w:r>
          <w:rPr>
            <w:rStyle w:val="InternetLink"/>
            <w:rFonts w:cs="Garamond" w:ascii="Garamond" w:hAnsi="Garamond"/>
            <w:u w:val="single"/>
          </w:rPr>
          <w:t>25 U.S.C.A. §  450a(b)</w:t>
        </w:r>
      </w:hyperlink>
      <w:r>
        <w:rPr>
          <w:rFonts w:cs="Garamond" w:ascii="Garamond" w:hAnsi="Garamond"/>
        </w:rPr>
        <w:t>, created a justified expectation of Indians that they be given a meaningful opportunity to express their views before an agency makes its decision regarding an Indian employ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The Congress declares that a major national goal of the United States is to provide the quantity and quality of educational services and opportunities which will permit Indian children to compete and excel in the life areas of their choice, and to achieve the measure of self</w:t>
        <w:noBreakHyphen/>
        <w:t>determination essential to their social and economic well</w:t>
        <w:noBreakHyphen/>
        <w:t>being.</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t>25 U.S.C.A § 450a</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t>Third party beneficiary of self–determination contract</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rPr>
        <w:t>The following authority adjudicated whether the Indian Self-Determination and Education Assistance Act was intended to benefit persons employed under P.L. 638 contracts.</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color w:val="0000FF"/>
          <w:u w:val="single"/>
        </w:rPr>
        <w:t>Vance Gillette, Margaret S. Wilson, and Frank Talker v. Area Director, Navajo Area Office, Bureau of Indian Affairs, IBIA 85-25-A, Department of Interior (1986)</w:t>
      </w:r>
      <w:r>
        <w:rPr>
          <w:rFonts w:cs="Garamond" w:ascii="Garamond" w:hAnsi="Garamond"/>
        </w:rPr>
        <w:t xml:space="preserve"> is an appeal from a decision of the Navajo Area Director regarding the appellants' discharge from positions as tribal prosecutors for the Navajo Nation. The Navajo Nation (Nation) and the Bureau of Indian Affairs (BIA) entered into a contract under the Indian Self-Determination and Education Assistance Act, </w:t>
      </w:r>
      <w:r>
        <w:rPr>
          <w:rFonts w:cs="Garamond" w:ascii="Garamond" w:hAnsi="Garamond"/>
          <w:iCs/>
          <w:u w:val="single"/>
        </w:rPr>
        <w:t>25 U.S.C. §§ 450</w:t>
      </w:r>
      <w:r>
        <w:rPr>
          <w:rFonts w:cs="Garamond" w:ascii="Garamond" w:hAnsi="Garamond"/>
          <w:u w:val="single"/>
        </w:rPr>
        <w:t>-450n</w:t>
      </w:r>
      <w:r>
        <w:rPr>
          <w:rFonts w:cs="Garamond" w:ascii="Garamond" w:hAnsi="Garamond"/>
        </w:rPr>
        <w:t xml:space="preserve">. Inter alia, P.L. 638 allows for the issuance of contracts to Indian tribes for the improvement of tribal governmental activities. See </w:t>
      </w:r>
      <w:r>
        <w:rPr>
          <w:rFonts w:cs="Garamond" w:ascii="Garamond" w:hAnsi="Garamond"/>
          <w:iCs/>
          <w:u w:val="single"/>
        </w:rPr>
        <w:t>25 U.S.C. § 450h</w:t>
      </w:r>
      <w:r>
        <w:rPr>
          <w:rFonts w:cs="Garamond" w:ascii="Garamond" w:hAnsi="Garamond"/>
          <w:i/>
          <w:iCs/>
        </w:rPr>
        <w:t>.</w:t>
      </w:r>
      <w:r>
        <w:rPr>
          <w:rFonts w:cs="Garamond" w:ascii="Garamond" w:hAnsi="Garamond"/>
        </w:rPr>
        <w:t xml:space="preserve"> The specific contract at issue here provided funds for the operation of the Navajo Prosecutor's Office for fiscal year 1983. On appeal appellants argue that the P.L. 638 contract was violated and BIA should have taken action to correct the violation; their fundamental due process rights, guaranteed by the contract, were violated; they were arbitrarily and capriciously denied access to tribal court by tribal officials; and they were wrongfully discharged from their positions. Appellant Gillette also seeks $ 3,700 in back pay and attorney fees expended in pursuing this appeal. If the Board had found the P.L. 638 contract was at issue in this proceeding, and appellants had shown that a violation of the contract of the type alleged here would have required BIA to take immediate action to remedy the violation, appellants would still have had to prove that they had standing to raise these arguments. Appellants would thus have been required to show that they were third-party beneficiaries of the contract. Further, there is no indication in the Congressional statements of findings and declaration of policy accompanying P.L. 638 and codified at </w:t>
      </w:r>
      <w:r>
        <w:rPr>
          <w:rFonts w:cs="Garamond" w:ascii="Garamond" w:hAnsi="Garamond"/>
          <w:iCs/>
          <w:u w:val="single"/>
        </w:rPr>
        <w:t>25 U.S.C. §§ 450</w:t>
      </w:r>
      <w:r>
        <w:rPr>
          <w:rFonts w:cs="Garamond" w:ascii="Garamond" w:hAnsi="Garamond"/>
          <w:u w:val="single"/>
        </w:rPr>
        <w:t xml:space="preserve"> </w:t>
      </w:r>
      <w:r>
        <w:rPr>
          <w:rFonts w:cs="Garamond" w:ascii="Garamond" w:hAnsi="Garamond"/>
        </w:rPr>
        <w:t xml:space="preserve">and </w:t>
      </w:r>
      <w:r>
        <w:rPr>
          <w:rFonts w:cs="Garamond" w:ascii="Garamond" w:hAnsi="Garamond"/>
          <w:u w:val="single"/>
        </w:rPr>
        <w:t>450a</w:t>
      </w:r>
      <w:r>
        <w:rPr>
          <w:rFonts w:cs="Garamond" w:ascii="Garamond" w:hAnsi="Garamond"/>
        </w:rPr>
        <w:t>, that the Act was intended to benefit persons employed under P.L. 638 contracts, or that by entering into a P.L. 638 contract, the federal government had assumed a duty to make reparation if persons employed under the contract were discharged.</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color w:val="0000FF"/>
          <w:u w:val="single"/>
        </w:rPr>
        <w:t>Martin v. Billings Area Director, Bureau of Indian Affairs, IBIA 90-133-A, Department of Interior (1991)</w:t>
      </w:r>
      <w:r>
        <w:rPr>
          <w:rFonts w:cs="Garamond" w:ascii="Garamond" w:hAnsi="Garamond"/>
          <w:u w:val="single"/>
        </w:rPr>
        <w:t>,</w:t>
      </w:r>
      <w:r>
        <w:rPr>
          <w:rFonts w:cs="Garamond" w:ascii="Garamond" w:hAnsi="Garamond"/>
        </w:rPr>
        <w:t xml:space="preserve"> is an appeal from a decision declining to consider an appeal by a subcontractor under the Indian Self-Determination and Education Assistance Act contract. The appellant sought review of a decision of the Billings Area Director declining to take action on appellant’s allegations against tribal officials acting under an ISDEAA contract. The Appellant was contracted by the Tribes to renovate the residence of another tribal member, but the Tribe grew dissatisfied with his work and they terminated the appellant’s contract and hired others to complete the work. He requested the Billings Area Contracting Officer to investigate the actions of the tribe and alleged that the termination prevented him from being awarded a contract and from compelling work on time. The appellant submitted an appeal and a Claim under the Federal Tort Claims Act (FTCA). The appellant argued that he has a right to appeal through the disputes clause of the Tribes' P.L. 93-638 contract. This clause, however, concerns disputes arising between the parties to that contract, not disputes between the Tribes and third parties with whom it subcontracts. Section 329 of the contract provides in part: "Except as otherwise provided in this contract, any dispute concerning a question of fact arising under this contract which is not disposed of by agreement shall be decided by the contracting officer. The decision of the contracting officer shall be final and conclusive unless within thirty (30) days from the date of receipt of such copy, the contractor mails or otherwise furnishes to the contracting officer a written appeal addressed to the Secretary." Later, the law was amended to state that contracts are subject to the Contract Disputes Act, </w:t>
      </w:r>
      <w:r>
        <w:rPr>
          <w:rFonts w:cs="Garamond" w:ascii="Garamond" w:hAnsi="Garamond"/>
          <w:u w:val="single"/>
        </w:rPr>
        <w:t>§ 450m-1(d).</w:t>
      </w:r>
      <w:r>
        <w:rPr>
          <w:rFonts w:cs="Garamond" w:ascii="Garamond" w:hAnsi="Garamond"/>
        </w:rPr>
        <w:t xml:space="preserve"> In conclusion, the appeal affirmed that the Indian Self-Determination Act does not give a subcontractor an explicit or implicit right to appeal under </w:t>
      </w:r>
      <w:r>
        <w:rPr>
          <w:rFonts w:cs="Garamond" w:ascii="Garamond" w:hAnsi="Garamond"/>
          <w:u w:val="single"/>
        </w:rPr>
        <w:t>25 CFR Part 2</w:t>
      </w:r>
      <w:r>
        <w:rPr>
          <w:rFonts w:cs="Garamond" w:ascii="Garamond" w:hAnsi="Garamond"/>
        </w:rPr>
        <w:t xml:space="preserve"> from an action taken by an Indian tribe pursuant to a contract under the Act. It also affirmed that the Board of Indian Appeals does not have jurisdiction over contract disputes arising under an Indian Self-Determination Act contract. </w:t>
      </w:r>
    </w:p>
    <w:p>
      <w:pPr>
        <w:pStyle w:val="Normal"/>
        <w:rPr>
          <w:rFonts w:ascii="Garamond" w:hAnsi="Garamond" w:cs="Garamond"/>
          <w:b/>
          <w:b/>
          <w:bCs/>
          <w:sz w:val="20"/>
        </w:rPr>
      </w:pPr>
      <w:r>
        <w:rPr>
          <w:rFonts w:cs="Garamond" w:ascii="Garamond" w:hAnsi="Garamond"/>
          <w:b/>
          <w:bCs/>
          <w:sz w:val="20"/>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As amended by:  Pub. L. 93-638, § 3, January 4, 1975, 88 Stat. 2203; Pub. L. 100-472, Title I, § 102 , October 5, 1988, 102 Stat. 2285</w:t>
      </w:r>
      <w:r>
        <w:rPr>
          <w:rFonts w:cs="Garamond" w:ascii="Garamond" w:hAnsi="Garamond"/>
          <w:b/>
          <w:bCs/>
          <w:sz w:val="20"/>
        </w:rPr>
        <w:t>}</w:t>
      </w:r>
    </w:p>
    <w:p>
      <w:pPr>
        <w:pStyle w:val="Normal"/>
        <w:jc w:val="center"/>
        <w:rPr>
          <w:rFonts w:ascii="Garamond" w:hAnsi="Garamond" w:cs="Garamond"/>
          <w:b/>
          <w:b/>
          <w:bCs/>
          <w:sz w:val="20"/>
        </w:rPr>
      </w:pPr>
      <w:r>
        <w:rPr>
          <w:rFonts w:cs="Garamond" w:ascii="Garamond" w:hAnsi="Garamond"/>
          <w:b/>
          <w:bCs/>
          <w:sz w:val="20"/>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b/>
          <w:bCs/>
        </w:rPr>
        <w:t>TRIBAL AND FEDERAL ADVISORY COMMITTEES</w:t>
      </w:r>
      <w:r>
        <w:rPr>
          <w:rStyle w:val="FootnoteCharacters"/>
          <w:rStyle w:val="FootnoteAnchor"/>
          <w:rFonts w:cs="Garamond" w:ascii="Garamond" w:hAnsi="Garamond"/>
          <w:b/>
          <w:bCs/>
        </w:rPr>
        <w:footnoteReference w:id="3"/>
      </w:r>
    </w:p>
    <w:p>
      <w:pPr>
        <w:pStyle w:val="Normal"/>
        <w:jc w:val="center"/>
        <w:rPr>
          <w:rFonts w:ascii="Garamond" w:hAnsi="Garamond" w:cs="Garamond"/>
        </w:rPr>
      </w:pPr>
      <w:r>
        <w:rPr>
          <w:rFonts w:cs="Garamond" w:ascii="Garamond" w:hAnsi="Garamond"/>
          <w:b/>
          <w:bCs/>
        </w:rPr>
        <w:t>[</w:t>
      </w:r>
      <w:r>
        <w:rPr>
          <w:rFonts w:cs="Garamond" w:ascii="Garamond" w:hAnsi="Garamond"/>
        </w:rPr>
        <w:t>25 USC 450a-1</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withstanding any other provision of law (including any regulation), the Secretary of the Interior and the Secretary of Health and Human Services are authorized to jointly establish and fund advisory committees or other advisory bodies composed of members of Indian tribes or members of Indian tribes and representatives of the federal Government to ensure tribal participation in the implementation of the Indian Self-Determination and Education Assistance Act (Public Law 93-638) [25 U.S.C.A. § 450 et seq.]</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As amended by:  Pub. L. 101-644, Title II, § 204, as added Pub. L. 103-435, § 22(b), November 2, 1994, 108 Stat. 4575</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DEFINITIONS</w:t>
      </w:r>
    </w:p>
    <w:p>
      <w:pPr>
        <w:pStyle w:val="Normal"/>
        <w:jc w:val="center"/>
        <w:rPr>
          <w:rFonts w:ascii="Garamond" w:hAnsi="Garamond" w:cs="Garamond"/>
        </w:rPr>
      </w:pPr>
      <w:r>
        <w:rPr>
          <w:rFonts w:cs="Garamond" w:ascii="Garamond" w:hAnsi="Garamond"/>
          <w:b/>
          <w:bCs/>
        </w:rPr>
        <w:t>[</w:t>
      </w:r>
      <w:r>
        <w:rPr>
          <w:rFonts w:cs="Garamond" w:ascii="Garamond" w:hAnsi="Garamond"/>
        </w:rPr>
        <w:t>25 USC 450b</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4</w:t>
        <w:tab/>
        <w:t xml:space="preserve">For purposes of this Act, the term </w:t>
        <w:noBreakHyphen/>
        <w:noBreakHyphen/>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w:t>
        <w:tab/>
      </w:r>
      <w:r>
        <w:rPr>
          <w:rFonts w:cs="Garamond" w:ascii="Garamond" w:hAnsi="Garamond"/>
          <w:b/>
          <w:bCs/>
        </w:rPr>
        <w:t>‘</w:t>
      </w:r>
      <w:r>
        <w:rPr>
          <w:rFonts w:cs="Garamond" w:ascii="Garamond" w:hAnsi="Garamond"/>
        </w:rPr>
        <w:t>construction programs</w:t>
      </w:r>
      <w:r>
        <w:rPr>
          <w:rFonts w:cs="Garamond" w:ascii="Garamond" w:hAnsi="Garamond"/>
          <w:b/>
          <w:bCs/>
        </w:rPr>
        <w:t>’</w:t>
      </w:r>
      <w:r>
        <w:rPr>
          <w:rFonts w:cs="Garamond" w:ascii="Garamond" w:hAnsi="Garamond"/>
        </w:rPr>
        <w:t xml:space="preserve"> means programs for the planning, design, construction, repair, improvement, and expansion of buildings or facilities, including, but not limited to, housing, law enforcement and detention facilities, sanitation and water systems, roads, schools, administration and health facilities, irrigation and agricultural work, and water conservation, flood control, or port facilities;</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b)</w:t>
        <w:tab/>
      </w:r>
      <w:r>
        <w:rPr>
          <w:rFonts w:cs="Garamond" w:ascii="Garamond" w:hAnsi="Garamond"/>
          <w:b/>
          <w:bCs/>
        </w:rPr>
        <w:t>‘</w:t>
      </w:r>
      <w:r>
        <w:rPr>
          <w:rFonts w:cs="Garamond" w:ascii="Garamond" w:hAnsi="Garamond"/>
        </w:rPr>
        <w:t>contract funding base</w:t>
      </w:r>
      <w:r>
        <w:rPr>
          <w:rFonts w:cs="Garamond" w:ascii="Garamond" w:hAnsi="Garamond"/>
          <w:b/>
          <w:bCs/>
        </w:rPr>
        <w:t>’</w:t>
      </w:r>
      <w:r>
        <w:rPr>
          <w:rFonts w:cs="Garamond" w:ascii="Garamond" w:hAnsi="Garamond"/>
        </w:rPr>
        <w:t xml:space="preserve"> means the base level from which contract funding needs are determined, including all contract costs;</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c)</w:t>
        <w:tab/>
      </w:r>
      <w:r>
        <w:rPr>
          <w:rFonts w:cs="Garamond" w:ascii="Garamond" w:hAnsi="Garamond"/>
          <w:b/>
          <w:bCs/>
        </w:rPr>
        <w:t>‘</w:t>
      </w:r>
      <w:r>
        <w:rPr>
          <w:rFonts w:cs="Garamond" w:ascii="Garamond" w:hAnsi="Garamond"/>
        </w:rPr>
        <w:t>direct program costs</w:t>
      </w:r>
      <w:r>
        <w:rPr>
          <w:rFonts w:cs="Garamond" w:ascii="Garamond" w:hAnsi="Garamond"/>
          <w:b/>
          <w:bCs/>
        </w:rPr>
        <w:t>’</w:t>
      </w:r>
      <w:r>
        <w:rPr>
          <w:rFonts w:cs="Garamond" w:ascii="Garamond" w:hAnsi="Garamond"/>
        </w:rPr>
        <w:t xml:space="preserve"> means costs that can be identified specifically with a particular contract objective;</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d)</w:t>
        <w:tab/>
      </w:r>
      <w:r>
        <w:rPr>
          <w:rFonts w:cs="Garamond" w:ascii="Garamond" w:hAnsi="Garamond"/>
          <w:b/>
          <w:bCs/>
        </w:rPr>
        <w:t>‘</w:t>
      </w:r>
      <w:r>
        <w:rPr>
          <w:rFonts w:cs="Garamond" w:ascii="Garamond" w:hAnsi="Garamond"/>
        </w:rPr>
        <w:t>Indian</w:t>
      </w:r>
      <w:r>
        <w:rPr>
          <w:rFonts w:cs="Garamond" w:ascii="Garamond" w:hAnsi="Garamond"/>
          <w:b/>
          <w:bCs/>
        </w:rPr>
        <w:t>’</w:t>
      </w:r>
      <w:r>
        <w:rPr>
          <w:rFonts w:cs="Garamond" w:ascii="Garamond" w:hAnsi="Garamond"/>
        </w:rPr>
        <w:t xml:space="preserve"> means a person who is a member of an Indian tribe;</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e)</w:t>
        <w:tab/>
      </w:r>
      <w:r>
        <w:rPr>
          <w:rFonts w:cs="Garamond" w:ascii="Garamond" w:hAnsi="Garamond"/>
          <w:b/>
          <w:bCs/>
        </w:rPr>
        <w:t>‘</w:t>
      </w:r>
      <w:r>
        <w:rPr>
          <w:rFonts w:cs="Garamond" w:ascii="Garamond" w:hAnsi="Garamond"/>
        </w:rPr>
        <w:t>Indian tribe</w:t>
      </w:r>
      <w:r>
        <w:rPr>
          <w:rFonts w:cs="Garamond" w:ascii="Garamond" w:hAnsi="Garamond"/>
          <w:b/>
          <w:bCs/>
        </w:rPr>
        <w:t>’</w:t>
      </w:r>
      <w:r>
        <w:rPr>
          <w:rFonts w:cs="Garamond" w:ascii="Garamond" w:hAnsi="Garamond"/>
        </w:rPr>
        <w:t xml:space="preserve"> means any Indian tribe, band, nation, or other organized group or community, including any Alaska Native village or regional or village corporation as defined in or established pursuant to the Alaska Native Claims Settlement Act (85 Stat. 688), which is recognized as eligible for the special programs and services provided by the United States to Indians because of their status as Indians;</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t>25 U.S.C.A. § 450b(e)</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b/>
          <w:bCs/>
        </w:rPr>
        <w:t>Definition of "Indian tribe"</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pPr>
      <w:r>
        <w:rPr>
          <w:rFonts w:cs="Garamond" w:ascii="Garamond" w:hAnsi="Garamond"/>
        </w:rPr>
        <w:t xml:space="preserve">The following authority construed the term "Indian tribe" within the meaning of the Indian Self–Determination and Education Assistance Act (ISDEAA), </w:t>
      </w:r>
      <w:hyperlink r:id="rId52">
        <w:r>
          <w:rPr>
            <w:rStyle w:val="InternetLink"/>
            <w:rFonts w:cs="Garamond" w:ascii="Garamond" w:hAnsi="Garamond"/>
            <w:u w:val="single"/>
          </w:rPr>
          <w:t>25 U.S.C.A. §  450b(e)</w:t>
        </w:r>
      </w:hyperlink>
      <w:r>
        <w:rPr>
          <w:rFonts w:cs="Garamond" w:ascii="Garamond" w:hAnsi="Garamond"/>
        </w:rPr>
        <w:t>.</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color w:val="0000FF"/>
        </w:rPr>
      </w:pPr>
      <w:r>
        <w:rPr>
          <w:rFonts w:cs="Garamond" w:ascii="Garamond" w:hAnsi="Garamond"/>
          <w:color w:val="0000FF"/>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Where the Bureau of Indian Affairs (BIA) interpreted the Indian Self–Determination and Education Assistance Act (ISDEAA) to include Alaska Native regional profit corporations within the meaning of "Indian tribe," but excluded Native regional nonprofit corporations from the definition of "Indian tribe," and where an Alaska Native regional nonprofit corporation challenged the interpretation, the court in </w:t>
      </w:r>
      <w:hyperlink r:id="rId53">
        <w:r>
          <w:rPr>
            <w:rStyle w:val="InternetLink"/>
            <w:rFonts w:cs="Garamond" w:ascii="Garamond" w:hAnsi="Garamond"/>
            <w:color w:val="0000FF"/>
            <w:u w:val="single"/>
          </w:rPr>
          <w:t>Cook Inlet Native Ass'n v. Bowen, 810 F.2d 1471 (9th Cir. 1987)</w:t>
        </w:r>
      </w:hyperlink>
      <w:r>
        <w:rPr>
          <w:rFonts w:cs="Garamond" w:ascii="Garamond" w:hAnsi="Garamond"/>
        </w:rPr>
        <w:t>, held that regional profit corporations are "Indian tribes" within the meaning of the ISDEAA, but regional nonprofit corporations are not. Interpretation of the term is critical to the administration of the ISDEAA, noted the court. Pursuant to the ISDEAA,</w:t>
      </w:r>
      <w:r>
        <w:rPr>
          <w:rFonts w:cs="Garamond" w:ascii="Garamond" w:hAnsi="Garamond"/>
          <w:color w:val="0000FF"/>
        </w:rPr>
        <w:t xml:space="preserve"> </w:t>
      </w:r>
      <w:hyperlink r:id="rId54">
        <w:r>
          <w:rPr>
            <w:rStyle w:val="InternetLink"/>
            <w:rFonts w:cs="Garamond" w:ascii="Garamond" w:hAnsi="Garamond"/>
            <w:u w:val="single"/>
          </w:rPr>
          <w:t>25 U.S.C.A. § §  450f(a)</w:t>
        </w:r>
      </w:hyperlink>
      <w:r>
        <w:rPr>
          <w:rFonts w:cs="Garamond" w:ascii="Garamond" w:hAnsi="Garamond"/>
        </w:rPr>
        <w:t xml:space="preserve">, </w:t>
      </w:r>
      <w:hyperlink r:id="rId55">
        <w:r>
          <w:rPr>
            <w:rStyle w:val="InternetLink"/>
            <w:rFonts w:cs="Garamond" w:ascii="Garamond" w:hAnsi="Garamond"/>
            <w:u w:val="single"/>
          </w:rPr>
          <w:t>450g(a)</w:t>
        </w:r>
      </w:hyperlink>
      <w:r>
        <w:rPr>
          <w:rFonts w:cs="Garamond" w:ascii="Garamond" w:hAnsi="Garamond"/>
        </w:rPr>
        <w:t xml:space="preserve">, </w:t>
      </w:r>
      <w:hyperlink r:id="rId56">
        <w:r>
          <w:rPr>
            <w:rStyle w:val="InternetLink"/>
            <w:rFonts w:cs="Garamond" w:ascii="Garamond" w:hAnsi="Garamond"/>
            <w:u w:val="single"/>
          </w:rPr>
          <w:t>450h(a)</w:t>
        </w:r>
      </w:hyperlink>
      <w:r>
        <w:rPr>
          <w:rFonts w:cs="Garamond" w:ascii="Garamond" w:hAnsi="Garamond"/>
        </w:rPr>
        <w:t xml:space="preserve">, on the request of an Indian tribe, the Secretaries of the Interior and of Health and Human Services are directed to contract with or make grants to a designated tribal organization for services that would otherwise be provided by the Bureau of Indian Affairs (BIA) or the Indian Health Service (IHS). The ISDEAA, </w:t>
      </w:r>
      <w:hyperlink r:id="rId57">
        <w:r>
          <w:rPr>
            <w:rStyle w:val="InternetLink"/>
            <w:rFonts w:cs="Garamond" w:ascii="Garamond" w:hAnsi="Garamond"/>
            <w:u w:val="single"/>
          </w:rPr>
          <w:t>25 U.S.C.A. §  450b(e)</w:t>
        </w:r>
      </w:hyperlink>
      <w:r>
        <w:rPr>
          <w:rFonts w:cs="Garamond" w:ascii="Garamond" w:hAnsi="Garamond"/>
        </w:rPr>
        <w:t xml:space="preserve">, defines "Indian tribe" as: "any Indian tribe, band, nation, or other organized group or community, including any Alaska Native village or regional or village corporation as defined in or established pursuant to the Alaska Native Claims Settlement Act </w:t>
      </w:r>
      <w:hyperlink r:id="rId58">
        <w:r>
          <w:rPr>
            <w:rStyle w:val="InternetLink"/>
            <w:rFonts w:cs="Garamond" w:ascii="Garamond" w:hAnsi="Garamond"/>
            <w:u w:val="single"/>
          </w:rPr>
          <w:t>43 U.S.C.A. § §  1601</w:t>
        </w:r>
      </w:hyperlink>
      <w:r>
        <w:rPr>
          <w:rFonts w:cs="Garamond" w:ascii="Garamond" w:hAnsi="Garamond"/>
        </w:rPr>
        <w:t xml:space="preserve">, et seq. which is recognized as eligible for the special programs and services provided by the United States to Indians because of their status as Indians." In interpreting the definition, the Secretaries recognized one of the defendants, an Alaska Native regional profit corporation, as a tribe, but not the plaintiff, a Native regional nonprofit corporation. The defendant Alaska Native regional profit corporation, was an Alaska regional profit corporation established pursuant to the Alaska Native Claims Settlement Act, </w:t>
      </w:r>
      <w:hyperlink r:id="rId59">
        <w:r>
          <w:rPr>
            <w:rStyle w:val="InternetLink"/>
            <w:rFonts w:cs="Garamond" w:ascii="Garamond" w:hAnsi="Garamond"/>
            <w:u w:val="single"/>
          </w:rPr>
          <w:t>43 U.S.C.A. § §  1601</w:t>
        </w:r>
      </w:hyperlink>
      <w:r>
        <w:rPr>
          <w:rFonts w:cs="Garamond" w:ascii="Garamond" w:hAnsi="Garamond"/>
        </w:rPr>
        <w:t>, et seq. The plaintiff was established to promote the physical, economic, and social well–being of Alaska natives in the Anchorage area. Prior to the passage of the ISDEAA, the plaintiff contracted with the BIA and IHS to provide health and education assistance programs. After the ISDEAA's enactment, the agencies determined that the plaintiff was not a tribe within the definition in the ISDEAA. Consequently, the agencies contracted with the plaintiff only as the designated tribal organization in the municipality. The agencies recognized the defendant Alaska Native regional profit corporation as an Indian tribe for purposes of the ISDEAA. The plaintiff argued that the trial court and the agencies interpreted the ISDEAA erroneously, and contended that Alaska native regional nonprofit corporations, and not regional profit corporations, are "Indian tribes." In the alternative, the plaintiff argued that both profit and nonprofit corporations are "Indian tribes." The court rejected the plaintiff's arguments and concluded that the administrative interpretation by the BIA of the ISDEAA to include Alaska native regional profit corporations within the meaning of "Indian tribe," but to exclude native regional nonprofit corporations, was reasonable and consistent with the statutory language and legislative history.</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f)</w:t>
        <w:tab/>
      </w:r>
      <w:r>
        <w:rPr>
          <w:rFonts w:cs="Garamond" w:ascii="Garamond" w:hAnsi="Garamond"/>
          <w:b/>
          <w:bCs/>
        </w:rPr>
        <w:t>‘</w:t>
      </w:r>
      <w:r>
        <w:rPr>
          <w:rFonts w:cs="Garamond" w:ascii="Garamond" w:hAnsi="Garamond"/>
        </w:rPr>
        <w:t>indirect costs</w:t>
      </w:r>
      <w:r>
        <w:rPr>
          <w:rFonts w:cs="Garamond" w:ascii="Garamond" w:hAnsi="Garamond"/>
          <w:b/>
          <w:bCs/>
        </w:rPr>
        <w:t>’</w:t>
      </w:r>
      <w:r>
        <w:rPr>
          <w:rFonts w:cs="Garamond" w:ascii="Garamond" w:hAnsi="Garamond"/>
        </w:rPr>
        <w:t xml:space="preserve"> means costs incurred for a common or joint purpose benefiting more than one contract objective, or which are not readily assignable to the contract objectives specifically benefited without effort disproportionate to the results achieved;</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g)</w:t>
        <w:tab/>
      </w:r>
      <w:r>
        <w:rPr>
          <w:rFonts w:cs="Garamond" w:ascii="Garamond" w:hAnsi="Garamond"/>
          <w:b/>
          <w:bCs/>
        </w:rPr>
        <w:t>‘</w:t>
      </w:r>
      <w:r>
        <w:rPr>
          <w:rFonts w:cs="Garamond" w:ascii="Garamond" w:hAnsi="Garamond"/>
        </w:rPr>
        <w:t>indirect cost rate</w:t>
      </w:r>
      <w:r>
        <w:rPr>
          <w:rFonts w:cs="Garamond" w:ascii="Garamond" w:hAnsi="Garamond"/>
          <w:b/>
          <w:bCs/>
        </w:rPr>
        <w:t>’</w:t>
      </w:r>
      <w:r>
        <w:rPr>
          <w:rFonts w:cs="Garamond" w:ascii="Garamond" w:hAnsi="Garamond"/>
        </w:rPr>
        <w:t xml:space="preserve"> means the rate arrived at through negotiation between an Indian tribe or tribal organization and the appropriate Federal agency;</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h)</w:t>
        <w:tab/>
      </w:r>
      <w:r>
        <w:rPr>
          <w:rFonts w:cs="Garamond" w:ascii="Garamond" w:hAnsi="Garamond"/>
          <w:b/>
          <w:bCs/>
        </w:rPr>
        <w:t>‘</w:t>
      </w:r>
      <w:r>
        <w:rPr>
          <w:rFonts w:cs="Garamond" w:ascii="Garamond" w:hAnsi="Garamond"/>
        </w:rPr>
        <w:t>mature contract</w:t>
      </w:r>
      <w:r>
        <w:rPr>
          <w:rFonts w:cs="Garamond" w:ascii="Garamond" w:hAnsi="Garamond"/>
          <w:b/>
          <w:bCs/>
        </w:rPr>
        <w:t>’</w:t>
      </w:r>
      <w:r>
        <w:rPr>
          <w:rFonts w:cs="Garamond" w:ascii="Garamond" w:hAnsi="Garamond"/>
        </w:rPr>
        <w:t xml:space="preserve"> means a self</w:t>
        <w:noBreakHyphen/>
        <w:t xml:space="preserve">determination contract that has been continuously operated by a tribal organization for three or more years, and for which there are no significant and material audit exceptions in the annual financial audit of the tribal organization: </w:t>
      </w:r>
      <w:r>
        <w:rPr>
          <w:rFonts w:cs="Garamond" w:ascii="Garamond" w:hAnsi="Garamond"/>
          <w:i/>
          <w:iCs/>
        </w:rPr>
        <w:t>Provided</w:t>
      </w:r>
      <w:r>
        <w:rPr>
          <w:rFonts w:cs="Garamond" w:ascii="Garamond" w:hAnsi="Garamond"/>
        </w:rPr>
        <w:t>, That upon the request of a tribal organization or the tribal organization's Indian tribe for purposes of section 102(a) [450f(a)] of this Act, a contract of the tribal organization which meets this definition shall be considered to be a mature contract;</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 w:val="left" w:pos="9720" w:leader="none"/>
        </w:tabs>
        <w:ind w:left="-360" w:right="360" w:hanging="0"/>
        <w:jc w:val="both"/>
        <w:rPr>
          <w:rFonts w:ascii="Garamond" w:hAnsi="Garamond" w:cs="Bookman Old Style"/>
          <w:b/>
          <w:b/>
        </w:rPr>
      </w:pPr>
      <w:r>
        <w:rPr>
          <w:rFonts w:cs="Bookman Old Style" w:ascii="Garamond" w:hAnsi="Garamond"/>
          <w:b/>
        </w:rPr>
        <w:t>25 U.S.C.A. § 450b(h)</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 w:val="left" w:pos="9720" w:leader="none"/>
        </w:tabs>
        <w:ind w:left="-360" w:right="360" w:hanging="0"/>
        <w:jc w:val="both"/>
        <w:rPr>
          <w:rFonts w:ascii="Garamond" w:hAnsi="Garamond" w:cs="Bookman Old Style"/>
          <w:b/>
          <w:b/>
        </w:rPr>
      </w:pPr>
      <w:r>
        <w:rPr>
          <w:rFonts w:cs="Bookman Old Style" w:ascii="Garamond" w:hAnsi="Garamond"/>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 w:val="left" w:pos="9720" w:leader="none"/>
        </w:tabs>
        <w:ind w:left="-360" w:right="360" w:hanging="0"/>
        <w:jc w:val="both"/>
        <w:rPr>
          <w:rFonts w:ascii="Garamond" w:hAnsi="Garamond" w:cs="Bookman Old Style"/>
          <w:b/>
          <w:b/>
        </w:rPr>
      </w:pPr>
      <w:r>
        <w:rPr>
          <w:rFonts w:cs="Bookman Old Style" w:ascii="Garamond" w:hAnsi="Garamond"/>
          <w:b/>
        </w:rPr>
        <w:t>Definition of “Mature Contract”</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 w:val="left" w:pos="9720" w:leader="none"/>
        </w:tabs>
        <w:ind w:left="-360" w:right="360" w:hanging="0"/>
        <w:jc w:val="both"/>
        <w:rPr>
          <w:rFonts w:ascii="Garamond" w:hAnsi="Garamond" w:cs="Bookman Old Style"/>
          <w:b/>
          <w:b/>
        </w:rPr>
      </w:pPr>
      <w:r>
        <w:rPr>
          <w:rFonts w:cs="Bookman Old Style" w:ascii="Garamond" w:hAnsi="Garamond"/>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 w:val="left" w:pos="9720" w:leader="none"/>
        </w:tabs>
        <w:ind w:left="-360" w:right="360" w:hanging="0"/>
        <w:jc w:val="both"/>
        <w:rPr>
          <w:rFonts w:ascii="Garamond" w:hAnsi="Garamond" w:cs="Bookman Old Style"/>
        </w:rPr>
      </w:pPr>
      <w:r>
        <w:rPr>
          <w:rFonts w:cs="Bookman Old Style" w:ascii="Garamond" w:hAnsi="Garamond"/>
        </w:rPr>
        <w:t>The following authority adjudicated whether a Tribe had provided sufficient evidence that they administered “mature contracts” under the Indian Self-Determination and Education Assistance Act.</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 w:val="left" w:pos="9720" w:leader="none"/>
        </w:tabs>
        <w:ind w:left="-360" w:right="360" w:hanging="0"/>
        <w:jc w:val="both"/>
        <w:rPr>
          <w:rFonts w:ascii="Garamond" w:hAnsi="Garamond" w:cs="Bookman Old Style"/>
        </w:rPr>
      </w:pPr>
      <w:r>
        <w:rPr>
          <w:rFonts w:cs="Bookman Old Style" w:ascii="Garamond" w:hAnsi="Garamond"/>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 w:val="left" w:pos="9720" w:leader="none"/>
        </w:tabs>
        <w:ind w:left="-360" w:right="360" w:hanging="0"/>
        <w:jc w:val="both"/>
        <w:rPr>
          <w:rFonts w:ascii="Garamond" w:hAnsi="Garamond" w:cs="Bookman Old Style"/>
        </w:rPr>
      </w:pPr>
      <w:r>
        <w:rPr>
          <w:rFonts w:cs="Garamond" w:ascii="Garamond" w:hAnsi="Garamond"/>
        </w:rPr>
        <w:t xml:space="preserve">In </w:t>
      </w:r>
      <w:r>
        <w:rPr>
          <w:rFonts w:cs="Garamond" w:ascii="Garamond" w:hAnsi="Garamond"/>
          <w:color w:val="0000FF"/>
          <w:u w:val="single"/>
        </w:rPr>
        <w:t>Chippewa Cree Tribe of the Rocky Boy’s reservation, Appellant v. Billings Area Director, Bureau of Indian Affairs, IBIA 93-64-A, Department of Interior (1993)</w:t>
      </w:r>
      <w:r>
        <w:rPr>
          <w:rFonts w:cs="Garamond" w:ascii="Garamond" w:hAnsi="Garamond"/>
        </w:rPr>
        <w:t>, the tribe sought review of a decision issued by the Area Director that denied their application for a FY 1993 Planning Grant. As part of the justification for denial, the Area Director stated that the</w:t>
      </w:r>
      <w:r>
        <w:rPr>
          <w:rFonts w:cs="Garamond" w:ascii="Garamond" w:hAnsi="Garamond"/>
          <w:b/>
        </w:rPr>
        <w:t xml:space="preserve"> </w:t>
      </w:r>
      <w:r>
        <w:rPr>
          <w:rFonts w:cs="Garamond" w:ascii="Garamond" w:hAnsi="Garamond"/>
        </w:rPr>
        <w:t>Tribe does not administer "mature" contracts, as defined in the Indian Self-Determination Act. The Tribe contends that it administers mature contracts in social services, law enforcement, aid to tribal government, higher education, and judicial services, but the Board found nothing in either the application or the documents submitted on appeal to support the Tribe's statement. It is the applicant's responsibility to show that it meets all eligibility requirements. Therefore, pursuant to the authority delegated to the Board of Indian Appeals by the Secretary of the Interior, 43 CFR 4.1, the Billings Area Director's 1993, decision was affirmed.</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i)</w:t>
        <w:tab/>
      </w:r>
      <w:r>
        <w:rPr>
          <w:rFonts w:cs="Garamond" w:ascii="Garamond" w:hAnsi="Garamond"/>
          <w:b/>
          <w:bCs/>
        </w:rPr>
        <w:t>‘</w:t>
      </w:r>
      <w:r>
        <w:rPr>
          <w:rFonts w:cs="Garamond" w:ascii="Garamond" w:hAnsi="Garamond"/>
        </w:rPr>
        <w:t>Secretary</w:t>
      </w:r>
      <w:r>
        <w:rPr>
          <w:rFonts w:cs="Garamond" w:ascii="Garamond" w:hAnsi="Garamond"/>
          <w:b/>
          <w:bCs/>
        </w:rPr>
        <w:t>’</w:t>
      </w:r>
      <w:r>
        <w:rPr>
          <w:rFonts w:cs="Garamond" w:ascii="Garamond" w:hAnsi="Garamond"/>
        </w:rPr>
        <w:t>, unless otherwise designated, means either the Secretary of Health and Human Services or the Secretary of the Interior or both;</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rPr>
      </w:pPr>
      <w:r>
        <w:rPr>
          <w:rFonts w:cs="Garamond" w:ascii="Garamond" w:hAnsi="Garamond"/>
          <w:b/>
        </w:rPr>
        <w:t>25 U.S.C.A. § 450b(i)</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rPr>
      </w:pPr>
      <w:r>
        <w:rPr>
          <w:rFonts w:cs="Garamond" w:ascii="Garamond" w:hAnsi="Garamond"/>
          <w:b/>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t>Definition of “Secretary”</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In </w:t>
      </w:r>
      <w:hyperlink r:id="rId60">
        <w:r>
          <w:rPr>
            <w:rStyle w:val="InternetLink"/>
            <w:rFonts w:cs="Garamond" w:ascii="Garamond" w:hAnsi="Garamond"/>
            <w:color w:val="0000FF"/>
            <w:u w:val="single"/>
          </w:rPr>
          <w:t>Comes Flying v. U.S. through Bureau of Indian Affairs, 830 F. Supp. 529 (D.S.D. 1993)</w:t>
        </w:r>
      </w:hyperlink>
      <w:r>
        <w:rPr>
          <w:rFonts w:cs="Garamond" w:ascii="Garamond" w:hAnsi="Garamond"/>
        </w:rPr>
        <w:t xml:space="preserve">, the court held that, under the Indian Self–Determination and Education Assistance Act (ISDEAA), </w:t>
      </w:r>
      <w:hyperlink r:id="rId61">
        <w:r>
          <w:rPr>
            <w:rStyle w:val="InternetLink"/>
            <w:rFonts w:cs="Garamond" w:ascii="Garamond" w:hAnsi="Garamond"/>
            <w:u w:val="single"/>
          </w:rPr>
          <w:t>25 U.S.C.A. §  450b(j)</w:t>
        </w:r>
      </w:hyperlink>
      <w:r>
        <w:rPr>
          <w:rFonts w:cs="Garamond" w:ascii="Garamond" w:hAnsi="Garamond"/>
        </w:rPr>
        <w:t xml:space="preserve">, a "self–determination contract" is one entered into under the ISDEAA between a tribal organization and the appropriate Secretary for the planning, conduct, and administration of programs or services which are otherwise provided to Indian tribes and their members pursuant to federal law. The word "Secretary," for purposes of the ISDEAA, </w:t>
      </w:r>
      <w:hyperlink r:id="rId62">
        <w:r>
          <w:rPr>
            <w:rStyle w:val="InternetLink"/>
            <w:rFonts w:cs="Garamond" w:ascii="Garamond" w:hAnsi="Garamond"/>
            <w:u w:val="single"/>
          </w:rPr>
          <w:t>25 U.S.C.A. §  450b(j)</w:t>
        </w:r>
      </w:hyperlink>
      <w:r>
        <w:rPr>
          <w:rFonts w:cs="Garamond" w:ascii="Garamond" w:hAnsi="Garamond"/>
        </w:rPr>
        <w:t>, means either the Secretary of Health and Human Services or the Secretary of the Interior or both. In the instant case, the court found that the contracts at issue were entered into with the Secretary of Housing and Urban Development (HUD); not the Secretary of Health and Human Services or the Secretary of the Interior, and therefore, the applicable contracts were not self–determination contra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j)</w:t>
        <w:tab/>
      </w:r>
      <w:r>
        <w:rPr>
          <w:rFonts w:cs="Garamond" w:ascii="Garamond" w:hAnsi="Garamond"/>
          <w:b/>
          <w:bCs/>
        </w:rPr>
        <w:t>‘</w:t>
      </w:r>
      <w:r>
        <w:rPr>
          <w:rFonts w:cs="Garamond" w:ascii="Garamond" w:hAnsi="Garamond"/>
        </w:rPr>
        <w:t>self</w:t>
        <w:noBreakHyphen/>
        <w:t>determination contract</w:t>
      </w:r>
      <w:r>
        <w:rPr>
          <w:rFonts w:cs="Garamond" w:ascii="Garamond" w:hAnsi="Garamond"/>
          <w:b/>
          <w:bCs/>
        </w:rPr>
        <w:t>’</w:t>
      </w:r>
      <w:r>
        <w:rPr>
          <w:rFonts w:cs="Garamond" w:ascii="Garamond" w:hAnsi="Garamond"/>
        </w:rPr>
        <w:t xml:space="preserve"> means a contract (or grant or cooperative agreement utilized under section 9 [450e</w:t>
        <w:noBreakHyphen/>
        <w:t xml:space="preserve">1] of this Act) entered into </w:t>
      </w:r>
      <w:r>
        <w:rPr>
          <w:rFonts w:cs="Garamond" w:ascii="Garamond" w:hAnsi="Garamond"/>
          <w:u w:val="single"/>
        </w:rPr>
        <w:t>under title I of this Act</w:t>
      </w:r>
      <w:r>
        <w:rPr>
          <w:rFonts w:cs="Garamond" w:ascii="Garamond" w:hAnsi="Garamond"/>
        </w:rPr>
        <w:t xml:space="preserve"> between a tribal organization and the appropriate Secretary for the planning, conduct and administration of programs or services which are otherwise provided to Indian tribes and their members pursuant to Federal law: </w:t>
      </w:r>
      <w:r>
        <w:rPr>
          <w:rFonts w:cs="Garamond" w:ascii="Garamond" w:hAnsi="Garamond"/>
          <w:i/>
          <w:iCs/>
        </w:rPr>
        <w:t>Provided</w:t>
      </w:r>
      <w:r>
        <w:rPr>
          <w:rFonts w:cs="Garamond" w:ascii="Garamond" w:hAnsi="Garamond"/>
        </w:rPr>
        <w:t xml:space="preserve">, That </w:t>
      </w:r>
      <w:r>
        <w:rPr>
          <w:rFonts w:cs="Garamond" w:ascii="Garamond" w:hAnsi="Garamond"/>
          <w:strike/>
        </w:rPr>
        <w:t>except as provided [in] the last proviso in section 105(a) of this Act,</w:t>
      </w:r>
      <w:r>
        <w:rPr>
          <w:rStyle w:val="FootnoteCharacters"/>
          <w:rStyle w:val="FootnoteAnchor"/>
          <w:rFonts w:cs="Garamond" w:ascii="Garamond" w:hAnsi="Garamond"/>
        </w:rPr>
        <w:footnoteReference w:id="4"/>
      </w:r>
      <w:r>
        <w:rPr>
          <w:rFonts w:cs="Garamond" w:ascii="Garamond" w:hAnsi="Garamond"/>
        </w:rPr>
        <w:t xml:space="preserve"> no contract (or grant or cooperative agreement utilized under section 9 [450e</w:t>
        <w:noBreakHyphen/>
        <w:t xml:space="preserve">1] of this Act) entered into </w:t>
      </w:r>
      <w:r>
        <w:rPr>
          <w:rFonts w:cs="Garamond" w:ascii="Garamond" w:hAnsi="Garamond"/>
          <w:u w:val="single"/>
        </w:rPr>
        <w:t>under title I of this Act</w:t>
      </w:r>
      <w:r>
        <w:rPr>
          <w:rFonts w:cs="Garamond" w:ascii="Garamond" w:hAnsi="Garamond"/>
        </w:rPr>
        <w:t xml:space="preserve"> shall be construed to be a procurement contract;</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t>25 U.S.C.A. § 450b(i, j)</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t>Waiver of sovereign immunity</w:t>
      </w:r>
    </w:p>
    <w:p>
      <w:pPr>
        <w:pStyle w:val="Normal"/>
        <w:pBdr>
          <w:top w:val="single" w:sz="12" w:space="1" w:color="000000"/>
          <w:left w:val="single" w:sz="12" w:space="4" w:color="000000"/>
          <w:right w:val="single" w:sz="12" w:space="4" w:color="000000"/>
        </w:pBdr>
        <w:ind w:left="-360" w:right="360" w:firstLine="36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t>The courts in the following cases construed the Indian Self–Determination and Education Assistance Act's (ISDEAA) waiver of federal sovereign immunity.</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 xml:space="preserve">The court in </w:t>
      </w:r>
      <w:hyperlink r:id="rId63">
        <w:r>
          <w:rPr>
            <w:rStyle w:val="InternetLink"/>
            <w:rFonts w:cs="Garamond" w:ascii="Garamond" w:hAnsi="Garamond"/>
            <w:color w:val="0000FF"/>
            <w:u w:val="single"/>
          </w:rPr>
          <w:t>Comes Flying v. U.S. through Bureau of Indian Affairs, 830 F. Supp. 529 (D.S.D. 1993)</w:t>
        </w:r>
      </w:hyperlink>
      <w:r>
        <w:rPr>
          <w:rFonts w:cs="Garamond" w:ascii="Garamond" w:hAnsi="Garamond"/>
        </w:rPr>
        <w:t xml:space="preserve">, held that the waiver of sovereign immunity contained in the Indian Self–Determination and Education Assistance Act (ISDEAA) attaches only to injuries arising out of contracts executed by either the Secretary of the Interior or the Secretary of Health and Human Services (HHS). The plaintiffs brought suit against the federal government and sought to hold the United States liable for misfeasance of an employee of an Indian housing authority pursuant to the ISDEAA. The court stated that the waiver of sovereign immunity in the ISDEAA, which allows Federal Tort Claims Act (FTCA) liability to attach to injuries arising out of self–determination contracts between United States government agencies and tribal organizations, applies only to self–determination contracts, which are defined by the ISDEAA, §  4(i, j), </w:t>
      </w:r>
      <w:hyperlink r:id="rId64">
        <w:r>
          <w:rPr>
            <w:rStyle w:val="InternetLink"/>
            <w:rFonts w:cs="Garamond" w:ascii="Garamond" w:hAnsi="Garamond"/>
            <w:u w:val="single"/>
          </w:rPr>
          <w:t>25 U.S.C.A. §  450b(i, j)</w:t>
        </w:r>
      </w:hyperlink>
      <w:r>
        <w:rPr>
          <w:rFonts w:cs="Garamond" w:ascii="Garamond" w:hAnsi="Garamond"/>
        </w:rPr>
        <w:t>, as those contracts executed by either the Secretary of HHS or the Secretary of the Interior, and thus did not apply to liability arising from the alleged malfeasance of employees at an Indian housing project, where the underlying contract had been executed by the Secretary of Housing and Urban Development (HUD). The court further stated that for the waiver of immunity contained in the ISDEAA to apply, the relevant self–determination contracts must actually have been authorized by the ISDEAA, not just theoretically capable of being authorized.</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t>25 U.S.C.A. § 450b(j)</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Self–determination contracts generally</w:t>
      </w:r>
    </w:p>
    <w:p>
      <w:pPr>
        <w:pStyle w:val="Normal"/>
        <w:pBdr>
          <w:top w:val="single" w:sz="12" w:space="1" w:color="000000"/>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courts in the following cases construed the term "self–determination contract" within the meaning of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In </w:t>
      </w:r>
      <w:hyperlink r:id="rId65">
        <w:r>
          <w:rPr>
            <w:rStyle w:val="InternetLink"/>
            <w:rFonts w:cs="Garamond" w:ascii="Garamond" w:hAnsi="Garamond"/>
            <w:color w:val="0000FF"/>
            <w:u w:val="single"/>
          </w:rPr>
          <w:t>FGS Constructors, Inc. v. Carlow, 823 F. Supp. 1508 (D.S.D. 1993)</w:t>
        </w:r>
      </w:hyperlink>
      <w:r>
        <w:rPr>
          <w:rFonts w:cs="Garamond" w:ascii="Garamond" w:hAnsi="Garamond"/>
        </w:rPr>
        <w:t xml:space="preserve">, the court held that a "self–determination contract" under the Indian Self–Determination and Education Assistance Act (ISDEAA), ISDEAA, §  4(i, j, </w:t>
      </w:r>
      <w:r>
        <w:rPr>
          <w:rFonts w:cs="Garamond" w:ascii="Garamond" w:hAnsi="Garamond"/>
          <w:iCs/>
        </w:rPr>
        <w:t>l</w:t>
      </w:r>
      <w:r>
        <w:rPr>
          <w:rFonts w:cs="Garamond" w:ascii="Garamond" w:hAnsi="Garamond"/>
        </w:rPr>
        <w:t xml:space="preserve">), </w:t>
      </w:r>
      <w:hyperlink r:id="rId66">
        <w:r>
          <w:rPr>
            <w:rStyle w:val="InternetLink"/>
            <w:rFonts w:cs="Garamond" w:ascii="Garamond" w:hAnsi="Garamond"/>
            <w:u w:val="single"/>
          </w:rPr>
          <w:t>25 U.S.C.A. §  450b</w:t>
        </w:r>
      </w:hyperlink>
      <w:r>
        <w:rPr>
          <w:rFonts w:cs="Garamond" w:ascii="Garamond" w:hAnsi="Garamond"/>
        </w:rPr>
        <w:t xml:space="preserve">(i, j, </w:t>
      </w:r>
      <w:r>
        <w:rPr>
          <w:rFonts w:cs="Garamond" w:ascii="Garamond" w:hAnsi="Garamond"/>
          <w:iCs/>
        </w:rPr>
        <w:t>l</w:t>
      </w:r>
      <w:r>
        <w:rPr>
          <w:rFonts w:cs="Garamond" w:ascii="Garamond" w:hAnsi="Garamond"/>
        </w:rPr>
        <w:t xml:space="preserve">), is a contract between a tribal organization and either the Secretary of the Interior or the Secretary of Health and Human Services. The court stated that a "tribal organization" is defined in the ISDEAA, </w:t>
      </w:r>
      <w:hyperlink r:id="rId67">
        <w:r>
          <w:rPr>
            <w:rStyle w:val="InternetLink"/>
            <w:rFonts w:cs="Garamond" w:ascii="Garamond" w:hAnsi="Garamond"/>
            <w:u w:val="single"/>
          </w:rPr>
          <w:t>25 U.S.C.A. §  450b(</w:t>
        </w:r>
      </w:hyperlink>
      <w:hyperlink r:id="rId68">
        <w:r>
          <w:rPr>
            <w:rStyle w:val="InternetLink"/>
            <w:rFonts w:cs="Garamond" w:ascii="Garamond" w:hAnsi="Garamond"/>
            <w:iCs/>
            <w:u w:val="single"/>
          </w:rPr>
          <w:t>l</w:t>
        </w:r>
      </w:hyperlink>
      <w:hyperlink r:id="rId69">
        <w:r>
          <w:rPr>
            <w:rStyle w:val="InternetLink"/>
            <w:rFonts w:cs="Garamond" w:ascii="Garamond" w:hAnsi="Garamond"/>
            <w:u w:val="single"/>
          </w:rPr>
          <w:t>)</w:t>
        </w:r>
      </w:hyperlink>
      <w:r>
        <w:rPr>
          <w:rFonts w:cs="Garamond" w:ascii="Garamond" w:hAnsi="Garamond"/>
        </w:rPr>
        <w:t>, as the recognized governing body of any Indian tribe;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w:t>
      </w:r>
    </w:p>
    <w:p>
      <w:pPr>
        <w:pStyle w:val="Normal"/>
        <w:pBdr>
          <w:top w:val="single" w:sz="12" w:space="1" w:color="000000"/>
          <w:left w:val="single" w:sz="12" w:space="4" w:color="000000"/>
          <w:bottom w:val="single" w:sz="12" w:space="1" w:color="000000"/>
          <w:right w:val="single" w:sz="12" w:space="4" w:color="000000"/>
        </w:pBdr>
        <w:tabs>
          <w:tab w:val="clear" w:pos="720"/>
          <w:tab w:val="left" w:pos="10080" w:leader="none"/>
        </w:tabs>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tabs>
          <w:tab w:val="clear" w:pos="720"/>
          <w:tab w:val="left" w:pos="10080" w:leader="none"/>
        </w:tabs>
        <w:ind w:left="-360" w:right="360" w:hanging="0"/>
        <w:jc w:val="both"/>
        <w:rPr/>
      </w:pPr>
      <w:r>
        <w:rPr>
          <w:rFonts w:cs="Garamond" w:ascii="Garamond" w:hAnsi="Garamond"/>
        </w:rPr>
        <w:t xml:space="preserve">This case also recognized that the Indian Self–Determination and Education Assistance Act (ISDEAA), </w:t>
      </w:r>
      <w:hyperlink r:id="rId70">
        <w:r>
          <w:rPr>
            <w:rStyle w:val="InternetLink"/>
            <w:rFonts w:cs="Garamond" w:ascii="Garamond" w:hAnsi="Garamond"/>
            <w:u w:val="single"/>
          </w:rPr>
          <w:t>25 U.S.C.A. § §  450(a) to (n)</w:t>
        </w:r>
      </w:hyperlink>
      <w:r>
        <w:rPr>
          <w:rFonts w:cs="Garamond" w:ascii="Garamond" w:hAnsi="Garamond"/>
        </w:rPr>
        <w:t xml:space="preserve">, promotes the long–standing federal policy of encouraging Indian self–determination, giving Indian tribes control over the administration of federal programs benefiting Indians. Under a self–determination contract under the ISDEAA, </w:t>
      </w:r>
      <w:hyperlink r:id="rId71">
        <w:r>
          <w:rPr>
            <w:rStyle w:val="InternetLink"/>
            <w:rFonts w:cs="Garamond" w:ascii="Garamond" w:hAnsi="Garamond"/>
            <w:u w:val="single"/>
          </w:rPr>
          <w:t>25 U.S.C.A. §  450f</w:t>
        </w:r>
      </w:hyperlink>
      <w:r>
        <w:rPr>
          <w:rFonts w:cs="Garamond" w:ascii="Garamond" w:hAnsi="Garamond"/>
        </w:rPr>
        <w:t>, b(j), the federal government supplies funding to a tribal organization, allowing the tribal organization to plan, conduct, and administer a program or service that otherwise would have been provided directly by the federal government.</w:t>
      </w:r>
    </w:p>
    <w:p>
      <w:pPr>
        <w:pStyle w:val="Normal"/>
        <w:pBdr>
          <w:top w:val="single" w:sz="12" w:space="1" w:color="000000"/>
          <w:left w:val="single" w:sz="12" w:space="4" w:color="000000"/>
          <w:bottom w:val="single" w:sz="12" w:space="1" w:color="000000"/>
          <w:right w:val="single" w:sz="12" w:space="4" w:color="000000"/>
        </w:pBdr>
        <w:tabs>
          <w:tab w:val="clear" w:pos="720"/>
          <w:tab w:val="left" w:pos="10080" w:leader="none"/>
        </w:tabs>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court in </w:t>
      </w:r>
      <w:hyperlink r:id="rId72">
        <w:r>
          <w:rPr>
            <w:rStyle w:val="InternetLink"/>
            <w:rFonts w:cs="Garamond" w:ascii="Garamond" w:hAnsi="Garamond"/>
            <w:color w:val="0000FF"/>
            <w:u w:val="single"/>
          </w:rPr>
          <w:t>Wooten v. Hudson, 71 F. Supp. 2d 1149 (E.D. Okla. 1999)</w:t>
        </w:r>
      </w:hyperlink>
      <w:r>
        <w:rPr>
          <w:rFonts w:cs="Garamond" w:ascii="Garamond" w:hAnsi="Garamond"/>
        </w:rPr>
        <w:t xml:space="preserve">, held that, under the Indian Self–Determination and Education Assistance Act (ISDEAA), a private individual cannot enter into a "self–determination contract"; rather, only a tribal organization and a federal agency may do so, ISDEAA, § §  4(j, </w:t>
      </w:r>
      <w:r>
        <w:rPr>
          <w:rFonts w:cs="Garamond" w:ascii="Garamond" w:hAnsi="Garamond"/>
          <w:iCs/>
        </w:rPr>
        <w:t>l</w:t>
      </w:r>
      <w:r>
        <w:rPr>
          <w:rFonts w:cs="Garamond" w:ascii="Garamond" w:hAnsi="Garamond"/>
        </w:rPr>
        <w:t xml:space="preserve">), 102(d), </w:t>
      </w:r>
      <w:hyperlink r:id="rId73">
        <w:r>
          <w:rPr>
            <w:rStyle w:val="InternetLink"/>
            <w:rFonts w:cs="Garamond" w:ascii="Garamond" w:hAnsi="Garamond"/>
            <w:u w:val="single"/>
          </w:rPr>
          <w:t xml:space="preserve">25 U.S.C.A. § §  450b(j, </w:t>
        </w:r>
      </w:hyperlink>
      <w:hyperlink r:id="rId74">
        <w:r>
          <w:rPr>
            <w:rStyle w:val="InternetLink"/>
            <w:rFonts w:cs="Garamond" w:ascii="Garamond" w:hAnsi="Garamond"/>
            <w:iCs/>
            <w:u w:val="single"/>
          </w:rPr>
          <w:t>l</w:t>
        </w:r>
      </w:hyperlink>
      <w:hyperlink r:id="rId75">
        <w:r>
          <w:rPr>
            <w:rStyle w:val="InternetLink"/>
            <w:rFonts w:cs="Garamond" w:ascii="Garamond" w:hAnsi="Garamond"/>
            <w:u w:val="single"/>
          </w:rPr>
          <w:t>)</w:t>
        </w:r>
      </w:hyperlink>
      <w:r>
        <w:rPr>
          <w:rFonts w:cs="Garamond" w:ascii="Garamond" w:hAnsi="Garamond"/>
        </w:rPr>
        <w:t xml:space="preserve">, </w:t>
      </w:r>
      <w:hyperlink r:id="rId76">
        <w:r>
          <w:rPr>
            <w:rStyle w:val="InternetLink"/>
            <w:rFonts w:cs="Garamond" w:ascii="Garamond" w:hAnsi="Garamond"/>
            <w:u w:val="single"/>
          </w:rPr>
          <w:t>450f(d)</w:t>
        </w:r>
      </w:hyperlink>
      <w:r>
        <w:rPr>
          <w:rFonts w:cs="Garamond" w:ascii="Garamond" w:hAnsi="Garamond"/>
        </w:rPr>
        <w:t xml:space="preserve">. The court noted that a "self–determination contract" is defined under the ISDEAA as a contract or grant or cooperative agreement entered into between a tribal organization and the appropriate Secretary for the planning, conduct, and administration of programs or services which are otherwise provided to Indian tribes and their members pursuant to federal law, ISDEAA, </w:t>
      </w:r>
      <w:hyperlink r:id="rId77">
        <w:r>
          <w:rPr>
            <w:rStyle w:val="InternetLink"/>
            <w:rFonts w:cs="Garamond" w:ascii="Garamond" w:hAnsi="Garamond"/>
            <w:u w:val="single"/>
          </w:rPr>
          <w:t>25 U.S.C.A. §  450b(j)</w:t>
        </w:r>
      </w:hyperlink>
      <w:r>
        <w:rPr>
          <w:rFonts w:cs="Garamond" w:ascii="Garamond" w:hAnsi="Garamond"/>
        </w:rPr>
        <w:t>.</w:t>
      </w:r>
    </w:p>
    <w:p>
      <w:pPr>
        <w:pStyle w:val="Normal"/>
        <w:pBdr>
          <w:top w:val="single" w:sz="12" w:space="1" w:color="000000"/>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court in </w:t>
      </w:r>
      <w:hyperlink r:id="rId78">
        <w:r>
          <w:rPr>
            <w:rStyle w:val="InternetLink"/>
            <w:rFonts w:cs="Garamond" w:ascii="Garamond" w:hAnsi="Garamond"/>
            <w:color w:val="0000FF"/>
            <w:u w:val="single"/>
          </w:rPr>
          <w:t>Demontiney v. U.S., 54 Fed. Cl. 780 (2002)</w:t>
        </w:r>
      </w:hyperlink>
      <w:r>
        <w:rPr>
          <w:rFonts w:cs="Garamond" w:ascii="Garamond" w:hAnsi="Garamond"/>
        </w:rPr>
        <w:t xml:space="preserve">, held that, under the Indian Self–Determination and Education Assistance Act (ISDEAA), a "self–determination contract" can only be formed between an Indian tribe and the United States government, ISDEAA, §  4(j), as amended, </w:t>
      </w:r>
      <w:hyperlink r:id="rId79">
        <w:r>
          <w:rPr>
            <w:rStyle w:val="InternetLink"/>
            <w:rFonts w:cs="Garamond" w:ascii="Garamond" w:hAnsi="Garamond"/>
            <w:u w:val="single"/>
          </w:rPr>
          <w:t>25 U.S.C.A. §  450b(j)</w:t>
        </w:r>
      </w:hyperlink>
      <w:r>
        <w:rPr>
          <w:rFonts w:cs="Garamond" w:ascii="Garamond" w:hAnsi="Garamond"/>
        </w:rPr>
        <w:t>. The court concluded that the ISDEAA does not contemplate that a private party can enter into a self–determination contract</w:t>
      </w:r>
      <w:bookmarkStart w:id="1" w:name="Document1zzSDUNumber10"/>
      <w:bookmarkEnd w:id="1"/>
      <w:r>
        <w:rPr>
          <w:rFonts w:cs="Garamond" w:ascii="Garamond" w:hAnsi="Garamond"/>
        </w:rPr>
        <w:t>.</w:t>
      </w:r>
    </w:p>
    <w:p>
      <w:pPr>
        <w:pStyle w:val="Normal"/>
        <w:pBdr>
          <w:top w:val="single" w:sz="12" w:space="1" w:color="000000"/>
          <w:left w:val="single" w:sz="12" w:space="4" w:color="000000"/>
          <w:bottom w:val="single" w:sz="12" w:space="1" w:color="000000"/>
          <w:right w:val="single" w:sz="12" w:space="4" w:color="000000"/>
        </w:pBdr>
        <w:ind w:left="-360" w:right="360" w:firstLine="36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Tribal resolution required</w:t>
      </w:r>
    </w:p>
    <w:p>
      <w:pPr>
        <w:pStyle w:val="Normal"/>
        <w:pBdr>
          <w:top w:val="single" w:sz="12" w:space="1" w:color="000000"/>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held that a tribal resolution is required before a tribe may enter into a self–determination contract pursuant to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In </w:t>
      </w:r>
      <w:hyperlink r:id="rId80">
        <w:r>
          <w:rPr>
            <w:rStyle w:val="InternetLink"/>
            <w:rFonts w:cs="Garamond" w:ascii="Garamond" w:hAnsi="Garamond"/>
            <w:color w:val="0000FF"/>
            <w:u w:val="single"/>
          </w:rPr>
          <w:t>Ford v. Moore, 1996 SD 112, 552 N.W.2d 850 (S.D. 1996)</w:t>
        </w:r>
      </w:hyperlink>
      <w:r>
        <w:rPr>
          <w:rFonts w:cs="Garamond" w:ascii="Garamond" w:hAnsi="Garamond"/>
        </w:rPr>
        <w:t xml:space="preserve">, the court held that a tribal resolution is required before a tribe may enter into a self–determination contract pursuant to the Indian Self–Determination and Education Assistance Act (ISDEAA). The court stated that, under the ISDEAA, </w:t>
      </w:r>
      <w:hyperlink r:id="rId81">
        <w:r>
          <w:rPr>
            <w:rStyle w:val="InternetLink"/>
            <w:rFonts w:cs="Garamond" w:ascii="Garamond" w:hAnsi="Garamond"/>
            <w:u w:val="single"/>
          </w:rPr>
          <w:t>25 U.S.C.A. §  450b(j)</w:t>
        </w:r>
      </w:hyperlink>
      <w:r>
        <w:rPr>
          <w:rFonts w:cs="Garamond" w:ascii="Garamond" w:hAnsi="Garamond"/>
        </w:rPr>
        <w:t xml:space="preserve">, a self–determination contract is an agreement entered into between a tribal organization and the appropriate Secretary for the planning, conduct, and administration of programs or services which are otherwise provided to Indian tribes and their members pursuant to federal law. The court noted that the ISDEAA, </w:t>
      </w:r>
      <w:hyperlink r:id="rId82">
        <w:r>
          <w:rPr>
            <w:rStyle w:val="InternetLink"/>
            <w:rFonts w:cs="Garamond" w:ascii="Garamond" w:hAnsi="Garamond"/>
            <w:u w:val="single"/>
          </w:rPr>
          <w:t>25 U.S.C.A. §  450f(a)(1)</w:t>
        </w:r>
      </w:hyperlink>
      <w:r>
        <w:rPr>
          <w:rFonts w:cs="Garamond" w:ascii="Garamond" w:hAnsi="Garamond"/>
        </w:rPr>
        <w:t>, provides that the Secretary is directed, on the request of any Indian tribe by tribal resolution, to enter into a self–determination contract or contracts with a tribal organization to plan, conduct, and administer programs. The court emphasized that the ISDEAA mandates that a tribal organization must obtain a tribal resolution before entering into a self–determination con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k)</w:t>
        <w:tab/>
      </w:r>
      <w:r>
        <w:rPr>
          <w:rFonts w:cs="Garamond" w:ascii="Garamond" w:hAnsi="Garamond"/>
          <w:b/>
          <w:bCs/>
        </w:rPr>
        <w:t>‘</w:t>
      </w:r>
      <w:r>
        <w:rPr>
          <w:rFonts w:cs="Garamond" w:ascii="Garamond" w:hAnsi="Garamond"/>
        </w:rPr>
        <w:t>State education agency</w:t>
      </w:r>
      <w:r>
        <w:rPr>
          <w:rFonts w:cs="Garamond" w:ascii="Garamond" w:hAnsi="Garamond"/>
          <w:b/>
          <w:bCs/>
        </w:rPr>
        <w:t>’</w:t>
      </w:r>
      <w:r>
        <w:rPr>
          <w:rFonts w:cs="Garamond" w:ascii="Garamond" w:hAnsi="Garamond"/>
        </w:rPr>
        <w:t xml:space="preserve"> means the State board of education or other agency or officer primarily responsible for supervision by the State of public elementary and secondary schools, or, if there is no such officer or agency, an officer or agency designated by the Governor or by State law;</w:t>
      </w:r>
    </w:p>
    <w:p>
      <w:pPr>
        <w:pStyle w:val="Normal"/>
        <w:rPr>
          <w:rFonts w:ascii="Garamond" w:hAnsi="Garamond" w:cs="Garamond"/>
        </w:rPr>
      </w:pPr>
      <w:r>
        <w:rPr>
          <w:rFonts w:cs="Garamond" w:ascii="Garamond" w:hAnsi="Garamond"/>
        </w:rPr>
      </w:r>
    </w:p>
    <w:p>
      <w:pPr>
        <w:pStyle w:val="Normal"/>
        <w:tabs>
          <w:tab w:val="clear" w:pos="720"/>
          <w:tab w:val="left" w:pos="0" w:leader="none"/>
          <w:tab w:val="left" w:pos="2160" w:leader="none"/>
        </w:tabs>
        <w:ind w:firstLine="2160"/>
        <w:rPr/>
      </w:pPr>
      <w:r>
        <w:rPr>
          <w:rFonts w:cs="Garamond" w:ascii="Garamond" w:hAnsi="Garamond"/>
        </w:rPr>
        <w:t>(l)</w:t>
        <w:tab/>
      </w:r>
      <w:r>
        <w:rPr>
          <w:rFonts w:cs="Garamond" w:ascii="Garamond" w:hAnsi="Garamond"/>
          <w:b/>
          <w:bCs/>
        </w:rPr>
        <w:t xml:space="preserve"> ‘</w:t>
      </w:r>
      <w:r>
        <w:rPr>
          <w:rFonts w:cs="Garamond" w:ascii="Garamond" w:hAnsi="Garamond"/>
        </w:rPr>
        <w:t>tribal organization</w:t>
      </w:r>
      <w:r>
        <w:rPr>
          <w:rFonts w:cs="Garamond" w:ascii="Garamond" w:hAnsi="Garamond"/>
          <w:b/>
          <w:bCs/>
        </w:rPr>
        <w:t>’</w:t>
      </w:r>
      <w:r>
        <w:rPr>
          <w:rFonts w:cs="Garamond" w:ascii="Garamond" w:hAnsi="Garamond"/>
        </w:rPr>
        <w:t xml:space="preserve"> means the recognized governing body of any Indian tribe;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w:t>
      </w:r>
      <w:r>
        <w:rPr>
          <w:rFonts w:cs="Garamond" w:ascii="Garamond" w:hAnsi="Garamond"/>
          <w:i/>
          <w:iCs/>
        </w:rPr>
        <w:t>Provided</w:t>
      </w:r>
      <w:r>
        <w:rPr>
          <w:rFonts w:cs="Garamond" w:ascii="Garamond" w:hAnsi="Garamond"/>
        </w:rPr>
        <w:t>, That in any case where a contract is let or grant made to an organization to perform services benefiting more than one Indian tribe, the approval of each such Indian tribe shall be a prerequisite to the letting of such contract or grant; and</w:t>
      </w:r>
    </w:p>
    <w:p>
      <w:pPr>
        <w:pStyle w:val="Normal"/>
        <w:tabs>
          <w:tab w:val="clear" w:pos="720"/>
          <w:tab w:val="left" w:pos="0" w:leader="none"/>
          <w:tab w:val="left" w:pos="2160" w:leader="none"/>
        </w:tabs>
        <w:ind w:firstLine="2160"/>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t>25 U.S.C.A. § 450b(l)</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Indian tribes as not functional equivalent of federal government</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held that a tribal organization that provides services to Indians pursuant to a self–determination contract under the Indian Self–Determination and Education Assistance Act (ISDEAA) is not a functional equivalent of the federal government exempt from the definition of "employer" under the National Labor Relations Act.</w:t>
      </w:r>
    </w:p>
    <w:p>
      <w:pPr>
        <w:pStyle w:val="Normal"/>
        <w:pBdr>
          <w:top w:val="single" w:sz="12" w:space="1" w:color="000000"/>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court in </w:t>
      </w:r>
      <w:hyperlink r:id="rId83">
        <w:r>
          <w:rPr>
            <w:rStyle w:val="InternetLink"/>
            <w:rFonts w:cs="Garamond" w:ascii="Garamond" w:hAnsi="Garamond"/>
            <w:color w:val="0000FF"/>
            <w:u w:val="single"/>
          </w:rPr>
          <w:t>N.L.R.B. v. Chapa De Indian Health Program, Inc., 316 F.3d 995, 171 L.R.R.M. (BNA) 2769, 147 Lab. Cas. (CCH) ¶ 10157 (9th Cir. 2003)</w:t>
        </w:r>
      </w:hyperlink>
      <w:r>
        <w:rPr>
          <w:rFonts w:cs="Garamond" w:ascii="Garamond" w:hAnsi="Garamond"/>
        </w:rPr>
        <w:t>, held that a tribal health care organization that provides health services to Indians pursuant to the Indian Self–Determination and Education Assistance Act (ISDEAA), §  4(</w:t>
      </w:r>
      <w:r>
        <w:rPr>
          <w:rFonts w:cs="Garamond" w:ascii="Garamond" w:hAnsi="Garamond"/>
          <w:iCs/>
        </w:rPr>
        <w:t>l</w:t>
      </w:r>
      <w:r>
        <w:rPr>
          <w:rFonts w:cs="Garamond" w:ascii="Garamond" w:hAnsi="Garamond"/>
        </w:rPr>
        <w:t xml:space="preserve">), </w:t>
      </w:r>
      <w:hyperlink r:id="rId84">
        <w:r>
          <w:rPr>
            <w:rStyle w:val="InternetLink"/>
            <w:rFonts w:cs="Garamond" w:ascii="Garamond" w:hAnsi="Garamond"/>
            <w:u w:val="single"/>
          </w:rPr>
          <w:t>25 U.S.C.A. §  450b(</w:t>
        </w:r>
      </w:hyperlink>
      <w:hyperlink r:id="rId85">
        <w:r>
          <w:rPr>
            <w:rStyle w:val="InternetLink"/>
            <w:rFonts w:cs="Garamond" w:ascii="Garamond" w:hAnsi="Garamond"/>
            <w:iCs/>
            <w:u w:val="single"/>
          </w:rPr>
          <w:t>l</w:t>
        </w:r>
      </w:hyperlink>
      <w:hyperlink r:id="rId86">
        <w:r>
          <w:rPr>
            <w:rStyle w:val="InternetLink"/>
            <w:rFonts w:cs="Garamond" w:ascii="Garamond" w:hAnsi="Garamond"/>
            <w:u w:val="single"/>
          </w:rPr>
          <w:t>)</w:t>
        </w:r>
      </w:hyperlink>
      <w:r>
        <w:rPr>
          <w:rFonts w:cs="Garamond" w:ascii="Garamond" w:hAnsi="Garamond"/>
        </w:rPr>
        <w:t xml:space="preserve">, is not a functional equivalent of the federal government exempt from the definition of "employer" under the National Labor Relations Act (NLRA), §  2(2), </w:t>
      </w:r>
      <w:hyperlink r:id="rId87">
        <w:r>
          <w:rPr>
            <w:rStyle w:val="InternetLink"/>
            <w:rFonts w:cs="Garamond" w:ascii="Garamond" w:hAnsi="Garamond"/>
            <w:u w:val="single"/>
          </w:rPr>
          <w:t>29 U.S.C.A. §  152(2)</w:t>
        </w:r>
      </w:hyperlink>
      <w:r>
        <w:rPr>
          <w:rFonts w:cs="Garamond" w:ascii="Garamond" w:hAnsi="Garamond"/>
        </w:rPr>
        <w:t>. The court ruled that the NLRA is a statute of general applicability that can be applied to Indian tribes and tribal organizations, and that applying the NLRA to a tribal organization does not impermissibly touch on intramural matters that affect the right to tribal self–governance embodied in the ISDEAA.</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Self–determination contracts generally in terms of “tribal organizations”</w:t>
      </w:r>
    </w:p>
    <w:p>
      <w:pPr>
        <w:pStyle w:val="Normal"/>
        <w:pBdr>
          <w:top w:val="single" w:sz="12" w:space="1" w:color="000000"/>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courts in the following cases construed the term "self–determination contract" within the meaning of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In </w:t>
      </w:r>
      <w:hyperlink r:id="rId88">
        <w:r>
          <w:rPr>
            <w:rStyle w:val="InternetLink"/>
            <w:rFonts w:cs="Garamond" w:ascii="Garamond" w:hAnsi="Garamond"/>
            <w:color w:val="0000FF"/>
            <w:u w:val="single"/>
          </w:rPr>
          <w:t>FGS Constructors, Inc. v. Carlow, 823 F. Supp. 1508 (D.S.D. 1993)</w:t>
        </w:r>
      </w:hyperlink>
      <w:r>
        <w:rPr>
          <w:rFonts w:cs="Garamond" w:ascii="Garamond" w:hAnsi="Garamond"/>
          <w:color w:val="0000FF"/>
        </w:rPr>
        <w:t>,</w:t>
      </w:r>
      <w:r>
        <w:rPr>
          <w:rFonts w:cs="Garamond" w:ascii="Garamond" w:hAnsi="Garamond"/>
        </w:rPr>
        <w:t xml:space="preserve"> the court held that a "self–determination contract" under the Indian Self–Determination and Education Assistance Act (ISDEAA), ISDEAA, §  4(i, j, </w:t>
      </w:r>
      <w:r>
        <w:rPr>
          <w:rFonts w:cs="Garamond" w:ascii="Garamond" w:hAnsi="Garamond"/>
          <w:iCs/>
        </w:rPr>
        <w:t>l</w:t>
      </w:r>
      <w:r>
        <w:rPr>
          <w:rFonts w:cs="Garamond" w:ascii="Garamond" w:hAnsi="Garamond"/>
        </w:rPr>
        <w:t xml:space="preserve">), </w:t>
      </w:r>
      <w:hyperlink r:id="rId89">
        <w:r>
          <w:rPr>
            <w:rStyle w:val="InternetLink"/>
            <w:rFonts w:cs="Garamond" w:ascii="Garamond" w:hAnsi="Garamond"/>
            <w:u w:val="single"/>
          </w:rPr>
          <w:t>25 U.S.C.A. §  450b</w:t>
        </w:r>
      </w:hyperlink>
      <w:r>
        <w:rPr>
          <w:rFonts w:cs="Garamond" w:ascii="Garamond" w:hAnsi="Garamond"/>
        </w:rPr>
        <w:t xml:space="preserve">(i, j, </w:t>
      </w:r>
      <w:r>
        <w:rPr>
          <w:rFonts w:cs="Garamond" w:ascii="Garamond" w:hAnsi="Garamond"/>
          <w:iCs/>
        </w:rPr>
        <w:t>l</w:t>
      </w:r>
      <w:r>
        <w:rPr>
          <w:rFonts w:cs="Garamond" w:ascii="Garamond" w:hAnsi="Garamond"/>
        </w:rPr>
        <w:t xml:space="preserve">), is a contract between a tribal organization and either the Secretary of the Interior or the Secretary of Health and Human Services. The court stated that a "tribal organization" is defined in the ISDEAA, </w:t>
      </w:r>
      <w:hyperlink r:id="rId90">
        <w:r>
          <w:rPr>
            <w:rStyle w:val="InternetLink"/>
            <w:rFonts w:cs="Garamond" w:ascii="Garamond" w:hAnsi="Garamond"/>
            <w:u w:val="single"/>
          </w:rPr>
          <w:t>25 U.S.C.A. §  450b(</w:t>
        </w:r>
      </w:hyperlink>
      <w:hyperlink r:id="rId91">
        <w:r>
          <w:rPr>
            <w:rStyle w:val="InternetLink"/>
            <w:rFonts w:cs="Garamond" w:ascii="Garamond" w:hAnsi="Garamond"/>
            <w:iCs/>
            <w:u w:val="single"/>
          </w:rPr>
          <w:t>l</w:t>
        </w:r>
      </w:hyperlink>
      <w:hyperlink r:id="rId92">
        <w:r>
          <w:rPr>
            <w:rStyle w:val="InternetLink"/>
            <w:rFonts w:cs="Garamond" w:ascii="Garamond" w:hAnsi="Garamond"/>
            <w:u w:val="single"/>
          </w:rPr>
          <w:t>)</w:t>
        </w:r>
      </w:hyperlink>
      <w:r>
        <w:rPr>
          <w:rFonts w:cs="Garamond" w:ascii="Garamond" w:hAnsi="Garamond"/>
        </w:rPr>
        <w:t>, as the recognized governing body of any Indian tribe;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w:t>
      </w:r>
    </w:p>
    <w:p>
      <w:pPr>
        <w:pStyle w:val="Normal"/>
        <w:pBdr>
          <w:top w:val="single" w:sz="12" w:space="1" w:color="000000"/>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court in </w:t>
      </w:r>
      <w:hyperlink r:id="rId93">
        <w:r>
          <w:rPr>
            <w:rStyle w:val="InternetLink"/>
            <w:rFonts w:cs="Garamond" w:ascii="Garamond" w:hAnsi="Garamond"/>
            <w:color w:val="0000FF"/>
            <w:u w:val="single"/>
          </w:rPr>
          <w:t>Wooten v. Hudson, 71 F. Supp. 2d 1149 (E.D. Okla. 1999)</w:t>
        </w:r>
      </w:hyperlink>
      <w:r>
        <w:rPr>
          <w:rFonts w:cs="Garamond" w:ascii="Garamond" w:hAnsi="Garamond"/>
        </w:rPr>
        <w:t xml:space="preserve">, held that, under the Indian Self–Determination and Education Assistance Act (ISDEAA), a private individual cannot enter into a "self–determination contract"; rather, only a tribal organization and a federal agency may do so, ISDEAA, § §  4(j, </w:t>
      </w:r>
      <w:r>
        <w:rPr>
          <w:rFonts w:cs="Garamond" w:ascii="Garamond" w:hAnsi="Garamond"/>
          <w:iCs/>
        </w:rPr>
        <w:t>l</w:t>
      </w:r>
      <w:r>
        <w:rPr>
          <w:rFonts w:cs="Garamond" w:ascii="Garamond" w:hAnsi="Garamond"/>
        </w:rPr>
        <w:t xml:space="preserve">), 102(d), </w:t>
      </w:r>
      <w:hyperlink r:id="rId94">
        <w:r>
          <w:rPr>
            <w:rStyle w:val="InternetLink"/>
            <w:rFonts w:cs="Garamond" w:ascii="Garamond" w:hAnsi="Garamond"/>
            <w:u w:val="single"/>
          </w:rPr>
          <w:t xml:space="preserve">25 U.S.C.A. § §  450b(j, </w:t>
        </w:r>
      </w:hyperlink>
      <w:hyperlink r:id="rId95">
        <w:r>
          <w:rPr>
            <w:rStyle w:val="InternetLink"/>
            <w:rFonts w:cs="Garamond" w:ascii="Garamond" w:hAnsi="Garamond"/>
            <w:iCs/>
            <w:u w:val="single"/>
          </w:rPr>
          <w:t>l</w:t>
        </w:r>
      </w:hyperlink>
      <w:hyperlink r:id="rId96">
        <w:r>
          <w:rPr>
            <w:rStyle w:val="InternetLink"/>
            <w:rFonts w:cs="Garamond" w:ascii="Garamond" w:hAnsi="Garamond"/>
            <w:u w:val="single"/>
          </w:rPr>
          <w:t>)</w:t>
        </w:r>
      </w:hyperlink>
      <w:r>
        <w:rPr>
          <w:rFonts w:cs="Garamond" w:ascii="Garamond" w:hAnsi="Garamond"/>
        </w:rPr>
        <w:t xml:space="preserve">, </w:t>
      </w:r>
      <w:hyperlink r:id="rId97">
        <w:r>
          <w:rPr>
            <w:rStyle w:val="InternetLink"/>
            <w:rFonts w:cs="Garamond" w:ascii="Garamond" w:hAnsi="Garamond"/>
            <w:u w:val="single"/>
          </w:rPr>
          <w:t>450f(d)</w:t>
        </w:r>
      </w:hyperlink>
      <w:r>
        <w:rPr>
          <w:rFonts w:cs="Garamond" w:ascii="Garamond" w:hAnsi="Garamond"/>
        </w:rPr>
        <w:t xml:space="preserve">. The court noted that a "self–determination contract" is defined under the ISDEAA as a contract or grant or cooperative agreement entered into between a tribal organization and the appropriate Secretary for the planning, conduct, and administration of programs or services which are otherwise provided to Indian tribes and their members pursuant to federal law, ISDEAA, </w:t>
      </w:r>
      <w:hyperlink r:id="rId98">
        <w:r>
          <w:rPr>
            <w:rStyle w:val="InternetLink"/>
            <w:rFonts w:cs="Garamond" w:ascii="Garamond" w:hAnsi="Garamond"/>
            <w:u w:val="single"/>
          </w:rPr>
          <w:t>25 U.S.C.A. §  450b(j)</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m)</w:t>
        <w:tab/>
        <w:t>‘construction contract’ means a fixed</w:t>
        <w:noBreakHyphen/>
        <w:t>price or cost</w:t>
        <w:noBreakHyphen/>
        <w:t>reimbursement self</w:t>
        <w:noBreakHyphen/>
        <w:t>determination contract for a construction project, except that such term does not include any contra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that is limited to providing planning services and construction management services (or a combination of such serv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for the Housing Improvement Program or roads maintenance program of the Bureau of Indian Affairs administered by the Secretary of the Interior;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for the health facility maintenance and improvement program administered by the Secretary of Health and Human Service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As amended by:  Pub. L. 93-638, § 4, January 4, 1975, 88 Stat. 2204;  Pub. Law 100</w:t>
        <w:noBreakHyphen/>
        <w:t>472, Title I, § 103, October 5, 1988, 102 Stat. 2286; Pub. L. 100-581, Title II, § 208, November. 1, 1988, 102 Stat. 2940;  Pub. Law 101</w:t>
        <w:noBreakHyphen/>
        <w:t>301, § 2(a)(1) – (3), May 24, 1990, 104 Stat. 206;  Pub. Law 101</w:t>
        <w:noBreakHyphen/>
        <w:t>644, Title II, § 202(1), (2), November. 29, 1990, 104 Stat. 4665;  Pub. Law 103</w:t>
        <w:noBreakHyphen/>
        <w:t>413, Title I, § 102(1), October. 25, 1994, 108 Stat. 4250</w:t>
      </w:r>
      <w:r>
        <w:rPr>
          <w:rFonts w:cs="Garamond" w:ascii="Garamond" w:hAnsi="Garamond"/>
          <w:b/>
          <w:bCs/>
          <w:sz w:val="20"/>
        </w:rPr>
        <w:t>}</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b/>
          <w:bCs/>
        </w:rPr>
        <w:t>REPORTING AND AUDIT REQUIREMENTS FOR RECIPIENTS OF FEDERAL FINANCIAL ASSISTANCE</w:t>
      </w:r>
    </w:p>
    <w:p>
      <w:pPr>
        <w:pStyle w:val="Normal"/>
        <w:jc w:val="center"/>
        <w:rPr>
          <w:rFonts w:ascii="Garamond" w:hAnsi="Garamond" w:cs="Garamond"/>
        </w:rPr>
      </w:pPr>
      <w:r>
        <w:rPr>
          <w:rFonts w:cs="Garamond" w:ascii="Garamond" w:hAnsi="Garamond"/>
          <w:b/>
          <w:bCs/>
        </w:rPr>
        <w:t>[</w:t>
      </w:r>
      <w:r>
        <w:rPr>
          <w:rFonts w:cs="Garamond" w:ascii="Garamond" w:hAnsi="Garamond"/>
        </w:rPr>
        <w:t>25 USC 450c</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5</w:t>
        <w:tab/>
        <w:t>(a)</w:t>
        <w:tab/>
        <w:t>Maintenance of records:</w:t>
      </w:r>
    </w:p>
    <w:p>
      <w:pPr>
        <w:pStyle w:val="Normal"/>
        <w:rPr>
          <w:rFonts w:ascii="Garamond" w:hAnsi="Garamond" w:cs="Garamond"/>
        </w:rPr>
      </w:pPr>
      <w:r>
        <w:rPr>
          <w:rFonts w:cs="Garamond" w:ascii="Garamond" w:hAnsi="Garamond"/>
        </w:rPr>
      </w:r>
    </w:p>
    <w:p>
      <w:pPr>
        <w:pStyle w:val="Normal"/>
        <w:ind w:firstLine="2880"/>
        <w:rPr>
          <w:rFonts w:ascii="Garamond" w:hAnsi="Garamond" w:cs="Garamond"/>
        </w:rPr>
      </w:pPr>
      <w:r>
        <w:rPr>
          <w:rFonts w:cs="Garamond" w:ascii="Garamond" w:hAnsi="Garamond"/>
        </w:rPr>
        <w:t>(1)</w:t>
        <w:tab/>
        <w:t xml:space="preserve">Each recipient of Federal financial assistance under this Act shall keep such records as the appropriate Secretary shall prescribe by regulation promulgated under sections 552 and 553 of title 5, United States Code, including records which fully disclose </w:t>
        <w:noBreakHyphen/>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 xml:space="preserve"> the amount and disposition by such recipient of the proceeds of such assist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the cost of the project or undertaking in connection with which such assistance is given or us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the amount of that portion of the cost of the project or undertaking supplied by other sources,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D)</w:t>
        <w:tab/>
        <w:t>such other information as will facilitate an effective audit.</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2)</w:t>
        <w:tab/>
        <w:t>For the purposes of this subsection, such records for a mature contract shall consist of quarterly financial statements for the purpose of accounting for Federal funds, the annual single</w:t>
        <w:noBreakHyphen/>
        <w:t xml:space="preserve">audit required by </w:t>
      </w:r>
      <w:r>
        <w:rPr>
          <w:rFonts w:cs="Garamond" w:ascii="Garamond" w:hAnsi="Garamond"/>
          <w:u w:val="single"/>
        </w:rPr>
        <w:t>chapter 75 of title 31, United States Code</w:t>
      </w:r>
      <w:r>
        <w:rPr>
          <w:rStyle w:val="FootnoteCharacters"/>
          <w:rStyle w:val="FootnoteAnchor"/>
          <w:rFonts w:cs="Garamond" w:ascii="Garamond" w:hAnsi="Garamond"/>
          <w:u w:val="single"/>
        </w:rPr>
        <w:footnoteReference w:id="5"/>
      </w:r>
      <w:r>
        <w:rPr>
          <w:rFonts w:cs="Garamond" w:ascii="Garamond" w:hAnsi="Garamond"/>
        </w:rPr>
        <w:t>, and a brief annual program rep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Access to books, documents, papers, and records for audit and examination by Comptroller General, etc.:  The Comptroller General and the appropriate Secretary, or any of their duly authorized representatives, shall, until the expiration of three years after completion of the project or undertaking referred to in the preceding subsection of this section, have access (for the purpose of audit and examination) to any books, documents, papers, and records of such recipients which in the opinion of the Comptroller General or the appropriate Secretary may be related or pertinent to the grants, contracts, subcontracts, subgrants, or other arrangements referred to in the preceding subse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Availability by recipient of required reports and information to Indian people served or represented:  Each recipient of Federal financial assistance referred to in subsection (a) of this section shall make such reports and information available to the Indian people served or represented by such recipient as and in a manner determined to be adequate by the appropriate Secretary.</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d)</w:t>
        <w:tab/>
        <w:t>Repayment to Treasury by recipient of unexpended or unused funds:  Except as provided in section 13a or 450j</w:t>
        <w:noBreakHyphen/>
        <w:t>l of this title</w:t>
      </w:r>
      <w:r>
        <w:rPr>
          <w:rStyle w:val="FootnoteCharacters"/>
          <w:rStyle w:val="FootnoteAnchor"/>
          <w:rFonts w:cs="Garamond" w:ascii="Garamond" w:hAnsi="Garamond"/>
        </w:rPr>
        <w:footnoteReference w:id="6"/>
      </w:r>
      <w:r>
        <w:rPr>
          <w:rFonts w:cs="Garamond" w:ascii="Garamond" w:hAnsi="Garamond"/>
        </w:rPr>
        <w:t>, funds paid to a financial assistance recipient referred to in subsection (a) of this section and not expended or used for the purposes for which paid shall be repaid to the Treasury of the United States through the respective Secret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Annual report to tribes:  The Secretary shall report annually in writing to each tribe regarding projected and actual staffing levels, funding obligations, and expenditures for programs operated directly by the Secretary serving that tri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f)</w:t>
        <w:tab/>
        <w:t>Single-agency audit report; additional information; declination criteria and procedures:</w:t>
      </w:r>
    </w:p>
    <w:p>
      <w:pPr>
        <w:pStyle w:val="Normal"/>
        <w:rPr>
          <w:rFonts w:ascii="Garamond" w:hAnsi="Garamond" w:cs="Garamond"/>
        </w:rPr>
      </w:pPr>
      <w:r>
        <w:rPr>
          <w:rFonts w:cs="Garamond" w:ascii="Garamond" w:hAnsi="Garamond"/>
        </w:rPr>
      </w:r>
    </w:p>
    <w:p>
      <w:pPr>
        <w:pStyle w:val="Normal"/>
        <w:ind w:firstLine="2880"/>
        <w:rPr>
          <w:rFonts w:ascii="Garamond" w:hAnsi="Garamond" w:cs="Garamond"/>
        </w:rPr>
      </w:pPr>
      <w:r>
        <w:rPr>
          <w:rFonts w:cs="Garamond" w:ascii="Garamond" w:hAnsi="Garamond"/>
        </w:rPr>
        <w:t>(1)</w:t>
        <w:tab/>
        <w:t>For each fiscal year during which an Indian tribal organization receives or expends funds pursuant to a contract entered into, or grant made, under this Act, the tribal organization that requested such contract or grant shall submit to the appropriate Secretary a single</w:t>
        <w:noBreakHyphen/>
        <w:t>agency audit report required by Chapter 75 of title 31, United States Co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In addition to submitting a single</w:t>
        <w:noBreakHyphen/>
        <w:t>agency audit report pursuant to paragraph (1), a tribal organization referred to in such paragraph shall submit such additional information concerning the conduct of the program, function, service, or activity carried out pursuant to the contract or grant that is the subject of the report as the tribal organization may negotiate with the Secret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Any disagreement over reporting requirements shall be subject to the declination criteria and procedures set forth in section 102.</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As amended by:  Pub. L. 93-638, § 5, January 4, 1975, 88 Stat. 2204, 2212, formerly § 5 and  Title I, § 108, renumbered and amended Pub. L. 100-472, Title I, § 104, Title II, § 208, October 5, 1988, 102 Stat. 2287, 2296; Pub. L. 100-581, Title II, § 209, November 1, 1988, 102 Stat. 2940; Pub. L. 101-301, § 2(a)(4), May 24, 1990, 104 Stat. 206; Pub. L. 101-644, Title II, § 202(3), November 29, 1990, 104 Stat. 4665; Pub. L. 103-413, Title I, § 102(2), October 25, 1994, 108 Stat. 4250</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CRIMINAL ACTIVITIES INVOLVING GRANTS, CONTRACTS, ETC.; PENALTIES</w:t>
      </w:r>
    </w:p>
    <w:p>
      <w:pPr>
        <w:pStyle w:val="Normal"/>
        <w:jc w:val="center"/>
        <w:rPr>
          <w:rFonts w:ascii="Garamond" w:hAnsi="Garamond" w:cs="Garamond"/>
        </w:rPr>
      </w:pPr>
      <w:r>
        <w:rPr>
          <w:rFonts w:cs="Garamond" w:ascii="Garamond" w:hAnsi="Garamond"/>
          <w:b/>
          <w:bCs/>
        </w:rPr>
        <w:t>[</w:t>
      </w:r>
      <w:r>
        <w:rPr>
          <w:rFonts w:cs="Garamond" w:ascii="Garamond" w:hAnsi="Garamond"/>
        </w:rPr>
        <w:t>25 USC 450d</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6</w:t>
        <w:tab/>
        <w:t>Whoever, being an officer, director, agent, or employee of, or connected in any capacity with, any recipient of a contract, subcontract, grant, or subgrant pursuant to this Act or the Act of April 16, 1934 (48 Stat. 596), as amended [25 U.S.C. §§ 452 et seq.], embezzles, willfully misapplies, steals, or obtains by fraud any of the money, funds, assets, or property which are the subject of such grant, subgrant, contract, or subcontract, shall be fined not more than $10,000 or imprisoned for not more than two years, or both, but if the amount so embezzled, misapplied, stolen, or obtained by fraud does not exceed $100, he shall be fined not more than $1,000 or imprisoned not more than one year, or both.</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t>25 U.S.C.A. § 450d</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b/>
          <w:bCs/>
        </w:rPr>
        <w:t>Embezzlement of ISDEAA funds</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adjudicated criminal charges for embezzlement of Indian Self–Determination and Education Assistance Act (ISDEAA) funds.</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court in </w:t>
      </w:r>
      <w:hyperlink r:id="rId99">
        <w:r>
          <w:rPr>
            <w:rStyle w:val="InternetLink"/>
            <w:rFonts w:cs="Garamond" w:ascii="Garamond" w:hAnsi="Garamond"/>
            <w:color w:val="0000FF"/>
            <w:u w:val="single"/>
          </w:rPr>
          <w:t>U.S. v. Largo, 775 F.2d 1099 (10th Cir. 1985)</w:t>
        </w:r>
      </w:hyperlink>
      <w:r>
        <w:rPr>
          <w:rFonts w:cs="Garamond" w:ascii="Garamond" w:hAnsi="Garamond"/>
          <w:color w:val="0000FF"/>
        </w:rPr>
        <w:t xml:space="preserve">, </w:t>
      </w:r>
      <w:r>
        <w:rPr>
          <w:rFonts w:cs="Garamond" w:ascii="Garamond" w:hAnsi="Garamond"/>
        </w:rPr>
        <w:t xml:space="preserve">held that the defendant, who was prosecuted under a general statute, </w:t>
      </w:r>
      <w:hyperlink r:id="rId100">
        <w:r>
          <w:rPr>
            <w:rStyle w:val="InternetLink"/>
            <w:rFonts w:cs="Garamond" w:ascii="Garamond" w:hAnsi="Garamond"/>
            <w:u w:val="single"/>
          </w:rPr>
          <w:t>18 U.S.C.A. §  641</w:t>
        </w:r>
      </w:hyperlink>
      <w:r>
        <w:rPr>
          <w:rFonts w:cs="Garamond" w:ascii="Garamond" w:hAnsi="Garamond"/>
        </w:rPr>
        <w:t xml:space="preserve">, for converting to his own use money belonging to the United States when he was accused of embezzling Indian Self–Determination and Education Assistance Act (ISDEAA) funds, an act made punishable by a specific statute, ISDEAA, </w:t>
      </w:r>
      <w:hyperlink r:id="rId101">
        <w:r>
          <w:rPr>
            <w:rStyle w:val="InternetLink"/>
            <w:rFonts w:cs="Garamond" w:ascii="Garamond" w:hAnsi="Garamond"/>
            <w:u w:val="single"/>
          </w:rPr>
          <w:t>25 U.S.C.A. §  450d</w:t>
        </w:r>
      </w:hyperlink>
      <w:r>
        <w:rPr>
          <w:rFonts w:cs="Garamond" w:ascii="Garamond" w:hAnsi="Garamond"/>
        </w:rPr>
        <w:t xml:space="preserve">, was properly indicted and tried under the general statute even though the specific statute had been enacted by Congress contemplating a lesser penalty for the specific felony at issue. The ISDEAA, </w:t>
      </w:r>
      <w:hyperlink r:id="rId102">
        <w:r>
          <w:rPr>
            <w:rStyle w:val="InternetLink"/>
            <w:rFonts w:cs="Garamond" w:ascii="Garamond" w:hAnsi="Garamond"/>
            <w:u w:val="single"/>
          </w:rPr>
          <w:t>25 U.S.C.A. §  450d</w:t>
        </w:r>
      </w:hyperlink>
      <w:r>
        <w:rPr>
          <w:rFonts w:cs="Garamond" w:ascii="Garamond" w:hAnsi="Garamond"/>
        </w:rPr>
        <w:t xml:space="preserve">, provides that "Whoever, being an officer, director, agent, or employee of, or connected in any capacity with, any recipient of a contract, subcontract, grant, or subgrant pursuant to [the ISDEAA] embezzles, willfully misapplies, steals, or obtains by fraud any of the money, funds, assets, or property which are the subject of such a grant, subgrant, contract, or subcontract, shall be fined not more than $10,000 or imprisoned for not more than two years, or both." The defendant was convicted of one misdemeanor and one felony charge of violating </w:t>
      </w:r>
      <w:hyperlink r:id="rId103">
        <w:r>
          <w:rPr>
            <w:rStyle w:val="InternetLink"/>
            <w:rFonts w:cs="Garamond" w:ascii="Garamond" w:hAnsi="Garamond"/>
            <w:u w:val="single"/>
          </w:rPr>
          <w:t>18 U.S.C.A. §  641</w:t>
        </w:r>
      </w:hyperlink>
      <w:r>
        <w:rPr>
          <w:rFonts w:cs="Garamond" w:ascii="Garamond" w:hAnsi="Garamond"/>
        </w:rPr>
        <w:t xml:space="preserve"> by converting to his own use money belonging to the United States. The convictions arose out of the defendant's embezzlement of federal funds provided under the ISDEAA by the Bureau of Indian Affairs (BIA) to an Indian early childhood development organization. The defendant was president of the Board of Trustees of the organization and on several occasions wrote checks to himself from the organization's account to pay his income taxes and other personal expenses. The defendant argued that he was improperly indicted and tried under a general statute when a specific statute had been enacted by Congress contemplating a lesser penalty for the specific felony that the defendant committed. The court rejected the defendant's argument and affirmed the defendant's convictions under the general statute.</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No private right of enforcement of ISDEAA criminal provisions</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following authority held that no private right of action exists to enforce a provision of the Indian Self–Determination and Education Assistance Act (ISDEAA), </w:t>
      </w:r>
      <w:hyperlink r:id="rId104">
        <w:r>
          <w:rPr>
            <w:rStyle w:val="InternetLink"/>
            <w:rFonts w:cs="Garamond" w:ascii="Garamond" w:hAnsi="Garamond"/>
            <w:u w:val="single"/>
          </w:rPr>
          <w:t>25 U.S.C.A. §  450d</w:t>
        </w:r>
      </w:hyperlink>
      <w:r>
        <w:rPr>
          <w:rFonts w:cs="Garamond" w:ascii="Garamond" w:hAnsi="Garamond"/>
        </w:rPr>
        <w:t>, pertaining to criminal activities involving ISDEAA grants and contracts.</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In </w:t>
      </w:r>
      <w:hyperlink r:id="rId105">
        <w:r>
          <w:rPr>
            <w:rStyle w:val="InternetLink"/>
            <w:rFonts w:cs="Garamond" w:ascii="Garamond" w:hAnsi="Garamond"/>
            <w:color w:val="0000FF"/>
            <w:u w:val="single"/>
          </w:rPr>
          <w:t>U. S. ex rel. Burnette v. Driving Hawk, 587 F.2d 23 (8th Cir. 1978)</w:t>
        </w:r>
      </w:hyperlink>
      <w:r>
        <w:rPr>
          <w:rFonts w:cs="Garamond" w:ascii="Garamond" w:hAnsi="Garamond"/>
        </w:rPr>
        <w:t xml:space="preserve">, the court held that no private right of action exists to enforce a provision of the Indian Self–Determination and Education Assistance Act (ISDEAA), </w:t>
      </w:r>
      <w:hyperlink r:id="rId106">
        <w:r>
          <w:rPr>
            <w:rStyle w:val="InternetLink"/>
            <w:rFonts w:cs="Garamond" w:ascii="Garamond" w:hAnsi="Garamond"/>
            <w:u w:val="single"/>
          </w:rPr>
          <w:t>25 U.S.C.A. §  450d</w:t>
        </w:r>
      </w:hyperlink>
      <w:r>
        <w:rPr>
          <w:rFonts w:cs="Garamond" w:ascii="Garamond" w:hAnsi="Garamond"/>
        </w:rPr>
        <w:t xml:space="preserve">, concerning criminal activities involving ISDEAA grants and contracts, because Congress intended the provision to create criminal penalties, thus precluding private enforcement. The plaintiff brought a civil case to recover, on behalf of the United States and the plaintiff, federally appropriated funds allegedly improperly spent by the defendants. The ISDEAA, </w:t>
      </w:r>
      <w:hyperlink r:id="rId107">
        <w:r>
          <w:rPr>
            <w:rStyle w:val="InternetLink"/>
            <w:rFonts w:cs="Garamond" w:ascii="Garamond" w:hAnsi="Garamond"/>
            <w:u w:val="single"/>
          </w:rPr>
          <w:t>25 U.S.C.A. §  450d</w:t>
        </w:r>
      </w:hyperlink>
      <w:r>
        <w:rPr>
          <w:rFonts w:cs="Garamond" w:ascii="Garamond" w:hAnsi="Garamond"/>
        </w:rPr>
        <w:t>, provides that an officer, director, agent, or employee of, or connected in any capacity with, any recipient of a contract, subcontract, grant, or subgrant, pursuant to the ISDEAA, who embezzles, willfully misapplies, steals, or obtains by fraud any of the money, funds, assets, or property which are the subject of such a grant, subgrant, contract, or subcontract, shall be fined not more than $10,000 or imprisoned for not more than two years, or both. The section further provides that if the amount so embezzled, misapplied, stolen, or obtained by fraud does not exceed $100, the person will be fined not more than $1,000 or imprisoned not more than one year, or both. The court concluded that in this section of the ISDEAA, Congress intended to create criminal penalties and such criminal penalties precluded a private enforcement action</w:t>
      </w:r>
      <w:bookmarkStart w:id="2" w:name="Document1zzI248b7eb03c8c11"/>
      <w:bookmarkEnd w:id="2"/>
      <w:r>
        <w:rPr>
          <w:rFonts w:cs="Garamond" w:ascii="Garamond" w:hAnsi="Garamond"/>
        </w:rPr>
        <w:t>.</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 6, January 4, 1975, 88 Stat. 2205</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WAGE AND LABOR STANDARDS</w:t>
      </w:r>
    </w:p>
    <w:p>
      <w:pPr>
        <w:pStyle w:val="Normal"/>
        <w:jc w:val="center"/>
        <w:rPr>
          <w:rFonts w:ascii="Garamond" w:hAnsi="Garamond" w:cs="Garamond"/>
        </w:rPr>
      </w:pPr>
      <w:r>
        <w:rPr>
          <w:rFonts w:cs="Garamond" w:ascii="Garamond" w:hAnsi="Garamond"/>
          <w:b/>
          <w:bCs/>
        </w:rPr>
        <w:t>[</w:t>
      </w:r>
      <w:r>
        <w:rPr>
          <w:rFonts w:cs="Garamond" w:ascii="Garamond" w:hAnsi="Garamond"/>
        </w:rPr>
        <w:t>25 USC 450e</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7</w:t>
        <w:tab/>
        <w:t>(a)</w:t>
        <w:tab/>
        <w:t>Similar construction in locality:  All laborers and mechanics employed by contractors or subcontractors (excluding tribes and tribal organizations) in the construction, alteration, or repair, including painting or decorating of buildings or other facilities in connection with contracts or grants entered into pursuant to this Act, shall be paid wages at not less than those prevailing on similar construction in the locality, as determined by the Secretary of Labor in accordance with the Davis</w:t>
        <w:noBreakHyphen/>
        <w:t>Bacon Act of March 3, 1931 (46 Stat. 1494), as amended [40 U.S.C. §§ 276a et seq.].  With respect to construction, alteration, or repair work to which the Act of March 3, 1921 is applicable under the terms of this section, the Secretary of Labor shall have the authority and functions set forth in Reorganization Plan Numbered 14 of 1950 (15 F.R. 3176; 64 Stat. 1267) [5 U.S.C. § 90 note] and section 2 of the Act of June 13, 1934 (48 Stat. 948, 40 U.S.C. 276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 xml:space="preserve">Preference requirements for wages and grants:  Any contract, subcontract, grant, or subgrant pursuant to this Act, the Act of April 16, 1934 (48 Stat. 596), as amended [25 U.S.C. §§ 452 et seq.], or any other Act authorizing Federal contracts with or grants to Indian organizations or for the benefit of Indians, shall require that to the greatest extent feasible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preferences and opportunities for training and employment in connection with the administration of such contracts or grants shall be given to Indians;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preference in the award of subcontracts and subgrants in connection with the administration of such contracts or grants shall be given to Indian organizations and to Indian</w:t>
        <w:noBreakHyphen/>
        <w:t>owned economic enterprises as defined in section 3 of the Indian Financing Act of 1974 (88 Stat. 77) [25 U.S.C. § 1452].</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b/>
        </w:rPr>
        <w:t>25 U.S.C.A. § 450e(b</w:t>
      </w:r>
      <w:r>
        <w:rPr>
          <w:rFonts w:cs="Garamond" w:ascii="Garamond" w:hAnsi="Garamond"/>
          <w:b/>
          <w:u w:val="single"/>
        </w:rPr>
        <w:t>)</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b/>
          <w:bCs/>
        </w:rPr>
        <w:t>Cause of action for employment discrimination</w:t>
      </w:r>
    </w:p>
    <w:p>
      <w:pPr>
        <w:pStyle w:val="Normal"/>
        <w:pBdr>
          <w:top w:val="single" w:sz="12" w:space="1" w:color="000000"/>
          <w:left w:val="single" w:sz="12" w:space="4"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t xml:space="preserve">The following authority adjudicated whether a cause of action for employment discrimination on the basis of race existed against an Indian employer that was required, under the Indian Self–Determination and Education Assistance Act (ISDEAA), to give preference in training and employment to Indians. </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pPr>
      <w:r>
        <w:rPr>
          <w:rFonts w:cs="Garamond" w:ascii="Garamond" w:hAnsi="Garamond"/>
        </w:rPr>
        <w:t xml:space="preserve">Where the plaintiff, a Caucasian female employee, filed a complaint against the defendant majority Indian–owned employer alleging that the employer discriminated against her by reason of her race, the court in </w:t>
      </w:r>
      <w:hyperlink r:id="rId108">
        <w:r>
          <w:rPr>
            <w:rStyle w:val="InternetLink"/>
            <w:rFonts w:cs="Garamond" w:ascii="Garamond" w:hAnsi="Garamond"/>
            <w:color w:val="0000FF"/>
            <w:u w:val="single"/>
          </w:rPr>
          <w:t>Little v. Devils Lake-Sioux Mfg. Corp., 607 F. Supp. 700, 37 Fair Empl. Prac. Cas. (BNA) 1282, 37 Empl. Prac. Dec. (CCH) ¶ 35479 (D.N.D. 1985)</w:t>
        </w:r>
      </w:hyperlink>
      <w:r>
        <w:rPr>
          <w:rFonts w:cs="Garamond" w:ascii="Garamond" w:hAnsi="Garamond"/>
        </w:rPr>
        <w:t xml:space="preserve">, held that no cause of action for employment discrimination on the basis of race existed against the defendant employer since the employer was required under the Indian Self–Determination and Education Assistance Act (ISDEAA), §  7(b), </w:t>
      </w:r>
      <w:hyperlink r:id="rId109">
        <w:r>
          <w:rPr>
            <w:rStyle w:val="InternetLink"/>
            <w:rFonts w:cs="Garamond" w:ascii="Garamond" w:hAnsi="Garamond"/>
            <w:u w:val="single"/>
          </w:rPr>
          <w:t>25 U.S.C.A. §  450e(b)</w:t>
        </w:r>
      </w:hyperlink>
      <w:r>
        <w:rPr>
          <w:rFonts w:cs="Garamond" w:ascii="Garamond" w:hAnsi="Garamond"/>
        </w:rPr>
        <w:t xml:space="preserve">, to give preference in training and employment to Indians. The plaintiff alleged that the defendant discriminated against her by reason of her race, in violation of Title VII, </w:t>
      </w:r>
      <w:hyperlink r:id="rId110">
        <w:r>
          <w:rPr>
            <w:rStyle w:val="InternetLink"/>
            <w:rFonts w:cs="Garamond" w:ascii="Garamond" w:hAnsi="Garamond"/>
            <w:u w:val="single"/>
          </w:rPr>
          <w:t>42 U.S.C.A. § §  2000e</w:t>
        </w:r>
      </w:hyperlink>
      <w:r>
        <w:rPr>
          <w:rFonts w:cs="Garamond" w:ascii="Garamond" w:hAnsi="Garamond"/>
        </w:rPr>
        <w:t xml:space="preserve"> et seq. The plaintiff alleged that she was wrongfully discharged from her job as an assembler after an altercation with a fellow employee and alleged that she was denied her right to an internal grievance conference following her discharge, although Native American employees were regularly given this opportunity in accordance with the defendant's policy. The defendant argued that its alleged acts fell within an exclusion of Title VII in </w:t>
      </w:r>
      <w:hyperlink r:id="rId111">
        <w:r>
          <w:rPr>
            <w:rStyle w:val="InternetLink"/>
            <w:rFonts w:cs="Garamond" w:ascii="Garamond" w:hAnsi="Garamond"/>
            <w:u w:val="single"/>
          </w:rPr>
          <w:t>42 U.S.C.A. §  2000e-2(i)</w:t>
        </w:r>
      </w:hyperlink>
      <w:r>
        <w:rPr>
          <w:rFonts w:cs="Garamond" w:ascii="Garamond" w:hAnsi="Garamond"/>
        </w:rPr>
        <w:t xml:space="preserve">. </w:t>
      </w:r>
      <w:hyperlink r:id="rId112">
        <w:r>
          <w:rPr>
            <w:rStyle w:val="InternetLink"/>
            <w:rFonts w:cs="Garamond" w:ascii="Garamond" w:hAnsi="Garamond"/>
            <w:u w:val="single"/>
          </w:rPr>
          <w:t>Section 2000e–2(i)</w:t>
        </w:r>
      </w:hyperlink>
      <w:r>
        <w:rPr>
          <w:rFonts w:cs="Garamond" w:ascii="Garamond" w:hAnsi="Garamond"/>
        </w:rPr>
        <w:t xml:space="preserve"> provides that nothing contained in this subchapter shall apply to any business or enterprise on or near an Indian reservation with respect to any publicly announced employment practice of such business or enterprise under which a preferential treatment is given to any individual because he is an Indian living on or near a reservation. The defendant contended that the above exclusion applied in the instant case because the defendant had a publicly announced employment practice of preferring American Indians by virtue of the provisions of the ISDEAA, </w:t>
      </w:r>
      <w:hyperlink r:id="rId113">
        <w:r>
          <w:rPr>
            <w:rStyle w:val="InternetLink"/>
            <w:rFonts w:cs="Garamond" w:ascii="Garamond" w:hAnsi="Garamond"/>
            <w:u w:val="single"/>
          </w:rPr>
          <w:t>25 U.S.C.A. §  450e</w:t>
        </w:r>
      </w:hyperlink>
      <w:r>
        <w:rPr>
          <w:rFonts w:cs="Garamond" w:ascii="Garamond" w:hAnsi="Garamond"/>
        </w:rPr>
        <w:t xml:space="preserve">. </w:t>
      </w:r>
      <w:hyperlink r:id="rId114">
        <w:r>
          <w:rPr>
            <w:rStyle w:val="InternetLink"/>
            <w:rFonts w:cs="Garamond" w:ascii="Garamond" w:hAnsi="Garamond"/>
            <w:u w:val="single"/>
          </w:rPr>
          <w:t>Section 450e(b)</w:t>
        </w:r>
      </w:hyperlink>
      <w:r>
        <w:rPr>
          <w:rFonts w:cs="Garamond" w:ascii="Garamond" w:hAnsi="Garamond"/>
        </w:rPr>
        <w:t xml:space="preserve"> provides that any contract, subcontract, grant, or subgrant pursuant to the ISDEAA or any other Act authorizing federal contracts with or grants to Indian organizations or for the benefit of Indians, shall require that, to the greatest extent feasible, preferences and opportunities for training and employment in connection with the administration of such contracts or grants shall be given to Indians. The court agreed with the defendant. The court concluded that the defendant was an "Indian organization," within the meaning of the ISDEAA, </w:t>
      </w:r>
      <w:hyperlink r:id="rId115">
        <w:r>
          <w:rPr>
            <w:rStyle w:val="InternetLink"/>
            <w:rFonts w:cs="Garamond" w:ascii="Garamond" w:hAnsi="Garamond"/>
            <w:u w:val="single"/>
          </w:rPr>
          <w:t>25 U.S.C.A. §  450e(b)</w:t>
        </w:r>
      </w:hyperlink>
      <w:r>
        <w:rPr>
          <w:rFonts w:cs="Garamond" w:ascii="Garamond" w:hAnsi="Garamond"/>
        </w:rPr>
        <w:t xml:space="preserve">, because 51% of the corporation was owned by an Indian tribe. In addition, the court noted that the defendant was primarily engaged in the performance of government contracts during the years of the plaintiff's employment. Therefore, the court concluded that the requirements of the ISDEAA, </w:t>
      </w:r>
      <w:hyperlink r:id="rId116">
        <w:r>
          <w:rPr>
            <w:rStyle w:val="InternetLink"/>
            <w:rFonts w:cs="Garamond" w:ascii="Garamond" w:hAnsi="Garamond"/>
            <w:u w:val="single"/>
          </w:rPr>
          <w:t>25 U.S.C.A. §  450e(b)</w:t>
        </w:r>
      </w:hyperlink>
      <w:r>
        <w:rPr>
          <w:rFonts w:cs="Garamond" w:ascii="Garamond" w:hAnsi="Garamond"/>
        </w:rPr>
        <w:t>, applied to the government contracts performed by the defendant, and the defendant was thus required to give preference in training and employment to Indians in connection with the administration of the government contracts.</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b/>
          <w:bCs/>
        </w:rPr>
        <w:t>Definition of "Indian tribe" in employment preference provision</w:t>
      </w:r>
    </w:p>
    <w:p>
      <w:pPr>
        <w:pStyle w:val="Normal"/>
        <w:pBdr>
          <w:top w:val="single" w:sz="12" w:space="1" w:color="000000"/>
          <w:left w:val="single" w:sz="12" w:space="4"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t>The following authority construed the term "Indian tribe" in the Indian Self–Determination and Education Assistance Act's (ISDEAA's) Indian employment preference provision.</w:t>
      </w:r>
    </w:p>
    <w:p>
      <w:pPr>
        <w:pStyle w:val="Normal"/>
        <w:pBdr>
          <w:top w:val="single" w:sz="12" w:space="1" w:color="000000"/>
          <w:left w:val="single" w:sz="12" w:space="4"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pPr>
      <w:r>
        <w:rPr>
          <w:rFonts w:cs="Garamond" w:ascii="Garamond" w:hAnsi="Garamond"/>
        </w:rPr>
        <w:t xml:space="preserve">The court in </w:t>
      </w:r>
      <w:hyperlink r:id="rId117">
        <w:r>
          <w:rPr>
            <w:rStyle w:val="InternetLink"/>
            <w:rFonts w:cs="Garamond" w:ascii="Garamond" w:hAnsi="Garamond"/>
            <w:color w:val="0000FF"/>
            <w:u w:val="single"/>
          </w:rPr>
          <w:t>Schmasow v. Native American Center, 1999 MT 49, 293 Mont. 382, 978 P.2d 304 (1999)</w:t>
        </w:r>
      </w:hyperlink>
      <w:r>
        <w:rPr>
          <w:rFonts w:cs="Garamond" w:ascii="Garamond" w:hAnsi="Garamond"/>
        </w:rPr>
        <w:t xml:space="preserve">, held that Indian communities that are not federally recognized, but that continue to be afforded federal benefits under federal statutes, continue to satisfy the definition of "Indian tribe" in the Indian Self–Determination and Education Assistance Act's (ISDEAA) Indian employment preference provision, ISDEAA §  7(b), </w:t>
      </w:r>
      <w:hyperlink r:id="rId118">
        <w:r>
          <w:rPr>
            <w:rStyle w:val="InternetLink"/>
            <w:rFonts w:cs="Garamond" w:ascii="Garamond" w:hAnsi="Garamond"/>
            <w:u w:val="single"/>
          </w:rPr>
          <w:t>25 U.S.C.A. §  450e(b)</w:t>
        </w:r>
      </w:hyperlink>
      <w:r>
        <w:rPr>
          <w:rFonts w:cs="Garamond" w:ascii="Garamond" w:hAnsi="Garamond"/>
        </w:rPr>
        <w:t>. The court stated that the legislative history showed no Congressional intent to take away the federal benefits offered to other Indian tribes that are not federally recognized or to modify the contractual provisions associated with the federal benefits they receive.</w:t>
      </w:r>
      <w:bookmarkStart w:id="3" w:name="Document1zzI257c47503c8c11"/>
      <w:bookmarkEnd w:id="3"/>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b/>
          <w:bCs/>
        </w:rPr>
        <w:t>Equal protection</w:t>
      </w:r>
    </w:p>
    <w:p>
      <w:pPr>
        <w:pStyle w:val="Normal"/>
        <w:pBdr>
          <w:top w:val="single" w:sz="12" w:space="1" w:color="000000"/>
          <w:left w:val="single" w:sz="12" w:space="4"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t>The following authority adjudicated an equal protection challenge to a federal regulation implementing the Indian Self–Determination and Education Assistance Act's (ISDEAA) requirement that preferences be given to Indian–owned economic enterprises.</w:t>
      </w:r>
    </w:p>
    <w:p>
      <w:pPr>
        <w:pStyle w:val="Normal"/>
        <w:pBdr>
          <w:top w:val="single" w:sz="12" w:space="1" w:color="000000"/>
          <w:left w:val="single" w:sz="12" w:space="4"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left w:val="single" w:sz="12" w:space="4" w:color="000000"/>
          <w:right w:val="single" w:sz="12" w:space="4" w:color="000000"/>
        </w:pBdr>
        <w:ind w:left="-360" w:right="360" w:hanging="0"/>
        <w:jc w:val="both"/>
        <w:rPr/>
      </w:pPr>
      <w:r>
        <w:rPr>
          <w:rFonts w:cs="Garamond" w:ascii="Garamond" w:hAnsi="Garamond"/>
        </w:rPr>
        <w:t xml:space="preserve">The court in </w:t>
      </w:r>
      <w:hyperlink r:id="rId119">
        <w:r>
          <w:rPr>
            <w:rStyle w:val="InternetLink"/>
            <w:rFonts w:cs="Garamond" w:ascii="Garamond" w:hAnsi="Garamond"/>
            <w:color w:val="0000FF"/>
            <w:u w:val="single"/>
          </w:rPr>
          <w:t>Alaska Chapter, Associated General Contractors of America, Inc. v. Pierce, 694 F.2d 1162, 30 Cont. Cas. Fed. (CCH) ¶ 70631 (9th Cir. 1982)</w:t>
        </w:r>
      </w:hyperlink>
      <w:r>
        <w:rPr>
          <w:rFonts w:cs="Garamond" w:ascii="Garamond" w:hAnsi="Garamond"/>
        </w:rPr>
        <w:t xml:space="preserve">, held that a Department of Housing and Urban Development regulation, which directs Indian housing authorities to give contracting preference to Indian–owned businesses to implement a section of the Indian Self–Determination and Education Assistance Act (ISDEAA), §  7(b), </w:t>
      </w:r>
      <w:hyperlink r:id="rId120">
        <w:r>
          <w:rPr>
            <w:rStyle w:val="InternetLink"/>
            <w:rFonts w:cs="Garamond" w:ascii="Garamond" w:hAnsi="Garamond"/>
            <w:u w:val="single"/>
          </w:rPr>
          <w:t>25 U.S.C.A. §  450e(b)</w:t>
        </w:r>
      </w:hyperlink>
      <w:r>
        <w:rPr>
          <w:rFonts w:cs="Garamond" w:ascii="Garamond" w:hAnsi="Garamond"/>
        </w:rPr>
        <w:t xml:space="preserve">, mandating preferences to Indian–owned economic enterprises in awarding of federal contracts, is rationally related to the fulfillment of Congress' unique obligation toward Indians and Alaska natives and, therefore, does not violate the equal protection clause of the Fourteenth Amendment. The plaintiff general contractor argued that the regulation violated equal protection. The court rejected the plaintiff's argument. The court determined that the preference contained in the ISDEAA, §  7(b), </w:t>
      </w:r>
      <w:hyperlink r:id="rId121">
        <w:r>
          <w:rPr>
            <w:rStyle w:val="InternetLink"/>
            <w:rFonts w:cs="Garamond" w:ascii="Garamond" w:hAnsi="Garamond"/>
            <w:u w:val="single"/>
          </w:rPr>
          <w:t>25 U.S.C.A. §  450e(b)</w:t>
        </w:r>
      </w:hyperlink>
      <w:r>
        <w:rPr>
          <w:rFonts w:cs="Garamond" w:ascii="Garamond" w:hAnsi="Garamond"/>
        </w:rPr>
        <w:t xml:space="preserve">, for Indian–owned economic enterprises in the awarding of federal contracts was not limited only to services and programs under the ISDEAA, such as those administered by the Bureau of Indian Affairs, Indian Health Service, or those dealing directly with Indian self–government or education, but, instead, could be applied to Department of Housing and Urban Development programs. In particular, the court found that the preference for Indian–owned economic enterprises in the awarding of federal contracts applied to Department of Housing and Urban Development contracts for construction of housing for the benefit of Indians in Alaska. The ISDEAA states that the preference is to be given to the greatest extent feasible and, therefore, the Department of Housing and Urban Development regulation providing for contracts to be awarded to Indian–owned economic enterprises only if a qualified enterprise was available was within the congressional intent. Moreover, concluded the court, the Department of Housing and Urban Development regulation was within the congressional mandate of the ISDEAA, §  7(b), </w:t>
      </w:r>
      <w:hyperlink r:id="rId122">
        <w:r>
          <w:rPr>
            <w:rStyle w:val="InternetLink"/>
            <w:rFonts w:cs="Garamond" w:ascii="Garamond" w:hAnsi="Garamond"/>
            <w:u w:val="single"/>
          </w:rPr>
          <w:t>25 U.S.C.A. §  450e(b)</w:t>
        </w:r>
      </w:hyperlink>
      <w:r>
        <w:rPr>
          <w:rFonts w:cs="Garamond" w:ascii="Garamond" w:hAnsi="Garamond"/>
        </w:rPr>
        <w:t>. The court found that the preference furthers the special obligation Congress has toward Indians and thus is valid under the rational basis test.</w:t>
      </w:r>
      <w:bookmarkStart w:id="4" w:name="Document1zzI22dc21003c8c11"/>
      <w:bookmarkEnd w:id="4"/>
    </w:p>
    <w:p>
      <w:pPr>
        <w:pStyle w:val="Normal"/>
        <w:pBdr>
          <w:left w:val="single" w:sz="12" w:space="4"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left w:val="single" w:sz="12" w:space="4" w:color="000000"/>
          <w:right w:val="single" w:sz="12" w:space="4" w:color="000000"/>
        </w:pBdr>
        <w:ind w:left="-360" w:right="360" w:hanging="0"/>
        <w:jc w:val="both"/>
        <w:rPr>
          <w:rFonts w:ascii="Garamond" w:hAnsi="Garamond" w:cs="Garamond"/>
        </w:rPr>
      </w:pPr>
      <w:r>
        <w:rPr>
          <w:rFonts w:cs="Garamond" w:ascii="Garamond" w:hAnsi="Garamond"/>
          <w:b/>
          <w:bCs/>
        </w:rPr>
        <w:t>Indian preference requirements for ISDEAA grants</w:t>
      </w:r>
    </w:p>
    <w:p>
      <w:pPr>
        <w:pStyle w:val="Normal"/>
        <w:pBdr>
          <w:left w:val="single" w:sz="12" w:space="4"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left w:val="single" w:sz="12" w:space="4" w:color="000000"/>
          <w:right w:val="single" w:sz="12" w:space="4" w:color="000000"/>
        </w:pBdr>
        <w:ind w:left="-360" w:right="360" w:hanging="0"/>
        <w:jc w:val="both"/>
        <w:rPr/>
      </w:pPr>
      <w:r>
        <w:rPr>
          <w:rFonts w:cs="Garamond" w:ascii="Garamond" w:hAnsi="Garamond"/>
        </w:rPr>
        <w:t xml:space="preserve">The following authority construed §  7(b) of the Indian Self–Determination and Education Assistance Act (ISDEAA), </w:t>
      </w:r>
      <w:hyperlink r:id="rId123">
        <w:r>
          <w:rPr>
            <w:rStyle w:val="InternetLink"/>
            <w:rFonts w:cs="Garamond" w:ascii="Garamond" w:hAnsi="Garamond"/>
            <w:u w:val="single"/>
          </w:rPr>
          <w:t>25 U.S.C.A. §  450e(b)</w:t>
        </w:r>
      </w:hyperlink>
      <w:r>
        <w:rPr>
          <w:rFonts w:cs="Garamond" w:ascii="Garamond" w:hAnsi="Garamond"/>
        </w:rPr>
        <w:t>, which requires that preferences be given to Indians in connection with grants for the benefit of Indians.</w:t>
      </w:r>
    </w:p>
    <w:p>
      <w:pPr>
        <w:pStyle w:val="Normal"/>
        <w:pBdr>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right w:val="single" w:sz="12" w:space="4" w:color="000000"/>
        </w:pBdr>
        <w:ind w:left="-360" w:right="360" w:hanging="0"/>
        <w:jc w:val="both"/>
        <w:rPr/>
      </w:pPr>
      <w:r>
        <w:rPr>
          <w:rFonts w:cs="Garamond" w:ascii="Garamond" w:hAnsi="Garamond"/>
        </w:rPr>
        <w:t xml:space="preserve">The court in </w:t>
      </w:r>
      <w:hyperlink r:id="rId124">
        <w:r>
          <w:rPr>
            <w:rStyle w:val="InternetLink"/>
            <w:rFonts w:cs="Garamond" w:ascii="Garamond" w:hAnsi="Garamond"/>
            <w:color w:val="0000FF"/>
            <w:u w:val="single"/>
          </w:rPr>
          <w:t>Johnson v. Central Valley School Dist. No. 356, 97 Wash. 2d 419, 645 P.2d 1088, 4 Ed. Law Rep. 876, 30 Empl. Prac. Dec. (CCH) ¶ 33225 (1982)</w:t>
        </w:r>
      </w:hyperlink>
      <w:r>
        <w:rPr>
          <w:rFonts w:cs="Garamond" w:ascii="Garamond" w:hAnsi="Garamond"/>
        </w:rPr>
        <w:t xml:space="preserve">, held that with respect to section 7(b) of the Indian Self–Determination and Education Assistance Act (ISDEAA), </w:t>
      </w:r>
      <w:hyperlink r:id="rId125">
        <w:r>
          <w:rPr>
            <w:rStyle w:val="InternetLink"/>
            <w:rFonts w:cs="Garamond" w:ascii="Garamond" w:hAnsi="Garamond"/>
            <w:u w:val="single"/>
          </w:rPr>
          <w:t>25 U.S.C.A. §  450e(b)</w:t>
        </w:r>
      </w:hyperlink>
      <w:r>
        <w:rPr>
          <w:rFonts w:cs="Garamond" w:ascii="Garamond" w:hAnsi="Garamond"/>
        </w:rPr>
        <w:t>, which requires that to the greatest extent feasible preferences be given to Indians in connection with grants for the benefit of Indians, a recipient of such a grant, in determining whether awarding of that preference is feasible, is permitted to take other conditions of the grant into consideration. In the instant case, the recipient of the federal grant was a school district and the federal grant was intended to improve learning abilities and opportunities of Indian children. The plaintiff teacher, who was of Native American heritage, claimed that the Indian preference provided for in the ISDEAA entitled him to have the school district give him preference over a better qualified non–Indian in filling a full–time position which was funded under the federal grant. The court ruled that the school district, as grant recipient, was permitted to take into account that one of the express conditions of the grant was that the school district utilize the best available talent and resources. Therefore, the court found that the school district was permitted to take into account the training, experience, and other capabilities of applicants irrespective of their Indian heritage.</w:t>
      </w:r>
      <w:bookmarkStart w:id="5" w:name="Document1zzI23c9dc603c8c11"/>
      <w:bookmarkEnd w:id="5"/>
    </w:p>
    <w:p>
      <w:pPr>
        <w:pStyle w:val="Normal"/>
        <w:pBdr>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Qualification for Indian employment preference--Qualification found</w:t>
      </w:r>
    </w:p>
    <w:p>
      <w:pPr>
        <w:pStyle w:val="Normal"/>
        <w:pBdr>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held that a member of an Indian tribe qualified for an Indian employment preference pursuant to the Indian Self–Determination and Education Assistance Act (ISDEAA).</w:t>
      </w:r>
    </w:p>
    <w:p>
      <w:pPr>
        <w:pStyle w:val="Normal"/>
        <w:pBdr>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Where the plaintiff applicant for a position with a nonprofit Indian health organization brought an action against the organization, alleging that it violated an Indian employment preference provision in its contract with the Indian Health Service (IHS) when it hired an individual who was not a member of a federally recognized tribe, the court in </w:t>
      </w:r>
      <w:hyperlink r:id="rId126">
        <w:r>
          <w:rPr>
            <w:rStyle w:val="InternetLink"/>
            <w:rFonts w:cs="Garamond" w:ascii="Garamond" w:hAnsi="Garamond"/>
            <w:color w:val="0000FF"/>
            <w:u w:val="single"/>
          </w:rPr>
          <w:t>Schmasow v. Native American Center, 1999 MT 49, 293 Mont. 382, 978 P.2d 304 (1999)</w:t>
        </w:r>
      </w:hyperlink>
      <w:r>
        <w:rPr>
          <w:rFonts w:cs="Garamond" w:ascii="Garamond" w:hAnsi="Garamond"/>
        </w:rPr>
        <w:t xml:space="preserve">, held that the member of the Indian tribe that was not federally recognized nevertheless qualified for an Indian employment preference pursuant to the Indian Self–Determination and Education Assistance Act (ISDEAA) and the organization's contract with the IHS. The court noted that, in the Indian employment preference provision of the organization's contract with the IHS, an Indian was defined pursuant to the ISDEAA as "a person who is a member of an Indian Tribe." Indian tribe was further defined as "a Tribe, pueblo, band, nation, or other organized group or community, including any Alaska Native village, which is recognized as eligible for the special programs and services provided by the United States to Indians because of their status as Indians" (See ISDEAA, </w:t>
      </w:r>
      <w:hyperlink r:id="rId127">
        <w:r>
          <w:rPr>
            <w:rStyle w:val="InternetLink"/>
            <w:rFonts w:cs="Garamond" w:ascii="Garamond" w:hAnsi="Garamond"/>
            <w:u w:val="single"/>
          </w:rPr>
          <w:t>25 U.S.C.A. §  450b(d)–(e)</w:t>
        </w:r>
      </w:hyperlink>
      <w:r>
        <w:rPr>
          <w:rFonts w:cs="Garamond" w:ascii="Garamond" w:hAnsi="Garamond"/>
        </w:rPr>
        <w:t xml:space="preserve">; </w:t>
      </w:r>
      <w:hyperlink r:id="rId128">
        <w:r>
          <w:rPr>
            <w:rStyle w:val="InternetLink"/>
            <w:rFonts w:cs="Garamond" w:ascii="Garamond" w:hAnsi="Garamond"/>
            <w:u w:val="single"/>
          </w:rPr>
          <w:t>48 C.F.R. §  352.270–2(e)(1)–(2)</w:t>
        </w:r>
      </w:hyperlink>
      <w:r>
        <w:rPr>
          <w:rFonts w:cs="Garamond" w:ascii="Garamond" w:hAnsi="Garamond"/>
        </w:rPr>
        <w:t xml:space="preserve">). The court concluded that the member of the Indian tribe that was not federally recognized was nevertheless an Indian under the ISDEAA and thus qualified for an Indian employment preference pursuant to the ISDEAA and the organization's contract with the IHS where the tribe was part of an urban Indian community that received federal Indian funding under the Indian Health Care Improvement Act (IHCIA), § §  502, 503(b), </w:t>
      </w:r>
      <w:hyperlink r:id="rId129">
        <w:r>
          <w:rPr>
            <w:rStyle w:val="InternetLink"/>
            <w:rFonts w:cs="Garamond" w:ascii="Garamond" w:hAnsi="Garamond"/>
            <w:u w:val="single"/>
          </w:rPr>
          <w:t>25 U.S.C.A. § §  1652</w:t>
        </w:r>
      </w:hyperlink>
      <w:r>
        <w:rPr>
          <w:rFonts w:cs="Garamond" w:ascii="Garamond" w:hAnsi="Garamond"/>
        </w:rPr>
        <w:t xml:space="preserve">, </w:t>
      </w:r>
      <w:hyperlink r:id="rId130">
        <w:r>
          <w:rPr>
            <w:rStyle w:val="InternetLink"/>
            <w:rFonts w:cs="Garamond" w:ascii="Garamond" w:hAnsi="Garamond"/>
            <w:u w:val="single"/>
          </w:rPr>
          <w:t>1653(b)</w:t>
        </w:r>
      </w:hyperlink>
      <w:r>
        <w:rPr>
          <w:rFonts w:cs="Garamond" w:ascii="Garamond" w:hAnsi="Garamond"/>
        </w:rPr>
        <w:t>.</w:t>
      </w:r>
      <w:bookmarkStart w:id="6" w:name="Document1zzSDUNumber16"/>
      <w:bookmarkEnd w:id="6"/>
    </w:p>
    <w:p>
      <w:pPr>
        <w:pStyle w:val="Normal"/>
        <w:pBdr>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Qualification for Indian employment preference--Qualification not found</w:t>
      </w:r>
    </w:p>
    <w:p>
      <w:pPr>
        <w:pStyle w:val="Normal"/>
        <w:pBdr>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held that a member of an Indian tribe did not qualify for an Indian employment preference pursuant to the Indian Self–Determination and Education Assistance Act (ISDEAA).</w:t>
      </w:r>
    </w:p>
    <w:p>
      <w:pPr>
        <w:pStyle w:val="Normal"/>
        <w:pBdr>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Where the plaintiff teacher, who was of Native American heritage and whose position as a half–time tutor–counselor was not renewed by the defendant school district for financial reasons, brought a suit against the district to recover damages for denial of a subsequently available position as a full–time tutor–counselor, the court in </w:t>
      </w:r>
      <w:hyperlink r:id="rId131">
        <w:r>
          <w:rPr>
            <w:rStyle w:val="InternetLink"/>
            <w:rFonts w:cs="Garamond" w:ascii="Garamond" w:hAnsi="Garamond"/>
            <w:color w:val="0000FF"/>
            <w:u w:val="single"/>
          </w:rPr>
          <w:t>Johnson v. Central Valley School Dist. No. 356, 97 Wash. 2d 419, 645 P.2d 1088, 4 Ed. Law Rep. 876, 30 Empl. Prac. Dec. (CCH) ¶ 33225 (1982)</w:t>
        </w:r>
      </w:hyperlink>
      <w:r>
        <w:rPr>
          <w:rFonts w:cs="Garamond" w:ascii="Garamond" w:hAnsi="Garamond"/>
        </w:rPr>
        <w:t xml:space="preserve">, held that the Indian preference provided for in §  7(b) of the Indian Self–Determination and Education Assistance Act (ISDEAA), </w:t>
      </w:r>
      <w:hyperlink r:id="rId132">
        <w:r>
          <w:rPr>
            <w:rStyle w:val="InternetLink"/>
            <w:rFonts w:cs="Garamond" w:ascii="Garamond" w:hAnsi="Garamond"/>
            <w:u w:val="single"/>
          </w:rPr>
          <w:t>25 U.S.C.A. §  450e(b)</w:t>
        </w:r>
      </w:hyperlink>
      <w:r>
        <w:rPr>
          <w:rFonts w:cs="Garamond" w:ascii="Garamond" w:hAnsi="Garamond"/>
        </w:rPr>
        <w:t>, did not entitle the plaintiff teacher to have the school district give him preference over a better qualified non–Indian in filling the full–time position which was funded under a federal grant intended to improve learning abilities and opportunities of Indian children. The ISDEAA preference stated that any grant for the benefit of Indians required that, to the greatest extent feasible, preferences were to be given to Indians. The court stated that in determining whether awarding of an Indian preference was feasible, the recipient of the grant was permitted to take other conditions of the grant into consideration. In the instant case, one of the express conditions of the grant was that the school district utilize the best available talent and resources. The purpose of the grant was to improve the learning abilities and opportunities of Indian children. The court noted that the act authorizing the grant did not say that the purpose of the grant could best be rendered by persons of Indian heritage, regardless of their training, experience, and other capabilities. The court further stated that the preference provided for in the ISDEAA is accorded not only where a grant is made to Indian organizations, but also where it is made "for the benefit of Indians" (</w:t>
      </w:r>
      <w:hyperlink r:id="rId133">
        <w:r>
          <w:rPr>
            <w:rStyle w:val="InternetLink"/>
            <w:rFonts w:cs="Garamond" w:ascii="Garamond" w:hAnsi="Garamond"/>
            <w:u w:val="single"/>
          </w:rPr>
          <w:t>25 U.S.C.A. §  450e(b)</w:t>
        </w:r>
      </w:hyperlink>
      <w:r>
        <w:rPr>
          <w:rFonts w:cs="Garamond" w:ascii="Garamond" w:hAnsi="Garamond"/>
        </w:rPr>
        <w:t>). The court concluded that if this phrase was read to mean that where, as in the instant case, a grant was made for the benefit of one group of Indians (Indian children), a preference must be granted to another group (Indian teachers), it would defeat one of the most important conditions of the grant, namely the utilization of the best talents and resources available. The court concluded that such an outcome was not the congressional int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Self-Determination contract:  Notwithstanding subsections (a) and (b), with respect to any self</w:t>
        <w:noBreakHyphen/>
        <w:t>determination contract, or portion of a self</w:t>
        <w:noBreakHyphen/>
        <w:t>determination contract, that is intended to benefit one tribe, the tribal employment or contract preference laws adopted by such tribe shall govern with respect to the administration of the contract or portion of the contract.</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Bookman Old Style"/>
          <w:b/>
          <w:b/>
        </w:rPr>
      </w:pPr>
      <w:r>
        <w:rPr>
          <w:rFonts w:cs="Bookman Old Style" w:ascii="Garamond" w:hAnsi="Garamond"/>
          <w:b/>
        </w:rPr>
        <w:t>25 U.S.C.A. § 450e</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No private right of action in ISDEAA Indian employment preference provision</w:t>
      </w:r>
      <w:bookmarkStart w:id="7" w:name="Document1zzSDUNumber9"/>
      <w:bookmarkEnd w:id="7"/>
    </w:p>
    <w:p>
      <w:pPr>
        <w:pStyle w:val="Normal"/>
        <w:pBdr>
          <w:top w:val="single" w:sz="12" w:space="1" w:color="000000"/>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following authority held that the Indian Self–Determination and Education Assistance Act (ISDEAA), </w:t>
      </w:r>
      <w:hyperlink r:id="rId134">
        <w:r>
          <w:rPr>
            <w:rStyle w:val="InternetLink"/>
            <w:rFonts w:cs="Garamond" w:ascii="Garamond" w:hAnsi="Garamond"/>
            <w:u w:val="single"/>
          </w:rPr>
          <w:t>25 U.S.C.A. §  450e</w:t>
        </w:r>
      </w:hyperlink>
      <w:r>
        <w:rPr>
          <w:rFonts w:cs="Garamond" w:ascii="Garamond" w:hAnsi="Garamond"/>
        </w:rPr>
        <w:t>, does not create a direct private right of action for an Indian job applicant when a non–Indian is hired instead of the applicant.</w:t>
      </w:r>
    </w:p>
    <w:p>
      <w:pPr>
        <w:pStyle w:val="Normal"/>
        <w:pBdr>
          <w:top w:val="single" w:sz="12" w:space="1" w:color="000000"/>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court in </w:t>
      </w:r>
      <w:hyperlink r:id="rId135">
        <w:r>
          <w:rPr>
            <w:rStyle w:val="InternetLink"/>
            <w:rFonts w:cs="Garamond" w:ascii="Garamond" w:hAnsi="Garamond"/>
            <w:color w:val="0000FF"/>
            <w:u w:val="single"/>
          </w:rPr>
          <w:t>Solomon v. Interior Regional Housing Authority, 313 F.3d 1194 (9th Cir. 2002)</w:t>
        </w:r>
      </w:hyperlink>
      <w:r>
        <w:rPr>
          <w:rFonts w:cs="Garamond" w:ascii="Garamond" w:hAnsi="Garamond"/>
        </w:rPr>
        <w:t xml:space="preserve">, held that the Indian Self–Determination and Education Assistance Act (ISDEAA), </w:t>
      </w:r>
      <w:hyperlink r:id="rId136">
        <w:r>
          <w:rPr>
            <w:rStyle w:val="InternetLink"/>
            <w:rFonts w:cs="Garamond" w:ascii="Garamond" w:hAnsi="Garamond"/>
            <w:u w:val="single"/>
          </w:rPr>
          <w:t>25 U.S.C.A. §  450e</w:t>
        </w:r>
      </w:hyperlink>
      <w:r>
        <w:rPr>
          <w:rFonts w:cs="Garamond" w:ascii="Garamond" w:hAnsi="Garamond"/>
        </w:rPr>
        <w:t xml:space="preserve">, does not create a direct private right of action for an Indian job applicant when a non–Indian is hired instead of the applicant. Instead, the court noted, the applicant must resort to those remedies established by the terms of the contract or grant. The plaintiff was a Native Alaskan, who was passed over in favor of a non–Indian when seeking employment with a federally funded Native Alaskan housing authority. The court concluded that no private right of action exists, despite the fact that </w:t>
      </w:r>
      <w:hyperlink r:id="rId137">
        <w:r>
          <w:rPr>
            <w:rStyle w:val="InternetLink"/>
            <w:rFonts w:cs="Garamond" w:ascii="Garamond" w:hAnsi="Garamond"/>
            <w:u w:val="single"/>
          </w:rPr>
          <w:t>25 U.S.C.A. §  450e</w:t>
        </w:r>
      </w:hyperlink>
      <w:r>
        <w:rPr>
          <w:rFonts w:cs="Garamond" w:ascii="Garamond" w:hAnsi="Garamond"/>
        </w:rPr>
        <w:t xml:space="preserve"> establishes an employment preference for Indians, and even though the provision was intended to benefit individuals as well as Indian organizations. The court stated that Congress intended to bestow benefits on Indian communities collectively, and subjecting Indian organizations to private actions and establishing a federal court remedy would undermine Indian autonomy.</w:t>
      </w:r>
      <w:bookmarkStart w:id="8" w:name="Document1zzN13243I241c9040"/>
      <w:bookmarkEnd w:id="8"/>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As amended by:  Pub. L. 93-638, § 7, January 4, 1975, 88 Stat. 2205; Pub. L. 103-413, Title I, § 102(3), (4),  October 29, 1994, 108 Stat. 4251</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CARRYOVER OF FUNDS</w:t>
      </w:r>
    </w:p>
    <w:p>
      <w:pPr>
        <w:pStyle w:val="Normal"/>
        <w:jc w:val="center"/>
        <w:rPr>
          <w:rFonts w:ascii="Garamond" w:hAnsi="Garamond" w:cs="Garamond"/>
        </w:rPr>
      </w:pPr>
      <w:r>
        <w:rPr>
          <w:rFonts w:cs="Garamond" w:ascii="Garamond" w:hAnsi="Garamond"/>
          <w:b/>
          <w:bCs/>
        </w:rPr>
        <w:t>[</w:t>
      </w:r>
      <w:r>
        <w:rPr>
          <w:rFonts w:cs="Garamond" w:ascii="Garamond" w:hAnsi="Garamond"/>
        </w:rPr>
        <w:t>25 USC 13a</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8</w:t>
        <w:tab/>
        <w:t>Notwithstanding any other provision of law, any funds appropriated pursuant to the Act of November 2, 1921 (42 Stat. 208) [25 U.S.C. § 13], for any fiscal year which are not obligated or expended prior to the beginning of the fiscal year succeeding the fiscal year for which such funds were appropriated shall remain available for obligation or expenditure during such succeeding fiscal year.  In the case of amounts made available to a tribal organization under a self</w:t>
        <w:noBreakHyphen/>
        <w:t>determination contract, if the funds are to be expended in the succeeding fiscal year for the purpose for which they were originally appropriated, contracted or granted, or for which they are authorized to be used pursuant to the provisions of section 106(a)(3), no additional justification or documentation of such purposes need be provided by the tribal organization to the Secretary as a condition of receiving or expending such funds.</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As amended by:  § 105 of Pub. Law 100</w:t>
        <w:noBreakHyphen/>
        <w:t>472 (102 Stat. 2287) Oct. 5, 1988</w:t>
      </w:r>
      <w:r>
        <w:rPr>
          <w:rFonts w:cs="Garamond" w:ascii="Garamond" w:hAnsi="Garamond"/>
          <w:b/>
          <w:bCs/>
          <w:sz w:val="20"/>
        </w:rPr>
        <w:t>}</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Heading2"/>
        <w:rPr>
          <w:rFonts w:ascii="Garamond" w:hAnsi="Garamond" w:cs="Garamond"/>
          <w:b w:val="false"/>
          <w:b w:val="false"/>
          <w:bCs w:val="false"/>
        </w:rPr>
      </w:pPr>
      <w:r>
        <w:rPr>
          <w:rFonts w:cs="Garamond" w:ascii="Garamond" w:hAnsi="Garamond"/>
          <w:sz w:val="24"/>
        </w:rPr>
        <w:t>CONTINUED AVAILABILITY TO TRIBES AND TRIBAL ORGANIZATIONS OF FUNDS AUTHORIZED BY INDIAN SELF-DETERMINATION AND EDUCATION ASSISTANCE ACT OF 1975 OR GRANTS AUTHORIZED BY INDIAN EDUCATION AMENDMENTS OF 1988</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H]ereafter funds made available to tribes and tribal organizations through contracts, compact agreements, or grants, as authorized by the Indian Self-Determination Act of 1975 [Pub. L. 93-638, Title I, January 4, 1975, 88 Stat. 2206; 25 U.S.C.A. § 450f et seq.] or grants authorized by the Indian Education Amendments of 1988 (25 U.S.C. 2001 and 2008A) shall remain available until expended by the contractor or grantee.</w:t>
      </w:r>
      <w:r>
        <w:rPr>
          <w:rStyle w:val="FootnoteCharacters"/>
          <w:rStyle w:val="FootnoteAnchor"/>
          <w:rFonts w:cs="Garamond" w:ascii="Garamond" w:hAnsi="Garamond"/>
        </w:rPr>
        <w:footnoteReference w:id="7"/>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105-277, Div. A, § 101(e) [Title I], October 21, 1998, 112 Stat. 2681-246</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GRANT AND COOPERATIVE AGREEMENTS</w:t>
      </w:r>
    </w:p>
    <w:p>
      <w:pPr>
        <w:pStyle w:val="Normal"/>
        <w:jc w:val="center"/>
        <w:rPr>
          <w:rFonts w:ascii="Garamond" w:hAnsi="Garamond" w:cs="Garamond"/>
        </w:rPr>
      </w:pPr>
      <w:r>
        <w:rPr>
          <w:rFonts w:cs="Garamond" w:ascii="Garamond" w:hAnsi="Garamond"/>
          <w:b/>
          <w:bCs/>
        </w:rPr>
        <w:t>[</w:t>
      </w:r>
      <w:r>
        <w:rPr>
          <w:rFonts w:cs="Garamond" w:ascii="Garamond" w:hAnsi="Garamond"/>
        </w:rPr>
        <w:t>25 USC 450e-1</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ab/>
        <w:t>Sec.</w:t>
        <w:tab/>
        <w:t>9</w:t>
        <w:tab/>
        <w:t xml:space="preserve">The provisions of this Act shall not be subject to the requirements of chapter 63 of title 31, United States Code: </w:t>
      </w:r>
      <w:r>
        <w:rPr>
          <w:rFonts w:cs="Garamond" w:ascii="Garamond" w:hAnsi="Garamond"/>
          <w:i/>
          <w:iCs/>
        </w:rPr>
        <w:t>Provided</w:t>
      </w:r>
      <w:r>
        <w:rPr>
          <w:rFonts w:cs="Garamond" w:ascii="Garamond" w:hAnsi="Garamond"/>
        </w:rPr>
        <w:t>, That a grant agreement or a cooperative agreement may be utilized in lieu of a contract under sections 102 and 103 of this Act [25 U.S.C. 450f, 450g] when mutually agreed to by the appropriate Secretary and the tribal organization involved.</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As amended by:  Pub. L. 93-638, § 9, as added Pub. L. 98-250, § 1, April 3, 1984, 98 Stat. 118, and amended Pub. L. 101-301, § 2(a)(5), May 24, 1990, 104 Stat. 206</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USE OF FUNDS</w:t>
      </w:r>
      <w:r>
        <w:rPr>
          <w:rStyle w:val="FootnoteCharacters"/>
          <w:rStyle w:val="FootnoteAnchor"/>
          <w:rFonts w:cs="Garamond" w:ascii="Garamond" w:hAnsi="Garamond"/>
          <w:b/>
          <w:bCs/>
        </w:rPr>
        <w:footnoteReference w:id="8"/>
      </w:r>
    </w:p>
    <w:p>
      <w:pPr>
        <w:pStyle w:val="Normal"/>
        <w:jc w:val="center"/>
        <w:rPr>
          <w:rFonts w:ascii="Garamond" w:hAnsi="Garamond" w:cs="Garamond"/>
        </w:rPr>
      </w:pPr>
      <w:r>
        <w:rPr>
          <w:rFonts w:cs="Garamond" w:ascii="Garamond" w:hAnsi="Garamond"/>
          <w:b/>
          <w:bCs/>
        </w:rPr>
        <w:t>[</w:t>
      </w:r>
      <w:r>
        <w:rPr>
          <w:rFonts w:cs="Garamond" w:ascii="Garamond" w:hAnsi="Garamond"/>
        </w:rPr>
        <w:t>25 USC 450e-2</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ginning in fiscal year 1998 and thereafter, where actual costs of construction projects under self</w:t>
        <w:noBreakHyphen/>
        <w:t>determination contracts, compacts, or grants, pursuant to Public Law 93</w:t>
        <w:noBreakHyphen/>
        <w:t>638, 103</w:t>
        <w:noBreakHyphen/>
        <w:t>413, or 100</w:t>
        <w:noBreakHyphen/>
        <w:t>297, are less than the estimated costs thereof, use of the resulting excess funds shall be determined by the appropriate Secretary after consultation with the tribes.</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As amended by:  Pub. Law 105</w:t>
        <w:noBreakHyphen/>
        <w:t>83, Title III, Sec. 310, November 14, 1997, 111 Stat. 1590</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 xml:space="preserve">TITLE I </w:t>
        <w:noBreakHyphen/>
        <w:t xml:space="preserve"> INDIAN SELF</w:t>
        <w:noBreakHyphen/>
        <w:t>DETERMINATION 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101</w:t>
        <w:tab/>
        <w:t>This title may be cited as the "Indian Self</w:t>
        <w:noBreakHyphen/>
        <w:t>Determination 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smallCaps/>
        </w:rPr>
      </w:pPr>
      <w:r>
        <w:rPr>
          <w:rFonts w:cs="Garamond" w:ascii="Garamond" w:hAnsi="Garamond"/>
          <w:b/>
          <w:bCs/>
          <w:smallCaps/>
        </w:rPr>
        <w:t>CONTRACTS BY THE SECRETARY OF THE INTERIOR AND THE</w:t>
      </w:r>
    </w:p>
    <w:p>
      <w:pPr>
        <w:pStyle w:val="Normal"/>
        <w:jc w:val="center"/>
        <w:rPr>
          <w:rFonts w:ascii="Garamond" w:hAnsi="Garamond" w:cs="Garamond"/>
        </w:rPr>
      </w:pPr>
      <w:r>
        <w:rPr>
          <w:rFonts w:cs="Garamond" w:ascii="Garamond" w:hAnsi="Garamond"/>
          <w:b/>
          <w:bCs/>
          <w:smallCaps/>
        </w:rPr>
        <w:t>SECRETARY OF HEALTH AND HUMAN SERVICES</w:t>
      </w:r>
    </w:p>
    <w:p>
      <w:pPr>
        <w:pStyle w:val="Normal"/>
        <w:jc w:val="center"/>
        <w:rPr>
          <w:rFonts w:ascii="Garamond" w:hAnsi="Garamond" w:cs="Garamond"/>
        </w:rPr>
      </w:pPr>
      <w:r>
        <w:rPr>
          <w:rFonts w:cs="Garamond" w:ascii="Garamond" w:hAnsi="Garamond"/>
          <w:b/>
          <w:bCs/>
        </w:rPr>
        <w:t>[</w:t>
      </w:r>
      <w:r>
        <w:rPr>
          <w:rFonts w:cs="Garamond" w:ascii="Garamond" w:hAnsi="Garamond"/>
        </w:rPr>
        <w:t>25 USC 450f</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102</w:t>
        <w:tab/>
        <w:t>(a)</w:t>
        <w:tab/>
        <w:t>Request by tribe; authorized programs:</w:t>
      </w:r>
    </w:p>
    <w:p>
      <w:pPr>
        <w:pStyle w:val="Normal"/>
        <w:rPr>
          <w:rFonts w:ascii="Garamond" w:hAnsi="Garamond" w:cs="Garamond"/>
        </w:rPr>
      </w:pPr>
      <w:r>
        <w:rPr>
          <w:rFonts w:cs="Garamond" w:ascii="Garamond" w:hAnsi="Garamond"/>
        </w:rPr>
      </w:r>
    </w:p>
    <w:p>
      <w:pPr>
        <w:pStyle w:val="Normal"/>
        <w:ind w:firstLine="2880"/>
        <w:rPr/>
      </w:pPr>
      <w:r>
        <w:rPr>
          <w:rFonts w:cs="Garamond" w:ascii="Garamond" w:hAnsi="Garamond"/>
        </w:rPr>
        <w:t>(1)</w:t>
        <w:tab/>
        <w:t>The Secretary is directed, upon the request of any Indian tribe by tribal resolution, to enter into a self</w:t>
        <w:noBreakHyphen/>
        <w:t>determination contract or contracts with a tribal organization to plan, conduct, and administer programs or portions thereof, including construction programs</w:t>
      </w:r>
      <w:r>
        <w:rPr>
          <w:rStyle w:val="FootnoteCharacters"/>
          <w:rStyle w:val="FootnoteAnchor"/>
          <w:rFonts w:cs="Garamond" w:ascii="Garamond" w:hAnsi="Garamond"/>
        </w:rPr>
        <w:footnoteReference w:id="9"/>
      </w:r>
      <w:r>
        <w:rPr>
          <w:rStyle w:val="EndnoteCharacters"/>
          <w:rStyle w:val="EndnoteAnchor"/>
          <w:rFonts w:cs="Garamond" w:ascii="Garamond" w:hAnsi="Garamond"/>
        </w:rPr>
        <w:endnoteReference w:id="3"/>
      </w:r>
      <w:r>
        <w:rPr>
          <w:rFonts w:cs="Garamond" w:ascii="Garamond" w:hAnsi="Garamond"/>
        </w:rPr>
        <w:t xml:space="preserve">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provided for in the Act of April 16, 1934 (48 Stat. 596), as amended [25 U.S.C.A. § 452 et seq.];</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which the Secretary is authorized to administer for the benefit of Indians under the Act of November 2, 1921 (42 Stat. 208) [25 U.S.C.A. § 13], and any Act subsequent thereto;</w:t>
      </w:r>
    </w:p>
    <w:p>
      <w:pPr>
        <w:pStyle w:val="Normal"/>
        <w:rPr>
          <w:rFonts w:ascii="Garamond" w:hAnsi="Garamond" w:cs="Garamond"/>
        </w:rPr>
      </w:pPr>
      <w:r>
        <w:rPr>
          <w:rFonts w:cs="Garamond" w:ascii="Garamond" w:hAnsi="Garamond"/>
        </w:rPr>
        <w:t xml:space="preserve">N </w:t>
      </w:r>
    </w:p>
    <w:p>
      <w:pPr>
        <w:pStyle w:val="Normal"/>
        <w:rPr>
          <w:rFonts w:ascii="Garamond" w:hAnsi="Garamond" w:cs="Garamond"/>
        </w:rPr>
      </w:pPr>
      <w:r>
        <w:rPr>
          <w:rFonts w:cs="Garamond" w:ascii="Garamond" w:hAnsi="Garamond"/>
        </w:rPr>
        <w:tab/>
        <w:tab/>
        <w:tab/>
        <w:tab/>
        <w:tab/>
        <w:t>(C)</w:t>
        <w:tab/>
        <w:t>provided by the Secretary of Health and Human Services under the Act of August 5, 1954 (68 Stat. 674), as amended [42 U.S.C.A. § 2001 et seq.];</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D)</w:t>
        <w:tab/>
        <w:t>administered by the Secretary for the benefit of Indians for which appropriations are made to agencies other than the Department of Health and Human Services or the Department of the Interior;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E)</w:t>
        <w:tab/>
        <w:t>for the benefit of Indians because of their status as Indians without regard to the agency or office of the Department of Health and Human Services or the Department of the Interior within which it is perform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rograms, functions, services, or activities that are contracted under this paragraph shall include administrative functions of the Department of the Interior and the Department of Health and Human Services (whichever is applicable) that support the delivery of services to Indians, including those administrative activities supportive of, but not included as part of, the service delivery programs described in this paragraph that are otherwise contractible.  The administrative functions referred to in the preceding sentence shall be contractible without regard to the organizational level within the Department that carries out such functions.</w:t>
      </w:r>
      <w:r>
        <w:rPr>
          <w:rStyle w:val="FootnoteCharacters"/>
          <w:rStyle w:val="FootnoteAnchor"/>
          <w:rFonts w:cs="Garamond" w:ascii="Garamond" w:hAnsi="Garamond"/>
        </w:rPr>
        <w:footnoteReference w:id="10"/>
      </w:r>
      <w:r>
        <w:rPr>
          <w:rStyle w:val="EndnoteCharacters"/>
          <w:rStyle w:val="EndnoteAnchor"/>
          <w:rFonts w:cs="Garamond" w:ascii="Garamond" w:hAnsi="Garamond"/>
        </w:rPr>
        <w:endnoteReference w:id="4"/>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tabs>
          <w:tab w:val="clear" w:pos="720"/>
          <w:tab w:val="left" w:pos="1260" w:leader="none"/>
        </w:tabs>
        <w:ind w:left="-360" w:right="360" w:hanging="0"/>
        <w:jc w:val="both"/>
        <w:rPr>
          <w:rFonts w:ascii="Garamond" w:hAnsi="Garamond" w:cs="Garamond"/>
          <w:b/>
          <w:b/>
          <w:bCs/>
        </w:rPr>
      </w:pPr>
      <w:r>
        <w:rPr>
          <w:rFonts w:cs="Garamond" w:ascii="Garamond" w:hAnsi="Garamond"/>
          <w:b/>
          <w:bCs/>
        </w:rPr>
        <w:t>25 U.S.C.A. § 450f(a)(1)(E)</w:t>
      </w:r>
    </w:p>
    <w:p>
      <w:pPr>
        <w:pStyle w:val="Normal"/>
        <w:pBdr>
          <w:top w:val="single" w:sz="12" w:space="1" w:color="000000"/>
          <w:left w:val="single" w:sz="12" w:space="4" w:color="000000"/>
          <w:right w:val="single" w:sz="12" w:space="4" w:color="000000"/>
        </w:pBdr>
        <w:tabs>
          <w:tab w:val="clear" w:pos="720"/>
          <w:tab w:val="left" w:pos="1260" w:leader="none"/>
        </w:tabs>
        <w:ind w:left="-360" w:right="360" w:hanging="0"/>
        <w:jc w:val="both"/>
        <w:rPr>
          <w:rFonts w:ascii="Garamond" w:hAnsi="Garamond" w:cs="Garamond"/>
          <w:b/>
          <w:b/>
          <w:bCs/>
        </w:rPr>
      </w:pPr>
      <w:r>
        <w:rPr>
          <w:rFonts w:cs="Garamond" w:ascii="Garamond" w:hAnsi="Garamond"/>
          <w:b/>
          <w:bCs/>
        </w:rPr>
      </w:r>
    </w:p>
    <w:p>
      <w:pPr>
        <w:pStyle w:val="Normal"/>
        <w:pBdr>
          <w:left w:val="single" w:sz="12" w:space="4" w:color="000000"/>
          <w:bottom w:val="single" w:sz="12" w:space="1" w:color="000000"/>
          <w:right w:val="single" w:sz="12" w:space="4" w:color="000000"/>
        </w:pBdr>
        <w:tabs>
          <w:tab w:val="clear" w:pos="720"/>
          <w:tab w:val="left" w:pos="1260" w:leader="none"/>
        </w:tabs>
        <w:ind w:left="-360" w:right="360" w:hanging="0"/>
        <w:jc w:val="both"/>
        <w:rPr>
          <w:rFonts w:ascii="Garamond" w:hAnsi="Garamond" w:cs="Garamond"/>
        </w:rPr>
      </w:pPr>
      <w:r>
        <w:rPr>
          <w:rFonts w:cs="Garamond" w:ascii="Garamond" w:hAnsi="Garamond"/>
          <w:b/>
          <w:bCs/>
        </w:rPr>
        <w:t>"Contractable" programs</w:t>
      </w:r>
    </w:p>
    <w:p>
      <w:pPr>
        <w:pStyle w:val="Normal"/>
        <w:pBdr>
          <w:left w:val="single" w:sz="12" w:space="4" w:color="000000"/>
          <w:bottom w:val="single" w:sz="12" w:space="1" w:color="000000"/>
          <w:right w:val="single" w:sz="12" w:space="4" w:color="000000"/>
        </w:pBdr>
        <w:tabs>
          <w:tab w:val="clear" w:pos="720"/>
          <w:tab w:val="left" w:pos="1260" w:leader="none"/>
        </w:tabs>
        <w:ind w:left="-360" w:right="36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left" w:pos="1260" w:leader="none"/>
        </w:tabs>
        <w:ind w:left="-360" w:right="360" w:hanging="0"/>
        <w:jc w:val="both"/>
        <w:rPr>
          <w:rFonts w:ascii="Garamond" w:hAnsi="Garamond" w:cs="Garamond"/>
        </w:rPr>
      </w:pPr>
      <w:r>
        <w:rPr>
          <w:rFonts w:cs="Garamond" w:ascii="Garamond" w:hAnsi="Garamond"/>
        </w:rPr>
        <w:t>The following authority adjudicated whether a particular government program was a "contractable" program under the self–determination provisions of the Indian Self–Determination and Education Assistance Act (ISDEAA).</w:t>
      </w:r>
    </w:p>
    <w:p>
      <w:pPr>
        <w:pStyle w:val="Normal"/>
        <w:pBdr>
          <w:left w:val="single" w:sz="12" w:space="4" w:color="000000"/>
          <w:bottom w:val="single" w:sz="12" w:space="1" w:color="000000"/>
          <w:right w:val="single" w:sz="12" w:space="4" w:color="000000"/>
        </w:pBdr>
        <w:tabs>
          <w:tab w:val="clear" w:pos="720"/>
          <w:tab w:val="left" w:pos="1260" w:leader="none"/>
        </w:tabs>
        <w:ind w:left="-360" w:right="36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left" w:pos="1260" w:leader="none"/>
        </w:tabs>
        <w:ind w:left="-360" w:right="360" w:hanging="0"/>
        <w:jc w:val="both"/>
        <w:rPr/>
      </w:pPr>
      <w:r>
        <w:rPr>
          <w:rFonts w:cs="Garamond" w:ascii="Garamond" w:hAnsi="Garamond"/>
        </w:rPr>
        <w:t xml:space="preserve">In </w:t>
      </w:r>
      <w:hyperlink r:id="rId138">
        <w:r>
          <w:rPr>
            <w:rStyle w:val="InternetLink"/>
            <w:rFonts w:cs="Garamond" w:ascii="Garamond" w:hAnsi="Garamond"/>
            <w:color w:val="0000FF"/>
            <w:u w:val="single"/>
          </w:rPr>
          <w:t>Navajo Nation v. Department of Health &amp; Human Services, Secretary, 325 F.3d 1133, 190 A.L.R. Fed. 705 (9th Cir. 2003)</w:t>
        </w:r>
      </w:hyperlink>
      <w:r>
        <w:rPr>
          <w:rFonts w:cs="Garamond" w:ascii="Garamond" w:hAnsi="Garamond"/>
        </w:rPr>
        <w:t xml:space="preserve">, the court held that a welfare grant program under Temporary Assistance for Needy Families (TANF) was not a "contractable" program under the Indian Self–Determination and Education Assistance Act (ISDEAA), since TANF was neither a program "for the benefit of Indians because of their status as Indians," nor a program or service "otherwise provided" to Indian tribes under federal law as required by the ISDEAA. The plaintiff Indian tribe, taking the position that it could administer TANF through a self–determination contract under the ISDEAA, applied to the Secretary of Health and Human Services (HHS) for a self–determination contract under the ISDEAA, </w:t>
      </w:r>
      <w:hyperlink r:id="rId139">
        <w:r>
          <w:rPr>
            <w:rStyle w:val="InternetLink"/>
            <w:rFonts w:cs="Garamond" w:ascii="Garamond" w:hAnsi="Garamond"/>
            <w:u w:val="single"/>
          </w:rPr>
          <w:t>25 U.S.C.A. §  450f(a)(1)(E)</w:t>
        </w:r>
      </w:hyperlink>
      <w:r>
        <w:rPr>
          <w:rFonts w:cs="Garamond" w:ascii="Garamond" w:hAnsi="Garamond"/>
        </w:rPr>
        <w:t xml:space="preserve">, claiming that TANF was a program for the benefit of Indians because of their status as Indians. The Secretary of HHS rejected the plaintiff's application because the TANF program was beyond the scope of programs authorized under the ISDEAA, citing §  450f(a)(2)(E) of the ISDEAA which authorizes the Secretary to reject a self–determination contract if the program, function, or service that is the subject of the proposal is beyond the scope of programs, functions, or services covered. The Secretary of HHS determined that because TANF was intended to operate for the benefit of needy families without consideration for the status of these families as Indian or non–Indian, it was not a program "for the benefit of Indians because of their status as Indians" under the ISDEAA, </w:t>
      </w:r>
      <w:hyperlink r:id="rId140">
        <w:r>
          <w:rPr>
            <w:rStyle w:val="InternetLink"/>
            <w:rFonts w:cs="Garamond" w:ascii="Garamond" w:hAnsi="Garamond"/>
            <w:u w:val="single"/>
          </w:rPr>
          <w:t>25 U.S.C.A. §  450f(a)(1)(E)</w:t>
        </w:r>
      </w:hyperlink>
      <w:r>
        <w:rPr>
          <w:rFonts w:cs="Garamond" w:ascii="Garamond" w:hAnsi="Garamond"/>
        </w:rPr>
        <w:t xml:space="preserve">. Therefore, the ISDEAA was not available as an alternate route for the administration of TANF funds. The court explained that programs and services that are for the benefit of Indians because of their status as Indians must be federal programs specifically targeted to Indians and not merely programs that collaterally benefit Indians as part of the broader population, as is the case with TANF. The Secretary of HHS further determined that a contract for TANF funds did not fall within the ISDEAA definition of a "self–determination contract", </w:t>
      </w:r>
      <w:hyperlink r:id="rId141">
        <w:r>
          <w:rPr>
            <w:rStyle w:val="InternetLink"/>
            <w:rFonts w:cs="Garamond" w:ascii="Garamond" w:hAnsi="Garamond"/>
            <w:u w:val="single"/>
          </w:rPr>
          <w:t>25 U.S.C.A. §  450b(j)</w:t>
        </w:r>
      </w:hyperlink>
      <w:r>
        <w:rPr>
          <w:rFonts w:cs="Garamond" w:ascii="Garamond" w:hAnsi="Garamond"/>
        </w:rPr>
        <w:t xml:space="preserve">, because TANF was not a program or service that was "otherwise provided" to Indian tribes under federal law, since TANF assistance is not planned, conducted, or administered by the federal government. The plaintiff filed suit in federal court seeking an order requiring the Secretary of HHS to enter into a self–determination contract with the plaintiff for TANF funds. The court agreed with the Secretary of HHS and concluded that TANF was not a "contractable" program under the ISDEAA. The court noted that neither the </w:t>
      </w:r>
      <w:r>
        <w:rPr>
          <w:rFonts w:cs="Garamond" w:ascii="Garamond" w:hAnsi="Garamond"/>
          <w:iCs/>
        </w:rPr>
        <w:t>Chevron</w:t>
      </w:r>
      <w:r>
        <w:rPr>
          <w:rFonts w:cs="Garamond" w:ascii="Garamond" w:hAnsi="Garamond"/>
        </w:rPr>
        <w:t xml:space="preserve"> rule of deference to agency decisions, nor the </w:t>
      </w:r>
      <w:r>
        <w:rPr>
          <w:rFonts w:cs="Garamond" w:ascii="Garamond" w:hAnsi="Garamond"/>
          <w:iCs/>
        </w:rPr>
        <w:t>Blackfeet Tribe</w:t>
      </w:r>
      <w:r>
        <w:rPr>
          <w:rFonts w:cs="Garamond" w:ascii="Garamond" w:hAnsi="Garamond"/>
        </w:rPr>
        <w:t xml:space="preserve"> presumption that statutes are to be construed in favor of Indian tribes[</w:t>
      </w:r>
      <w:hyperlink w:anchor="Document1zzFN_FI4b27742695ce11">
        <w:bookmarkStart w:id="9" w:name="Document1zzFN_BI4b27742695ce11"/>
        <w:bookmarkEnd w:id="9"/>
        <w:r>
          <w:rPr>
            <w:rStyle w:val="InternetLink"/>
            <w:rFonts w:cs="Garamond" w:ascii="Garamond" w:hAnsi="Garamond"/>
            <w:u w:val="single"/>
          </w:rPr>
          <w:t>FN2</w:t>
        </w:r>
      </w:hyperlink>
      <w:r>
        <w:rPr>
          <w:rFonts w:cs="Garamond" w:ascii="Garamond" w:hAnsi="Garamond"/>
        </w:rPr>
        <w:t>] was implicated by the question of whether the ISDEAA was available as a route for the plaintiff tribe's administration of TANF funds because the ISDEAA was unambiguous with respect to such issue.</w:t>
      </w:r>
      <w:bookmarkStart w:id="10" w:name="Document1zzSDUNumber13"/>
      <w:bookmarkEnd w:id="10"/>
    </w:p>
    <w:p>
      <w:pPr>
        <w:pStyle w:val="Normal"/>
        <w:pBdr>
          <w:left w:val="single" w:sz="12" w:space="4" w:color="000000"/>
          <w:bottom w:val="single" w:sz="12" w:space="1" w:color="000000"/>
          <w:right w:val="single" w:sz="12" w:space="4" w:color="000000"/>
        </w:pBdr>
        <w:tabs>
          <w:tab w:val="clear" w:pos="720"/>
          <w:tab w:val="left" w:pos="1260" w:leader="none"/>
        </w:tabs>
        <w:ind w:left="-360" w:right="360" w:hanging="0"/>
        <w:jc w:val="both"/>
        <w:rPr>
          <w:rFonts w:ascii="Garamond" w:hAnsi="Garamond" w:cs="Garamond"/>
          <w:b/>
          <w:b/>
          <w:bCs/>
        </w:rPr>
      </w:pPr>
      <w:r>
        <w:rPr>
          <w:rFonts w:cs="Garamond" w:ascii="Garamond" w:hAnsi="Garamond"/>
          <w:b/>
          <w:bCs/>
        </w:rPr>
      </w:r>
    </w:p>
    <w:p>
      <w:pPr>
        <w:pStyle w:val="Normal"/>
        <w:pBdr>
          <w:left w:val="single" w:sz="12" w:space="4" w:color="000000"/>
          <w:bottom w:val="single" w:sz="12" w:space="1" w:color="000000"/>
          <w:right w:val="single" w:sz="12" w:space="4" w:color="000000"/>
        </w:pBdr>
        <w:tabs>
          <w:tab w:val="clear" w:pos="720"/>
          <w:tab w:val="left" w:pos="1260" w:leader="none"/>
        </w:tabs>
        <w:ind w:left="-360" w:right="360" w:hanging="0"/>
        <w:jc w:val="both"/>
        <w:rPr>
          <w:rFonts w:ascii="Garamond" w:hAnsi="Garamond" w:cs="Garamond"/>
        </w:rPr>
      </w:pPr>
      <w:r>
        <w:rPr>
          <w:rFonts w:cs="Garamond" w:ascii="Garamond" w:hAnsi="Garamond"/>
          <w:b/>
          <w:bCs/>
        </w:rPr>
        <w:t>Mandatory contracting</w:t>
      </w:r>
    </w:p>
    <w:p>
      <w:pPr>
        <w:pStyle w:val="Normal"/>
        <w:pBdr>
          <w:left w:val="single" w:sz="12" w:space="4" w:color="000000"/>
          <w:bottom w:val="single" w:sz="12" w:space="1" w:color="000000"/>
          <w:right w:val="single" w:sz="12" w:space="4" w:color="000000"/>
        </w:pBdr>
        <w:tabs>
          <w:tab w:val="clear" w:pos="720"/>
          <w:tab w:val="left" w:pos="1260" w:leader="none"/>
        </w:tabs>
        <w:ind w:left="-360" w:right="36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left" w:pos="1260" w:leader="none"/>
        </w:tabs>
        <w:ind w:left="-360" w:right="360" w:hanging="0"/>
        <w:jc w:val="both"/>
        <w:rPr>
          <w:rFonts w:ascii="Garamond" w:hAnsi="Garamond" w:cs="Garamond"/>
        </w:rPr>
      </w:pPr>
      <w:r>
        <w:rPr>
          <w:rFonts w:cs="Garamond" w:ascii="Garamond" w:hAnsi="Garamond"/>
        </w:rPr>
        <w:t>The following authority considered whether mandatory contracting was warranted under the ISDEAA.</w:t>
      </w:r>
      <w:bookmarkStart w:id="11" w:name="Document1zzN14CB2Ic5303cf0"/>
      <w:bookmarkEnd w:id="11"/>
    </w:p>
    <w:p>
      <w:pPr>
        <w:pStyle w:val="Normal"/>
        <w:pBdr>
          <w:left w:val="single" w:sz="12" w:space="4" w:color="000000"/>
          <w:bottom w:val="single" w:sz="12" w:space="1" w:color="000000"/>
          <w:right w:val="single" w:sz="12" w:space="4" w:color="000000"/>
        </w:pBdr>
        <w:tabs>
          <w:tab w:val="clear" w:pos="720"/>
          <w:tab w:val="left" w:pos="1260" w:leader="none"/>
        </w:tabs>
        <w:ind w:left="-360" w:right="36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left" w:pos="1260" w:leader="none"/>
        </w:tabs>
        <w:ind w:left="-360" w:right="360" w:hanging="0"/>
        <w:jc w:val="both"/>
        <w:rPr>
          <w:rFonts w:ascii="Garamond" w:hAnsi="Garamond" w:cs="Garamond"/>
          <w:color w:val="0000FF"/>
        </w:rPr>
      </w:pPr>
      <w:r>
        <w:rPr>
          <w:rFonts w:cs="Garamond" w:ascii="Garamond" w:hAnsi="Garamond"/>
        </w:rPr>
        <w:t xml:space="preserve">Programs aimed at restoring salmon and steelhead populations in a river basin were not activities "for the benefit of Indians because of their status as Indians," and therefore were not eligible for mandatory contracting under Indian Self–Determination and Education Assistance Act (ISDEAA). Rather, the restoration program was intended to benefit a wide range of interests in the river and its fisheries, and only collaterally benefited Indians as part of the broader population. Indian Self–Determination and Education Assistance Act, §  102(a)(1)(E), </w:t>
      </w:r>
      <w:hyperlink r:id="rId142">
        <w:r>
          <w:rPr>
            <w:rStyle w:val="InternetLink"/>
            <w:rFonts w:cs="Garamond" w:ascii="Garamond" w:hAnsi="Garamond"/>
            <w:u w:val="single"/>
          </w:rPr>
          <w:t>25 U.S.C.A. §  450f(a)(1)(E)</w:t>
        </w:r>
      </w:hyperlink>
      <w:r>
        <w:rPr>
          <w:rFonts w:cs="Garamond" w:ascii="Garamond" w:hAnsi="Garamond"/>
        </w:rPr>
        <w:t>.</w:t>
      </w:r>
      <w:r>
        <w:rPr>
          <w:rFonts w:cs="Garamond" w:ascii="Garamond" w:hAnsi="Garamond"/>
          <w:color w:val="0000FF"/>
        </w:rPr>
        <w:t xml:space="preserve"> </w:t>
      </w:r>
      <w:hyperlink r:id="rId143">
        <w:r>
          <w:rPr>
            <w:rStyle w:val="InternetLink"/>
            <w:rFonts w:cs="Garamond" w:ascii="Garamond" w:hAnsi="Garamond"/>
            <w:color w:val="0000FF"/>
            <w:u w:val="single"/>
          </w:rPr>
          <w:t>Hoopa Valley Indian Tribe v. Ryan, 415 F.3d 986, 35 Envtl. L. Rep. 20142 (9th Cir. 2005)</w:t>
        </w:r>
      </w:hyperlink>
    </w:p>
    <w:p>
      <w:pPr>
        <w:pStyle w:val="Normal"/>
        <w:pBdr>
          <w:left w:val="single" w:sz="12" w:space="4" w:color="000000"/>
          <w:bottom w:val="single" w:sz="12" w:space="1" w:color="000000"/>
          <w:right w:val="single" w:sz="12" w:space="4" w:color="000000"/>
        </w:pBdr>
        <w:tabs>
          <w:tab w:val="clear" w:pos="720"/>
          <w:tab w:val="left" w:pos="1260" w:leader="none"/>
        </w:tabs>
        <w:ind w:left="-360" w:right="360" w:hanging="0"/>
        <w:jc w:val="both"/>
        <w:rPr>
          <w:rFonts w:ascii="Garamond" w:hAnsi="Garamond" w:cs="Garamond"/>
          <w:color w:val="0000FF"/>
        </w:rPr>
      </w:pPr>
      <w:r>
        <w:rPr>
          <w:rFonts w:cs="Garamond" w:ascii="Garamond" w:hAnsi="Garamond"/>
          <w:color w:val="0000FF"/>
        </w:rPr>
      </w:r>
    </w:p>
    <w:p>
      <w:pPr>
        <w:pStyle w:val="Normal"/>
        <w:pBdr>
          <w:left w:val="single" w:sz="12" w:space="4" w:color="000000"/>
          <w:bottom w:val="single" w:sz="12" w:space="1" w:color="000000"/>
          <w:right w:val="single" w:sz="12" w:space="4" w:color="000000"/>
        </w:pBdr>
        <w:tabs>
          <w:tab w:val="clear" w:pos="720"/>
          <w:tab w:val="left" w:pos="1260" w:leader="none"/>
        </w:tabs>
        <w:ind w:left="-360" w:right="360" w:hanging="0"/>
        <w:jc w:val="both"/>
        <w:rPr>
          <w:rFonts w:ascii="Garamond" w:hAnsi="Garamond" w:cs="Garamond"/>
          <w:color w:val="0000FF"/>
        </w:rPr>
      </w:pPr>
      <w:r>
        <w:rPr>
          <w:rFonts w:cs="Garamond" w:ascii="Garamond" w:hAnsi="Garamond"/>
          <w:b/>
          <w:bCs/>
        </w:rPr>
        <w:t>Programs or services "for the benefit of Indians because of their status as Indians"</w:t>
      </w:r>
    </w:p>
    <w:p>
      <w:pPr>
        <w:pStyle w:val="Normal"/>
        <w:pBdr>
          <w:left w:val="single" w:sz="12" w:space="4" w:color="000000"/>
          <w:bottom w:val="single" w:sz="12" w:space="1" w:color="000000"/>
          <w:right w:val="single" w:sz="12" w:space="4" w:color="000000"/>
        </w:pBdr>
        <w:tabs>
          <w:tab w:val="clear" w:pos="720"/>
          <w:tab w:val="left" w:pos="1260" w:leader="none"/>
        </w:tabs>
        <w:ind w:left="-360" w:right="360" w:hanging="0"/>
        <w:jc w:val="both"/>
        <w:rPr>
          <w:rFonts w:ascii="Garamond" w:hAnsi="Garamond" w:cs="Garamond"/>
          <w:color w:val="0000FF"/>
        </w:rPr>
      </w:pPr>
      <w:r>
        <w:rPr>
          <w:rFonts w:cs="Garamond" w:ascii="Garamond" w:hAnsi="Garamond"/>
          <w:color w:val="0000FF"/>
        </w:rPr>
      </w:r>
    </w:p>
    <w:p>
      <w:pPr>
        <w:pStyle w:val="Normal"/>
        <w:pBdr>
          <w:left w:val="single" w:sz="12" w:space="4" w:color="000000"/>
          <w:bottom w:val="single" w:sz="12" w:space="1" w:color="000000"/>
          <w:right w:val="single" w:sz="12" w:space="4" w:color="000000"/>
        </w:pBdr>
        <w:tabs>
          <w:tab w:val="clear" w:pos="720"/>
          <w:tab w:val="left" w:pos="1260" w:leader="none"/>
        </w:tabs>
        <w:ind w:left="-360" w:right="360" w:hanging="0"/>
        <w:jc w:val="both"/>
        <w:rPr/>
      </w:pPr>
      <w:r>
        <w:rPr>
          <w:rFonts w:cs="Garamond" w:ascii="Garamond" w:hAnsi="Garamond"/>
        </w:rPr>
        <w:t xml:space="preserve">The following authority construed the meaning of the phrase programs or services "for the benefit of Indians because of their status as Indians" under the Indian Self–Determination and Education Assistance Act (ISDEAA), </w:t>
      </w:r>
      <w:hyperlink r:id="rId144">
        <w:r>
          <w:rPr>
            <w:rStyle w:val="InternetLink"/>
            <w:rFonts w:cs="Garamond" w:ascii="Garamond" w:hAnsi="Garamond"/>
            <w:u w:val="single"/>
          </w:rPr>
          <w:t>25 U.S.C.A. §  450f(a)(1)(E)</w:t>
        </w:r>
      </w:hyperlink>
      <w:r>
        <w:rPr>
          <w:rFonts w:cs="Garamond" w:ascii="Garamond" w:hAnsi="Garamond"/>
        </w:rPr>
        <w:t>.</w:t>
      </w:r>
    </w:p>
    <w:p>
      <w:pPr>
        <w:pStyle w:val="Normal"/>
        <w:pBdr>
          <w:left w:val="single" w:sz="12" w:space="4" w:color="000000"/>
          <w:bottom w:val="single" w:sz="12" w:space="1" w:color="000000"/>
          <w:right w:val="single" w:sz="12" w:space="4" w:color="000000"/>
        </w:pBdr>
        <w:tabs>
          <w:tab w:val="clear" w:pos="720"/>
          <w:tab w:val="left" w:pos="1260" w:leader="none"/>
        </w:tabs>
        <w:ind w:left="-360" w:right="360" w:hanging="0"/>
        <w:jc w:val="both"/>
        <w:rPr>
          <w:rFonts w:ascii="Garamond" w:hAnsi="Garamond" w:cs="Garamond"/>
          <w:color w:val="0000FF"/>
        </w:rPr>
      </w:pPr>
      <w:r>
        <w:rPr>
          <w:rFonts w:cs="Garamond" w:ascii="Garamond" w:hAnsi="Garamond"/>
          <w:color w:val="0000FF"/>
        </w:rPr>
      </w:r>
    </w:p>
    <w:p>
      <w:pPr>
        <w:pStyle w:val="Normal"/>
        <w:pBdr>
          <w:left w:val="single" w:sz="12" w:space="4" w:color="000000"/>
          <w:bottom w:val="single" w:sz="12" w:space="1" w:color="000000"/>
          <w:right w:val="single" w:sz="12" w:space="4" w:color="000000"/>
        </w:pBdr>
        <w:tabs>
          <w:tab w:val="clear" w:pos="720"/>
          <w:tab w:val="left" w:pos="1260" w:leader="none"/>
        </w:tabs>
        <w:ind w:left="-360" w:right="360" w:hanging="0"/>
        <w:jc w:val="both"/>
        <w:rPr/>
      </w:pPr>
      <w:r>
        <w:rPr>
          <w:rFonts w:cs="Garamond" w:ascii="Garamond" w:hAnsi="Garamond"/>
        </w:rPr>
        <w:t xml:space="preserve">In </w:t>
      </w:r>
      <w:r>
        <w:rPr>
          <w:rFonts w:cs="Garamond" w:ascii="Garamond" w:hAnsi="Garamond"/>
          <w:color w:val="0000FF"/>
          <w:u w:val="single"/>
        </w:rPr>
        <w:t>Hoopa Valley Tribe, Appellant v. Northern Area Manager, Bureau of Reclamation, IBIA 00-41-A, Department of Interior (2001)</w:t>
      </w:r>
      <w:r>
        <w:rPr>
          <w:rFonts w:cs="Garamond" w:ascii="Garamond" w:hAnsi="Garamond"/>
        </w:rPr>
        <w:t xml:space="preserve">, the appellant filed an appeal with the Board of Indian Appeals as a result of the declination of their proposal to contract under the ISDEAA for certain activities related to the “management of the Trinity River fish, wildlife and water resources” The Tribe proposed to contract for fifteen activities that would have been carried out by the Bureau of Reclamation (BOR) regarding the management of the Trinity River fish, wildlife and water resources in Fiscal Year 2000. BOR declined the Tribe's proposal by claiming that the activities proposed by the Tribe were all "national conservation programs designed to benefit all members of the public.” BOR acknowledged that the Tribe would benefit from "Reclamation's management activities related to the Trinity River," but asserted that "these projects are designed to increase fish, wildlife, and water resources for the benefit of all American people- not just the Hoopa Valley Tribe." Therefore, BOR asserted, the activities proposed by the Tribe were not "for the benefit of Indians because of their status as Indians," and did not fall within the range of activities which could be the subject of an ISDEA contract. See </w:t>
      </w:r>
      <w:r>
        <w:rPr>
          <w:rFonts w:cs="Garamond" w:ascii="Garamond" w:hAnsi="Garamond"/>
          <w:u w:val="single"/>
        </w:rPr>
        <w:t>25 U.S.C. § 450f(a)(1)(E).</w:t>
      </w:r>
      <w:r>
        <w:rPr>
          <w:rFonts w:cs="Garamond" w:ascii="Garamond" w:hAnsi="Garamond"/>
        </w:rPr>
        <w:t xml:space="preserve"> BOR cited </w:t>
      </w:r>
      <w:r>
        <w:rPr>
          <w:rFonts w:cs="Garamond" w:ascii="Garamond" w:hAnsi="Garamond"/>
          <w:u w:val="single"/>
        </w:rPr>
        <w:t>25 U.S.C. § 450f(a)(2)(E)</w:t>
      </w:r>
      <w:r>
        <w:rPr>
          <w:rFonts w:cs="Garamond" w:ascii="Garamond" w:hAnsi="Garamond"/>
        </w:rPr>
        <w:t xml:space="preserve"> as authority for its declination. In consideration of the above factors, the Board concluded that most of the fishery restoration activities proposed by the Tribe do not constitute "programs or portions thereof ... for the benefit of Indians because of their status as Indians," as that language is used in </w:t>
      </w:r>
      <w:r>
        <w:rPr>
          <w:rFonts w:cs="Garamond" w:ascii="Garamond" w:hAnsi="Garamond"/>
          <w:u w:val="single"/>
        </w:rPr>
        <w:t>25 U.S.C. § 450f(a)(1)(E).</w:t>
      </w:r>
      <w:r>
        <w:rPr>
          <w:rFonts w:cs="Garamond" w:ascii="Garamond" w:hAnsi="Garamond"/>
        </w:rPr>
        <w:t xml:space="preserve"> This conclusion is based on the fact that Congress intended numerous beneficiaries for the fishery restoration programs, and on the fact that the specific activities proposed have numerous actual beneficiaries. Granting a Title I contract for most of the proposed activities would have the effect of expanding the Tribe's authority beyond governance of its own members and resources which is not what Congress intended when it passed the ISDEAA.</w:t>
      </w:r>
    </w:p>
    <w:p>
      <w:pPr>
        <w:pStyle w:val="Normal"/>
        <w:pBdr>
          <w:left w:val="single" w:sz="12" w:space="4" w:color="000000"/>
          <w:bottom w:val="single" w:sz="12" w:space="1" w:color="000000"/>
          <w:right w:val="single" w:sz="12" w:space="4" w:color="000000"/>
        </w:pBdr>
        <w:tabs>
          <w:tab w:val="clear" w:pos="720"/>
          <w:tab w:val="left" w:pos="1260" w:leader="none"/>
        </w:tabs>
        <w:ind w:left="-360" w:right="36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left" w:pos="1260" w:leader="none"/>
        </w:tabs>
        <w:ind w:left="-360" w:right="360" w:hanging="0"/>
        <w:jc w:val="both"/>
        <w:rPr/>
      </w:pPr>
      <w:r>
        <w:rPr>
          <w:rFonts w:cs="Garamond" w:ascii="Garamond" w:hAnsi="Garamond"/>
        </w:rPr>
        <w:t xml:space="preserve">In </w:t>
      </w:r>
      <w:hyperlink r:id="rId145">
        <w:r>
          <w:rPr>
            <w:rStyle w:val="InternetLink"/>
            <w:rFonts w:cs="Garamond" w:ascii="Garamond" w:hAnsi="Garamond"/>
            <w:color w:val="0000FF"/>
            <w:u w:val="single"/>
          </w:rPr>
          <w:t>Navajo Nation v. Department of Health &amp; Human Services, Secretary, 325 F.3d 1133, 190 A.L.R. Fed. 705 (9th Cir. 2003)</w:t>
        </w:r>
      </w:hyperlink>
      <w:r>
        <w:rPr>
          <w:rFonts w:cs="Garamond" w:ascii="Garamond" w:hAnsi="Garamond"/>
        </w:rPr>
        <w:t xml:space="preserve">, the court held that programs or services that are "for the benefit of Indians because of their status as Indians," such that tribes are eligible for self–determination contracts with respect to such programs or services under the Indian Self–Determination and Education Assistance Act (ISDEAA), </w:t>
      </w:r>
      <w:hyperlink r:id="rId146">
        <w:r>
          <w:rPr>
            <w:rStyle w:val="InternetLink"/>
            <w:rFonts w:cs="Garamond" w:ascii="Garamond" w:hAnsi="Garamond"/>
            <w:u w:val="single"/>
          </w:rPr>
          <w:t>25 U.S.C.A. §  450f(a)(1)(E)</w:t>
        </w:r>
      </w:hyperlink>
      <w:r>
        <w:rPr>
          <w:rFonts w:cs="Garamond" w:ascii="Garamond" w:hAnsi="Garamond"/>
        </w:rPr>
        <w:t>, must be federal programs specifically targeted to Indians and not merely programs that collaterally benefit Indians as a part of the broader population. The court stated that the ISDEAA is directed to programs administered by the Secretary of Health and Human Services for the benefit of Indians</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t>25 U.S.C.A. 450f(a)(1)</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t>Authority to Perform Functions</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360" w:right="360" w:hanging="0"/>
        <w:jc w:val="both"/>
        <w:rPr/>
      </w:pPr>
      <w:r>
        <w:rPr>
          <w:rFonts w:cs="Garamond" w:ascii="Garamond" w:hAnsi="Garamond"/>
        </w:rPr>
        <w:t>The following authority adjudicated whether a contract under the Indian Self-Determination and Education Assistance Act constitutes conclusive evidence that the contracting tribe has the authority to perform the functions covered by the contract.</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color w:val="0000FF"/>
        </w:rPr>
      </w:pPr>
      <w:r>
        <w:rPr>
          <w:rFonts w:cs="Garamond" w:ascii="Garamond" w:hAnsi="Garamond"/>
          <w:color w:val="0000FF"/>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rPr>
        <w:t xml:space="preserve">In </w:t>
      </w:r>
      <w:r>
        <w:rPr>
          <w:rFonts w:cs="Garamond" w:ascii="Garamond" w:hAnsi="Garamond"/>
          <w:color w:val="0000FF"/>
          <w:u w:val="single"/>
        </w:rPr>
        <w:t>Perrault v. Acting Minneapolis Director, Bureau of Indian Affairs, IBIA 94-116-A (1994)</w:t>
      </w:r>
      <w:r>
        <w:rPr>
          <w:rFonts w:cs="Garamond" w:ascii="Garamond" w:hAnsi="Garamond"/>
          <w:color w:val="0000FF"/>
        </w:rPr>
        <w:t>,</w:t>
      </w:r>
      <w:r>
        <w:rPr>
          <w:rFonts w:cs="Garamond" w:ascii="Garamond" w:hAnsi="Garamond"/>
        </w:rPr>
        <w:t xml:space="preserve"> the appellant appealed a decision issued by the Acting Minneapolis Area Director, Bureau of Indian Affairs (Area Director; BIA), denying appellant's request that BIA provide services under the Timber Stand Improvement (TSI) Program to the Eli Curtis Allotment on the Keweenaw Bay Reservation. Apparently as of September 1992, the TSI Program was contracted to the Keweenaw Bay Indian Community (Community) under the Indian Self-Determination and Education Assistance Act, </w:t>
      </w:r>
      <w:r>
        <w:rPr>
          <w:rFonts w:cs="Garamond" w:ascii="Garamond" w:hAnsi="Garamond"/>
          <w:u w:val="single"/>
        </w:rPr>
        <w:t>25 U.S.C. §§ 450-450n</w:t>
      </w:r>
      <w:r>
        <w:rPr>
          <w:rFonts w:cs="Garamond" w:ascii="Garamond" w:hAnsi="Garamond"/>
        </w:rPr>
        <w:t xml:space="preserve">. For purposes of Board review of the Area Director's decision, this contract constitutes conclusive evidence that the Community has the authority to perform the functions covered by it. See </w:t>
      </w:r>
      <w:r>
        <w:rPr>
          <w:rFonts w:cs="Garamond" w:ascii="Garamond" w:hAnsi="Garamond"/>
          <w:u w:val="single"/>
        </w:rPr>
        <w:t>25 U.S.C. § 450f(a)(1)</w:t>
      </w:r>
      <w:r>
        <w:rPr>
          <w:rFonts w:cs="Garamond" w:ascii="Garamond" w:hAnsi="Garamond"/>
        </w:rPr>
        <w:t xml:space="preserve"> which provides in pertinent part that "the Secretary is directed, upon the request of any Indian tribe by tribal resolution, to enter into a self-determination contract or contracts with a tribal organization to plan, conduct, and administer" BIA programs. At some point the Community decided not to purchase the allotment from the appellant, and not to complete the TSI work. Rather than disputing the existence or effect of the P.L. 93-638 contract, appellant asked BIA and/or the Board to waive the government-to-government relationship with the Community so that he can personally do TSI work on his allotment and be paid with Federal funds. The Department of the Interior does not have authority to waive the government-to-government relationship between the Federal Government and the Indian tribes, which was reaffirmed by Congress in P.L. 93-638.</w:t>
      </w:r>
      <w:r>
        <w:rPr>
          <w:rFonts w:cs="Garamond" w:ascii="Garamond" w:hAnsi="Garamond"/>
          <w:color w:val="0000FF"/>
        </w:rPr>
        <w:t xml:space="preserve"> </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b/>
          <w:bCs/>
        </w:rPr>
        <w:t>Establishment of self–determination contract</w:t>
      </w:r>
    </w:p>
    <w:p>
      <w:pPr>
        <w:pStyle w:val="Normal"/>
        <w:pBdr>
          <w:top w:val="single" w:sz="12" w:space="1" w:color="000000"/>
          <w:left w:val="single" w:sz="12" w:space="4"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t>The following authority adjudicated whether a self–determination contract had been established pursuant to the Indian Self–Determination and Education Assistance Act (ISDEAA).</w:t>
      </w:r>
    </w:p>
    <w:p>
      <w:pPr>
        <w:pStyle w:val="Normal"/>
        <w:pBdr>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In </w:t>
      </w:r>
      <w:hyperlink r:id="rId147">
        <w:r>
          <w:rPr>
            <w:rStyle w:val="InternetLink"/>
            <w:rFonts w:cs="Garamond" w:ascii="Garamond" w:hAnsi="Garamond"/>
            <w:color w:val="0000FF"/>
            <w:u w:val="single"/>
          </w:rPr>
          <w:t>Ford v. Moore, 1996 SD 112, 552 N.W.2d 850 (S.D. 1996)</w:t>
        </w:r>
      </w:hyperlink>
      <w:r>
        <w:rPr>
          <w:rFonts w:cs="Garamond" w:ascii="Garamond" w:hAnsi="Garamond"/>
        </w:rPr>
        <w:t>, the court held that a fact issue as to whether a contract had been approved by tribal resolution, so that the contract could be considered a self–determination contract authorized under the Indian Self–Determination and Education Assistance Act (ISDEAA) precluded summary judgment in a malpractice action. The plaintiff was injured in an automobile accident while she was being driven to a medical appointment by an employee of a community health program. The community health program employee was driving the plaintiff pursuant to a service contract between the federal Indian Health Service (IHS) and a city Indian advisory board. The plaintiff retained an attorney for purposes of bringing a personal injury action. After a state court action filed by the attorney was dismissed, the plaintiff brought a legal malpractice action alleging that the attorney was negligent in failing to timely file a federal claim. On appeal of a grant of summary judgment for the attorney, the court held that a fact issue as to whether the plaintiff was being driven by a program employee pursuant to a self–determination contract under the ISDEAA (in which case the employee would be considered a government employee whose negligence while acting in the scope of their employment was covered by the Federal Tort Claims Act (FTCA) and thus the plaintiff would have had a claim under the FTCA arising from the accident), precluded summary judgment. The court noted that a tribal resolution is a prerequisite to any self–determination contract made under the ISDEAA. The court found conflicting evidence on whether the contract at issue received the required tribal resolutions. The court concluded that conflicting evidence on the intent of the contracting parties and tribal resolutions, which were ambiguous about the contracts to which they pertained, as well as subsequent contractual modifications, all created genuine issues of material fact, precluding summary judgment. Accordingly, the court reversed the grant of summary judgment for the attorney.</w:t>
      </w:r>
    </w:p>
    <w:p>
      <w:pPr>
        <w:pStyle w:val="Normal"/>
        <w:pBdr>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Tribal resolution required</w:t>
      </w:r>
    </w:p>
    <w:p>
      <w:pPr>
        <w:pStyle w:val="Normal"/>
        <w:pBdr>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held that a tribal resolution is required before a tribe may enter into a self–determination contract pursuant to the Indian Self–Determination and Education Assistance Act (ISDEAA).</w:t>
      </w:r>
    </w:p>
    <w:p>
      <w:pPr>
        <w:pStyle w:val="Normal"/>
        <w:pBdr>
          <w:left w:val="single" w:sz="12" w:space="4" w:color="000000"/>
          <w:bottom w:val="single" w:sz="12" w:space="1" w:color="000000"/>
          <w:right w:val="single" w:sz="12" w:space="4" w:color="000000"/>
        </w:pBdr>
        <w:ind w:left="-360" w:right="360" w:firstLine="360"/>
        <w:jc w:val="both"/>
        <w:rPr>
          <w:rFonts w:ascii="Garamond" w:hAnsi="Garamond" w:cs="Garamond"/>
        </w:rPr>
      </w:pPr>
      <w:r>
        <w:rPr>
          <w:rFonts w:cs="Garamond" w:ascii="Garamond" w:hAnsi="Garamond"/>
        </w:rPr>
      </w:r>
    </w:p>
    <w:p>
      <w:pPr>
        <w:sectPr>
          <w:footnotePr>
            <w:numFmt w:val="decimal"/>
          </w:footnotePr>
          <w:endnotePr>
            <w:numFmt w:val="lowerRoman"/>
          </w:endnotePr>
          <w:type w:val="nextPage"/>
          <w:pgSz w:w="12240" w:h="15840"/>
          <w:pgMar w:left="1440" w:right="720" w:gutter="0" w:header="0" w:top="1440" w:footer="0" w:bottom="1440"/>
          <w:pgNumType w:fmt="decimal"/>
          <w:formProt w:val="false"/>
          <w:textDirection w:val="lrTb"/>
          <w:docGrid w:type="default" w:linePitch="360" w:charSpace="0"/>
        </w:sect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In </w:t>
      </w:r>
      <w:hyperlink r:id="rId148">
        <w:r>
          <w:rPr>
            <w:rStyle w:val="InternetLink"/>
            <w:rFonts w:cs="Garamond" w:ascii="Garamond" w:hAnsi="Garamond"/>
            <w:color w:val="0000FF"/>
            <w:u w:val="single"/>
          </w:rPr>
          <w:t>Ford v. Moore, 1996 SD 112, 552 N.W.2d 850 (S.D. 1996)</w:t>
        </w:r>
      </w:hyperlink>
      <w:r>
        <w:rPr>
          <w:rFonts w:cs="Garamond" w:ascii="Garamond" w:hAnsi="Garamond"/>
        </w:rPr>
        <w:t xml:space="preserve">, the court held that a tribal resolution is required before a tribe may enter into a self–determination contract pursuant to the Indian Self–Determination and Education Assistance Act (ISDEAA). The court stated that, under the ISDEAA, </w:t>
      </w:r>
      <w:hyperlink r:id="rId149">
        <w:r>
          <w:rPr>
            <w:rStyle w:val="InternetLink"/>
            <w:rFonts w:cs="Garamond" w:ascii="Garamond" w:hAnsi="Garamond"/>
            <w:u w:val="single"/>
          </w:rPr>
          <w:t>25 U.S.C.A. §  450b(j)</w:t>
        </w:r>
      </w:hyperlink>
      <w:r>
        <w:rPr>
          <w:rFonts w:cs="Garamond" w:ascii="Garamond" w:hAnsi="Garamond"/>
        </w:rPr>
        <w:t xml:space="preserve">, a self–determination contract is an agreement entered into between a tribal organization and the appropriate Secretary for the planning, conduct, and administration of programs or services which are otherwise provided to Indian tribes and their members pursuant to federal law. The court noted that the ISDEAA, </w:t>
      </w:r>
      <w:hyperlink r:id="rId150">
        <w:r>
          <w:rPr>
            <w:rStyle w:val="InternetLink"/>
            <w:rFonts w:cs="Garamond" w:ascii="Garamond" w:hAnsi="Garamond"/>
            <w:u w:val="single"/>
          </w:rPr>
          <w:t>25 U.S.C.A. §  450f(a)(1)</w:t>
        </w:r>
      </w:hyperlink>
      <w:r>
        <w:rPr>
          <w:rFonts w:cs="Garamond" w:ascii="Garamond" w:hAnsi="Garamond"/>
        </w:rPr>
        <w:t>, provides that the Secretary is directed, on the request of any Indian tribe by tribal resolution, to enter into a self–determination contract or contracts with a tribal organization to plan, conduct, and administer programs. The court emphasized that the ISDEAA mandates that a tribal organization must obtain a tribal resolution before entering into a self–determination contract</w:t>
      </w:r>
      <w:bookmarkStart w:id="12" w:name="Document1zzI25f03ed03c8c11"/>
      <w:bookmarkStart w:id="13" w:name="Document1zzI25d00ca03c8c11"/>
      <w:bookmarkEnd w:id="12"/>
      <w:bookmarkEnd w:id="13"/>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If so authorized by an Indian tribe under paragraph (1) of this subsection, a tribal organization may submit a proposal for a self</w:t>
        <w:noBreakHyphen/>
        <w:t>determination contract, or a proposal to amend or renew a self</w:t>
        <w:noBreakHyphen/>
        <w:t xml:space="preserve">determination contract, to the Secretary for review.  Subject to the provisions of paragraph (4), the Secretary shall, within ninety days after receipt of the proposal, approve the proposal and award the contract unless the Secretary provides written notification to the applicant that contains a specific finding that clearly demonstrates that, or that is supported by a controlling legal authority that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the service to be rendered to the Indian beneficiaries of the particular program or function to be contracted will not be satisfacto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adequate protection of trust resources is not assu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the proposed project or function to be contracted for cannot be properly completed or maintained by the proposed contract;</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ab/>
        <w:tab/>
        <w:tab/>
        <w:tab/>
        <w:tab/>
        <w:t>(D)</w:t>
        <w:tab/>
        <w:t>the amount of funds proposed under the contract is in excess of the applicable funding level for the contract, as determined under section 106(a); or</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ab/>
        <w:tab/>
        <w:tab/>
        <w:tab/>
        <w:tab/>
      </w:r>
      <w:r>
        <w:rPr>
          <w:rFonts w:cs="Garamond" w:ascii="Garamond" w:hAnsi="Garamond"/>
        </w:rPr>
        <w:t>(E)</w:t>
        <w:tab/>
        <w:t>the program, function, service, or activity (or portion thereof) that is the subject of the proposal is beyond the scope of programs, functions, services, or activities covered under paragraph (1) because the proposal includes activities that cannot lawfully be carried out by the contractor.</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Notwithstanding any other provision of law, the Secretary may extend or otherwise alter the 90</w:t>
        <w:noBreakHyphen/>
        <w:t>day period specified in the second sentence of this subsection, if before expiration of such period, the Secretary obtains the voluntary and express written consent of the tribe or tribal organization to extend or otherwise alter such period.  The contractor shall include in the proposal of the contractor the standards under which the tribal organization will operate the contracted program, service, function, or activity, including in the area of construction, provisions regarding the use of licensed and qualified architects, applicable health and safety standards, adherence to applicable Federal, State, local, or tribal building codes and engineering standards.  The standards referred to in the preceding sentence shall ensure structural integrity, accountability of funds, adequate competition for subcontracting under tribal or other applicable law, the commencement, performance, and completion of the contract, adherence to project plans and specifications (including any applicable Federal construction guidelines and manuals), the use of proper materials and workmanship, necessary inspection and testing, and changes, modifications, stop work, and termination of the work when warranted.</w:t>
      </w:r>
    </w:p>
    <w:p>
      <w:pPr>
        <w:pStyle w:val="Normal"/>
        <w:rPr>
          <w:rFonts w:ascii="Garamond" w:hAnsi="Garamond" w:cs="Garamond"/>
        </w:rPr>
      </w:pPr>
      <w:r>
        <w:rPr>
          <w:rFonts w:cs="Garamond" w:ascii="Garamond" w:hAnsi="Garamond"/>
        </w:rPr>
      </w:r>
    </w:p>
    <w:p>
      <w:pPr>
        <w:pStyle w:val="Normal"/>
        <w:pBdr>
          <w:top w:val="single" w:sz="12" w:space="1" w:color="000000"/>
          <w:left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t>25 U.S.C.A. § 450f(a)(2)(E)</w:t>
      </w:r>
    </w:p>
    <w:p>
      <w:pPr>
        <w:pStyle w:val="Normal"/>
        <w:pBdr>
          <w:top w:val="single" w:sz="12" w:space="1" w:color="000000"/>
          <w:left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t>"Contractable" programs</w:t>
      </w:r>
    </w:p>
    <w:p>
      <w:pPr>
        <w:pStyle w:val="Normal"/>
        <w:pBdr>
          <w:top w:val="single" w:sz="12" w:space="1" w:color="000000"/>
          <w:left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adjudicated whether a particular government program was a "contractable" program under the self–determination provisions of the Indian Self–Determination and Education Assistance Act (ISDEAA).</w:t>
      </w:r>
    </w:p>
    <w:p>
      <w:pPr>
        <w:pStyle w:val="Normal"/>
        <w:pBdr>
          <w:top w:val="single" w:sz="12" w:space="1" w:color="000000"/>
          <w:left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1" w:color="000000"/>
          <w:bottom w:val="single" w:sz="12" w:space="1" w:color="000000"/>
          <w:right w:val="single" w:sz="12" w:space="4" w:color="000000"/>
        </w:pBdr>
        <w:ind w:left="-360" w:right="-360" w:hanging="0"/>
        <w:jc w:val="both"/>
        <w:rPr/>
      </w:pPr>
      <w:r>
        <w:rPr>
          <w:rFonts w:cs="Garamond" w:ascii="Garamond" w:hAnsi="Garamond"/>
        </w:rPr>
        <w:t xml:space="preserve">In </w:t>
      </w:r>
      <w:hyperlink r:id="rId151">
        <w:r>
          <w:rPr>
            <w:rStyle w:val="InternetLink"/>
            <w:rFonts w:cs="Garamond" w:ascii="Garamond" w:hAnsi="Garamond"/>
            <w:color w:val="0000FF"/>
            <w:u w:val="single"/>
          </w:rPr>
          <w:t>Navajo Nation v. Department of Health &amp; Human Services, Secretary, 325 F.3d 1133, 190 A.L.R. Fed. 705 (9th Cir. 2003)</w:t>
        </w:r>
      </w:hyperlink>
      <w:r>
        <w:rPr>
          <w:rFonts w:cs="Garamond" w:ascii="Garamond" w:hAnsi="Garamond"/>
        </w:rPr>
        <w:t xml:space="preserve">, the court held that a welfare grant program under Temporary Assistance for Needy Families (TANF) was not a "contractable" program under the Indian Self–Determination and Education Assistance Act (ISDEAA), since TANF was neither a program "for the benefit of Indians because of their status as Indians," nor a program or service "otherwise provided" to Indian tribes under federal law as required by the ISDEAA. The plaintiff Indian tribe, taking the position that it could administer TANF through a self–determination contract under the ISDEAA, applied to the Secretary of Health and Human Services (HHS) for a self–determination contract under the ISDEAA, </w:t>
      </w:r>
      <w:hyperlink r:id="rId152">
        <w:r>
          <w:rPr>
            <w:rStyle w:val="InternetLink"/>
            <w:rFonts w:cs="Garamond" w:ascii="Garamond" w:hAnsi="Garamond"/>
            <w:u w:val="single"/>
          </w:rPr>
          <w:t>25 U.S.C.A. §  450f(a)(1)(E)</w:t>
        </w:r>
      </w:hyperlink>
      <w:r>
        <w:rPr>
          <w:rFonts w:cs="Garamond" w:ascii="Garamond" w:hAnsi="Garamond"/>
        </w:rPr>
        <w:t xml:space="preserve">, claiming that TANF was a program for the benefit of Indians because of their status as Indians. The Secretary of HHS rejected the plaintiff's application because the TANF program was beyond the scope of programs authorized under the ISDEAA, citing §  450f(a)(2)(E) of the ISDEAA which authorizes the Secretary to reject a self–determination contract if the program, function, or service that is the subject of the proposal is beyond the scope of programs, functions, or services covered. The Secretary of HHS determined that because TANF was intended to operate for the benefit of needy families without consideration for the status of these families as Indian or non–Indian, it was not a program "for the benefit of Indians because of their status as Indians" under the ISDEAA, </w:t>
      </w:r>
      <w:hyperlink r:id="rId153">
        <w:r>
          <w:rPr>
            <w:rStyle w:val="InternetLink"/>
            <w:rFonts w:cs="Garamond" w:ascii="Garamond" w:hAnsi="Garamond"/>
            <w:u w:val="single"/>
          </w:rPr>
          <w:t>25 U.S.C.A. §  450f(a)(1)(E)</w:t>
        </w:r>
      </w:hyperlink>
      <w:r>
        <w:rPr>
          <w:rFonts w:cs="Garamond" w:ascii="Garamond" w:hAnsi="Garamond"/>
        </w:rPr>
        <w:t xml:space="preserve">. Therefore, the ISDEAA was not available as an alternate route for the administration of TANF funds. The court explained that programs and services that are for the benefit of Indians because of their status as Indians must be federal programs specifically targeted to Indians and not merely programs that collaterally benefit Indians as part of the broader population, as is the case with TANF. The Secretary of HHS further determined that a contract for TANF funds did not fall within the ISDEAA definition of a "self–determination contract", </w:t>
      </w:r>
      <w:hyperlink r:id="rId154">
        <w:r>
          <w:rPr>
            <w:rStyle w:val="InternetLink"/>
            <w:rFonts w:cs="Garamond" w:ascii="Garamond" w:hAnsi="Garamond"/>
            <w:u w:val="single"/>
          </w:rPr>
          <w:t>25 U.S.C.A. §  450b(j)</w:t>
        </w:r>
      </w:hyperlink>
      <w:r>
        <w:rPr>
          <w:rFonts w:cs="Garamond" w:ascii="Garamond" w:hAnsi="Garamond"/>
        </w:rPr>
        <w:t xml:space="preserve">, because TANF was not a program or service that was "otherwise provided" to Indian tribes under federal law, since TANF assistance is not planned, conducted, or administered by the federal government. The plaintiff filed suit in federal court seeking an order requiring the Secretary of HHS to enter into a self–determination contract with the plaintiff for TANF funds. The court agreed with the Secretary of HHS and concluded that TANF was not a "contractable" program under the ISDEAA. The court noted that neither the </w:t>
      </w:r>
      <w:r>
        <w:rPr>
          <w:rFonts w:cs="Garamond" w:ascii="Garamond" w:hAnsi="Garamond"/>
          <w:iCs/>
        </w:rPr>
        <w:t>Chevron</w:t>
      </w:r>
      <w:r>
        <w:rPr>
          <w:rFonts w:cs="Garamond" w:ascii="Garamond" w:hAnsi="Garamond"/>
        </w:rPr>
        <w:t xml:space="preserve"> rule of deference to agency decisions, nor the </w:t>
      </w:r>
      <w:r>
        <w:rPr>
          <w:rFonts w:cs="Garamond" w:ascii="Garamond" w:hAnsi="Garamond"/>
          <w:iCs/>
        </w:rPr>
        <w:t>Blackfeet Tribe</w:t>
      </w:r>
      <w:r>
        <w:rPr>
          <w:rFonts w:cs="Garamond" w:ascii="Garamond" w:hAnsi="Garamond"/>
        </w:rPr>
        <w:t xml:space="preserve"> presumption that statutes are to be construed in favor of Indian tribes[</w:t>
      </w:r>
      <w:hyperlink w:anchor="Document1zzFN_FI4b27742695ce11">
        <w:r>
          <w:rPr>
            <w:rStyle w:val="InternetLink"/>
            <w:rFonts w:cs="Garamond" w:ascii="Garamond" w:hAnsi="Garamond"/>
            <w:u w:val="single"/>
          </w:rPr>
          <w:t>FN2</w:t>
        </w:r>
      </w:hyperlink>
      <w:r>
        <w:rPr>
          <w:rFonts w:cs="Garamond" w:ascii="Garamond" w:hAnsi="Garamond"/>
        </w:rPr>
        <w:t>] was implicated by the question of whether the ISDEAA was available as a route for the plaintiff tribe's administration of TANF funds because the ISDEAA was unambiguous with respect to such iss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t>25 U.S.C.A. § 450f(a)(2)</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t>Contract Declination</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 xml:space="preserve">The following authority adjudicated whether declinations of contracts were in compliance with requirements of the Indian Self-Determination and Education Assistance Act. </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color w:val="0000FF"/>
        </w:rPr>
      </w:pPr>
      <w:r>
        <w:rPr>
          <w:rFonts w:cs="Garamond" w:ascii="Garamond" w:hAnsi="Garamond"/>
          <w:color w:val="0000FF"/>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rPr>
        <w:t>In</w:t>
      </w:r>
      <w:r>
        <w:rPr>
          <w:rFonts w:cs="Garamond" w:ascii="Garamond" w:hAnsi="Garamond"/>
          <w:color w:val="0000FF"/>
        </w:rPr>
        <w:t xml:space="preserve"> </w:t>
      </w:r>
      <w:r>
        <w:rPr>
          <w:rFonts w:cs="Garamond" w:ascii="Garamond" w:hAnsi="Garamond"/>
          <w:color w:val="0000FF"/>
          <w:u w:val="single"/>
        </w:rPr>
        <w:t>Kialegee Tribal Town, appellant v. Muskogee Area Director, Bureau of Indian Affairs, IBIA 94-178-A, Department of Interior (1994)</w:t>
      </w:r>
      <w:r>
        <w:rPr>
          <w:rFonts w:cs="Garamond" w:ascii="Garamond" w:hAnsi="Garamond"/>
        </w:rPr>
        <w:t xml:space="preserve">, the appellant appealed a decision issued by the Muskogee Area Director which declined the appellant’s proposal for a P.L. 96-638 contract for three programs. The Area Director held that the Executive Direction and Administrative Services Programs, which the Tribe wanted to contract, were not contractible. He further held that the appellant could not contract its portion of the Credit/Finance program of the Okmulgee Agency, BIA, because the Agency’s entire Credit/Finance program was expected to be included in a Self-Governance compact with the Muskogee (Creek) Nation. The Area Director termed his decision a “declination,” but it was not based on the declination criteria in section 102(a)(2) of P.L. 93-638, </w:t>
      </w:r>
      <w:r>
        <w:rPr>
          <w:rFonts w:cs="Garamond" w:ascii="Garamond" w:hAnsi="Garamond"/>
          <w:u w:val="single"/>
        </w:rPr>
        <w:t>25 U.S.C. § 450f(a)(2)</w:t>
      </w:r>
      <w:r>
        <w:rPr>
          <w:rFonts w:cs="Garamond" w:ascii="Garamond" w:hAnsi="Garamond"/>
        </w:rPr>
        <w:t xml:space="preserve">. For that reason, the appellant contended, it was an invalid declination. It appears possible, however, that the Area Director's decision is, at least in part, not a declination under </w:t>
      </w:r>
      <w:r>
        <w:rPr>
          <w:rFonts w:cs="Garamond" w:ascii="Garamond" w:hAnsi="Garamond"/>
          <w:u w:val="single"/>
        </w:rPr>
        <w:t>25 U.S.C. § 450f(a)(2)</w:t>
      </w:r>
      <w:r>
        <w:rPr>
          <w:rFonts w:cs="Garamond" w:ascii="Garamond" w:hAnsi="Garamond"/>
        </w:rPr>
        <w:t xml:space="preserve">, but another kind of decision. The Area Director's determinations concerning the Executive Direction and Administrative Services programs appear to be determinations concerning contractibility of those programs, rather than true declinations. It is also possible, however, that the Area Director intended his decision, with respect to these two programs, to be a contract declination, as he stated. If it is a declination, an appeal must be taken under </w:t>
      </w:r>
      <w:r>
        <w:rPr>
          <w:rFonts w:cs="Garamond" w:ascii="Garamond" w:hAnsi="Garamond"/>
          <w:u w:val="single"/>
        </w:rPr>
        <w:t>25 CFR 271.81-82</w:t>
      </w:r>
      <w:r>
        <w:rPr>
          <w:rFonts w:cs="Garamond" w:ascii="Garamond" w:hAnsi="Garamond"/>
        </w:rPr>
        <w:t>, and the Board lacks jurisdiction over it. In any event, Self-Governance compacts are executed at the level of the Assistant Secretary - Indian Affairs and would not, under any circumstances of which the Board is presently aware, come within the jurisdiction of this Board. Therefore, it does not appear that the Board has the jurisdiction necessary to resolve this conflict.</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rPr>
        <w:t xml:space="preserve">In </w:t>
      </w:r>
      <w:r>
        <w:rPr>
          <w:rFonts w:cs="Garamond" w:ascii="Garamond" w:hAnsi="Garamond"/>
          <w:color w:val="0000FF"/>
          <w:u w:val="single"/>
        </w:rPr>
        <w:t>Hoopa Valley Tribe, Appellant v. Northern Area Manager, Bureau of Reclamation, IBIA 00-41-A (2001)</w:t>
      </w:r>
      <w:r>
        <w:rPr>
          <w:rFonts w:cs="Garamond" w:ascii="Garamond" w:hAnsi="Garamond"/>
        </w:rPr>
        <w:t xml:space="preserve">, the appellant filed an appeal with the Board of Indian Appeals as a result of the declination of their proposal to contract under the ISDEAA for certain activities related to the “management of the Trinity River fish, wildlife and water resources” The Tribe proposed to contract for fifteen activities that would have been carried out by the Bureau of Reclamation (BOR) regarding the management of the Trinity River fish, wildlife and water resources in Fiscal Year 2000. BOR declined the Tribe's proposal by claiming that the activities proposed by the Tribe were all "national conservation programs designed to benefit all members of the public.” BOR acknowledged that the Tribe would benefit from "Reclamation's management activities related to the Trinity River," but asserted that "these projects are designed to increase fish, wildlife, and water resources for the benefit of all American people- not just the Hoopa Valley Tribe." Therefore, BOR asserted, the activities proposed by the Tribe were not "for the benefit of Indians because of their status as Indians," and did not fall within the range of activities which could be the subject of an ISDEA contract. See </w:t>
      </w:r>
      <w:r>
        <w:rPr>
          <w:rFonts w:cs="Garamond" w:ascii="Garamond" w:hAnsi="Garamond"/>
          <w:u w:val="single"/>
        </w:rPr>
        <w:t>25 U.S.C. § 450f(a)(1)(E).</w:t>
      </w:r>
      <w:r>
        <w:rPr>
          <w:rFonts w:cs="Garamond" w:ascii="Garamond" w:hAnsi="Garamond"/>
        </w:rPr>
        <w:t xml:space="preserve"> BOR cited </w:t>
      </w:r>
      <w:r>
        <w:rPr>
          <w:rFonts w:cs="Garamond" w:ascii="Garamond" w:hAnsi="Garamond"/>
          <w:u w:val="single"/>
        </w:rPr>
        <w:t>25 U.S.C. § 450f(a)(2)(E)</w:t>
      </w:r>
      <w:r>
        <w:rPr>
          <w:rFonts w:cs="Garamond" w:ascii="Garamond" w:hAnsi="Garamond"/>
        </w:rPr>
        <w:t xml:space="preserve"> as authority for its declination. In consideration of the above factors, the Board concluded that most of the fishery restoration activities proposed by the Tribe do not constitute "programs or portions thereof ... for the benefit of Indians because of their status as Indians," as that language is used in </w:t>
      </w:r>
      <w:r>
        <w:rPr>
          <w:rFonts w:cs="Garamond" w:ascii="Garamond" w:hAnsi="Garamond"/>
          <w:u w:val="single"/>
        </w:rPr>
        <w:t>25 U.S.C. § 450f(a)(1)(E).</w:t>
      </w:r>
      <w:r>
        <w:rPr>
          <w:rFonts w:cs="Garamond" w:ascii="Garamond" w:hAnsi="Garamond"/>
        </w:rPr>
        <w:t xml:space="preserve"> This conclusion is based on the fact that Congress intended numerous beneficiaries for the fishery restoration programs, and on the fact that the specific activities proposed have numerous actual beneficiaries. Granting a Title I contract for most of the proposed activities would</w:t>
      </w:r>
      <w:r>
        <w:rPr>
          <w:rFonts w:cs="Garamond" w:ascii="Garamond" w:hAnsi="Garamond"/>
          <w:color w:val="0000FF"/>
        </w:rPr>
        <w:t xml:space="preserve"> </w:t>
      </w:r>
      <w:r>
        <w:rPr>
          <w:rFonts w:cs="Garamond" w:ascii="Garamond" w:hAnsi="Garamond"/>
        </w:rPr>
        <w:t>have the effect of expanding the Tribe's authority beyond governance of its own members and resources which is not what Congress intended when it passed the ISDEAA.</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rPr>
        <w:t>Contract Proposal Time Frame</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affirmed that 90 day time frame for contract proposals outlined in the Indian Self-Determination and Education Assistance Act must be followed when awarding or declining a contract.</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color w:val="0000FF"/>
        </w:rPr>
      </w:pPr>
      <w:r>
        <w:rPr>
          <w:rFonts w:cs="Garamond" w:ascii="Garamond" w:hAnsi="Garamond"/>
          <w:color w:val="0000FF"/>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rPr>
        <w:t xml:space="preserve">In </w:t>
      </w:r>
      <w:r>
        <w:rPr>
          <w:rFonts w:cs="Garamond" w:ascii="Garamond" w:hAnsi="Garamond"/>
          <w:color w:val="0000FF"/>
          <w:u w:val="single"/>
        </w:rPr>
        <w:t>Skokomish Indian Tribe v. Portland Area Director, Bureau of Indian Affairs, IBIA 97-90-A (1997)</w:t>
      </w:r>
      <w:r>
        <w:rPr>
          <w:rFonts w:cs="Garamond" w:ascii="Garamond" w:hAnsi="Garamond"/>
          <w:u w:val="single"/>
        </w:rPr>
        <w:t>,</w:t>
      </w:r>
      <w:r>
        <w:rPr>
          <w:rFonts w:cs="Garamond" w:ascii="Garamond" w:hAnsi="Garamond"/>
        </w:rPr>
        <w:t xml:space="preserve"> the Skokomish Indian Tribe (Tribe) sought review of the alleged failure of the Portland Area Director, Bureau of Indian Affairs (Area Director; BIA), either to decline or to treat as approved a contract proposal under the Indian Self-Determination Act (ISDA), 25 U.S.C. §§ 450-450n. The proposed contract deals with a licensing proceeding before the Federal Energy Regulatory Commission (FERC) in regard to the Cushman Hydroelectric Project, which is operated by the City of Tacoma, Washington (City). The Tribe appealed this action and the Area Director admitted </w:t>
      </w:r>
      <w:r>
        <w:rPr>
          <w:rFonts w:cs="Garamond" w:ascii="Garamond" w:hAnsi="Garamond"/>
          <w:u w:val="single"/>
        </w:rPr>
        <w:t>that 25 U.S.C. § 450f(a)(2)</w:t>
      </w:r>
      <w:r>
        <w:rPr>
          <w:rFonts w:cs="Garamond" w:ascii="Garamond" w:hAnsi="Garamond"/>
        </w:rPr>
        <w:t xml:space="preserve"> requires BIA to act on an ISDA contract proposal within 90 days of BIA's receipt of the proposal, and that letter was issued on the 91st day. The Area Director conceded that the Tribe was entitled to a contract.</w:t>
      </w:r>
      <w:r>
        <w:rPr>
          <w:rFonts w:cs="Garamond" w:ascii="Garamond" w:hAnsi="Garamond"/>
          <w:color w:val="0000FF"/>
        </w:rPr>
        <w:t xml:space="preserve"> </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Recontracting under ISDEAA</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adjudicated a challenge to a Department of the Interior's decision not to recontract with an Indian tribe under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Where the plaintiff Indian tribe brought an action seeking an order compelling the defendant Department of the Interior (the Department) to enter into a contract with the tribe pursuant to the Indian Self–Determination and Education Assistance Act (ISDEAA) for the purpose of maintaining tribal census records, the court in </w:t>
      </w:r>
      <w:hyperlink r:id="rId155">
        <w:r>
          <w:rPr>
            <w:rStyle w:val="InternetLink"/>
            <w:rFonts w:cs="Garamond" w:ascii="Garamond" w:hAnsi="Garamond"/>
            <w:color w:val="0000FF"/>
            <w:u w:val="single"/>
          </w:rPr>
          <w:t>Navajo Tribe of Indians v. U.S. Dept. of Interior, 667 F. Supp. 747 (D.N.M. 1987)</w:t>
        </w:r>
      </w:hyperlink>
      <w:r>
        <w:rPr>
          <w:rFonts w:cs="Garamond" w:ascii="Garamond" w:hAnsi="Garamond"/>
        </w:rPr>
        <w:t xml:space="preserve">, held that the record did not support the decision by the Department not to recontract with the Indian tribe, and thus, remand was necessary for development of the proper record. The court noted that the United States, through the Secretary of the Interior, has the authority under the ISDEAA to enter into contracts with the tribe, at the tribe's option, to provide for tribal administration of certain services previously administered by the federal government through the Bureau of Indian Affairs (BIA). For fiscal years 1982–1985, such a contract was in effect and was funded for between $350,000 and $500,000 yearly. The ISDEAA, </w:t>
      </w:r>
      <w:hyperlink r:id="rId156">
        <w:r>
          <w:rPr>
            <w:rStyle w:val="InternetLink"/>
            <w:rFonts w:cs="Garamond" w:ascii="Garamond" w:hAnsi="Garamond"/>
            <w:u w:val="single"/>
          </w:rPr>
          <w:t>25 U.S.C.A. §  450j</w:t>
        </w:r>
      </w:hyperlink>
      <w:r>
        <w:rPr>
          <w:rFonts w:cs="Garamond" w:ascii="Garamond" w:hAnsi="Garamond"/>
        </w:rPr>
        <w:t>, authorizes the term of such contracts not to exceed three years. The plaintiff tribe sought to renew its contract for another three–year term for the fiscal years 1986–1988. The court noted that the Department may decline initial contract applications for specific reasons enumerated in 25 C.F.R. §  271.15, but the presumption is strongly in favor of granting such contracts unless the United States can show that one of the specific grounds for declination is satisfied. Moreover, stated the court, when it comes to recontracting, the Department has even less discretion. Title 25 C.F.R. § 271.20 states that the Department's Bureau of Indian Affairs will recontract for the same functions or programs as the original contract at the request of the tribe. The only real limitation on a recontract application is a lack of funding, since the monies obligated on contracts cannot exceed available appropriations. The defendant notified the tribe that its recontract application would be denied because of lack of funds at the local level. The defendant acknowledged that no other declination issues were involved in the decision not to recontract. When a lack of funds is the only reason a recontract is declined, the regulations mandate a procedure of give–and–take between the tribe and the Department in an attempt to resolve the funding problem. The court concluded that although the defendant Department denied the recontract application due to lack of funds at the local level, the Department failed to follow its own procedures in declining to recontract on that basis, and the Department and its representatives failed to pursue all avenues open to them under the regulations and failed to afford the tribe all of the procedures it was due.</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rPr>
        <w:t>Trust Responsibility</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affirmed that the Area Director of the Bureau of Indian Affairs has dual responsibilities in that he is obligated to assist tribes in self-determination contracts, and he also must carry out the trust responsibility.</w:t>
      </w:r>
    </w:p>
    <w:p>
      <w:pPr>
        <w:pStyle w:val="Normal"/>
        <w:pBdr>
          <w:top w:val="single" w:sz="12" w:space="1" w:color="000000"/>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In </w:t>
      </w:r>
      <w:r>
        <w:rPr>
          <w:rFonts w:cs="Garamond" w:ascii="Garamond" w:hAnsi="Garamond"/>
          <w:color w:val="0000FF"/>
          <w:u w:val="single"/>
        </w:rPr>
        <w:t>Kwethluk IRA Council v. Juneau Area Director, Bureau of Indian Affairs, IBIA 94-67 (1994)</w:t>
      </w:r>
      <w:r>
        <w:rPr>
          <w:rFonts w:cs="Garamond" w:ascii="Garamond" w:hAnsi="Garamond"/>
        </w:rPr>
        <w:t xml:space="preserve">, the appellant sought review of a January 1994, decision of the Juneau Area Director, Bureau of Indian Affairs (Area Director; BIA), concerning the contract service area for the realty portion of a contract under the Indian Self-Determination Act (P.L. 93-638). Prior to 1992, most BIA programs for Alaska Native villages in the Calista Region were contracted under P.L. 93-638 by the Association of Village Council Presidents (AVCP), a regional non-profit Native corporation based in Bethel, Alaska. AVCP qualified as a tribal organization under P.L. 93-638 and was authorized by resolution of the villages to enter into the contract in order to provide services to them. In the early 1990's, some of the villages began to withdraw their support for AVCP's contract and instead sought either to contract the programs themselves or to have BIA reassume the programs. In February 1992, appellant entered into a P.L. 93-638 contract to provide services in the areas of tribal operations, social services, credit and finance, and natural resources. In resolutions enacted in August and September 1992, appellant announced its intent to contract other programs, including realty. The Board affirmed the Area Director’s decision and explained that where an Alaska Native village has contracted under the Indian Self-Determination Act, </w:t>
      </w:r>
      <w:r>
        <w:rPr>
          <w:rFonts w:cs="Garamond" w:ascii="Garamond" w:hAnsi="Garamond"/>
          <w:u w:val="single"/>
        </w:rPr>
        <w:t>25 U.S.C. §§ 450-450n</w:t>
      </w:r>
      <w:r>
        <w:rPr>
          <w:rFonts w:cs="Garamond" w:ascii="Garamond" w:hAnsi="Garamond"/>
        </w:rPr>
        <w:t>, to perform realty services, the Bureau of Indian Affairs may reject a request that the contract service area be based on village membership if the Bureau reasonably finds that adequate protection of trust resources will not be assured under a membership-based contract. The Area Director is allowed to make this decision because he/she has dual responsibilities here--not only is he obligated to assist appellant in its efforts at self-determination, he is also obligated to carry out the trust responsibility of the United States for the lands subject to appellant's contract</w:t>
      </w:r>
      <w:r>
        <w:rPr>
          <w:rFonts w:cs="Garamond" w:ascii="Garamond" w:hAnsi="Garamond"/>
          <w:b/>
        </w:rPr>
        <w:t xml:space="preserve">. </w:t>
      </w:r>
      <w:r>
        <w:rPr>
          <w:rFonts w:cs="Garamond" w:ascii="Garamond" w:hAnsi="Garamond"/>
        </w:rPr>
        <w:t xml:space="preserve">See, e.g., </w:t>
      </w:r>
      <w:r>
        <w:rPr>
          <w:rFonts w:cs="Garamond" w:ascii="Garamond" w:hAnsi="Garamond"/>
          <w:u w:val="single"/>
        </w:rPr>
        <w:t>25 U.S.C. § 450n</w:t>
      </w:r>
      <w:r>
        <w:rPr>
          <w:rFonts w:cs="Garamond" w:ascii="Garamond" w:hAnsi="Garamond"/>
        </w:rPr>
        <w:t xml:space="preserve"> , </w:t>
      </w:r>
      <w:r>
        <w:rPr>
          <w:rFonts w:cs="Garamond" w:ascii="Garamond" w:hAnsi="Garamond"/>
          <w:u w:val="single"/>
        </w:rPr>
        <w:t>25 U.S.C. § 450j(g)</w:t>
      </w:r>
      <w:r>
        <w:rPr>
          <w:rFonts w:cs="Garamond" w:ascii="Garamond" w:hAnsi="Garamond"/>
        </w:rPr>
        <w:t xml:space="preserve">. See also 25 </w:t>
      </w:r>
      <w:r>
        <w:rPr>
          <w:rFonts w:cs="Garamond" w:ascii="Garamond" w:hAnsi="Garamond"/>
          <w:u w:val="single"/>
        </w:rPr>
        <w:t>U.S.C. § 450f(a)(2)</w:t>
      </w:r>
      <w:r>
        <w:rPr>
          <w:rFonts w:cs="Garamond" w:ascii="Garamond" w:hAnsi="Garamond"/>
        </w:rPr>
        <w:t>.</w:t>
      </w:r>
      <w:r>
        <w:rPr>
          <w:rFonts w:cs="Garamond" w:ascii="Garamond" w:hAnsi="Garamond"/>
          <w:b/>
        </w:rPr>
        <w:t xml:space="preserve"> </w:t>
      </w:r>
      <w:r>
        <w:rPr>
          <w:rFonts w:cs="Garamond" w:ascii="Garamond" w:hAnsi="Garamond"/>
        </w:rPr>
        <w:t xml:space="preserve">The Indian Self-Determination Act, </w:t>
      </w:r>
      <w:r>
        <w:rPr>
          <w:rFonts w:cs="Garamond" w:ascii="Garamond" w:hAnsi="Garamond"/>
          <w:u w:val="single"/>
        </w:rPr>
        <w:t>25 U.S.C. §§ 450-450n</w:t>
      </w:r>
      <w:r>
        <w:rPr>
          <w:rFonts w:cs="Garamond" w:ascii="Garamond" w:hAnsi="Garamond"/>
        </w:rPr>
        <w:t>, preserves the trust responsibility of the United States toward the Indian people, prohibits the Secretary of the Interior from entering into any contract which would impair his ability to discharge his trust responsibility, and authorizes the Secretary to decline a contract where adequate protection of trust resources is not assu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Upon the request of a tribal organization that operates two or more mature self</w:t>
        <w:noBreakHyphen/>
        <w:t>determination contracts, those contracts may be consolidated into one single con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4)</w:t>
        <w:tab/>
        <w:t>The Secretary shall approve any severable portion of a contract proposal that does not support a declination finding described in paragraph (2).  If the Secretary determines under such paragraph that a contract propos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proposes in part to plan, conduct, or administer a program, function, service, or activity that is beyond the scope of programs covered under paragraph (1),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proposes a level of funding that is in excess of the applicable level determined under section 106(a), subject to any alteration in the scope of the proposal that the Secretary and the tribal organization agree to, the Secretary shall, as appropriate, approve such portion of the program, function, service, or activity as is authorized under paragraph (1) or approve a level of funding authorized under section 106(a).  If a tribal organization elects to carry out a severable portion of a contract proposal pursuant to this paragraph, subsection (b) shall only apply to the portion of the contract that is declined by the Secretary pursuant to this subsection.</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rPr>
      </w:pPr>
      <w:r>
        <w:rPr>
          <w:rFonts w:cs="Garamond" w:ascii="Garamond" w:hAnsi="Garamond"/>
          <w:b/>
        </w:rPr>
        <w:t>25 U.S.C.A. § 450f(a)</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rPr>
      </w:pPr>
      <w:r>
        <w:rPr>
          <w:rFonts w:cs="Garamond" w:ascii="Garamond" w:hAnsi="Garamond"/>
          <w:b/>
        </w:rPr>
      </w:r>
    </w:p>
    <w:p>
      <w:pPr>
        <w:pStyle w:val="Normal"/>
        <w:pBdr>
          <w:left w:val="single" w:sz="12" w:space="4" w:color="000000"/>
          <w:right w:val="single" w:sz="12" w:space="4" w:color="000000"/>
        </w:pBdr>
        <w:ind w:left="-360" w:right="-360" w:hanging="0"/>
        <w:jc w:val="both"/>
        <w:rPr>
          <w:rFonts w:ascii="Garamond" w:hAnsi="Garamond" w:cs="Garamond"/>
          <w:b/>
          <w:b/>
        </w:rPr>
      </w:pPr>
      <w:r>
        <w:rPr>
          <w:rFonts w:cs="Garamond" w:ascii="Garamond" w:hAnsi="Garamond"/>
          <w:b/>
        </w:rPr>
        <w:t>Definition of “Indian Tribe”</w:t>
      </w:r>
    </w:p>
    <w:p>
      <w:pPr>
        <w:pStyle w:val="Normal"/>
        <w:pBdr>
          <w:left w:val="single" w:sz="12" w:space="4" w:color="000000"/>
          <w:right w:val="single" w:sz="12" w:space="4" w:color="000000"/>
        </w:pBdr>
        <w:ind w:left="-360" w:right="-360" w:hanging="0"/>
        <w:jc w:val="both"/>
        <w:rPr>
          <w:rFonts w:ascii="Garamond" w:hAnsi="Garamond" w:cs="Garamond"/>
          <w:b/>
          <w:b/>
        </w:rPr>
      </w:pPr>
      <w:r>
        <w:rPr>
          <w:rFonts w:cs="Garamond" w:ascii="Garamond" w:hAnsi="Garamond"/>
          <w:b/>
        </w:rPr>
      </w:r>
    </w:p>
    <w:p>
      <w:pPr>
        <w:pStyle w:val="Normal"/>
        <w:pBdr>
          <w:left w:val="single" w:sz="12" w:space="4" w:color="000000"/>
          <w:right w:val="single" w:sz="12" w:space="4" w:color="000000"/>
        </w:pBdr>
        <w:ind w:left="-360" w:right="-360" w:hanging="0"/>
        <w:jc w:val="both"/>
        <w:rPr>
          <w:rFonts w:ascii="Garamond" w:hAnsi="Garamond" w:cs="Garamond"/>
          <w:b/>
          <w:b/>
        </w:rPr>
      </w:pPr>
      <w:r>
        <w:rPr>
          <w:rFonts w:cs="Garamond" w:ascii="Garamond" w:hAnsi="Garamond"/>
        </w:rPr>
        <w:t xml:space="preserve">The following authority construed the term "Indian tribe" within the meaning of the Indian Self–Determination and Education Assistance Act (ISDEAA), </w:t>
      </w:r>
      <w:hyperlink r:id="rId157">
        <w:r>
          <w:rPr>
            <w:rStyle w:val="InternetLink"/>
            <w:rFonts w:cs="Garamond" w:ascii="Garamond" w:hAnsi="Garamond"/>
            <w:u w:val="single"/>
          </w:rPr>
          <w:t>25 U.S.C.A. §  450b(b)</w:t>
        </w:r>
      </w:hyperlink>
      <w:r>
        <w:rPr>
          <w:rFonts w:cs="Garamond" w:ascii="Garamond" w:hAnsi="Garamond"/>
        </w:rPr>
        <w:t>.</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Where the Bureau of Indian Affairs (BIA) interpreted the Indian Self–Determination and Education Assistance Act (ISDEAA) to include Alaska Native regional profit corporations within the meaning of "Indian tribe," but excluded Native regional nonprofit corporations from the definition of "Indian tribe," and where an Alaska Native regional nonprofit corporation challenged the interpretation, the court in </w:t>
      </w:r>
      <w:hyperlink r:id="rId158">
        <w:r>
          <w:rPr>
            <w:rStyle w:val="InternetLink"/>
            <w:rFonts w:cs="Garamond" w:ascii="Garamond" w:hAnsi="Garamond"/>
            <w:color w:val="0000FF"/>
            <w:u w:val="single"/>
          </w:rPr>
          <w:t>Cook Inlet Native Ass'n v. Bowen, 810 F.2d 1471 (9th Cir. 1987</w:t>
        </w:r>
        <w:r>
          <w:rPr>
            <w:rStyle w:val="InternetLink"/>
            <w:rFonts w:cs="Garamond" w:ascii="Garamond" w:hAnsi="Garamond"/>
            <w:u w:val="single"/>
          </w:rPr>
          <w:t>)</w:t>
        </w:r>
      </w:hyperlink>
      <w:r>
        <w:rPr>
          <w:rFonts w:cs="Garamond" w:ascii="Garamond" w:hAnsi="Garamond"/>
        </w:rPr>
        <w:t xml:space="preserve">, held that regional profit corporations are "Indian tribes" within the meaning of the ISDEAA, but regional nonprofit corporations are not. Interpretation of the term is critical to the administration of the ISDEAA, noted the court. Pursuant to the ISDEAA, </w:t>
      </w:r>
      <w:hyperlink r:id="rId159">
        <w:r>
          <w:rPr>
            <w:rStyle w:val="InternetLink"/>
            <w:rFonts w:cs="Garamond" w:ascii="Garamond" w:hAnsi="Garamond"/>
            <w:u w:val="single"/>
          </w:rPr>
          <w:t>25 U.S.C.A. § §  450f(a)</w:t>
        </w:r>
      </w:hyperlink>
      <w:r>
        <w:rPr>
          <w:rFonts w:cs="Garamond" w:ascii="Garamond" w:hAnsi="Garamond"/>
        </w:rPr>
        <w:t xml:space="preserve">, </w:t>
      </w:r>
      <w:hyperlink r:id="rId160">
        <w:r>
          <w:rPr>
            <w:rStyle w:val="InternetLink"/>
            <w:rFonts w:cs="Garamond" w:ascii="Garamond" w:hAnsi="Garamond"/>
            <w:u w:val="single"/>
          </w:rPr>
          <w:t>450g(a)</w:t>
        </w:r>
      </w:hyperlink>
      <w:r>
        <w:rPr>
          <w:rFonts w:cs="Garamond" w:ascii="Garamond" w:hAnsi="Garamond"/>
        </w:rPr>
        <w:t xml:space="preserve">, </w:t>
      </w:r>
      <w:hyperlink r:id="rId161">
        <w:r>
          <w:rPr>
            <w:rStyle w:val="InternetLink"/>
            <w:rFonts w:cs="Garamond" w:ascii="Garamond" w:hAnsi="Garamond"/>
            <w:u w:val="single"/>
          </w:rPr>
          <w:t>450h(a)</w:t>
        </w:r>
      </w:hyperlink>
      <w:r>
        <w:rPr>
          <w:rFonts w:cs="Garamond" w:ascii="Garamond" w:hAnsi="Garamond"/>
        </w:rPr>
        <w:t xml:space="preserve">, on the request of an Indian tribe, the Secretaries of the Interior and of Health and Human Services are directed to contract with or make grants to a designated tribal organization for services that would otherwise be provided by the Bureau of Indian Affairs (BIA) or the Indian Health Service (IHS). The ISDEAA, </w:t>
      </w:r>
      <w:hyperlink r:id="rId162">
        <w:r>
          <w:rPr>
            <w:rStyle w:val="InternetLink"/>
            <w:rFonts w:cs="Garamond" w:ascii="Garamond" w:hAnsi="Garamond"/>
            <w:u w:val="single"/>
          </w:rPr>
          <w:t>25 U.S.C.A. §  450b(b)</w:t>
        </w:r>
      </w:hyperlink>
      <w:r>
        <w:rPr>
          <w:rFonts w:cs="Garamond" w:ascii="Garamond" w:hAnsi="Garamond"/>
        </w:rPr>
        <w:t xml:space="preserve">, defines "Indian tribe" as: "any Indian tribe, band, nation, or other organized group or community, including any Alaska Native village or regional or village corporation as defined in or established pursuant to the Alaska Native Claims Settlement Act </w:t>
      </w:r>
      <w:hyperlink r:id="rId163">
        <w:r>
          <w:rPr>
            <w:rStyle w:val="InternetLink"/>
            <w:rFonts w:cs="Garamond" w:ascii="Garamond" w:hAnsi="Garamond"/>
            <w:u w:val="single"/>
          </w:rPr>
          <w:t>43 U.S.C.A. § §  1601</w:t>
        </w:r>
      </w:hyperlink>
      <w:r>
        <w:rPr>
          <w:rFonts w:cs="Garamond" w:ascii="Garamond" w:hAnsi="Garamond"/>
        </w:rPr>
        <w:t xml:space="preserve">, et seq. which is recognized as eligible for the special programs and services provided by the United States to Indians because of their status as Indians." In interpreting the definition, the Secretaries recognized one of the defendants, an Alaska Native regional profit corporation, as a tribe, but not the plaintiff, a Native regional nonprofit corporation. The defendant Alaska Native regional profit corporation, was an Alaska regional profit corporation established pursuant to the Alaska Native Claims Settlement Act, </w:t>
      </w:r>
      <w:hyperlink r:id="rId164">
        <w:r>
          <w:rPr>
            <w:rStyle w:val="InternetLink"/>
            <w:rFonts w:cs="Garamond" w:ascii="Garamond" w:hAnsi="Garamond"/>
            <w:u w:val="single"/>
          </w:rPr>
          <w:t>43 U.S.C.A. § §  1601</w:t>
        </w:r>
      </w:hyperlink>
      <w:r>
        <w:rPr>
          <w:rFonts w:cs="Garamond" w:ascii="Garamond" w:hAnsi="Garamond"/>
        </w:rPr>
        <w:t>, et seq. The plaintiff was established to promote the physical, economic, and social well–being of Alaska natives in the Anchorage area. Prior to the passage of the ISDEAA, the plaintiff contracted with the BIA and IHS to provide health and education assistance programs. After the ISDEAA's enactment, the agencies determined that the plaintiff was not a tribe within the definition in the ISDEAA. Consequently, the agencies contracted with the plaintiff only as the designated tribal organization in the municipality. The agencies recognized the defendant Alaska Native regional profit corporation as an Indian tribe for purposes of the ISDEAA. The plaintiff argued that the trial court and the agencies interpreted the ISDEAA erroneously, and contended that Alaska native regional nonprofit corporations, and not regional profit corporations, are "Indian tribes." In the alternative, the plaintiff argued that both profit and nonprofit corporations are "Indian tribes." The court rejected the plaintiff's arguments and concluded that the administrative interpretation by the BIA of the ISDEAA to include Alaska native regional profit corporations within the meaning of "Indian tribe," but to exclude native regional nonprofit corporations, was reasonable and consistent with the statutory language and legislative history.</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t xml:space="preserve">Time requirements </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adjudicated whether the time requirements of the Indian Self-Determination and Education Assistance Act apply to Core Management grant applications.</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rPr>
        <w:t>In</w:t>
      </w:r>
      <w:r>
        <w:rPr>
          <w:rFonts w:cs="Garamond" w:ascii="Garamond" w:hAnsi="Garamond"/>
          <w:color w:val="0000FF"/>
        </w:rPr>
        <w:t xml:space="preserve"> </w:t>
      </w:r>
      <w:r>
        <w:rPr>
          <w:rFonts w:cs="Garamond" w:ascii="Garamond" w:hAnsi="Garamond"/>
          <w:color w:val="0000FF"/>
          <w:u w:val="single"/>
        </w:rPr>
        <w:t>La Jolla Band of Mission Indians v. Acting Sacramento Area Director, Bureau of Indian Affairs, IBIA 90-13-A (1990)</w:t>
      </w:r>
      <w:r>
        <w:rPr>
          <w:rFonts w:cs="Garamond" w:ascii="Garamond" w:hAnsi="Garamond"/>
        </w:rPr>
        <w:t xml:space="preserve">, the Indian tribe appealed to the Interior Board of Indian Appeals on the basis of their denial of a Core Management grant application. The appellant argued that its Core Management grant application is subject to the time requirements in section 102 of the Indian Self-Determination Act, as amended, </w:t>
      </w:r>
      <w:r>
        <w:rPr>
          <w:rFonts w:cs="Garamond" w:ascii="Garamond" w:hAnsi="Garamond"/>
          <w:u w:val="single"/>
        </w:rPr>
        <w:t>25 U.S.C. § 450f</w:t>
      </w:r>
      <w:r>
        <w:rPr>
          <w:rFonts w:cs="Garamond" w:ascii="Garamond" w:hAnsi="Garamond"/>
        </w:rPr>
        <w:t>. Appellant contends that, under that statute, the Area Director was required to disapprove its application within 60 days of receipt, which he did not do. The Core Management grant program, however, is not an Indian Self-Determination Act program but, rather, is administered under authority of the Snyder Act, 25 U.S.C. § 13, as indicated in the regulations governing the program at 25 CFR Part 278. Accordingly, the time requirement in 25 U.S.C. § 450f does not apply to appellant's Core Management application.</w:t>
      </w:r>
      <w:r>
        <w:rPr>
          <w:rFonts w:cs="Garamond" w:ascii="Garamond" w:hAnsi="Garamond"/>
          <w:b/>
        </w:rPr>
        <w:t xml:space="preserve"> </w:t>
      </w:r>
      <w:r>
        <w:rPr>
          <w:rFonts w:cs="Garamond" w:ascii="Garamond" w:hAnsi="Garamond"/>
        </w:rPr>
        <w:t xml:space="preserve">The Core Management grant program is administered under the authority of the Snyder Act, 25 U.S.C. § 13 (1832), rather than the Indian Self-Determination Act, 25 U.S.C.A. §§450-450n. Thus, the Area Director’s decision was affirmed.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ab/>
        <w:tab/>
        <w:t>(b)</w:t>
        <w:tab/>
        <w:t>Procedures upon refusal of request to contract:  Whenever the Secretary declines to enter into a self</w:t>
        <w:noBreakHyphen/>
        <w:t xml:space="preserve">determination contract or contracts pursuant to subsection (a) of this section, the Secretary shall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state any objections in writing to the tribal organ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provide assistance to the tribal organization to overcome the stated objections,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provide the tribal organization with a hearing on the record with the right to engage in full discovery relevant to any issue raised in the matter and the opportunity for appeal on the objections raised, under such rules and regulations as the Secretary may promulgate, except that the tribe or tribal organization may, in lieu of filing such appeal, exercise the option to initiate an action in a Federal district court and proceed directly to such court pursuant to section 110(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Liability insurance; waiver of defense:</w:t>
      </w:r>
    </w:p>
    <w:p>
      <w:pPr>
        <w:pStyle w:val="Normal"/>
        <w:rPr>
          <w:rFonts w:ascii="Garamond" w:hAnsi="Garamond" w:cs="Garamond"/>
        </w:rPr>
      </w:pPr>
      <w:r>
        <w:rPr>
          <w:rFonts w:cs="Garamond" w:ascii="Garamond" w:hAnsi="Garamond"/>
        </w:rPr>
      </w:r>
    </w:p>
    <w:p>
      <w:pPr>
        <w:pStyle w:val="Normal"/>
        <w:ind w:firstLine="2880"/>
        <w:rPr>
          <w:rFonts w:ascii="Garamond" w:hAnsi="Garamond" w:cs="Garamond"/>
        </w:rPr>
      </w:pPr>
      <w:r>
        <w:rPr>
          <w:rFonts w:cs="Garamond" w:ascii="Garamond" w:hAnsi="Garamond"/>
        </w:rPr>
        <w:t>(1)</w:t>
        <w:tab/>
        <w:t>Beginning in 1990, the Secretary shall be responsible for obtaining or providing liability insurance or equivalent coverage, on the most cost</w:t>
        <w:noBreakHyphen/>
        <w:t>effective basis, for Indian tribes, tribal organizations, and tribal contractors carrying out contracts, grant agreements and cooperative agreements pursuant to this Act.  In obtaining or providing such coverage, the Secretary shall take into consideration the extent to which liability under such contracts or agreements are covered by the Federal Tort Claims Act.</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tabs>
          <w:tab w:val="clear" w:pos="720"/>
          <w:tab w:val="left" w:pos="-1440" w:leader="none"/>
        </w:tabs>
        <w:ind w:left="-360" w:right="-360" w:hanging="0"/>
        <w:jc w:val="both"/>
        <w:rPr>
          <w:rFonts w:ascii="Garamond" w:hAnsi="Garamond" w:cs="Garamond"/>
          <w:b/>
          <w:b/>
          <w:bCs/>
        </w:rPr>
      </w:pPr>
      <w:r>
        <w:rPr>
          <w:rFonts w:cs="Garamond" w:ascii="Garamond" w:hAnsi="Garamond"/>
          <w:b/>
          <w:bCs/>
        </w:rPr>
        <w:t>25 U.S.C.A. § 450f(c)(1)</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b/>
          <w:bCs/>
        </w:rPr>
        <w:t>Establishment of self–determination contract</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t>The following authority adjudicated whether a self–determination contract had been established pursuant to the Indian Self–Determination and Education Assistance Act (ISDEAA).</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pPr>
      <w:r>
        <w:rPr>
          <w:rFonts w:cs="Garamond" w:ascii="Garamond" w:hAnsi="Garamond"/>
        </w:rPr>
        <w:t xml:space="preserve">In </w:t>
      </w:r>
      <w:hyperlink r:id="rId165">
        <w:r>
          <w:rPr>
            <w:rStyle w:val="InternetLink"/>
            <w:rFonts w:cs="Garamond" w:ascii="Garamond" w:hAnsi="Garamond"/>
            <w:color w:val="0000FF"/>
            <w:u w:val="single"/>
          </w:rPr>
          <w:t>Ford v. Moore, 1996 SD 112, 552 N.W.2d 850 (S.D. 1996)</w:t>
        </w:r>
      </w:hyperlink>
      <w:r>
        <w:rPr>
          <w:rFonts w:cs="Garamond" w:ascii="Garamond" w:hAnsi="Garamond"/>
        </w:rPr>
        <w:t>, the court held that a fact issue as to whether a contract had been approved by tribal resolution, so that the contract could be considered a self–determination contract authorized under the Indian Self–Determination and Education Assistance Act (ISDEAA) precluded summary judgment in a malpractice action. The plaintiff was injured in an automobile accident while she was being driven to a medical appointment by an employee of a community health program. The community health program employee was driving the plaintiff pursuant to a service contract between the federal Indian Health Service (IHS) and a city Indian advisory board. The plaintiff retained an attorney for purposes of bringing a personal injury action. After a state court action filed by the attorney was dismissed, the plaintiff brought a legal malpractice action alleging that the attorney was negligent in failing to timely file a federal claim. On appeal of a grant of summary judgment for the attorney, the court held that a fact issue as to whether the plaintiff was being driven by a program employee pursuant to a self–determination contract under the ISDEAA (in which case the employee would be considered a government employee whose negligence while acting in the scope of their employment was covered by the Federal Tort Claims Act (FTCA) and thus the plaintiff would have had a claim under the FTCA arising from the accident), precluded summary judgment. The court noted that a tribal resolution is a prerequisite to any self–determination contract made under the ISDEAA. The court found conflicting evidence on whether the contract at issue received the required tribal resolutions. The court concluded that conflicting evidence on the intent of the contracting parties and tribal resolutions, which were ambiguous about the contracts to which they pertained, as well as subsequent contractual modifications, all created genuine issues of material fact, precluding summary judgment. Accordingly, the court reversed the grant of summary judgment for the attorney.</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b/>
          <w:bCs/>
        </w:rPr>
        <w:t>Indian tribes as federal employees</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following authority held that, under the provisions of the Indian Self–Determination and Education Assistance Act (ISDEAA), </w:t>
      </w:r>
      <w:hyperlink r:id="rId166">
        <w:r>
          <w:rPr>
            <w:rStyle w:val="InternetLink"/>
            <w:rFonts w:cs="Garamond" w:ascii="Garamond" w:hAnsi="Garamond"/>
            <w:u w:val="single"/>
          </w:rPr>
          <w:t>25 U.S.C.A. §  450f</w:t>
        </w:r>
      </w:hyperlink>
      <w:r>
        <w:rPr>
          <w:rFonts w:cs="Garamond" w:ascii="Garamond" w:hAnsi="Garamond"/>
        </w:rPr>
        <w:t>, an Indian tribe acting as a general contractor, pursuant to a self–determination contract for the Indian Health Service, is deemed to be an employee of the United States government for purposes of the Federal Tort Claims Act (FTCA).</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court in </w:t>
      </w:r>
      <w:hyperlink r:id="rId167">
        <w:r>
          <w:rPr>
            <w:rStyle w:val="InternetLink"/>
            <w:rFonts w:cs="Garamond" w:ascii="Garamond" w:hAnsi="Garamond"/>
            <w:color w:val="0000FF"/>
            <w:u w:val="single"/>
          </w:rPr>
          <w:t>Val-U Const. Co. of South Dakota, Inc. v. U.S., 905 F. Supp. 728 (D.S.D. 1995)</w:t>
        </w:r>
      </w:hyperlink>
      <w:r>
        <w:rPr>
          <w:rFonts w:cs="Garamond" w:ascii="Garamond" w:hAnsi="Garamond"/>
        </w:rPr>
        <w:t xml:space="preserve">, held that, under the Indian Self–Determination and Education Assistance Act (ISDEAA), </w:t>
      </w:r>
      <w:hyperlink r:id="rId168">
        <w:r>
          <w:rPr>
            <w:rStyle w:val="InternetLink"/>
            <w:rFonts w:cs="Garamond" w:ascii="Garamond" w:hAnsi="Garamond"/>
            <w:u w:val="single"/>
          </w:rPr>
          <w:t>25 U.S.C.A. §  450f</w:t>
        </w:r>
      </w:hyperlink>
      <w:r>
        <w:rPr>
          <w:rFonts w:cs="Garamond" w:ascii="Garamond" w:hAnsi="Garamond"/>
        </w:rPr>
        <w:t>, an Indian tribe acting as a general contractor, pursuant to a self–determination contract for the Indian Health Service, is deemed to be an employee of the United States government for purposes of the Federal Tort Claims Act (FTCA). The court stated that, with respect to claims resulting from the performance of functions under a self–determination contract authorized by the ISDEAA, an Indian tribe, tribal organization, or Indian contractor is deemed to be part of the Bureau of Indian Affairs in the Department of the Interior while carrying out any such contract or agreement.</w:t>
      </w:r>
    </w:p>
    <w:p>
      <w:pPr>
        <w:pStyle w:val="Normal"/>
        <w:pBdr>
          <w:left w:val="single" w:sz="12" w:space="4" w:color="000000"/>
          <w:bottom w:val="single" w:sz="12" w:space="1" w:color="000000"/>
          <w:right w:val="single" w:sz="12" w:space="4" w:color="000000"/>
        </w:pBdr>
        <w:tabs>
          <w:tab w:val="clear" w:pos="720"/>
          <w:tab w:val="left" w:pos="-1440" w:leader="none"/>
        </w:tabs>
        <w:ind w:left="-360" w:right="-360" w:hanging="0"/>
        <w:jc w:val="both"/>
        <w:rPr>
          <w:rFonts w:ascii="Garamond" w:hAnsi="Garamond" w:cs="Garamond"/>
          <w:b/>
          <w:b/>
          <w:bCs/>
        </w:rPr>
      </w:pPr>
      <w:r>
        <w:rPr>
          <w:rFonts w:cs="Garamond" w:ascii="Garamond" w:hAnsi="Garamond"/>
          <w:b/>
          <w:bCs/>
        </w:rPr>
      </w:r>
    </w:p>
    <w:p>
      <w:pPr>
        <w:pStyle w:val="Normal"/>
        <w:pBdr>
          <w:left w:val="single" w:sz="12" w:space="4" w:color="000000"/>
          <w:bottom w:val="single" w:sz="12" w:space="1" w:color="000000"/>
          <w:right w:val="single" w:sz="12" w:space="4" w:color="000000"/>
        </w:pBdr>
        <w:tabs>
          <w:tab w:val="clear" w:pos="720"/>
          <w:tab w:val="left" w:pos="-1440" w:leader="none"/>
        </w:tabs>
        <w:ind w:left="-360" w:right="-360" w:hanging="0"/>
        <w:jc w:val="both"/>
        <w:rPr/>
      </w:pPr>
      <w:r>
        <w:rPr>
          <w:rFonts w:cs="Garamond" w:ascii="Garamond" w:hAnsi="Garamond"/>
          <w:b/>
          <w:bCs/>
        </w:rPr>
        <w:t>Substitution of United States as defendant</w:t>
      </w:r>
      <w:r>
        <w:rPr>
          <w:rFonts w:cs="Bookman Old Style" w:ascii="Garamond" w:hAnsi="Garamond"/>
        </w:rPr>
        <w:t xml:space="preserve"> </w:t>
      </w:r>
    </w:p>
    <w:p>
      <w:pPr>
        <w:pStyle w:val="Normal"/>
        <w:pBdr>
          <w:left w:val="single" w:sz="12" w:space="4" w:color="000000"/>
          <w:bottom w:val="single" w:sz="12" w:space="1" w:color="000000"/>
          <w:right w:val="single" w:sz="12" w:space="4" w:color="000000"/>
        </w:pBdr>
        <w:tabs>
          <w:tab w:val="clear" w:pos="720"/>
          <w:tab w:val="left" w:pos="-1440" w:leader="none"/>
        </w:tabs>
        <w:ind w:left="-360" w:right="-360" w:hanging="0"/>
        <w:jc w:val="both"/>
        <w:rPr>
          <w:rFonts w:ascii="Garamond" w:hAnsi="Garamond" w:cs="Bookman Old Style"/>
        </w:rPr>
      </w:pPr>
      <w:r>
        <w:rPr>
          <w:rFonts w:cs="Bookman Old Style" w:ascii="Garamond" w:hAnsi="Garamond"/>
        </w:rPr>
      </w:r>
    </w:p>
    <w:p>
      <w:pPr>
        <w:pStyle w:val="Normal"/>
        <w:pBdr>
          <w:left w:val="single" w:sz="12" w:space="4" w:color="000000"/>
          <w:bottom w:val="single" w:sz="12" w:space="1" w:color="000000"/>
          <w:right w:val="single" w:sz="12" w:space="4" w:color="000000"/>
        </w:pBdr>
        <w:tabs>
          <w:tab w:val="clear" w:pos="720"/>
          <w:tab w:val="left" w:pos="-1440" w:leader="none"/>
        </w:tabs>
        <w:ind w:left="-360" w:right="-360" w:hanging="0"/>
        <w:jc w:val="both"/>
        <w:rPr>
          <w:rFonts w:ascii="Garamond" w:hAnsi="Garamond" w:cs="Bookman Old Style"/>
        </w:rPr>
      </w:pPr>
      <w:r>
        <w:rPr>
          <w:rFonts w:cs="Garamond" w:ascii="Garamond" w:hAnsi="Garamond"/>
        </w:rPr>
        <w:t>The following authority adjudicated whether, under the particular circumstances, substitution of the United States as a defendant was required under the Indian Self–Determination and Education Assistance Act (ISDEAA).</w:t>
      </w:r>
    </w:p>
    <w:p>
      <w:pPr>
        <w:pStyle w:val="Normal"/>
        <w:pBdr>
          <w:left w:val="single" w:sz="12" w:space="4" w:color="000000"/>
          <w:bottom w:val="single" w:sz="12" w:space="1" w:color="000000"/>
          <w:right w:val="single" w:sz="12" w:space="4" w:color="000000"/>
        </w:pBdr>
        <w:tabs>
          <w:tab w:val="clear" w:pos="720"/>
          <w:tab w:val="left" w:pos="-1440" w:leader="none"/>
        </w:tabs>
        <w:ind w:left="-360" w:right="-360" w:hanging="0"/>
        <w:jc w:val="both"/>
        <w:rPr>
          <w:rFonts w:ascii="Garamond" w:hAnsi="Garamond" w:cs="Garamond"/>
          <w:b/>
          <w:b/>
          <w:bCs/>
        </w:rPr>
      </w:pPr>
      <w:r>
        <w:rPr>
          <w:rFonts w:cs="Garamond" w:ascii="Garamond" w:hAnsi="Garamond"/>
          <w:b/>
          <w:bCs/>
        </w:rPr>
      </w:r>
    </w:p>
    <w:p>
      <w:pPr>
        <w:pStyle w:val="Normal"/>
        <w:pBdr>
          <w:left w:val="single" w:sz="12" w:space="4" w:color="000000"/>
          <w:bottom w:val="single" w:sz="12" w:space="1" w:color="000000"/>
          <w:right w:val="single" w:sz="12" w:space="4" w:color="000000"/>
        </w:pBdr>
        <w:tabs>
          <w:tab w:val="clear" w:pos="720"/>
          <w:tab w:val="left" w:pos="-1440" w:leader="none"/>
        </w:tabs>
        <w:ind w:left="-360" w:right="-360" w:hanging="0"/>
        <w:jc w:val="both"/>
        <w:rPr>
          <w:rFonts w:ascii="Garamond" w:hAnsi="Garamond" w:cs="Bookman Old Style"/>
        </w:rPr>
      </w:pPr>
      <w:r>
        <w:rPr>
          <w:rFonts w:cs="Garamond" w:ascii="Garamond" w:hAnsi="Garamond"/>
        </w:rPr>
        <w:t xml:space="preserve">Where the plaintiff former employee of an Indian health care facility sued the facility for violations of a state's civil rights act and fair employment in housing act in connection with alleged physical and sexual assaults by the facility's director, the court in </w:t>
      </w:r>
      <w:hyperlink r:id="rId169">
        <w:r>
          <w:rPr>
            <w:rStyle w:val="InternetLink"/>
            <w:rFonts w:cs="Garamond" w:ascii="Garamond" w:hAnsi="Garamond"/>
            <w:color w:val="0000FF"/>
            <w:u w:val="single"/>
          </w:rPr>
          <w:t>Waters v. U.S., 812 F. Supp. 166 (N.D. Cal. 1993)</w:t>
        </w:r>
      </w:hyperlink>
      <w:r>
        <w:rPr>
          <w:rFonts w:cs="Garamond" w:ascii="Garamond" w:hAnsi="Garamond"/>
        </w:rPr>
        <w:t>, held that the plaintiff's claims alleged "wrongful acts" within the meaning of the Federal Tort Claims Act (FTCA), and, thus, the United States had to be substituted for the defendant Indian health care facility as to those claims, pursuant to the Indian Self–Determination and Education Assistance Act (ISDEAA).</w:t>
      </w:r>
      <w:r>
        <w:rPr>
          <w:rFonts w:cs="Garamond" w:ascii="Garamond" w:hAnsi="Garamond"/>
          <w:u w:val="single"/>
        </w:rPr>
        <w:t xml:space="preserve"> </w:t>
      </w:r>
      <w:r>
        <w:rPr>
          <w:rFonts w:cs="Garamond" w:ascii="Garamond" w:hAnsi="Garamond"/>
        </w:rPr>
        <w:t xml:space="preserve">The court stated that the ISDEAA, </w:t>
      </w:r>
      <w:hyperlink r:id="rId170">
        <w:r>
          <w:rPr>
            <w:rStyle w:val="InternetLink"/>
            <w:rFonts w:cs="Garamond" w:ascii="Garamond" w:hAnsi="Garamond"/>
            <w:u w:val="single"/>
          </w:rPr>
          <w:t>Pub. L. No. 101–512 §  314, 104 Stat. 1960 (1990)</w:t>
        </w:r>
      </w:hyperlink>
      <w:r>
        <w:rPr>
          <w:rFonts w:cs="Garamond" w:ascii="Garamond" w:hAnsi="Garamond"/>
        </w:rPr>
        <w:t>, provides that any civil action against an Indian contractor operating under contract with the Indian Health Service shall be deemed an action against the United States and the United States shall be substituted as the defendant. The ISDEAA further provides that such actions shall be afforded the full protection of the FTCA.</w:t>
      </w:r>
      <w:r>
        <w:rPr>
          <w:rFonts w:cs="Garamond" w:ascii="Garamond" w:hAnsi="Garamond"/>
          <w:u w:val="single"/>
        </w:rPr>
        <w:t xml:space="preserve"> </w:t>
      </w:r>
      <w:r>
        <w:rPr>
          <w:rFonts w:cs="Garamond" w:ascii="Garamond" w:hAnsi="Garamond"/>
        </w:rPr>
        <w:t>The court noted that the Indian health care facility was an Indian contractor acting within the scope of its employment when the events giving rise to the litigation occurred.</w:t>
      </w:r>
      <w:bookmarkStart w:id="14" w:name="Document1zzI27e7c9103c8c11"/>
      <w:bookmarkEnd w:id="14"/>
    </w:p>
    <w:p>
      <w:pPr>
        <w:pStyle w:val="Normal"/>
        <w:pBdr>
          <w:left w:val="single" w:sz="12" w:space="4" w:color="000000"/>
          <w:bottom w:val="single" w:sz="12" w:space="1" w:color="000000"/>
          <w:right w:val="single" w:sz="12" w:space="4" w:color="000000"/>
        </w:pBdr>
        <w:tabs>
          <w:tab w:val="clear" w:pos="720"/>
          <w:tab w:val="left" w:pos="-1440" w:leader="none"/>
        </w:tabs>
        <w:ind w:left="-360" w:right="-360" w:hanging="0"/>
        <w:jc w:val="both"/>
        <w:rPr>
          <w:rFonts w:ascii="Garamond" w:hAnsi="Garamond" w:cs="Garamond"/>
          <w:b/>
          <w:b/>
          <w:bCs/>
        </w:rPr>
      </w:pPr>
      <w:r>
        <w:rPr>
          <w:rFonts w:cs="Garamond" w:ascii="Garamond" w:hAnsi="Garamond"/>
          <w:b/>
          <w:bCs/>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United States' liability for subcontractor's negligent performance of contract with tribe</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adjudicated whether the United States government was liable for a subcontractor's alleged negligent performance of his contract with an Indian tribe under the Indian Self–Determination and Education Assistance Act (ISDEAA).</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Where the plaintiff, a subcontractor who engaged in a dam renovation project on an Indian reservation, sued the general contractor for breach of contract and the United States for imputed negligence of the project engineer under the Federal Tort Claims Act (FTCA) and the Indian Self–Determination and Education Assistance Act (ISDEAA), the court in </w:t>
      </w:r>
      <w:hyperlink r:id="rId171">
        <w:r>
          <w:rPr>
            <w:rStyle w:val="InternetLink"/>
            <w:rFonts w:cs="Garamond" w:ascii="Garamond" w:hAnsi="Garamond"/>
            <w:color w:val="0000FF"/>
            <w:u w:val="single"/>
          </w:rPr>
          <w:t>FGS Constructors, Inc. v. Carlow, 64 F.3d 1230, 40 Cont. Cas. Fed. (CCH) ¶ 76825 (8th Cir. 1995)</w:t>
        </w:r>
      </w:hyperlink>
      <w:r>
        <w:rPr>
          <w:rFonts w:cs="Garamond" w:ascii="Garamond" w:hAnsi="Garamond"/>
        </w:rPr>
        <w:t xml:space="preserve">, held that the project engineer was not an "Indian contractor" under the ISDEAA and the United States was thus not liable for the engineer's alleged negligent performance of his contract with the tribe. The plaintiff argued that under the ISDEAA, specifically </w:t>
      </w:r>
      <w:hyperlink r:id="rId172">
        <w:r>
          <w:rPr>
            <w:rStyle w:val="InternetLink"/>
            <w:rFonts w:cs="Garamond" w:ascii="Garamond" w:hAnsi="Garamond"/>
            <w:u w:val="single"/>
          </w:rPr>
          <w:t>Pub. L. No. 101–512, Title III, §  314,</w:t>
        </w:r>
      </w:hyperlink>
      <w:r>
        <w:rPr>
          <w:rFonts w:cs="Garamond" w:ascii="Garamond" w:hAnsi="Garamond"/>
        </w:rPr>
        <w:t xml:space="preserve"> 104 Stat.1959 (codified at </w:t>
      </w:r>
      <w:hyperlink r:id="rId173">
        <w:r>
          <w:rPr>
            <w:rStyle w:val="InternetLink"/>
            <w:rFonts w:cs="Garamond" w:ascii="Garamond" w:hAnsi="Garamond"/>
            <w:u w:val="single"/>
          </w:rPr>
          <w:t>25 U.S.C.A. §  450f</w:t>
        </w:r>
      </w:hyperlink>
      <w:r>
        <w:rPr>
          <w:rFonts w:cs="Garamond" w:ascii="Garamond" w:hAnsi="Garamond"/>
        </w:rPr>
        <w:t xml:space="preserve"> notes), the government was liable for the alleged negligence of the project engineer because any claim against a tribe is deemed to be a claim against the United States. The plaintiff argued that the United States was liable for the project engineer's negligent performance of the self–determination contract because the project engineer's contract was not simply attached, but by express modification was included and became a component of the self–determination contract. The plaintiff claimed that the United States was statutorily liable for the project engineer's negligent performance of the self–determination contract because the project engineer was an "Indian contractor" as described in the ISDEAA. The court disagreed with the plaintiff's argument. The court noted that under a "self–determination contract" pursuant to the ISDEAA, § §  4(j), 102, </w:t>
      </w:r>
      <w:hyperlink r:id="rId174">
        <w:r>
          <w:rPr>
            <w:rStyle w:val="InternetLink"/>
            <w:rFonts w:cs="Garamond" w:ascii="Garamond" w:hAnsi="Garamond"/>
            <w:u w:val="single"/>
          </w:rPr>
          <w:t>25 U.S.C.A. § §  450b(j)</w:t>
        </w:r>
      </w:hyperlink>
      <w:r>
        <w:rPr>
          <w:rFonts w:cs="Garamond" w:ascii="Garamond" w:hAnsi="Garamond"/>
        </w:rPr>
        <w:t xml:space="preserve">, </w:t>
      </w:r>
      <w:hyperlink r:id="rId175">
        <w:r>
          <w:rPr>
            <w:rStyle w:val="InternetLink"/>
            <w:rFonts w:cs="Garamond" w:ascii="Garamond" w:hAnsi="Garamond"/>
            <w:u w:val="single"/>
          </w:rPr>
          <w:t>450f</w:t>
        </w:r>
      </w:hyperlink>
      <w:r>
        <w:rPr>
          <w:rFonts w:cs="Garamond" w:ascii="Garamond" w:hAnsi="Garamond"/>
        </w:rPr>
        <w:t xml:space="preserve">, the federal government supplies funding to a tribal organization, allowing the tribal organization to plan, conduct, and administer a program or service that the federal government otherwise would have provided directly. The court agreed with the district court's determination that the project engineer was not an Indian contractor under §  314 of the ISDEAA. Section 314 of the ISDEAA limits the application of FTCA coverage to tort claims resulting from the performance of functions under a contract, grant agreement, or cooperative agreement authorized by the ISDEAA. The ISDEAA, </w:t>
      </w:r>
      <w:hyperlink r:id="rId176">
        <w:r>
          <w:rPr>
            <w:rStyle w:val="InternetLink"/>
            <w:rFonts w:cs="Garamond" w:ascii="Garamond" w:hAnsi="Garamond"/>
            <w:u w:val="single"/>
          </w:rPr>
          <w:t>25 U.S.C.A. §  450b(j)</w:t>
        </w:r>
      </w:hyperlink>
      <w:r>
        <w:rPr>
          <w:rFonts w:cs="Garamond" w:ascii="Garamond" w:hAnsi="Garamond"/>
        </w:rPr>
        <w:t>, specifies that a contract entered into between a tribal organization and the appropriate Secretary for the planning, conduct, and administration of programs or services otherwise provided to Indian tribes and their members, pursuant to Federal law, is a self–determination contract. Thus, noted the court, by definition, the ISDEAA does not contemplate that a private party, such as the project engineer, could enter into a self–determination contract. The court reasoned that the purpose and policy of the ISDEAA are best served if the term "Indian contractor" is limited to a tribe–related organization that may itself enter into a self–determination contract, not a private party, such as the project engineer, that has been retained to work on a project funded by a self–determination contract. Thus, concluded the court, the project engineer was not an "Indian contractor" within the meaning of §  314 and consequently the United States was not liable for the project engineer's negligent performance.</w:t>
      </w:r>
      <w:bookmarkStart w:id="15" w:name="Document1zzI2a4197903c8c11"/>
      <w:bookmarkEnd w:id="15"/>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left" w:pos="-1440" w:leader="none"/>
        </w:tabs>
        <w:ind w:left="-360" w:right="-360" w:hanging="0"/>
        <w:jc w:val="both"/>
        <w:rPr>
          <w:rFonts w:ascii="Garamond" w:hAnsi="Garamond" w:cs="Garamond"/>
          <w:b/>
          <w:b/>
          <w:bCs/>
        </w:rPr>
      </w:pPr>
      <w:r>
        <w:rPr>
          <w:rFonts w:cs="Garamond" w:ascii="Garamond" w:hAnsi="Garamond"/>
          <w:b/>
          <w:bCs/>
        </w:rPr>
        <w:t>United States' liability for tribe's negligent performance of self–determination contract</w:t>
      </w:r>
    </w:p>
    <w:p>
      <w:pPr>
        <w:pStyle w:val="Normal"/>
        <w:pBdr>
          <w:left w:val="single" w:sz="12" w:space="4" w:color="000000"/>
          <w:bottom w:val="single" w:sz="12" w:space="1" w:color="000000"/>
          <w:right w:val="single" w:sz="12" w:space="4" w:color="000000"/>
        </w:pBdr>
        <w:tabs>
          <w:tab w:val="clear" w:pos="720"/>
          <w:tab w:val="left" w:pos="-1440" w:leader="none"/>
        </w:tabs>
        <w:ind w:left="-360" w:right="-360" w:hanging="0"/>
        <w:jc w:val="both"/>
        <w:rPr>
          <w:rFonts w:ascii="Garamond" w:hAnsi="Garamond" w:cs="Garamond"/>
          <w:b/>
          <w:b/>
          <w:bCs/>
        </w:rPr>
      </w:pPr>
      <w:r>
        <w:rPr>
          <w:rFonts w:cs="Garamond" w:ascii="Garamond" w:hAnsi="Garamond"/>
          <w:b/>
          <w:bCs/>
        </w:rPr>
      </w:r>
    </w:p>
    <w:p>
      <w:pPr>
        <w:pStyle w:val="Normal"/>
        <w:pBdr>
          <w:left w:val="single" w:sz="12" w:space="4" w:color="000000"/>
          <w:bottom w:val="single" w:sz="12" w:space="1" w:color="000000"/>
          <w:right w:val="single" w:sz="12" w:space="4" w:color="000000"/>
        </w:pBdr>
        <w:tabs>
          <w:tab w:val="clear" w:pos="720"/>
          <w:tab w:val="left" w:pos="-1440" w:leader="none"/>
        </w:tabs>
        <w:ind w:left="-360" w:right="-360" w:hanging="0"/>
        <w:jc w:val="both"/>
        <w:rPr>
          <w:rFonts w:ascii="Garamond" w:hAnsi="Garamond" w:cs="Garamond"/>
          <w:b/>
          <w:b/>
          <w:bCs/>
        </w:rPr>
      </w:pPr>
      <w:r>
        <w:rPr>
          <w:rFonts w:cs="Garamond" w:ascii="Garamond" w:hAnsi="Garamond"/>
        </w:rPr>
        <w:t>The following authority adjudicated whether the United States government was liable for an Indian tribe's alleged negligent performance of a self–determination contract entered into under the Indian Self–Determination and Education Assistance Act (ISDEAA).</w:t>
      </w:r>
    </w:p>
    <w:p>
      <w:pPr>
        <w:pStyle w:val="Normal"/>
        <w:pBdr>
          <w:left w:val="single" w:sz="12" w:space="4" w:color="000000"/>
          <w:bottom w:val="single" w:sz="12" w:space="1" w:color="000000"/>
          <w:right w:val="single" w:sz="12" w:space="4" w:color="000000"/>
        </w:pBdr>
        <w:tabs>
          <w:tab w:val="clear" w:pos="720"/>
          <w:tab w:val="left" w:pos="-1440" w:leader="none"/>
        </w:tabs>
        <w:ind w:left="-360" w:right="-360" w:hanging="0"/>
        <w:jc w:val="both"/>
        <w:rPr>
          <w:rFonts w:ascii="Garamond" w:hAnsi="Garamond" w:cs="Garamond"/>
          <w:b/>
          <w:b/>
          <w:bCs/>
        </w:rPr>
      </w:pPr>
      <w:r>
        <w:rPr>
          <w:rFonts w:cs="Garamond" w:ascii="Garamond" w:hAnsi="Garamond"/>
          <w:b/>
          <w:bCs/>
        </w:rPr>
      </w:r>
    </w:p>
    <w:p>
      <w:pPr>
        <w:pStyle w:val="Normal"/>
        <w:pBdr>
          <w:left w:val="single" w:sz="12" w:space="4" w:color="000000"/>
          <w:bottom w:val="single" w:sz="12" w:space="1" w:color="000000"/>
          <w:right w:val="single" w:sz="12" w:space="4" w:color="000000"/>
        </w:pBdr>
        <w:tabs>
          <w:tab w:val="clear" w:pos="720"/>
          <w:tab w:val="left" w:pos="-1440" w:leader="none"/>
        </w:tabs>
        <w:ind w:left="-360" w:right="-360" w:hanging="0"/>
        <w:jc w:val="both"/>
        <w:rPr>
          <w:rFonts w:ascii="Garamond" w:hAnsi="Garamond" w:cs="Garamond"/>
          <w:b/>
          <w:b/>
          <w:bCs/>
        </w:rPr>
      </w:pPr>
      <w:r>
        <w:rPr>
          <w:rFonts w:cs="Garamond" w:ascii="Garamond" w:hAnsi="Garamond"/>
        </w:rPr>
        <w:t xml:space="preserve">The court in </w:t>
      </w:r>
      <w:hyperlink r:id="rId177">
        <w:r>
          <w:rPr>
            <w:rStyle w:val="InternetLink"/>
            <w:rFonts w:cs="Garamond" w:ascii="Garamond" w:hAnsi="Garamond"/>
            <w:color w:val="0000FF"/>
            <w:u w:val="single"/>
          </w:rPr>
          <w:t>Val-U Const. Co. of South Dakota, Inc. v. U.S., 905 F. Supp. 728 (D.S.D. 1995)</w:t>
        </w:r>
      </w:hyperlink>
      <w:r>
        <w:rPr>
          <w:rFonts w:cs="Garamond" w:ascii="Garamond" w:hAnsi="Garamond"/>
        </w:rPr>
        <w:t xml:space="preserve">, held that the United States government was not liable for an Indian tribe's alleged negligent performance of a self–determination contract entered into under the Indian Self–Determination and Education Assistance Act (ISDEAA) where the tribe's alleged negligent failure to supervise and control the performance of the contract and negligent hiring and firing of employees and a construction subcontractor fell within the discretionary function exception to the Federal Tort Claims Act (FTCA), </w:t>
      </w:r>
      <w:hyperlink r:id="rId178">
        <w:r>
          <w:rPr>
            <w:rStyle w:val="InternetLink"/>
            <w:rFonts w:cs="Garamond" w:ascii="Garamond" w:hAnsi="Garamond"/>
            <w:u w:val="single"/>
          </w:rPr>
          <w:t>28 U.S.C.A. §  2680</w:t>
        </w:r>
      </w:hyperlink>
      <w:r>
        <w:rPr>
          <w:rFonts w:cs="Garamond" w:ascii="Garamond" w:hAnsi="Garamond"/>
        </w:rPr>
        <w:t xml:space="preserve">. The plaintiff, a public construction subcontractor, sued the United States under the FTCA, alleging that the Indian tribe, as a general contractor for the Indian Health Service (IHS), had negligently performed the ISDEAA contract. The court stated that, under the ISDEAA, the Indian tribe was deemed an employee of the government for purposes of the FTCA. Specifically, the court said that with respect to claims resulting from the performance of functions under a contract authorized by the ISDEAA, an Indian tribe, tribal organization, or Indian contractor is deemed to be part of the Bureau of Indian Affairs (BIA) in the Department of the Interior while carrying out any such contract or agreement, and its employees are deemed to be employees of the BIA. The court reasoned that the self–determination contract under the ISDEAA to construct staff quarters for an IHS hospital on the tribe's reservation was firmly grounded in the social, economic, and political goals of the ISDEAA, which were to assure maximum Indian participation in and direction of services to Indian communities, and the tribe thus had discretion in all areas of contracting, from planning to supervision, and, therefore, the discretionary function exception to the FTCA barred the plaintiff's suit for negligent supervision and performance of the contract, ISDEAA, § §  2, 3(a, b), </w:t>
      </w:r>
      <w:hyperlink r:id="rId179">
        <w:r>
          <w:rPr>
            <w:rStyle w:val="InternetLink"/>
            <w:rFonts w:cs="Garamond" w:ascii="Garamond" w:hAnsi="Garamond"/>
            <w:u w:val="single"/>
          </w:rPr>
          <w:t>25 U.S.C.A. §  450</w:t>
        </w:r>
      </w:hyperlink>
      <w:r>
        <w:rPr>
          <w:rFonts w:cs="Garamond" w:ascii="Garamond" w:hAnsi="Garamond"/>
        </w:rPr>
        <w:t xml:space="preserve">, </w:t>
      </w:r>
      <w:hyperlink r:id="rId180">
        <w:r>
          <w:rPr>
            <w:rStyle w:val="InternetLink"/>
            <w:rFonts w:cs="Garamond" w:ascii="Garamond" w:hAnsi="Garamond"/>
            <w:u w:val="single"/>
          </w:rPr>
          <w:t>450a(a, b)</w:t>
        </w:r>
      </w:hyperlink>
      <w:r>
        <w:rPr>
          <w:rFonts w:cs="Garamond" w:ascii="Garamond" w:hAnsi="Garamond"/>
        </w:rPr>
        <w:t xml:space="preserve">; </w:t>
      </w:r>
      <w:hyperlink r:id="rId181">
        <w:r>
          <w:rPr>
            <w:rStyle w:val="InternetLink"/>
            <w:rFonts w:cs="Garamond" w:ascii="Garamond" w:hAnsi="Garamond"/>
            <w:u w:val="single"/>
          </w:rPr>
          <w:t>28 U.S.C.A. §  2680(a)</w:t>
        </w:r>
      </w:hyperlink>
      <w:r>
        <w:rPr>
          <w:rFonts w:cs="Garamond" w:ascii="Garamond" w:hAnsi="Garamond"/>
        </w:rPr>
        <w:t>. The court concluded that in alleging that the United States negligently failed to supervise and control the performance of the ISDEAA self–determination contract between the tribe and the construction subcontractor and that the tribe and project managers were also negligent in their supervision of the contract, the subcontractor made no showing that the tribe's actions violated a specific statute or regulation or any mandatory procedure under the terms of the contract or were anything other than actions involving an element of judgment or choice. The court concluded that the alleged negligent firing of a project manager for the ISDEAA construction contract, the hiring of replacement project managers, and the firing of the construction subcontractor by the tribe, as general contractor acting for the United States government, required choice and judgment and thus fell within the discretionary function exception to the FTCA. The court noted that multi–factored choices between potential employees required balancing of competing objectives grounded in public policy, weight of individual backgrounds, office diversity, experience, and employer intuition, and were thus of the nature and quality that Congress intended to shield from tort liability.</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b/>
        <w:tab/>
        <w:tab/>
        <w:t>(2)</w:t>
        <w:tab/>
        <w:t>In obtaining or providing such coverage, the Secretary shall, to the greatest extent practicable, give a preference to coverage underwritten by Indian</w:t>
        <w:noBreakHyphen/>
        <w:t>owned economic enterprises as defined in section 3 of the Indian Financing Act of 1974 (88 Stat. 77; 25 U.S.C. 1451 et seq.), except that, for the purposes of this subsection, such enterprises may include non</w:t>
        <w:noBreakHyphen/>
        <w:t>profit corpor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A)</w:t>
        <w:tab/>
        <w:t>Any policy of insurance obtained or provided by the Secretary pursuant to this subsection shall contain a provision that the insurance carrier shall waive any right it may have to raise as a defense the sovereign immunity of an Indian tribe from suit, but that such waiver shall extend only to claims the amount and nature of which are within the coverage and limits of the policy and shall not authorize or empower such insurance carrier to waive or otherwise limit the tribe's sovereign immunity outside or beyond the coverage or limits of the policy of insur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No waiver of the sovereign immunity of an Indian tribe pursuant to this paragraph shall include a waiver to the extent of any potential liability for interest prior to judgment or for punitive damages or for any other limitation on liability imposed by the law of the State in which the alleged injury occurs.</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t>25 U.S.C.A. § 450f(c)(3)</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b/>
          <w:bCs/>
        </w:rPr>
        <w:t>Waiver of sovereign immunity</w:t>
      </w:r>
    </w:p>
    <w:p>
      <w:pPr>
        <w:pStyle w:val="Normal"/>
        <w:pBdr>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right w:val="single" w:sz="12" w:space="4" w:color="000000"/>
        </w:pBdr>
        <w:ind w:left="-360" w:right="-360" w:hanging="0"/>
        <w:jc w:val="both"/>
        <w:rPr>
          <w:rFonts w:ascii="Garamond" w:hAnsi="Garamond" w:cs="Garamond"/>
        </w:rPr>
      </w:pPr>
      <w:r>
        <w:rPr>
          <w:rFonts w:cs="Garamond" w:ascii="Garamond" w:hAnsi="Garamond"/>
        </w:rPr>
        <w:t>The courts in the following cases construed the Indian Self–Determination and Education Assistance Act's (ISDEAA) waiver of federal sovereign immunity.</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In </w:t>
      </w:r>
      <w:hyperlink r:id="rId182">
        <w:r>
          <w:rPr>
            <w:rStyle w:val="InternetLink"/>
            <w:rFonts w:cs="Garamond" w:ascii="Garamond" w:hAnsi="Garamond"/>
            <w:color w:val="0000FF"/>
            <w:u w:val="single"/>
          </w:rPr>
          <w:t>Evans v. McKay, 869 F.2d 1341 (9th Cir. 1989)</w:t>
        </w:r>
      </w:hyperlink>
      <w:r>
        <w:rPr>
          <w:rFonts w:cs="Garamond" w:ascii="Garamond" w:hAnsi="Garamond"/>
        </w:rPr>
        <w:t xml:space="preserve">, the court held that neither §  102(c) of the Indian Self–Determination and Education Assistance Act (ISDEAA), </w:t>
      </w:r>
      <w:hyperlink r:id="rId183">
        <w:r>
          <w:rPr>
            <w:rStyle w:val="InternetLink"/>
            <w:rFonts w:cs="Garamond" w:ascii="Garamond" w:hAnsi="Garamond"/>
            <w:u w:val="single"/>
          </w:rPr>
          <w:t>25 U.S.C.A. § §  450f(c)</w:t>
        </w:r>
      </w:hyperlink>
      <w:r>
        <w:rPr>
          <w:rFonts w:cs="Garamond" w:ascii="Garamond" w:hAnsi="Garamond"/>
        </w:rPr>
        <w:t xml:space="preserve">, nor a self–determination contract constitute a waiver of a tribe's sovereign immunity. The court reasoned that if §  102(c) of the ISDEAA requiring an Indian tribe to obtain liability insurance as a condition precedent to contractual performance authorized by the Secretary of the Interior, and if the self–determination contract executed by a tribe and the Bureau of Indian Affairs under authority of section 102(c) constitute a waiver of sovereign immunity, it is only a very limited waiver authorizing the United States government to claim indemnity against a tribe and does not constitute a waiver of a tribe's sovereign immunity. The court stated that such a conclusion was supported by another section of the ISDEAA, </w:t>
      </w:r>
      <w:hyperlink r:id="rId184">
        <w:r>
          <w:rPr>
            <w:rStyle w:val="InternetLink"/>
            <w:rFonts w:cs="Garamond" w:ascii="Garamond" w:hAnsi="Garamond"/>
            <w:u w:val="single"/>
          </w:rPr>
          <w:t>25 U.S.C.A. §  450n(1)</w:t>
        </w:r>
      </w:hyperlink>
      <w:r>
        <w:rPr>
          <w:rFonts w:cs="Garamond" w:ascii="Garamond" w:hAnsi="Garamond"/>
        </w:rPr>
        <w:t>, which states that nothing in the ISDEAA shall be construed as "affecting, modifying, diminishing, or otherwise impairing the sovereign immunity from suit enjoyed by an Indian tribe."</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court in </w:t>
      </w:r>
      <w:hyperlink r:id="rId185">
        <w:r>
          <w:rPr>
            <w:rStyle w:val="InternetLink"/>
            <w:rFonts w:cs="Garamond" w:ascii="Garamond" w:hAnsi="Garamond"/>
            <w:color w:val="0000FF"/>
            <w:u w:val="single"/>
          </w:rPr>
          <w:t>Comes Flying v. U.S. through Bureau of Indian Affairs, 830 F. Supp. 529 (D.S.D. 1993)</w:t>
        </w:r>
      </w:hyperlink>
      <w:r>
        <w:rPr>
          <w:rFonts w:cs="Garamond" w:ascii="Garamond" w:hAnsi="Garamond"/>
        </w:rPr>
        <w:t xml:space="preserve">, held that the waiver of sovereign immunity contained in the Indian Self–Determination and Education Assistance Act (ISDEAA) attaches only to injuries arising out of contracts executed by either the Secretary of the Interior or the Secretary of Health and Human Services (HHS). The plaintiffs brought suit against the federal government and sought to hold the United States liable for misfeasance of an employee of an Indian housing authority pursuant to the ISDEAA. The court stated that the waiver of sovereign immunity in the ISDEAA, which allows Federal Tort Claims Act (FTCA) liability to attach to injuries arising out of self–determination contracts between United States government agencies and tribal organizations, applies only to self–determination contracts, which are defined by the ISDEAA, §  4(i, j), </w:t>
      </w:r>
      <w:hyperlink r:id="rId186">
        <w:r>
          <w:rPr>
            <w:rStyle w:val="InternetLink"/>
            <w:rFonts w:cs="Garamond" w:ascii="Garamond" w:hAnsi="Garamond"/>
            <w:u w:val="single"/>
          </w:rPr>
          <w:t>25 U.S.C.A. §  450b(i, j)</w:t>
        </w:r>
      </w:hyperlink>
      <w:r>
        <w:rPr>
          <w:rFonts w:cs="Garamond" w:ascii="Garamond" w:hAnsi="Garamond"/>
        </w:rPr>
        <w:t>, as those contracts executed by either the Secretary of HHS or the Secretary of the Interior, and thus did not apply to liability arising from the alleged malfeasance of employees at an Indian housing project, where the underlying contract had been executed by the Secretary of Housing and Urban Development (HUD). The court further stated that for the waiver of immunity contained in the ISDEAA to apply, the relevant self–determination contracts must actually have been authorized by the ISDEAA, not just theoretically capable of being authorized.</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In </w:t>
      </w:r>
      <w:hyperlink r:id="rId187">
        <w:r>
          <w:rPr>
            <w:rStyle w:val="InternetLink"/>
            <w:rFonts w:cs="Garamond" w:ascii="Garamond" w:hAnsi="Garamond"/>
            <w:color w:val="0000FF"/>
            <w:u w:val="single"/>
          </w:rPr>
          <w:t>Demontiney v. U.S. ex rel. Dept. of Interior, Bureau of Indian Affairs, 255 F.3d 801 (9th Cir. 2001)</w:t>
        </w:r>
      </w:hyperlink>
      <w:r>
        <w:rPr>
          <w:rFonts w:cs="Garamond" w:ascii="Garamond" w:hAnsi="Garamond"/>
        </w:rPr>
        <w:t xml:space="preserve">, the court held that the Indian Self–Determination and Education Assistance Act's (ISDEAA), § §  102(c), 110(a), </w:t>
      </w:r>
      <w:hyperlink r:id="rId188">
        <w:r>
          <w:rPr>
            <w:rStyle w:val="InternetLink"/>
            <w:rFonts w:cs="Garamond" w:ascii="Garamond" w:hAnsi="Garamond"/>
            <w:u w:val="single"/>
          </w:rPr>
          <w:t>25 U.S.C.A. § §  450f(c)</w:t>
        </w:r>
      </w:hyperlink>
      <w:r>
        <w:rPr>
          <w:rFonts w:cs="Garamond" w:ascii="Garamond" w:hAnsi="Garamond"/>
        </w:rPr>
        <w:t xml:space="preserve">, </w:t>
      </w:r>
      <w:hyperlink r:id="rId189">
        <w:r>
          <w:rPr>
            <w:rStyle w:val="InternetLink"/>
            <w:rFonts w:cs="Garamond" w:ascii="Garamond" w:hAnsi="Garamond"/>
            <w:u w:val="single"/>
          </w:rPr>
          <w:t>450m-1</w:t>
        </w:r>
      </w:hyperlink>
      <w:r>
        <w:rPr>
          <w:rFonts w:cs="Garamond" w:ascii="Garamond" w:hAnsi="Garamond"/>
        </w:rPr>
        <w:t>, waiver of federal sovereign immunity is limited to contract suits by Indian tribes or tribal organizations; it does not extend to a suit by an individual Indian contractor retained to work on a project funded by a self–determination contract. The court stated that an agreement under which an Indian tribe retains an individual Indian contractor to work on a project funded by the tribe's self–determination contract with the federal government is not itself a self–determination contract, within the meaning of the ISDEAA, and thus the ISDEAA's waiver of tribal sovereign immunity is not applicable to a contractor's breach of contract suit against a tribe.</w:t>
      </w:r>
      <w:bookmarkStart w:id="16" w:name="Document1zzN139E4I26ac62e0"/>
      <w:bookmarkEnd w:id="16"/>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Arbitration clauses in employment contracts with an Indian casino did not effect a general waiver of the Tribe's sovereign immunity from liability or suit for breach of contract, even though the clauses were not explicitly self-limiting; consent to arbitrate and to judicial enforcement of an award cannot be interpreted as tribe's consent to be sued for all causes of action arising from a contract containing an arbitration clause. </w:t>
      </w:r>
      <w:hyperlink r:id="rId190">
        <w:r>
          <w:rPr>
            <w:rStyle w:val="InternetLink"/>
            <w:rFonts w:cs="Garamond" w:ascii="Garamond" w:hAnsi="Garamond"/>
            <w:color w:val="0000FF"/>
            <w:u w:val="single"/>
          </w:rPr>
          <w:t>Big Valley Band of Pomo Indians v. Superior Court, 35 Cal. Rptr. 3d 357 (Cal. App. 1st Dist. 2005)</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d)</w:t>
        <w:tab/>
        <w:t>Tribal organizations and Indian contractors deemed part of Public Health Service:  For purposes of section 224 of the Public Health Service Act of July 1, 1944 (42 Stat. 233(a)), as amended by section 4 of the Act of December 31, 1970 (84 Stat. 1870), with respect to claims by any person, initially filed on or after December 22, 1987, whether or not such person is an Indian or Alaska Native or is served on a fee basis or under other circumstances as permitted by Federal law or regulations for personal injury, including death, resulting from the performance prior to, including, or after December 22, 1987, of medical, surgical, dental, or related functions, including the conduct of clinical studies or investigations, or for purposes of section 2679, title 28, United States Code, with respect to claims by any such person, on or after the date of enactment of the Indian Self</w:t>
        <w:noBreakHyphen/>
        <w:t xml:space="preserve">Determination and Education Assistance Act Amendments of 1990, for personal injury, including death, resulting from the operation of an emergency motor vehicle, an Indian tribe, a tribal organization or Indian contractor carrying out a contract, grant agreement, or cooperative agreement under sections 102 or 103 of this Act [this section or 25 U.S.C. § 450h] is deemed to be part of the Public Health Service in the Department of Health and Human Services while carrying out any such contract or agreement and its employees (including those acting on behalf of the organization or contractor as provided in section 2671 of title 28, United States Code, and including an individual who provides health care services pursuant to a personal services contract with a tribal organization for the provision of services in any facility owned, operated, or constructed under the jurisdiction of the Indian Health Service) are deemed employees of the Service while acting within the scope of their employment in carrying out the contract or agreement: </w:t>
      </w:r>
      <w:r>
        <w:rPr>
          <w:rFonts w:cs="Garamond" w:ascii="Garamond" w:hAnsi="Garamond"/>
          <w:i/>
          <w:iCs/>
        </w:rPr>
        <w:t>Provided</w:t>
      </w:r>
      <w:r>
        <w:rPr>
          <w:rFonts w:cs="Garamond" w:ascii="Garamond" w:hAnsi="Garamond"/>
        </w:rPr>
        <w:t>, That such employees shall be deemed to be acting within the scope of their employment in carrying out such contract or agreement when they are required, by reason of such employment, to perform medical, surgical, dental or related functions at a facility other than the facility operated pursuant to such contract or agreement, but only if such employees are not compensated for the performance of such functions by a person or entity other than such Indian tribe, tribal organization or Indian contractor.</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t>25 U.S.C.A. § 450f(d)</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b/>
          <w:bCs/>
        </w:rPr>
        <w:t>Self–determination contract employees as federal employees</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pPr>
      <w:r>
        <w:rPr>
          <w:rFonts w:cs="Garamond" w:ascii="Garamond" w:hAnsi="Garamond"/>
        </w:rPr>
        <w:t xml:space="preserve">The courts in the following cases held that, under the provisions of the Indian Self–Determination and Education Assistance Act (ISDEAA), </w:t>
      </w:r>
      <w:hyperlink r:id="rId191">
        <w:r>
          <w:rPr>
            <w:rStyle w:val="InternetLink"/>
            <w:rFonts w:cs="Garamond" w:ascii="Garamond" w:hAnsi="Garamond"/>
            <w:u w:val="single"/>
          </w:rPr>
          <w:t>25 U.S.C.A. §  450f(d)</w:t>
        </w:r>
      </w:hyperlink>
      <w:r>
        <w:rPr>
          <w:rFonts w:cs="Garamond" w:ascii="Garamond" w:hAnsi="Garamond"/>
        </w:rPr>
        <w:t>, employees performing functions pursuant to self–determination contracts are generally deemed to be federal employees.</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right w:val="single" w:sz="12" w:space="4" w:color="000000"/>
        </w:pBdr>
        <w:ind w:left="-360" w:right="-360" w:hanging="0"/>
        <w:jc w:val="both"/>
        <w:rPr/>
      </w:pPr>
      <w:r>
        <w:rPr>
          <w:rFonts w:cs="Garamond" w:ascii="Garamond" w:hAnsi="Garamond"/>
        </w:rPr>
        <w:t xml:space="preserve">In </w:t>
      </w:r>
      <w:hyperlink r:id="rId192">
        <w:r>
          <w:rPr>
            <w:rStyle w:val="InternetLink"/>
            <w:rFonts w:cs="Garamond" w:ascii="Garamond" w:hAnsi="Garamond"/>
            <w:color w:val="0000FF"/>
            <w:u w:val="single"/>
          </w:rPr>
          <w:t>U.S. v. Schrader, 10 F.3d 1345 (8th Cir. 1993)</w:t>
        </w:r>
      </w:hyperlink>
      <w:r>
        <w:rPr>
          <w:rFonts w:cs="Garamond" w:ascii="Garamond" w:hAnsi="Garamond"/>
        </w:rPr>
        <w:t>, the court held that employees performing functions under self–determination contracts are generally deemed to be federal employees pursuant to the Indian Self–Determination and Education Assistance Act (ISDEAA). The court stated that tribal officers investigating a disturbance on a reservation are "federal officers" where the tribal officers are engaged in law enforcement activities, and they are acting pursuant to a self–determination contract with the Bureau of Indian Affairs (BIA) that delegates the BIA's tribal law enforcement duties to a tribal safety commission.</w:t>
      </w:r>
    </w:p>
    <w:p>
      <w:pPr>
        <w:pStyle w:val="Normal"/>
        <w:pBdr>
          <w:left w:val="single" w:sz="12" w:space="4" w:color="000000"/>
          <w:right w:val="single" w:sz="12" w:space="4" w:color="000000"/>
        </w:pBdr>
        <w:ind w:left="-360" w:right="-360" w:hanging="0"/>
        <w:rPr>
          <w:rFonts w:ascii="Garamond" w:hAnsi="Garamond" w:cs="Garamond"/>
        </w:rPr>
      </w:pPr>
      <w:r>
        <w:rPr>
          <w:rFonts w:cs="Garamond" w:ascii="Garamond" w:hAnsi="Garamond"/>
        </w:rPr>
      </w:r>
    </w:p>
    <w:p>
      <w:pPr>
        <w:pStyle w:val="Normal"/>
        <w:pBdr>
          <w:left w:val="single" w:sz="12" w:space="4" w:color="000000"/>
          <w:right w:val="single" w:sz="12" w:space="4" w:color="000000"/>
        </w:pBdr>
        <w:ind w:left="-360" w:right="-360" w:hanging="0"/>
        <w:jc w:val="both"/>
        <w:rPr/>
      </w:pPr>
      <w:r>
        <w:rPr>
          <w:rFonts w:cs="Garamond" w:ascii="Garamond" w:hAnsi="Garamond"/>
        </w:rPr>
        <w:t xml:space="preserve">The court in </w:t>
      </w:r>
      <w:hyperlink r:id="rId193">
        <w:r>
          <w:rPr>
            <w:rStyle w:val="InternetLink"/>
            <w:rFonts w:cs="Garamond" w:ascii="Garamond" w:hAnsi="Garamond"/>
            <w:color w:val="0000FF"/>
            <w:u w:val="single"/>
          </w:rPr>
          <w:t>Val-U Const. Co. of South Dakota, Inc. v. U.S., 905 F. Supp. 728 (D.S.D. 1995)</w:t>
        </w:r>
      </w:hyperlink>
      <w:r>
        <w:rPr>
          <w:rFonts w:cs="Garamond" w:ascii="Garamond" w:hAnsi="Garamond"/>
        </w:rPr>
        <w:t xml:space="preserve">, held that, under the provisions of the Indian Self–Determination and Education Assistance Act (ISDEAA), </w:t>
      </w:r>
      <w:hyperlink r:id="rId194">
        <w:r>
          <w:rPr>
            <w:rStyle w:val="InternetLink"/>
            <w:rFonts w:cs="Garamond" w:ascii="Garamond" w:hAnsi="Garamond"/>
            <w:u w:val="single"/>
          </w:rPr>
          <w:t>25 U.S.C.A. §  450f(d)</w:t>
        </w:r>
      </w:hyperlink>
      <w:r>
        <w:rPr>
          <w:rFonts w:cs="Garamond" w:ascii="Garamond" w:hAnsi="Garamond"/>
        </w:rPr>
        <w:t>, employees performing functions pursuant to self–determination contracts are generally deemed to be federal employees. The court pointed out that according to the ISDEAA, an Indian tribe performing a self–determination contract is considered to be a part of the federal government and the tribe's employees are federal employees.</w:t>
      </w:r>
    </w:p>
    <w:p>
      <w:pPr>
        <w:pStyle w:val="Normal"/>
        <w:pBdr>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right w:val="single" w:sz="12" w:space="4" w:color="000000"/>
        </w:pBdr>
        <w:ind w:left="-360" w:right="-360" w:hanging="0"/>
        <w:jc w:val="both"/>
        <w:rPr/>
      </w:pPr>
      <w:r>
        <w:rPr>
          <w:rFonts w:cs="Garamond" w:ascii="Garamond" w:hAnsi="Garamond"/>
        </w:rPr>
        <w:t xml:space="preserve">In </w:t>
      </w:r>
      <w:hyperlink r:id="rId195">
        <w:r>
          <w:rPr>
            <w:rStyle w:val="InternetLink"/>
            <w:rFonts w:cs="Garamond" w:ascii="Garamond" w:hAnsi="Garamond"/>
            <w:color w:val="0000FF"/>
            <w:u w:val="single"/>
          </w:rPr>
          <w:t>Pourier v. U.S., 138 F.3d 1267 (8th Cir. 1998)</w:t>
        </w:r>
      </w:hyperlink>
      <w:r>
        <w:rPr>
          <w:rFonts w:cs="Garamond" w:ascii="Garamond" w:hAnsi="Garamond"/>
        </w:rPr>
        <w:t xml:space="preserve">, the court held that employees performing functions under self–determination contracts are generally deemed to be federal employees pursuant to the Indian Self–Determination and Education Assistance Act (ISDEAA), </w:t>
      </w:r>
      <w:hyperlink r:id="rId196">
        <w:r>
          <w:rPr>
            <w:rStyle w:val="InternetLink"/>
            <w:rFonts w:cs="Garamond" w:ascii="Garamond" w:hAnsi="Garamond"/>
            <w:u w:val="single"/>
          </w:rPr>
          <w:t>25 U.S.C.A. §  450f(d)</w:t>
        </w:r>
      </w:hyperlink>
      <w:r>
        <w:rPr>
          <w:rFonts w:cs="Garamond" w:ascii="Garamond" w:hAnsi="Garamond"/>
        </w:rPr>
        <w:t>. The court stated that an Indian tribe carrying out a self–determination contract is deemed to be a part of the federal government, and its employees are federal employees, pursuant to the ISDEAA.</w:t>
      </w:r>
    </w:p>
    <w:p>
      <w:pPr>
        <w:pStyle w:val="Normal"/>
        <w:pBdr>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right w:val="single" w:sz="12" w:space="4" w:color="000000"/>
        </w:pBdr>
        <w:ind w:left="-360" w:right="-360" w:hanging="0"/>
        <w:jc w:val="both"/>
        <w:rPr/>
      </w:pPr>
      <w:r>
        <w:rPr>
          <w:rFonts w:cs="Garamond" w:ascii="Garamond" w:hAnsi="Garamond"/>
        </w:rPr>
        <w:t xml:space="preserve">The court in </w:t>
      </w:r>
      <w:hyperlink r:id="rId197">
        <w:r>
          <w:rPr>
            <w:rStyle w:val="InternetLink"/>
            <w:rFonts w:cs="Garamond" w:ascii="Garamond" w:hAnsi="Garamond"/>
            <w:color w:val="0000FF"/>
            <w:u w:val="single"/>
          </w:rPr>
          <w:t>Wooten v. Hudson, 71 F. Supp. 2d 1149 (E.D. Okla. 1999)</w:t>
        </w:r>
      </w:hyperlink>
      <w:r>
        <w:rPr>
          <w:rFonts w:cs="Garamond" w:ascii="Garamond" w:hAnsi="Garamond"/>
          <w:color w:val="0000FF"/>
        </w:rPr>
        <w:t>,</w:t>
      </w:r>
      <w:r>
        <w:rPr>
          <w:rFonts w:cs="Garamond" w:ascii="Garamond" w:hAnsi="Garamond"/>
        </w:rPr>
        <w:t xml:space="preserve"> held that employees performing functions pursuant to self–determination contracts under the Indian Self–Determination and Education Assistance Act (ISDEAA), </w:t>
      </w:r>
      <w:hyperlink r:id="rId198">
        <w:r>
          <w:rPr>
            <w:rStyle w:val="InternetLink"/>
            <w:rFonts w:cs="Garamond" w:ascii="Garamond" w:hAnsi="Garamond"/>
            <w:u w:val="single"/>
          </w:rPr>
          <w:t>25 U.S.C.A. §  450f(d)</w:t>
        </w:r>
      </w:hyperlink>
      <w:r>
        <w:rPr>
          <w:rFonts w:cs="Garamond" w:ascii="Garamond" w:hAnsi="Garamond"/>
        </w:rPr>
        <w:t>, are generally deemed to be federal employees. The court found that a physician, while acting as a direct employee of an Indian Health Service hospital, operated pursuant to a self–determination contract between the Indian tribe and the United States, was part of the Public Health Service and a federal employee, and thus his actions were within the coverage of the Federal Tort Claims Act (FTCA).</w:t>
      </w:r>
    </w:p>
    <w:p>
      <w:pPr>
        <w:pStyle w:val="Normal"/>
        <w:pBdr>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right w:val="single" w:sz="12" w:space="4" w:color="000000"/>
        </w:pBdr>
        <w:ind w:left="-360" w:right="-360" w:hanging="0"/>
        <w:jc w:val="both"/>
        <w:rPr/>
      </w:pPr>
      <w:r>
        <w:rPr>
          <w:rFonts w:cs="Garamond" w:ascii="Garamond" w:hAnsi="Garamond"/>
        </w:rPr>
        <w:t xml:space="preserve">In </w:t>
      </w:r>
      <w:hyperlink r:id="rId199">
        <w:r>
          <w:rPr>
            <w:rStyle w:val="InternetLink"/>
            <w:rFonts w:cs="Garamond" w:ascii="Garamond" w:hAnsi="Garamond"/>
            <w:color w:val="0000FF"/>
            <w:u w:val="single"/>
          </w:rPr>
          <w:t>U.S. v. CNA Financial Corp., 168 F. Supp. 2d 1125 (D. Alaska 2001)</w:t>
        </w:r>
      </w:hyperlink>
      <w:r>
        <w:rPr>
          <w:rFonts w:cs="Garamond" w:ascii="Garamond" w:hAnsi="Garamond"/>
        </w:rPr>
        <w:t xml:space="preserve">, the court held that under the Indian Self–Determination and Education Assistance Act (ISDEAA), </w:t>
      </w:r>
      <w:hyperlink r:id="rId200">
        <w:r>
          <w:rPr>
            <w:rStyle w:val="InternetLink"/>
            <w:rFonts w:cs="Garamond" w:ascii="Garamond" w:hAnsi="Garamond"/>
            <w:u w:val="single"/>
          </w:rPr>
          <w:t>25 U.S.C.A. § §  450</w:t>
        </w:r>
      </w:hyperlink>
      <w:r>
        <w:rPr>
          <w:rFonts w:cs="Garamond" w:ascii="Garamond" w:hAnsi="Garamond"/>
        </w:rPr>
        <w:t>–</w:t>
      </w:r>
      <w:hyperlink r:id="rId201">
        <w:r>
          <w:rPr>
            <w:rStyle w:val="InternetLink"/>
            <w:rFonts w:cs="Garamond" w:ascii="Garamond" w:hAnsi="Garamond"/>
            <w:u w:val="single"/>
          </w:rPr>
          <w:t>450n</w:t>
        </w:r>
      </w:hyperlink>
      <w:r>
        <w:rPr>
          <w:rFonts w:cs="Garamond" w:ascii="Garamond" w:hAnsi="Garamond"/>
        </w:rPr>
        <w:t>, employees performing functions pursuant to self–determination contracts are generally deemed to be federal employees. The court found that the employees of an operator of a tribal alcohol abuse facility that had a self–determination contract with the government were considered government employees whose negligence while acting in the scope of their employment was covered by the Federal Tort Claims Act (FTCA).</w:t>
      </w:r>
    </w:p>
    <w:p>
      <w:pPr>
        <w:pStyle w:val="Normal"/>
        <w:pBdr>
          <w:left w:val="single" w:sz="12" w:space="4" w:color="000000"/>
          <w:right w:val="single" w:sz="12" w:space="4" w:color="000000"/>
        </w:pBdr>
        <w:ind w:left="-360" w:right="-360" w:hanging="0"/>
        <w:rPr>
          <w:rFonts w:ascii="Garamond" w:hAnsi="Garamond" w:cs="Garamond"/>
        </w:rPr>
      </w:pPr>
      <w:r>
        <w:rPr>
          <w:rFonts w:cs="Garamond" w:ascii="Garamond" w:hAnsi="Garamond"/>
        </w:rPr>
      </w:r>
    </w:p>
    <w:p>
      <w:pPr>
        <w:pStyle w:val="Normal"/>
        <w:pBdr>
          <w:left w:val="single" w:sz="12" w:space="4" w:color="000000"/>
          <w:right w:val="single" w:sz="12" w:space="4" w:color="000000"/>
        </w:pBdr>
        <w:ind w:left="-360" w:right="-360" w:hanging="0"/>
        <w:jc w:val="both"/>
        <w:rPr/>
      </w:pPr>
      <w:r>
        <w:rPr>
          <w:rFonts w:cs="Garamond" w:ascii="Garamond" w:hAnsi="Garamond"/>
        </w:rPr>
        <w:t xml:space="preserve">In </w:t>
      </w:r>
      <w:hyperlink r:id="rId202">
        <w:r>
          <w:rPr>
            <w:rStyle w:val="InternetLink"/>
            <w:rFonts w:cs="Garamond" w:ascii="Garamond" w:hAnsi="Garamond"/>
            <w:color w:val="0000FF"/>
            <w:u w:val="single"/>
          </w:rPr>
          <w:t>State Farm Mut. Auto. Ins. Co. v. Swan, 2002 WL 31973731 (D. Or. 2002)</w:t>
        </w:r>
      </w:hyperlink>
      <w:r>
        <w:rPr>
          <w:rFonts w:cs="Garamond" w:ascii="Garamond" w:hAnsi="Garamond"/>
          <w:color w:val="0000FF"/>
        </w:rPr>
        <w:t>,</w:t>
      </w:r>
      <w:r>
        <w:rPr>
          <w:rFonts w:cs="Garamond" w:ascii="Garamond" w:hAnsi="Garamond"/>
        </w:rPr>
        <w:t xml:space="preserve"> the court expressed the view that employees of Indian tribes carrying out self–determination contracts are considered employees of the federal government pursuant to the Indian Self–Determination and Education Assistance Act (ISDEAA). The court found that employees of a health clinic provided through a self–determination contract with the United States Department of Health and Human Services were government employees for purposes of the Federal Tort Claims Act (FTCA).</w:t>
      </w:r>
    </w:p>
    <w:p>
      <w:pPr>
        <w:pStyle w:val="Normal"/>
        <w:pBdr>
          <w:left w:val="single" w:sz="12" w:space="4" w:color="000000"/>
          <w:right w:val="single" w:sz="12" w:space="4" w:color="000000"/>
        </w:pBdr>
        <w:ind w:left="-360" w:right="-360" w:hanging="0"/>
        <w:rPr>
          <w:rFonts w:ascii="Garamond" w:hAnsi="Garamond" w:cs="Garamond"/>
        </w:rPr>
      </w:pPr>
      <w:r>
        <w:rPr>
          <w:rFonts w:cs="Garamond" w:ascii="Garamond" w:hAnsi="Garamond"/>
        </w:rPr>
      </w:r>
    </w:p>
    <w:p>
      <w:pPr>
        <w:pStyle w:val="Normal"/>
        <w:pBdr>
          <w:left w:val="single" w:sz="12" w:space="4" w:color="000000"/>
          <w:right w:val="single" w:sz="12" w:space="4" w:color="000000"/>
        </w:pBdr>
        <w:ind w:left="-360" w:right="-360" w:hanging="0"/>
        <w:jc w:val="both"/>
        <w:rPr/>
      </w:pPr>
      <w:r>
        <w:rPr>
          <w:rFonts w:cs="Garamond" w:ascii="Garamond" w:hAnsi="Garamond"/>
        </w:rPr>
        <w:t xml:space="preserve">The court in </w:t>
      </w:r>
      <w:hyperlink r:id="rId203">
        <w:r>
          <w:rPr>
            <w:rStyle w:val="InternetLink"/>
            <w:rFonts w:cs="Garamond" w:ascii="Garamond" w:hAnsi="Garamond"/>
            <w:color w:val="0000FF"/>
            <w:u w:val="single"/>
          </w:rPr>
          <w:t>Woodruff v. U.S., 189 F. Supp. 2d 1283 (E.D. Okla. 2002)</w:t>
        </w:r>
      </w:hyperlink>
      <w:r>
        <w:rPr>
          <w:rFonts w:cs="Garamond" w:ascii="Garamond" w:hAnsi="Garamond"/>
          <w:color w:val="0000FF"/>
        </w:rPr>
        <w:t>,</w:t>
      </w:r>
      <w:r>
        <w:rPr>
          <w:rFonts w:cs="Garamond" w:ascii="Garamond" w:hAnsi="Garamond"/>
        </w:rPr>
        <w:t xml:space="preserve"> held that under the provisions of the Indian Self–Determination and Education Assistance Act (ISDEAA), </w:t>
      </w:r>
      <w:hyperlink r:id="rId204">
        <w:r>
          <w:rPr>
            <w:rStyle w:val="InternetLink"/>
            <w:rFonts w:cs="Garamond" w:ascii="Garamond" w:hAnsi="Garamond"/>
            <w:u w:val="single"/>
          </w:rPr>
          <w:t>25 U.S.C.A. §  450f(d)</w:t>
        </w:r>
      </w:hyperlink>
      <w:r>
        <w:rPr>
          <w:rFonts w:cs="Garamond" w:ascii="Garamond" w:hAnsi="Garamond"/>
          <w:color w:val="0000FF"/>
        </w:rPr>
        <w:t>,</w:t>
      </w:r>
      <w:r>
        <w:rPr>
          <w:rFonts w:cs="Garamond" w:ascii="Garamond" w:hAnsi="Garamond"/>
        </w:rPr>
        <w:t xml:space="preserve"> employees performing functions pursuant to self–determination contracts are generally deemed to be federal employees. The court stated that a tribal organization or Indian contractor carrying out a self–determination contract is deemed to be part of the Public Health Service in the Department of Health and Human Services while performing the contract, and its employees are deemed employees of the Service while acting within the scope of their employment in carrying out the contract.</w:t>
      </w:r>
      <w:bookmarkStart w:id="17" w:name="Document1zzN137D0I2615c830"/>
      <w:bookmarkEnd w:id="17"/>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Self-determination contracts generally</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courts in the following cases construed the term "self–determination contract" within the meaning of the Indian Self–Determination and Education Assistance Act (ISDEAA).</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court in </w:t>
      </w:r>
      <w:hyperlink r:id="rId205">
        <w:r>
          <w:rPr>
            <w:rStyle w:val="InternetLink"/>
            <w:rFonts w:cs="Garamond" w:ascii="Garamond" w:hAnsi="Garamond"/>
            <w:color w:val="0000FF"/>
            <w:u w:val="single"/>
          </w:rPr>
          <w:t>Wooten v. Hudson, 71 F. Supp. 2d 1149 (E.D. Okla. 1999)</w:t>
        </w:r>
      </w:hyperlink>
      <w:r>
        <w:rPr>
          <w:rFonts w:cs="Garamond" w:ascii="Garamond" w:hAnsi="Garamond"/>
        </w:rPr>
        <w:t xml:space="preserve">, held that, under the Indian Self–Determination and Education Assistance Act (ISDEAA), a private individual cannot enter into a "self–determination contract"; rather, only a tribal organization and a federal agency may do so, ISDEAA, § §  4(j, </w:t>
      </w:r>
      <w:r>
        <w:rPr>
          <w:rFonts w:cs="Garamond" w:ascii="Garamond" w:hAnsi="Garamond"/>
          <w:iCs/>
        </w:rPr>
        <w:t>l</w:t>
      </w:r>
      <w:r>
        <w:rPr>
          <w:rFonts w:cs="Garamond" w:ascii="Garamond" w:hAnsi="Garamond"/>
        </w:rPr>
        <w:t xml:space="preserve">), 102(d), </w:t>
      </w:r>
      <w:hyperlink r:id="rId206">
        <w:r>
          <w:rPr>
            <w:rStyle w:val="InternetLink"/>
            <w:rFonts w:cs="Garamond" w:ascii="Garamond" w:hAnsi="Garamond"/>
            <w:u w:val="single"/>
          </w:rPr>
          <w:t xml:space="preserve">25 U.S.C.A. § §  450b(j, </w:t>
        </w:r>
      </w:hyperlink>
      <w:hyperlink r:id="rId207">
        <w:r>
          <w:rPr>
            <w:rStyle w:val="InternetLink"/>
            <w:rFonts w:cs="Garamond" w:ascii="Garamond" w:hAnsi="Garamond"/>
            <w:iCs/>
            <w:u w:val="single"/>
          </w:rPr>
          <w:t>l</w:t>
        </w:r>
      </w:hyperlink>
      <w:hyperlink r:id="rId208">
        <w:r>
          <w:rPr>
            <w:rStyle w:val="InternetLink"/>
            <w:rFonts w:cs="Garamond" w:ascii="Garamond" w:hAnsi="Garamond"/>
            <w:u w:val="single"/>
          </w:rPr>
          <w:t>)</w:t>
        </w:r>
      </w:hyperlink>
      <w:r>
        <w:rPr>
          <w:rFonts w:cs="Garamond" w:ascii="Garamond" w:hAnsi="Garamond"/>
        </w:rPr>
        <w:t xml:space="preserve">, </w:t>
      </w:r>
      <w:hyperlink r:id="rId209">
        <w:r>
          <w:rPr>
            <w:rStyle w:val="InternetLink"/>
            <w:rFonts w:cs="Garamond" w:ascii="Garamond" w:hAnsi="Garamond"/>
            <w:u w:val="single"/>
          </w:rPr>
          <w:t>450f(d)</w:t>
        </w:r>
      </w:hyperlink>
      <w:r>
        <w:rPr>
          <w:rFonts w:cs="Garamond" w:ascii="Garamond" w:hAnsi="Garamond"/>
        </w:rPr>
        <w:t xml:space="preserve">. The court noted that a "self–determination contract" is defined under the ISDEAA as a contract or grant or cooperative agreement entered into between a tribal organization and the appropriate Secretary for the planning, conduct, and administration of programs or services which are otherwise provided to Indian tribes and their members pursuant to federal law, ISDEAA, </w:t>
      </w:r>
      <w:hyperlink r:id="rId210">
        <w:r>
          <w:rPr>
            <w:rStyle w:val="InternetLink"/>
            <w:rFonts w:cs="Garamond" w:ascii="Garamond" w:hAnsi="Garamond"/>
            <w:u w:val="single"/>
          </w:rPr>
          <w:t>25 U.S.C.A. §  450b(j)</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Burden of proof at hearing or appeal declining contract; final agency action:</w:t>
      </w:r>
    </w:p>
    <w:p>
      <w:pPr>
        <w:pStyle w:val="Normal"/>
        <w:rPr>
          <w:rFonts w:ascii="Garamond" w:hAnsi="Garamond" w:cs="Garamond"/>
        </w:rPr>
      </w:pPr>
      <w:r>
        <w:rPr>
          <w:rFonts w:cs="Garamond" w:ascii="Garamond" w:hAnsi="Garamond"/>
        </w:rPr>
      </w:r>
    </w:p>
    <w:p>
      <w:pPr>
        <w:pStyle w:val="Normal"/>
        <w:ind w:firstLine="2880"/>
        <w:rPr/>
      </w:pPr>
      <w:r>
        <w:rPr>
          <w:rFonts w:cs="Garamond" w:ascii="Garamond" w:hAnsi="Garamond"/>
        </w:rPr>
        <w:t>(1)</w:t>
        <w:tab/>
        <w:t>With respect to any hearing or appeal conducted pursuant to subsection (b)(3) or any civil action conducted pursuant to section</w:t>
      </w:r>
      <w:r>
        <w:rPr>
          <w:rFonts w:cs="Garamond" w:ascii="Garamond" w:hAnsi="Garamond"/>
          <w:smallCaps/>
        </w:rPr>
        <w:t xml:space="preserve"> </w:t>
      </w:r>
      <w:r>
        <w:rPr>
          <w:rFonts w:cs="Garamond" w:ascii="Garamond" w:hAnsi="Garamond"/>
        </w:rPr>
        <w:t>110(a), the Secretary shall have the burden of proof to establish by clearly demonstrating the validity of the grounds for declining the contract proposal (or portion thereof).</w:t>
      </w:r>
    </w:p>
    <w:p>
      <w:pPr>
        <w:pStyle w:val="Normal"/>
        <w:ind w:firstLine="2880"/>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tabs>
          <w:tab w:val="clear" w:pos="720"/>
          <w:tab w:val="left" w:pos="2280" w:leader="none"/>
        </w:tabs>
        <w:spacing w:before="120" w:after="0"/>
        <w:ind w:left="-360" w:right="-360" w:hanging="0"/>
        <w:jc w:val="both"/>
        <w:rPr>
          <w:rFonts w:ascii="Garamond" w:hAnsi="Garamond" w:cs="Garamond"/>
          <w:b/>
          <w:b/>
        </w:rPr>
      </w:pPr>
      <w:r>
        <w:rPr>
          <w:rFonts w:cs="Garamond" w:ascii="Garamond" w:hAnsi="Garamond"/>
          <w:b/>
        </w:rPr>
        <w:t>25 U.S.C.A. § 450f(e)(1)</w:t>
      </w:r>
    </w:p>
    <w:p>
      <w:pPr>
        <w:pStyle w:val="Normal"/>
        <w:pBdr>
          <w:top w:val="single" w:sz="12" w:space="1" w:color="000000"/>
          <w:left w:val="single" w:sz="12" w:space="4" w:color="000000"/>
          <w:bottom w:val="single" w:sz="12" w:space="1" w:color="000000"/>
          <w:right w:val="single" w:sz="12" w:space="4" w:color="000000"/>
        </w:pBdr>
        <w:tabs>
          <w:tab w:val="clear" w:pos="720"/>
          <w:tab w:val="left" w:pos="2280" w:leader="none"/>
        </w:tabs>
        <w:spacing w:before="120" w:after="0"/>
        <w:ind w:left="-360" w:right="-360" w:hanging="0"/>
        <w:jc w:val="both"/>
        <w:rPr>
          <w:rFonts w:ascii="Garamond" w:hAnsi="Garamond" w:cs="Garamond"/>
          <w:b/>
          <w:b/>
        </w:rPr>
      </w:pPr>
      <w:r>
        <w:rPr>
          <w:rFonts w:cs="Garamond" w:ascii="Garamond" w:hAnsi="Garamond"/>
          <w:b/>
        </w:rPr>
        <w:t>Burden of Proof</w:t>
      </w:r>
    </w:p>
    <w:p>
      <w:pPr>
        <w:pStyle w:val="Normal"/>
        <w:pBdr>
          <w:top w:val="single" w:sz="12" w:space="1" w:color="000000"/>
          <w:left w:val="single" w:sz="12" w:space="4" w:color="000000"/>
          <w:bottom w:val="single" w:sz="12" w:space="1" w:color="000000"/>
          <w:right w:val="single" w:sz="12" w:space="4" w:color="000000"/>
        </w:pBdr>
        <w:tabs>
          <w:tab w:val="clear" w:pos="720"/>
          <w:tab w:val="left" w:pos="2280" w:leader="none"/>
        </w:tabs>
        <w:spacing w:before="120" w:after="0"/>
        <w:ind w:left="-360" w:right="-360" w:hanging="0"/>
        <w:jc w:val="both"/>
        <w:rPr>
          <w:rFonts w:ascii="Garamond" w:hAnsi="Garamond" w:cs="Garamond"/>
        </w:rPr>
      </w:pPr>
      <w:r>
        <w:rPr>
          <w:rFonts w:cs="Garamond" w:ascii="Garamond" w:hAnsi="Garamond"/>
        </w:rPr>
        <w:t>The following authority adjudicated that the Secretary of Interior has the burden of proof is issue rising from the declination of a contract proposal.</w:t>
      </w:r>
    </w:p>
    <w:p>
      <w:pPr>
        <w:pStyle w:val="Normal"/>
        <w:pBdr>
          <w:top w:val="single" w:sz="12" w:space="1" w:color="000000"/>
          <w:left w:val="single" w:sz="12" w:space="4" w:color="000000"/>
          <w:bottom w:val="single" w:sz="12" w:space="1" w:color="000000"/>
          <w:right w:val="single" w:sz="12" w:space="4" w:color="000000"/>
        </w:pBdr>
        <w:tabs>
          <w:tab w:val="clear" w:pos="720"/>
          <w:tab w:val="left" w:pos="2280" w:leader="none"/>
        </w:tabs>
        <w:spacing w:before="120" w:after="0"/>
        <w:ind w:left="-360" w:right="-360" w:hanging="0"/>
        <w:jc w:val="both"/>
        <w:rPr>
          <w:rFonts w:ascii="Garamond" w:hAnsi="Garamond" w:cs="Garamond"/>
          <w:b/>
          <w:b/>
        </w:rPr>
      </w:pPr>
      <w:r>
        <w:rPr>
          <w:rFonts w:cs="Garamond" w:ascii="Garamond" w:hAnsi="Garamond"/>
        </w:rPr>
        <w:t xml:space="preserve">In </w:t>
      </w:r>
      <w:r>
        <w:rPr>
          <w:rFonts w:cs="Garamond" w:ascii="Garamond" w:hAnsi="Garamond"/>
          <w:color w:val="0000FF"/>
          <w:u w:val="single"/>
        </w:rPr>
        <w:t>Skokomish Indian Tribe v. Portland Area Director, Bureau of Indian Affairs, IBIA 97-90-A (1997),</w:t>
      </w:r>
      <w:r>
        <w:rPr>
          <w:rFonts w:cs="Garamond" w:ascii="Garamond" w:hAnsi="Garamond"/>
          <w:color w:val="0000FF"/>
        </w:rPr>
        <w:t xml:space="preserve"> </w:t>
      </w:r>
      <w:r>
        <w:rPr>
          <w:rFonts w:cs="Garamond" w:ascii="Garamond" w:hAnsi="Garamond"/>
        </w:rPr>
        <w:t xml:space="preserve">the Skokomish Indian Tribe (Tribe) sought review of the alleged failure of the Portland Area Director, Bureau of Indian Affairs (Area Director; BIA), either to decline or to treat as approved a contract proposal under the Indian Self-Determination Act (ISDEAA), </w:t>
      </w:r>
      <w:r>
        <w:rPr>
          <w:rFonts w:cs="Garamond" w:ascii="Garamond" w:hAnsi="Garamond"/>
          <w:u w:val="single"/>
        </w:rPr>
        <w:t>25 U.S.C. §§ 450-450n.</w:t>
      </w:r>
      <w:r>
        <w:rPr>
          <w:rFonts w:cs="Garamond" w:ascii="Garamond" w:hAnsi="Garamond"/>
        </w:rPr>
        <w:t xml:space="preserve"> The proposed contract deals with a licensing proceeding before the Federal Energy Regulatory Commission (FERC) in regard to the Cushman Hydroelectric Project, which is operated by the City of Tacoma, Washington. The Court ruled that in a decision declining to contract under the Indian Self-Determination Act, </w:t>
      </w:r>
      <w:r>
        <w:rPr>
          <w:rFonts w:cs="Garamond" w:ascii="Garamond" w:hAnsi="Garamond"/>
          <w:u w:val="single"/>
        </w:rPr>
        <w:t>25 U.S.C. §§ 450-450n</w:t>
      </w:r>
      <w:r>
        <w:rPr>
          <w:rFonts w:cs="Garamond" w:ascii="Garamond" w:hAnsi="Garamond"/>
        </w:rPr>
        <w:t xml:space="preserve">, the Secretary has the burden of "clearly demonstrating the validity of the grounds for declining the contract proposal (or portion thereof)." </w:t>
      </w:r>
      <w:r>
        <w:rPr>
          <w:rFonts w:cs="Garamond" w:ascii="Garamond" w:hAnsi="Garamond"/>
          <w:u w:val="single"/>
        </w:rPr>
        <w:t>25 U.S.C. § 450f(e)(1)</w:t>
      </w:r>
      <w:r>
        <w:rPr>
          <w:rFonts w:cs="Garamond" w:ascii="Garamond" w:hAnsi="Garamond"/>
        </w:rPr>
        <w:t>; 25 C.F.R. § 900.163. This is not the same standard of proof as "clear and convincing," which a previous judge had interpreted the section to mean.</w:t>
      </w:r>
    </w:p>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rPr>
        <w:tab/>
        <w:tab/>
        <w:tab/>
        <w:tab/>
        <w:t>(2)</w:t>
        <w:tab/>
        <w:t>Notwithstanding any other provision of law, a decision by an official of the Department of the Interior or the Department of Health and Human Services, as appropriate (referred to in this paragraph as the ‘Department’) that constitutes final agency action and that relates to an appeal within the Department that is conducted under subsection (b)(3) shall be made either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ab/>
        <w:tab/>
        <w:tab/>
        <w:tab/>
        <w:tab/>
      </w:r>
      <w:r>
        <w:rPr>
          <w:rFonts w:cs="Garamond" w:ascii="Garamond" w:hAnsi="Garamond"/>
        </w:rPr>
        <w:t>(A)</w:t>
        <w:tab/>
        <w:t>by an official of the Department who holds a position at a higher organizational level within the Department than the level of the departmental agency (such as the Indian Health Service or the Bureau of Indian Affairs) in which the decision that is the subject of the appeal was made;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by an administrative judge.</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spacing w:before="120" w:after="0"/>
        <w:ind w:left="-360" w:right="-360" w:hanging="0"/>
        <w:jc w:val="both"/>
        <w:rPr>
          <w:rFonts w:ascii="Garamond" w:hAnsi="Garamond" w:cs="Garamond"/>
          <w:b/>
          <w:b/>
        </w:rPr>
      </w:pPr>
      <w:r>
        <w:rPr>
          <w:rFonts w:cs="Garamond" w:ascii="Garamond" w:hAnsi="Garamond"/>
          <w:b/>
        </w:rPr>
        <w:t>25 U.S.C.A. § 450f(e)(2)</w:t>
      </w:r>
    </w:p>
    <w:p>
      <w:pPr>
        <w:pStyle w:val="Normal"/>
        <w:pBdr>
          <w:top w:val="single" w:sz="12" w:space="1" w:color="000000"/>
          <w:left w:val="single" w:sz="12" w:space="4" w:color="000000"/>
          <w:bottom w:val="single" w:sz="12" w:space="1" w:color="000000"/>
          <w:right w:val="single" w:sz="12" w:space="4" w:color="000000"/>
        </w:pBdr>
        <w:spacing w:before="120" w:after="0"/>
        <w:ind w:left="-360" w:right="-360" w:hanging="0"/>
        <w:jc w:val="both"/>
        <w:rPr>
          <w:rFonts w:ascii="Garamond" w:hAnsi="Garamond" w:cs="Garamond"/>
          <w:b/>
          <w:b/>
        </w:rPr>
      </w:pPr>
      <w:r>
        <w:rPr>
          <w:rFonts w:cs="Garamond" w:ascii="Garamond" w:hAnsi="Garamond"/>
          <w:b/>
        </w:rPr>
        <w:t xml:space="preserve">Final Agency Decision </w:t>
      </w:r>
    </w:p>
    <w:p>
      <w:pPr>
        <w:pStyle w:val="Normal"/>
        <w:pBdr>
          <w:top w:val="single" w:sz="12" w:space="1" w:color="000000"/>
          <w:left w:val="single" w:sz="12" w:space="4" w:color="000000"/>
          <w:bottom w:val="single" w:sz="12" w:space="1" w:color="000000"/>
          <w:right w:val="single" w:sz="12" w:space="4" w:color="000000"/>
        </w:pBdr>
        <w:spacing w:before="120" w:after="0"/>
        <w:ind w:left="-360" w:right="-360" w:hanging="0"/>
        <w:jc w:val="both"/>
        <w:rPr>
          <w:rFonts w:ascii="Garamond" w:hAnsi="Garamond" w:cs="Garamond"/>
        </w:rPr>
      </w:pPr>
      <w:r>
        <w:rPr>
          <w:rFonts w:cs="Garamond" w:ascii="Garamond" w:hAnsi="Garamond"/>
        </w:rPr>
        <w:t>The following authority adjudicated that final agency decisions can only be made by certain people.</w:t>
      </w:r>
    </w:p>
    <w:p>
      <w:pPr>
        <w:pStyle w:val="Normal"/>
        <w:pBdr>
          <w:top w:val="single" w:sz="12" w:space="1" w:color="000000"/>
          <w:left w:val="single" w:sz="12" w:space="4" w:color="000000"/>
          <w:bottom w:val="single" w:sz="12" w:space="1" w:color="000000"/>
          <w:right w:val="single" w:sz="12" w:space="4" w:color="000000"/>
        </w:pBdr>
        <w:spacing w:before="120" w:after="0"/>
        <w:ind w:left="-360" w:right="-360" w:hanging="0"/>
        <w:jc w:val="both"/>
        <w:rPr/>
      </w:pPr>
      <w:r>
        <w:rPr>
          <w:rFonts w:cs="Garamond" w:ascii="Garamond" w:hAnsi="Garamond"/>
        </w:rPr>
        <w:t xml:space="preserve">In </w:t>
      </w:r>
      <w:r>
        <w:rPr>
          <w:rFonts w:cs="Garamond" w:ascii="Garamond" w:hAnsi="Garamond"/>
          <w:color w:val="0000FF"/>
          <w:u w:val="single"/>
        </w:rPr>
        <w:t>Navajo Nation v. Secretary of Health and Human Services, IBIA 98-34-A (1998)</w:t>
      </w:r>
      <w:r>
        <w:rPr>
          <w:rFonts w:cs="Garamond" w:ascii="Garamond" w:hAnsi="Garamond"/>
          <w:color w:val="0000FF"/>
        </w:rPr>
        <w:t xml:space="preserve">, </w:t>
      </w:r>
      <w:r>
        <w:rPr>
          <w:rFonts w:cs="Garamond" w:ascii="Garamond" w:hAnsi="Garamond"/>
        </w:rPr>
        <w:t xml:space="preserve">appellant Navajo Nation (Nation) seeks review of a November 1997 decision issued by the Secretary of Health and Human Services, which held that a program the Nation sought to contract under the Indian Self-Determination Act (ISDEAA), is "beyond the scope of programs,   functions, services, or activities authorized under [ISDEAA]." The program concerned is the Temporary Assistance for Needy Families (TANF) program, a Social Security Act program which the Nation proposed to operate on the Navajo Reservation. The court found that under </w:t>
      </w:r>
      <w:r>
        <w:rPr>
          <w:rFonts w:cs="Garamond" w:ascii="Garamond" w:hAnsi="Garamond"/>
          <w:u w:val="single"/>
        </w:rPr>
        <w:t>25 U.S.C. § 450f(e) (2),</w:t>
      </w:r>
      <w:r>
        <w:rPr>
          <w:rFonts w:cs="Garamond" w:ascii="Garamond" w:hAnsi="Garamond"/>
        </w:rPr>
        <w:t xml:space="preserve"> a final agency decision following an administrative appeal under the Indian Self-Determination Act, </w:t>
      </w:r>
      <w:r>
        <w:rPr>
          <w:rFonts w:cs="Garamond" w:ascii="Garamond" w:hAnsi="Garamond"/>
          <w:u w:val="single"/>
        </w:rPr>
        <w:t>25 U.S.C. § 450-450n</w:t>
      </w:r>
      <w:r>
        <w:rPr>
          <w:rFonts w:cs="Garamond" w:ascii="Garamond" w:hAnsi="Garamond"/>
        </w:rPr>
        <w:t xml:space="preserve">, must be made (1) by an official who holds a position at a higher organizational level than the level of the departmental agency in which the decision that is the subject of the appeal was made, or (2) by an administrative jud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As amended by:  Pub. L. 93-638, Title I, § 102, January 4, 1975, 88 Stat. 2206; Pub. L. 100-202, § 101(g) [Title II], December 22, 1987, 101 Stat. 1329-246; Pub. L. 100-472, Title II, Title II, § 201(a), (b)(1), October 5, 1988, 102 Stat. 2288, 2289; Pub. L. 100-581, Title II, § 210, November 1, 1988, 102 Stat. 2941; Pub. L. 101-644, Title II, § 203(b), November 29, 1990, 104 Stat. 4666; Pub. L. 103-413, Title I, § 102(5) to (9), October 25, 1994, 108 Stat. 4251 to 4253; Pub. L. 106-260, § 6, August 18, 2000, 114 Stat. 732)</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25 USC 450g</w:t>
      </w:r>
      <w:r>
        <w:rPr>
          <w:rStyle w:val="FootnoteCharacters"/>
          <w:rStyle w:val="FootnoteAnchor"/>
          <w:rFonts w:cs="Garamond" w:ascii="Garamond" w:hAnsi="Garamond"/>
        </w:rPr>
        <w:footnoteReference w:id="11"/>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epealed and transferred.</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b/>
          <w:bCs/>
        </w:rPr>
        <w:t>GRANTS TO TRIBAL ORGANIZATIONS AND TRIBES</w:t>
      </w:r>
      <w:r>
        <w:rPr>
          <w:rStyle w:val="FootnoteCharacters"/>
          <w:rStyle w:val="FootnoteAnchor"/>
          <w:rFonts w:cs="Garamond" w:ascii="Garamond" w:hAnsi="Garamond"/>
          <w:b/>
          <w:bCs/>
        </w:rPr>
        <w:footnoteReference w:id="12"/>
      </w:r>
    </w:p>
    <w:p>
      <w:pPr>
        <w:pStyle w:val="Normal"/>
        <w:jc w:val="center"/>
        <w:rPr>
          <w:rFonts w:ascii="Garamond" w:hAnsi="Garamond" w:cs="Garamond"/>
        </w:rPr>
      </w:pPr>
      <w:r>
        <w:rPr>
          <w:rFonts w:cs="Garamond" w:ascii="Garamond" w:hAnsi="Garamond"/>
          <w:b/>
          <w:bCs/>
        </w:rPr>
        <w:t>[</w:t>
      </w:r>
      <w:r>
        <w:rPr>
          <w:rFonts w:cs="Garamond" w:ascii="Garamond" w:hAnsi="Garamond"/>
        </w:rPr>
        <w:t>25 USC 450h</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103</w:t>
        <w:tab/>
        <w:t>Request by tribe for contract or grant by Secretary of the Interior for improving, etc., tribal governmental, contracting, and program planning activities:</w:t>
      </w:r>
    </w:p>
    <w:p>
      <w:pPr>
        <w:pStyle w:val="Normal"/>
        <w:rPr>
          <w:rFonts w:ascii="Garamond" w:hAnsi="Garamond" w:cs="Garamond"/>
        </w:rPr>
      </w:pPr>
      <w:r>
        <w:rPr>
          <w:rFonts w:cs="Garamond" w:ascii="Garamond" w:hAnsi="Garamond"/>
        </w:rPr>
      </w:r>
    </w:p>
    <w:p>
      <w:pPr>
        <w:pStyle w:val="Normal"/>
        <w:ind w:firstLine="2160"/>
        <w:rPr>
          <w:rFonts w:ascii="Garamond" w:hAnsi="Garamond" w:cs="Garamond"/>
        </w:rPr>
      </w:pPr>
      <w:r>
        <w:rPr>
          <w:rFonts w:cs="Garamond" w:ascii="Garamond" w:hAnsi="Garamond"/>
        </w:rPr>
        <w:t>(a)</w:t>
        <w:tab/>
        <w:t xml:space="preserve">The Secretary of the Interior is authorized, upon the request of any Indian tribe (from funds appropriated for the benefit of Indians pursuant to the Act of November 2, 1921 (42 Stat. 208) [25 U.S.C. § 13], and any Act subsequent thereto) to contract with or make a grant or grants to any tribal organization for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the strengthening or improvement of tribal government (including, but not limited to, the development, improvement, and administration of planning, financial management, or merit personnel systems; the improvement of tribally funded programs or activities; or the development, construction, improvement, maintenance, preservation, or operation of tribal facilities or resour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he planning, training, evaluation of other activities designed to improve the capacity of a tribal organization to enter into a contract or contracts pursuant to section 102 of this Act and the additional costs associated with the initial years of operation under such a contract or contracts; or</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3)</w:t>
        <w:tab/>
        <w:t xml:space="preserve">the acquisition of land in connection with items (1) and (2) above: </w:t>
      </w:r>
      <w:r>
        <w:rPr>
          <w:rFonts w:cs="Garamond" w:ascii="Garamond" w:hAnsi="Garamond"/>
          <w:i/>
          <w:iCs/>
        </w:rPr>
        <w:t>Provided</w:t>
      </w:r>
      <w:r>
        <w:rPr>
          <w:rFonts w:cs="Garamond" w:ascii="Garamond" w:hAnsi="Garamond"/>
        </w:rPr>
        <w:t>, That in the case of land within Indian country (as defined in chapter 53 of title 18, United States Code) or which adjoins on at least two sides lands held in trust by the United States for the tribe or for individual Indians, the Secretary of Interior may (upon request of the tribe) acquire such land in trust for the tri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 xml:space="preserve">Grants by the Secretary of Health and Human Services for development, maintenance, etc., of health facilities or services and improvement of contract capabilities implementing hospital and health facility functions:  The Secretary of Health and Human Services may, in accordance with regulations adopted pursuant to section 107 of this Act [25 U.S.C. 450k], make grants to any Indian tribe or tribal organization for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the development, construction, operation, provision, or maintenance of adequate health facilities or services including the training of personnel for such work, from funds appropriated to the Indian Health Service for Indian health services or Indian health facilities;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planning, training, evaluation or other activities designed to improve the capacity of a tribal organization to enter into a contract or contracts pursuant to section 103 of this 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Use as matching share for other similar Federal grant programs:  The provisions of any other Act notwithstanding, any funds made available to a tribal organization under grants pursuant to this section may be used as matching shares for any other Federal grant programs which contribute to the purposes for which grants under this section are ma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 xml:space="preserve">Technical assistance:  The Secretary is directed, upon the request of any tribal organization and subject to the availability of appropriations, to provide technical assistance on a nonreimbursable basis to such tribal organization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to develop any new self</w:t>
        <w:noBreakHyphen/>
        <w:t>determination contract authorized pursuant to this 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o provide for the assumption by such tribal organization of any program, or portion thereof, provided for in section 102(a)(1) of this Act;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to develop modifications to any proposal for a self</w:t>
        <w:noBreakHyphen/>
        <w:t>determination contract which the Secretary has declined to approve pursuant to section 102 of the 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Grants for technical assistance and for planning, etc., Federal programs for tribe:  The Secretary is authorized, upon the request of an Indian tribe, to make a grant to any tribal organization for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obtaining technical assistance from providers designated by the tribal organization, including tribal organizations that operate mature contracts, for the purposes of program planning and evaluation, including the development of any management systems necessary for contract management, and the development of cost allocation plans for indirect cost rates;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he planning, designing, monitoring, and evaluating of Federal programs serving the tribe, including Federal administrative functions.</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rPr>
      </w:pPr>
      <w:r>
        <w:rPr>
          <w:rFonts w:cs="Garamond" w:ascii="Garamond" w:hAnsi="Garamond"/>
          <w:b/>
        </w:rPr>
        <w:t>25 U.S.C.A. § 450h</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rPr>
      </w:pPr>
      <w:r>
        <w:rPr>
          <w:rFonts w:cs="Garamond" w:ascii="Garamond" w:hAnsi="Garamond"/>
          <w:b/>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rPr>
      </w:pPr>
      <w:r>
        <w:rPr>
          <w:rFonts w:cs="Garamond" w:ascii="Garamond" w:hAnsi="Garamond"/>
          <w:b/>
        </w:rPr>
        <w:t>Definition of “Indian Tribe”</w:t>
      </w:r>
    </w:p>
    <w:p>
      <w:pPr>
        <w:pStyle w:val="Normal"/>
        <w:pBdr>
          <w:top w:val="single" w:sz="12" w:space="1" w:color="000000"/>
          <w:left w:val="single" w:sz="12" w:space="4" w:color="000000"/>
          <w:right w:val="single" w:sz="12" w:space="4" w:color="000000"/>
        </w:pBdr>
        <w:ind w:left="-360" w:right="-360" w:firstLine="360"/>
        <w:jc w:val="both"/>
        <w:rPr>
          <w:rFonts w:ascii="Garamond" w:hAnsi="Garamond" w:cs="Garamond"/>
          <w:b/>
          <w:b/>
        </w:rPr>
      </w:pPr>
      <w:r>
        <w:rPr>
          <w:rFonts w:cs="Garamond" w:ascii="Garamond" w:hAnsi="Garamond"/>
          <w:b/>
        </w:rPr>
      </w:r>
    </w:p>
    <w:p>
      <w:pPr>
        <w:pStyle w:val="Normal"/>
        <w:pBdr>
          <w:top w:val="single" w:sz="12" w:space="1" w:color="000000"/>
          <w:left w:val="single" w:sz="12" w:space="4" w:color="000000"/>
          <w:right w:val="single" w:sz="12" w:space="4" w:color="000000"/>
        </w:pBdr>
        <w:ind w:left="-360" w:right="-360" w:hanging="0"/>
        <w:jc w:val="both"/>
        <w:rPr/>
      </w:pPr>
      <w:r>
        <w:rPr>
          <w:rFonts w:cs="Garamond" w:ascii="Garamond" w:hAnsi="Garamond"/>
        </w:rPr>
        <w:t xml:space="preserve">The following authority construed the term "Indian tribe" within the meaning of the Indian Self–Determination and Education Assistance Act (ISDEAA), </w:t>
      </w:r>
      <w:hyperlink r:id="rId211">
        <w:r>
          <w:rPr>
            <w:rStyle w:val="InternetLink"/>
            <w:rFonts w:cs="Garamond" w:ascii="Garamond" w:hAnsi="Garamond"/>
            <w:u w:val="single"/>
          </w:rPr>
          <w:t>25 U.S.C.A. §  450b(b)</w:t>
        </w:r>
      </w:hyperlink>
      <w:r>
        <w:rPr>
          <w:rFonts w:cs="Garamond" w:ascii="Garamond" w:hAnsi="Garamond"/>
        </w:rPr>
        <w:t>.</w:t>
      </w:r>
    </w:p>
    <w:p>
      <w:pPr>
        <w:pStyle w:val="Normal"/>
        <w:pBdr>
          <w:top w:val="single" w:sz="12" w:space="1" w:color="000000"/>
          <w:left w:val="single" w:sz="12" w:space="4" w:color="000000"/>
          <w:right w:val="single" w:sz="12" w:space="4" w:color="000000"/>
        </w:pBdr>
        <w:ind w:left="-360" w:right="-36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pPr>
      <w:r>
        <w:rPr>
          <w:rFonts w:cs="Garamond" w:ascii="Garamond" w:hAnsi="Garamond"/>
        </w:rPr>
        <w:t xml:space="preserve">Where the Bureau of Indian Affairs (BIA) interpreted the Indian Self–Determination and Education Assistance Act (ISDEAA) to include Alaska Native regional profit corporations within the meaning of "Indian tribe," but excluded Native regional nonprofit corporations from the definition of "Indian tribe," and where an Alaska Native regional nonprofit corporation challenged the interpretation, the court in </w:t>
      </w:r>
      <w:hyperlink r:id="rId212">
        <w:r>
          <w:rPr>
            <w:rStyle w:val="InternetLink"/>
            <w:rFonts w:cs="Garamond" w:ascii="Garamond" w:hAnsi="Garamond"/>
            <w:color w:val="0000FF"/>
            <w:u w:val="single"/>
          </w:rPr>
          <w:t>Cook Inlet Native Ass'n v. Bowen, 810 F.2d 1471 (9th Cir. 1987)</w:t>
        </w:r>
      </w:hyperlink>
      <w:r>
        <w:rPr>
          <w:rFonts w:cs="Garamond" w:ascii="Garamond" w:hAnsi="Garamond"/>
          <w:color w:val="0000FF"/>
        </w:rPr>
        <w:t>,</w:t>
      </w:r>
      <w:r>
        <w:rPr>
          <w:rFonts w:cs="Garamond" w:ascii="Garamond" w:hAnsi="Garamond"/>
        </w:rPr>
        <w:t xml:space="preserve"> held that regional profit corporations are "Indian tribes" within the meaning of the ISDEAA, but regional nonprofit corporations are not. Interpretation of the term is critical to the administration of the ISDEAA, noted the court. Pursuant to the ISDEAA, </w:t>
      </w:r>
      <w:hyperlink r:id="rId213">
        <w:r>
          <w:rPr>
            <w:rStyle w:val="InternetLink"/>
            <w:rFonts w:cs="Garamond" w:ascii="Garamond" w:hAnsi="Garamond"/>
            <w:u w:val="single"/>
          </w:rPr>
          <w:t>25 U.S.C.A. § §  450f(a)</w:t>
        </w:r>
      </w:hyperlink>
      <w:r>
        <w:rPr>
          <w:rFonts w:cs="Garamond" w:ascii="Garamond" w:hAnsi="Garamond"/>
        </w:rPr>
        <w:t xml:space="preserve">, </w:t>
      </w:r>
      <w:hyperlink r:id="rId214">
        <w:r>
          <w:rPr>
            <w:rStyle w:val="InternetLink"/>
            <w:rFonts w:cs="Garamond" w:ascii="Garamond" w:hAnsi="Garamond"/>
            <w:u w:val="single"/>
          </w:rPr>
          <w:t>450g(a)</w:t>
        </w:r>
      </w:hyperlink>
      <w:r>
        <w:rPr>
          <w:rFonts w:cs="Garamond" w:ascii="Garamond" w:hAnsi="Garamond"/>
        </w:rPr>
        <w:t xml:space="preserve">, </w:t>
      </w:r>
      <w:hyperlink r:id="rId215">
        <w:r>
          <w:rPr>
            <w:rStyle w:val="InternetLink"/>
            <w:rFonts w:cs="Garamond" w:ascii="Garamond" w:hAnsi="Garamond"/>
            <w:u w:val="single"/>
          </w:rPr>
          <w:t>450h(a)</w:t>
        </w:r>
      </w:hyperlink>
      <w:r>
        <w:rPr>
          <w:rFonts w:cs="Garamond" w:ascii="Garamond" w:hAnsi="Garamond"/>
        </w:rPr>
        <w:t xml:space="preserve">, on the request of an Indian tribe, the Secretaries of the Interior and of Health and Human Services are directed to contract with or make grants to a designated tribal organization for services that would otherwise be provided by the Bureau of Indian Affairs (BIA) or the Indian Health Service (IHS). The ISDEAA, </w:t>
      </w:r>
      <w:hyperlink r:id="rId216">
        <w:r>
          <w:rPr>
            <w:rStyle w:val="InternetLink"/>
            <w:rFonts w:cs="Garamond" w:ascii="Garamond" w:hAnsi="Garamond"/>
            <w:u w:val="single"/>
          </w:rPr>
          <w:t>25 U.S.C.A. §  450b(b)</w:t>
        </w:r>
      </w:hyperlink>
      <w:r>
        <w:rPr>
          <w:rFonts w:cs="Garamond" w:ascii="Garamond" w:hAnsi="Garamond"/>
        </w:rPr>
        <w:t xml:space="preserve">, defines "Indian tribe" as: "any Indian tribe, band, nation, or other organized group or community, including any Alaska Native village or regional or village corporation as defined in or established pursuant to the Alaska Native Claims Settlement Act </w:t>
      </w:r>
      <w:hyperlink r:id="rId217">
        <w:r>
          <w:rPr>
            <w:rStyle w:val="InternetLink"/>
            <w:rFonts w:cs="Garamond" w:ascii="Garamond" w:hAnsi="Garamond"/>
            <w:u w:val="single"/>
          </w:rPr>
          <w:t>43 U.S.C.A. § §  1601</w:t>
        </w:r>
      </w:hyperlink>
      <w:r>
        <w:rPr>
          <w:rFonts w:cs="Garamond" w:ascii="Garamond" w:hAnsi="Garamond"/>
        </w:rPr>
        <w:t xml:space="preserve">, et seq. which is recognized as eligible for the special programs and services provided by the United States to Indians because of their status as Indians." In interpreting the definition, the Secretaries recognized one of the defendants, an Alaska Native regional profit corporation, as a tribe, but not the plaintiff, a Native regional nonprofit corporation. The defendant Alaska Native regional profit corporation, was an Alaska regional profit corporation established pursuant to the Alaska Native Claims Settlement Act, </w:t>
      </w:r>
      <w:hyperlink r:id="rId218">
        <w:r>
          <w:rPr>
            <w:rStyle w:val="InternetLink"/>
            <w:rFonts w:cs="Garamond" w:ascii="Garamond" w:hAnsi="Garamond"/>
            <w:u w:val="single"/>
          </w:rPr>
          <w:t>43 U.S.C.A. § §  1601</w:t>
        </w:r>
      </w:hyperlink>
      <w:r>
        <w:rPr>
          <w:rFonts w:cs="Garamond" w:ascii="Garamond" w:hAnsi="Garamond"/>
        </w:rPr>
        <w:t>, et seq. The plaintiff was established to promote the physical, economic, and social well–being of Alaska natives in the Anchorage area. Prior to the passage of the ISDEAA, the plaintiff contracted with the BIA and IHS to provide health and education assistance programs. After the ISDEAA's enactment, the agencies determined that the plaintiff was not a tribe within the definition in the ISDEAA. Consequently, the agencies contracted with the plaintiff only as the designated tribal organization in the municipality. The agencies recognized the defendant Alaska Native regional profit corporation as an Indian tribe for purposes of the ISDEAA. The plaintiff argued that the trial court and the agencies interpreted the ISDEAA erroneously, and contended that Alaska native regional nonprofit corporations, and not regional profit corporations, are "Indian tribes." In the alternative, the plaintiff argued that both profit and nonprofit corporations are "Indian tribes." The court rejected the plaintiff's arguments and concluded that the administrative interpretation by the BIA of the ISDEAA to include Alaska native regional profit corporations within the meaning of "Indian tribe," but to exclude native regional nonprofit corporations, was reasonable and consistent with the statutory language and legislative history.</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rPr>
      </w:pPr>
      <w:r>
        <w:rPr>
          <w:rFonts w:cs="Garamond" w:ascii="Garamond" w:hAnsi="Garamond"/>
          <w:b/>
        </w:rPr>
        <w:t>Grants</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rPr>
      </w:pPr>
      <w:r>
        <w:rPr>
          <w:rFonts w:cs="Garamond" w:ascii="Garamond" w:hAnsi="Garamond"/>
          <w:b/>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rPr>
      </w:pPr>
      <w:r>
        <w:rPr>
          <w:rFonts w:cs="Garamond" w:ascii="Garamond" w:hAnsi="Garamond"/>
        </w:rPr>
        <w:t>The following authority adjudicated whether the Bureau of Indian Affairs intended to authorize the reward of planning grants to tribal organizations.</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color w:val="0000FF"/>
        </w:rPr>
      </w:pPr>
      <w:r>
        <w:rPr>
          <w:rFonts w:cs="Garamond" w:ascii="Garamond" w:hAnsi="Garamond"/>
          <w:color w:val="0000FF"/>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In </w:t>
      </w:r>
      <w:r>
        <w:rPr>
          <w:rFonts w:cs="Garamond" w:ascii="Garamond" w:hAnsi="Garamond"/>
          <w:color w:val="0000FF"/>
          <w:u w:val="single"/>
        </w:rPr>
        <w:t>Ramah Navajo School Board, Inc. v. Albuquerque Area Director, Bureau of Indian Affairs, IBIA 92-201-A (1993),</w:t>
      </w:r>
      <w:r>
        <w:rPr>
          <w:rFonts w:cs="Garamond" w:ascii="Garamond" w:hAnsi="Garamond"/>
          <w:color w:val="0000FF"/>
        </w:rPr>
        <w:t xml:space="preserve"> </w:t>
      </w:r>
      <w:r>
        <w:rPr>
          <w:rFonts w:cs="Garamond" w:ascii="Garamond" w:hAnsi="Garamond"/>
        </w:rPr>
        <w:t xml:space="preserve">the appellant sought review of a decision of the Albuquerque Area Director who declined to consider the appellant’s application for a FY 1992 planning grant. This tribal organization applied for a grant under the Indian Self-Determination and Education Assistance Act, which was announced in the Federal Register. Although the P.L 93-638 does permit the secretary to make grants to tribal organizations, </w:t>
      </w:r>
      <w:r>
        <w:rPr>
          <w:rFonts w:cs="Garamond" w:ascii="Garamond" w:hAnsi="Garamond"/>
          <w:u w:val="single"/>
        </w:rPr>
        <w:t>25 U.S.C. § 450h</w:t>
      </w:r>
      <w:r>
        <w:rPr>
          <w:rFonts w:cs="Garamond" w:ascii="Garamond" w:hAnsi="Garamond"/>
        </w:rPr>
        <w:t>, the Board concluded that BIA did not intend, in the Federal Register notice of the FY 1992 program, to authorize the award of planning grants to tribal organizations.</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Bookman Old Style"/>
          <w:b/>
          <w:b/>
        </w:rPr>
      </w:pPr>
      <w:r>
        <w:rPr>
          <w:rFonts w:cs="Bookman Old Style" w:ascii="Garamond" w:hAnsi="Garamond"/>
          <w:b/>
        </w:rPr>
        <w:t>Subject Matter Jurisdiction</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b/>
          <w:b/>
        </w:rPr>
      </w:pPr>
      <w:r>
        <w:rPr>
          <w:rFonts w:cs="Garamond" w:ascii="Garamond" w:hAnsi="Garamond"/>
          <w:b/>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adjudicated whether the Board of Indian Appeals had jurisdiction over an appeal.</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In </w:t>
      </w:r>
      <w:r>
        <w:rPr>
          <w:rFonts w:cs="Garamond" w:ascii="Garamond" w:hAnsi="Garamond"/>
          <w:color w:val="0000FF"/>
          <w:u w:val="single"/>
        </w:rPr>
        <w:t>Joint Business Council of the Shoshone and Arapahoe Tribes of the Wind River Reservation, Appellant v. Acting Billings Area Director, Bureau of Indian Affairs, IBIA 89-10-A (1989),</w:t>
      </w:r>
      <w:r>
        <w:rPr>
          <w:rFonts w:cs="Garamond" w:ascii="Garamond" w:hAnsi="Garamond"/>
          <w:color w:val="0000FF"/>
        </w:rPr>
        <w:t xml:space="preserve"> </w:t>
      </w:r>
      <w:r>
        <w:rPr>
          <w:rFonts w:cs="Garamond" w:ascii="Garamond" w:hAnsi="Garamond"/>
        </w:rPr>
        <w:t xml:space="preserve">the Joint Business Council of the Shoshone and Arapahoe Tribes was awarded a grant under the Indian Self-Determination and Education Assistance Act, </w:t>
      </w:r>
      <w:r>
        <w:rPr>
          <w:rFonts w:cs="Garamond" w:ascii="Garamond" w:hAnsi="Garamond"/>
          <w:u w:val="single"/>
        </w:rPr>
        <w:t>25 U.S.C.A § 450h</w:t>
      </w:r>
      <w:r>
        <w:rPr>
          <w:rFonts w:cs="Garamond" w:ascii="Garamond" w:hAnsi="Garamond"/>
        </w:rPr>
        <w:t xml:space="preserve">. Pursuant to the grant, the tribes assumed full responsibility for enforcement of the Wind River Game Code which had been adopted as tribal law. In response to the tribes extension of the hunting season for certain big-game animals, the Area Contracting Officer first suspended and then terminated the Tribes’ grant. With no response from the tribe within the allotted time, the Bureau of Indian Affairs reassumed responsibility for enforcement of the game code. The tribe appealed to the Assistant Secretary-Indian Affairs seeking reinstatement of the grant and the acting Assistant Secretary remanded the case to the Area Director with directions to attempt to resolve the matter and the Area Contracting Officer reinstated the grant. The tribe appealed to the Board arguing that they have a continuing stake in the issue of an appeal because it reserved the right to seek damages for the grant termination and to recover legal fees pursuant to section 110(c), </w:t>
      </w:r>
      <w:r>
        <w:rPr>
          <w:rFonts w:cs="Garamond" w:ascii="Garamond" w:hAnsi="Garamond"/>
          <w:u w:val="single"/>
        </w:rPr>
        <w:t>§ 450m-1(c)</w:t>
      </w:r>
      <w:r>
        <w:rPr>
          <w:rFonts w:cs="Garamond" w:ascii="Garamond" w:hAnsi="Garamond"/>
        </w:rPr>
        <w:t>, of the ISDEEA. Pursuant to the authority delegated to the Board of Indian Appeals by the Secretary of the Interior, 43 CFR 4.1, this appeal is dismissed for lack of jurisdiction.</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bCs/>
          <w:sz w:val="20"/>
        </w:rPr>
        <w:t>{</w:t>
      </w:r>
      <w:r>
        <w:rPr>
          <w:rFonts w:cs="Garamond" w:ascii="Garamond" w:hAnsi="Garamond"/>
          <w:sz w:val="20"/>
        </w:rPr>
        <w:t>As amended by:  Pub. L. 93-638, Title I, § 103, formerly § 104, January 4, 1975, 88 Stat. 2207; Pub. L. 96-88, Title V, § 509(b), October 17, 1979, 93 Stat. 695; renumbered Title I, § 103 and amended Pub. L. 100-472, Title II, § 202, October 5, 1988, 102 Stat. 2289; Pub. L. 101-644, Title II, § 203(g)(1),</w:t>
      </w:r>
    </w:p>
    <w:p>
      <w:pPr>
        <w:pStyle w:val="Normal"/>
        <w:jc w:val="center"/>
        <w:rPr>
          <w:rFonts w:ascii="Garamond" w:hAnsi="Garamond" w:cs="Garamond"/>
        </w:rPr>
      </w:pPr>
      <w:r>
        <w:rPr>
          <w:rFonts w:cs="Garamond" w:ascii="Garamond" w:hAnsi="Garamond"/>
          <w:sz w:val="20"/>
        </w:rPr>
        <w:t>November 29, 1990, 104 Stat. 4666</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RETENTION OF FEDERAL EMPLOYEE COVERAGE, RIGHTS AND BENEFITS BY EMPLOYEES OF TRIBAL ORGANIZATIONS</w:t>
      </w:r>
      <w:r>
        <w:rPr>
          <w:rStyle w:val="FootnoteCharacters"/>
          <w:rStyle w:val="FootnoteAnchor"/>
          <w:rFonts w:cs="Garamond" w:ascii="Garamond" w:hAnsi="Garamond"/>
          <w:b/>
          <w:bCs/>
        </w:rPr>
        <w:footnoteReference w:id="13"/>
      </w:r>
    </w:p>
    <w:p>
      <w:pPr>
        <w:pStyle w:val="Normal"/>
        <w:jc w:val="center"/>
        <w:rPr>
          <w:rFonts w:ascii="Garamond" w:hAnsi="Garamond" w:cs="Garamond"/>
        </w:rPr>
      </w:pPr>
      <w:r>
        <w:rPr>
          <w:rFonts w:cs="Garamond" w:ascii="Garamond" w:hAnsi="Garamond"/>
          <w:b/>
          <w:bCs/>
        </w:rPr>
        <w:t>[</w:t>
      </w:r>
      <w:r>
        <w:rPr>
          <w:rFonts w:cs="Garamond" w:ascii="Garamond" w:hAnsi="Garamond"/>
        </w:rPr>
        <w:t>25 USC 450i</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104</w:t>
        <w:tab/>
        <w:t>(a)</w:t>
        <w:tab/>
        <w:t>Section 3371(2) of chapter 33 of title 5, United States Code, is amended </w:t>
        <w:noBreakHyphen/>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1)</w:t>
        <w:tab/>
        <w:t xml:space="preserve">by deleting the word </w:t>
      </w:r>
      <w:r>
        <w:rPr>
          <w:rFonts w:cs="Garamond" w:ascii="Garamond" w:hAnsi="Garamond"/>
          <w:b/>
          <w:bCs/>
        </w:rPr>
        <w:t>“</w:t>
      </w:r>
      <w:r>
        <w:rPr>
          <w:rFonts w:cs="Garamond" w:ascii="Garamond" w:hAnsi="Garamond"/>
        </w:rPr>
        <w:t>and</w:t>
      </w:r>
      <w:r>
        <w:rPr>
          <w:rFonts w:cs="Garamond" w:ascii="Garamond" w:hAnsi="Garamond"/>
          <w:b/>
          <w:bCs/>
        </w:rPr>
        <w:t>”</w:t>
      </w:r>
      <w:r>
        <w:rPr>
          <w:rFonts w:cs="Garamond" w:ascii="Garamond" w:hAnsi="Garamond"/>
        </w:rPr>
        <w:t xml:space="preserve"> immediately after the semicolon in clause (A);</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2)</w:t>
        <w:tab/>
        <w:t xml:space="preserve">by deleting the period at the end of clause (B) and inserting in lieu thereof a semicolon and the word </w:t>
      </w:r>
      <w:r>
        <w:rPr>
          <w:rFonts w:cs="Garamond" w:ascii="Garamond" w:hAnsi="Garamond"/>
          <w:b/>
          <w:bCs/>
        </w:rPr>
        <w:t>“</w:t>
      </w:r>
      <w:r>
        <w:rPr>
          <w:rFonts w:cs="Garamond" w:ascii="Garamond" w:hAnsi="Garamond"/>
        </w:rPr>
        <w:t>and</w:t>
      </w:r>
      <w:r>
        <w:rPr>
          <w:rFonts w:cs="Garamond" w:ascii="Garamond" w:hAnsi="Garamond"/>
          <w:b/>
          <w:bCs/>
        </w:rPr>
        <w:t>”</w:t>
      </w:r>
      <w:r>
        <w:rPr>
          <w:rFonts w:cs="Garamond" w:ascii="Garamond" w:hAnsi="Garamond"/>
        </w:rPr>
        <w:t>;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by adding at the end thereof the following new clause:</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r>
      <w:r>
        <w:rPr>
          <w:rFonts w:cs="Garamond" w:ascii="Garamond" w:hAnsi="Garamond"/>
          <w:b/>
          <w:bCs/>
        </w:rPr>
        <w:t>“</w:t>
      </w:r>
      <w:r>
        <w:rPr>
          <w:rFonts w:cs="Garamond" w:ascii="Garamond" w:hAnsi="Garamond"/>
        </w:rPr>
        <w:t>(C)</w:t>
        <w:tab/>
        <w:t>any Indian tribe, band, nation, or other organized group or community, including any Alaska Native village as defined in the Alaska Native Claims Settlement Act (85 Stat. 688), which is recognized as eligible for the special programs and services provided by the United States to Indians because of their status as Indians and includes any tribal organization as defined in section 4(m) of the Indian Self</w:t>
        <w:noBreakHyphen/>
        <w:t>Determination and Education Assistance Act.</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The Act of August 5, 1954 (68 Stat. 674), as amended, is further amended by adding a new section 8 after section 7 of the Act, as follow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r>
      <w:r>
        <w:rPr>
          <w:rFonts w:cs="Garamond" w:ascii="Garamond" w:hAnsi="Garamond"/>
          <w:b/>
          <w:bCs/>
        </w:rPr>
        <w:t>“</w:t>
      </w:r>
      <w:r>
        <w:rPr>
          <w:rFonts w:cs="Garamond" w:ascii="Garamond" w:hAnsi="Garamond"/>
        </w:rPr>
        <w:t>Sec. 8.   In accordance with subsection (d) of section 214 of the Public Health Service Act (58 Stat. 690), as amended, upon the request of any Indian tribe, band, group, or community, commissioned officers of the Service may be assigned by the Secretary for the purpose of assisting such Indian tribe, group, band, or community in carrying out the provisions of contracts with, or grants to, tribal organizations pursuant to sections 102 and 103 of the Indian Self</w:t>
        <w:noBreakHyphen/>
        <w:t>Determination and Education Assistance Act.</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c)</w:t>
        <w:tab/>
        <w:t xml:space="preserve">Paragraph (2) of subsection (a) of section 6 of the Military Selective Service Act of 1967 (81 Stat. 100), as amended, is amended by inserting after the words </w:t>
      </w:r>
      <w:r>
        <w:rPr>
          <w:rFonts w:cs="Garamond" w:ascii="Garamond" w:hAnsi="Garamond"/>
          <w:b/>
          <w:bCs/>
        </w:rPr>
        <w:t>“</w:t>
      </w:r>
      <w:r>
        <w:rPr>
          <w:rFonts w:cs="Garamond" w:ascii="Garamond" w:hAnsi="Garamond"/>
        </w:rPr>
        <w:t>Environmental Science Services Administration</w:t>
      </w:r>
      <w:r>
        <w:rPr>
          <w:rFonts w:cs="Garamond" w:ascii="Garamond" w:hAnsi="Garamond"/>
          <w:b/>
          <w:bCs/>
        </w:rPr>
        <w:t>”</w:t>
      </w:r>
      <w:r>
        <w:rPr>
          <w:rFonts w:cs="Garamond" w:ascii="Garamond" w:hAnsi="Garamond"/>
        </w:rPr>
        <w:t xml:space="preserve"> the words </w:t>
      </w:r>
      <w:r>
        <w:rPr>
          <w:rFonts w:cs="Garamond" w:ascii="Garamond" w:hAnsi="Garamond"/>
          <w:b/>
          <w:bCs/>
        </w:rPr>
        <w:t>“</w:t>
      </w:r>
      <w:r>
        <w:rPr>
          <w:rFonts w:cs="Garamond" w:ascii="Garamond" w:hAnsi="Garamond"/>
        </w:rPr>
        <w:t>or who are assigned to assist Indian tribes, groups, bands, or communities pursuant to the Act of August 5, 1954 (68 Stat. 674), as amended</w:t>
      </w:r>
      <w:r>
        <w:rPr>
          <w:rFonts w:cs="Garamond" w:ascii="Garamond" w:hAnsi="Garamond"/>
          <w:b/>
          <w:bCs/>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 xml:space="preserve">Section 502 of the Intergovernmental Personnel Act of 1970 (84 Stat. 1909, 1925) is amended </w:t>
        <w:noBreakHyphen/>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1)</w:t>
        <w:tab/>
        <w:t xml:space="preserve">by deleting the word </w:t>
      </w:r>
      <w:r>
        <w:rPr>
          <w:rFonts w:cs="Garamond" w:ascii="Garamond" w:hAnsi="Garamond"/>
          <w:b/>
          <w:bCs/>
        </w:rPr>
        <w:t>“</w:t>
      </w:r>
      <w:r>
        <w:rPr>
          <w:rFonts w:cs="Garamond" w:ascii="Garamond" w:hAnsi="Garamond"/>
        </w:rPr>
        <w:t>and</w:t>
      </w:r>
      <w:r>
        <w:rPr>
          <w:rFonts w:cs="Garamond" w:ascii="Garamond" w:hAnsi="Garamond"/>
          <w:b/>
          <w:bCs/>
        </w:rPr>
        <w:t>”</w:t>
      </w:r>
      <w:r>
        <w:rPr>
          <w:rFonts w:cs="Garamond" w:ascii="Garamond" w:hAnsi="Garamond"/>
        </w:rPr>
        <w:t xml:space="preserve"> after paragraph (3);</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2)</w:t>
        <w:tab/>
        <w:t xml:space="preserve">by deleting the period after paragraph (4) and inserting in lieu thereof a semicolon and the word </w:t>
      </w:r>
      <w:r>
        <w:rPr>
          <w:rFonts w:cs="Garamond" w:ascii="Garamond" w:hAnsi="Garamond"/>
          <w:b/>
          <w:bCs/>
        </w:rPr>
        <w:t>“</w:t>
      </w:r>
      <w:r>
        <w:rPr>
          <w:rFonts w:cs="Garamond" w:ascii="Garamond" w:hAnsi="Garamond"/>
        </w:rPr>
        <w:t>and</w:t>
      </w:r>
      <w:r>
        <w:rPr>
          <w:rFonts w:cs="Garamond" w:ascii="Garamond" w:hAnsi="Garamond"/>
          <w:b/>
          <w:bCs/>
        </w:rPr>
        <w:t>”</w:t>
      </w:r>
      <w:r>
        <w:rPr>
          <w:rFonts w:cs="Garamond" w:ascii="Garamond" w:hAnsi="Garamond"/>
        </w:rPr>
        <w:t>;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by adding at the end thereof the following new paragraph:</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r>
      <w:r>
        <w:rPr>
          <w:rFonts w:cs="Garamond" w:ascii="Garamond" w:hAnsi="Garamond"/>
          <w:b/>
          <w:bCs/>
        </w:rPr>
        <w:t>“</w:t>
      </w:r>
      <w:r>
        <w:rPr>
          <w:rFonts w:cs="Garamond" w:ascii="Garamond" w:hAnsi="Garamond"/>
        </w:rPr>
        <w:t>(5)</w:t>
        <w:tab/>
        <w:t xml:space="preserve">Notwithstanding the population requirements of section 203(a) and 303(c) of this Act, a </w:t>
      </w:r>
      <w:r>
        <w:rPr>
          <w:rFonts w:cs="Garamond" w:ascii="Garamond" w:hAnsi="Garamond"/>
          <w:b/>
          <w:bCs/>
        </w:rPr>
        <w:t>‘</w:t>
      </w:r>
      <w:r>
        <w:rPr>
          <w:rFonts w:cs="Garamond" w:ascii="Garamond" w:hAnsi="Garamond"/>
        </w:rPr>
        <w:t>local government</w:t>
      </w:r>
      <w:r>
        <w:rPr>
          <w:rFonts w:cs="Garamond" w:ascii="Garamond" w:hAnsi="Garamond"/>
          <w:b/>
          <w:bCs/>
        </w:rPr>
        <w:t>’</w:t>
      </w:r>
      <w:r>
        <w:rPr>
          <w:rFonts w:cs="Garamond" w:ascii="Garamond" w:hAnsi="Garamond"/>
        </w:rPr>
        <w:t xml:space="preserve"> and a </w:t>
      </w:r>
      <w:r>
        <w:rPr>
          <w:rFonts w:cs="Garamond" w:ascii="Garamond" w:hAnsi="Garamond"/>
          <w:b/>
          <w:bCs/>
        </w:rPr>
        <w:t>‘</w:t>
      </w:r>
      <w:r>
        <w:rPr>
          <w:rFonts w:cs="Garamond" w:ascii="Garamond" w:hAnsi="Garamond"/>
        </w:rPr>
        <w:t>general local government</w:t>
      </w:r>
      <w:r>
        <w:rPr>
          <w:rFonts w:cs="Garamond" w:ascii="Garamond" w:hAnsi="Garamond"/>
          <w:b/>
          <w:bCs/>
        </w:rPr>
        <w:t>’</w:t>
      </w:r>
      <w:r>
        <w:rPr>
          <w:rFonts w:cs="Garamond" w:ascii="Garamond" w:hAnsi="Garamond"/>
        </w:rPr>
        <w:t xml:space="preserve"> also mean the recognized governing body of an Indian tribe, band, pueblo, or other organized group or community, including any Alaska Native village, as defined in the Alaska Native Claims Settlement Act (85 Stat. 688), which performs substantial governmental functions.  The requirements of sections 203(c) and 303(d) of this Act, relating to reviews by the Governor of a State, do not apply to grant applications from the governing body of an Indian tribe, although nothing in this Act is intended to discourage or prohibit voluntary communication and cooperation between Indian tribes and State and local governments.</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Eligible employees; Federal employee programs subject to retention:  Notwithstanding the provisions of sections 8347(o), 8713, and 8914 of title 5, United States Code, executive order, or administrative regulation, an employee serving under an appointment not limited to one year or less who leaves Federal employment to be employed by a tribal organization, in connection with governmental or other activities which are or have been performed by employees in or for Indian communities is entitled, if the employee and the tribal organization so elect, to the following:</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1)</w:t>
        <w:tab/>
        <w:t>To retain coverage, rights, and benefits under subchapter I of chapter 81 (</w:t>
      </w:r>
      <w:r>
        <w:rPr>
          <w:rFonts w:cs="Garamond" w:ascii="Garamond" w:hAnsi="Garamond"/>
          <w:b/>
          <w:bCs/>
        </w:rPr>
        <w:t>“</w:t>
      </w:r>
      <w:r>
        <w:rPr>
          <w:rFonts w:cs="Garamond" w:ascii="Garamond" w:hAnsi="Garamond"/>
        </w:rPr>
        <w:t>Compensation for Work Injuries</w:t>
      </w:r>
      <w:r>
        <w:rPr>
          <w:rFonts w:cs="Garamond" w:ascii="Garamond" w:hAnsi="Garamond"/>
          <w:b/>
          <w:bCs/>
        </w:rPr>
        <w:t>”</w:t>
      </w:r>
      <w:r>
        <w:rPr>
          <w:rFonts w:cs="Garamond" w:ascii="Garamond" w:hAnsi="Garamond"/>
        </w:rPr>
        <w:t>) of title 5, United States Code, and for this purpose his employment with the tribal organization shall be deemed employment by the United States.  However, if an injured employee, or his dependents in case of his death, receives from the tribal organization any payment (including an allowance, gratuity, payment under an insurance policy for which the premium is wholly paid by the tribal organization, or other benefit of any kind) on account of the same injury or death, the amount of that payment shall be credited against any benefit payable under subchapter I of chapter 81 of title 5, United States Code, as follo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payments on account of injury or disability shall be credited against disability compensation payable to the injured employee;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payments on account of death shall be credited against death compensation payable to dependents of the deceased employee.</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2)</w:t>
        <w:tab/>
        <w:t>To retain coverage, rights, and benefits under chapter 83 (</w:t>
      </w:r>
      <w:r>
        <w:rPr>
          <w:rFonts w:cs="Garamond" w:ascii="Garamond" w:hAnsi="Garamond"/>
          <w:b/>
          <w:bCs/>
        </w:rPr>
        <w:t>“</w:t>
      </w:r>
      <w:r>
        <w:rPr>
          <w:rFonts w:cs="Garamond" w:ascii="Garamond" w:hAnsi="Garamond"/>
        </w:rPr>
        <w:t>Retirement</w:t>
      </w:r>
      <w:r>
        <w:rPr>
          <w:rFonts w:cs="Garamond" w:ascii="Garamond" w:hAnsi="Garamond"/>
          <w:b/>
          <w:bCs/>
        </w:rPr>
        <w:t>”</w:t>
      </w:r>
      <w:r>
        <w:rPr>
          <w:rFonts w:cs="Garamond" w:ascii="Garamond" w:hAnsi="Garamond"/>
        </w:rPr>
        <w:t>) or chapter 84 (</w:t>
      </w:r>
      <w:r>
        <w:rPr>
          <w:rFonts w:cs="Garamond" w:ascii="Garamond" w:hAnsi="Garamond"/>
          <w:b/>
          <w:bCs/>
        </w:rPr>
        <w:t>“</w:t>
      </w:r>
      <w:r>
        <w:rPr>
          <w:rFonts w:cs="Garamond" w:ascii="Garamond" w:hAnsi="Garamond"/>
        </w:rPr>
        <w:t>Federal Employees Retirement System</w:t>
      </w:r>
      <w:r>
        <w:rPr>
          <w:rFonts w:cs="Garamond" w:ascii="Garamond" w:hAnsi="Garamond"/>
          <w:b/>
          <w:bCs/>
        </w:rPr>
        <w:t>”</w:t>
      </w:r>
      <w:r>
        <w:rPr>
          <w:rFonts w:cs="Garamond" w:ascii="Garamond" w:hAnsi="Garamond"/>
        </w:rPr>
        <w:t>) of title 5, United States Code [5 U.S.C. 8301 et seq., 8401 et seq.], if necessary employee deductions and agency contributions in payment for coverage, rights, and benefits for the period of employment with the tribal organization are currently deposited in the Civil Service Retirement and Disability Fund (section 8348 of title 5, United States Code); and the period during which coverage, rights, and benefits are retained under this paragraph is deemed creditable service under section 8332 of title 5, United States Code.  Days of unused sick leave to the credit of an employee under a formal leave system at the time the employee leaves Federal employment to be employed by a tribal organization remain to his credit for retirement purposes during covered service with the tribal organization.</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3)</w:t>
        <w:tab/>
        <w:t>To retain coverage, rights, and benefits under chapter 89 (</w:t>
      </w:r>
      <w:r>
        <w:rPr>
          <w:rFonts w:cs="Garamond" w:ascii="Garamond" w:hAnsi="Garamond"/>
          <w:b/>
          <w:bCs/>
        </w:rPr>
        <w:t>“</w:t>
      </w:r>
      <w:r>
        <w:rPr>
          <w:rFonts w:cs="Garamond" w:ascii="Garamond" w:hAnsi="Garamond"/>
        </w:rPr>
        <w:t>Health Insurance</w:t>
      </w:r>
      <w:r>
        <w:rPr>
          <w:rFonts w:cs="Garamond" w:ascii="Garamond" w:hAnsi="Garamond"/>
          <w:b/>
          <w:bCs/>
        </w:rPr>
        <w:t>”</w:t>
      </w:r>
      <w:r>
        <w:rPr>
          <w:rFonts w:cs="Garamond" w:ascii="Garamond" w:hAnsi="Garamond"/>
        </w:rPr>
        <w:t>) of title 5, United States Code, if necessary employee deductions and agency contributions in payment for the coverage, rights, and benefits for the period of employment with the tribal organization are currently deposited in the Employee's Health Benefit Fund (section 8909 of title 5, United States Code); and the period during which coverage, rights and benefits are retained under this paragraph is deemed service as an employee under chapter 89 of title 5, United States Code.</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4)</w:t>
        <w:tab/>
        <w:t>To retain coverage, rights, and benefits under chapter 87 (</w:t>
      </w:r>
      <w:r>
        <w:rPr>
          <w:rFonts w:cs="Garamond" w:ascii="Garamond" w:hAnsi="Garamond"/>
          <w:b/>
          <w:bCs/>
        </w:rPr>
        <w:t>“</w:t>
      </w:r>
      <w:r>
        <w:rPr>
          <w:rFonts w:cs="Garamond" w:ascii="Garamond" w:hAnsi="Garamond"/>
        </w:rPr>
        <w:t>Life Insurance</w:t>
      </w:r>
      <w:r>
        <w:rPr>
          <w:rFonts w:cs="Garamond" w:ascii="Garamond" w:hAnsi="Garamond"/>
          <w:b/>
          <w:bCs/>
        </w:rPr>
        <w:t>”</w:t>
      </w:r>
      <w:r>
        <w:rPr>
          <w:rFonts w:cs="Garamond" w:ascii="Garamond" w:hAnsi="Garamond"/>
        </w:rPr>
        <w:t>) of title 5, United States Code [5 U.S.C. 8701 et seq.], if necessary employee deductions and agency contributions in payment for the coverage, rights, and benefits for the period of employment with the tribal organization are currently deposited in the Employee's Life Insurance Fund (section 8714 of title 5, United States Code [5 U.S.C. 8714 et seq.]); and the period during which coverage, rights, and benefits are retained under this paragraph is deemed service as an employee under chapter 87 of title 5, United States Code [5 U.S.C. 8701 et seq.].</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f)</w:t>
        <w:tab/>
        <w:t>Deposit by tribal organization of employee deductions and agency contributions in appropriate funds:  During the period an employee is entitled to coverage, rights, and benefits pursuant to the preceding subsection, the tribal organization employing such employee shall deposit currently in the appropriate funds the employee deductions and agency contributions required by paragraphs (2), (3), and (4) of such preceding subse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g)</w:t>
        <w:tab/>
        <w:t>Election for retention by employee and tribal organization before date of employment by tribal organization; transfer of employee to another tribal organization:  An employee who is employed by a tribal organization under subsection (e) of this section and such tribal organization shall make the election to retain the coverages, rights, and benefits in paragraphs (1), (2), (3), and (4) of subsection (e) before the date of his employment by a tribal organization.  An employee who is employed by a tribal organization under subsection (e) of this section shall continue to be entitled to the benefits of such subsection if he is employed by another tribal organization to perform service in activities of the type described in such subse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h)</w:t>
        <w:tab/>
        <w:t>‛Employee’ defined:  For the purposes of subsections (e), (f), and (g) of this section, the term "employee" means an employee as defined in section 2105 of title 5, United States Co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i)</w:t>
        <w:tab/>
        <w:t>Promulgation of implementation regulations by President:  The President may prescribe regulations necessary to carry out the provisions of subsections (e), (f), (g), and (h) of this section and to protect and assure the compensation, retirement, insurance, leave, reemployment rights, and such other similar civil service employment rights as he finds appropriate.</w:t>
      </w:r>
      <w:r>
        <w:rPr>
          <w:rStyle w:val="FootnoteCharacters"/>
          <w:rStyle w:val="FootnoteAnchor"/>
          <w:rFonts w:cs="Garamond" w:ascii="Garamond" w:hAnsi="Garamond"/>
        </w:rPr>
        <w:footnoteReference w:id="14"/>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j)</w:t>
        <w:tab/>
        <w:t xml:space="preserve">Additional employee employment rights:  Anything in sections 205 and 207 of title 18, United States Code to the contrary notwithstanding, officers and employees of the United States assigned to an Indian tribe as authorized under section 3372 of title 5, United States Code, or section 2072 of the Revised Statutes (25 U.S.C. 48) and former officers and employees of the United States employed by Indian tribes may act as agents or attorneys for or appear on behalf of such Indian tribes in connection with any matter pending before any department, agency, court, or commission, including any matter in which the United States is a party or has a direct and substantial interest: </w:t>
      </w:r>
      <w:r>
        <w:rPr>
          <w:rFonts w:cs="Garamond" w:ascii="Garamond" w:hAnsi="Garamond"/>
          <w:i/>
          <w:iCs/>
        </w:rPr>
        <w:t>Provided</w:t>
      </w:r>
      <w:r>
        <w:rPr>
          <w:rFonts w:cs="Garamond" w:ascii="Garamond" w:hAnsi="Garamond"/>
        </w:rPr>
        <w:t>, That each such officer or employee or former officer or employee must advise in writing the head of the department, agency, court, or commission with which he is dealing or appearing on behalf of the tribe of any personal and substantial involvement he may have had as an officer or employee of the United States in connection with the matter involved.</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k)</w:t>
        <w:tab/>
        <w:t xml:space="preserve">Section 3372(a) of title 5, United States Code, is further amended to add the following to the end thereof:  </w:t>
      </w:r>
      <w:r>
        <w:rPr>
          <w:rFonts w:cs="Garamond" w:ascii="Garamond" w:hAnsi="Garamond"/>
          <w:b/>
          <w:bCs/>
        </w:rPr>
        <w:t>‘</w:t>
      </w:r>
      <w:r>
        <w:rPr>
          <w:rFonts w:cs="Garamond" w:ascii="Garamond" w:hAnsi="Garamond"/>
        </w:rPr>
        <w:t>If the employee fails to complete the period of assignment and there is another employee willing and available to do so, the Secretary may assign the employee to complete the period of assignment and may execute an agreement with the tribal organization with respect to the replacement employee.  That agreement may provide for a different period of assignment as may be agreed to by the Secretary and the tribal organization.</w:t>
      </w:r>
      <w:r>
        <w:rPr>
          <w:rFonts w:cs="Garamond" w:ascii="Garamond" w:hAnsi="Garamond"/>
          <w:b/>
          <w:bCs/>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l)</w:t>
        <w:tab/>
        <w:t>Section 3372 of title 5, United States Code, is further amended by adding a new subsection (d) as follow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r>
      <w:r>
        <w:rPr>
          <w:rFonts w:cs="Garamond" w:ascii="Garamond" w:hAnsi="Garamond"/>
          <w:b/>
          <w:bCs/>
        </w:rPr>
        <w:t>“</w:t>
      </w:r>
      <w:r>
        <w:rPr>
          <w:rFonts w:cs="Garamond" w:ascii="Garamond" w:hAnsi="Garamond"/>
        </w:rPr>
        <w:t>(d)</w:t>
        <w:tab/>
        <w:t>Where the employee is assigned to a tribal organization, the employee shall be eligible for promotions, periodic step</w:t>
        <w:noBreakHyphen/>
        <w:t>increases, additional step</w:t>
        <w:noBreakHyphen/>
        <w:t>increases, merit pay, and cash awards, as defined in chapters 53 and 54 of this title, on the same basis as other Federal employees.</w:t>
      </w:r>
      <w:r>
        <w:rPr>
          <w:rFonts w:cs="Garamond" w:ascii="Garamond" w:hAnsi="Garamond"/>
          <w:b/>
          <w:bCs/>
        </w:rPr>
        <w: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ab/>
        <w:tab/>
        <w:t>(m)</w:t>
        <w:tab/>
        <w:t>Conversion to career employment:  The status of an Indian (as defined in section 19 of the Act of June 18, 1934 (48 Stat. 988; 25 U.S.C. 479) appointed (except temporary appointments) to the Federal service under an excepted appointment under the authority of section 12 of the Act of June 18, 1934 (25 U.S.C. 472), or any other provision of law granting a preference to Indians in personnel actions, shall be converted to a career appointment in the competitive service after three years of continuous service and satisfactory performance.  The conversion shall not alter the Indian's eligibility for preference in personnel action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As amended by:  Pub. L. 93-638, Title I, § 104(e)-(j), (m) [formerly 105(e)-(j)], January 4, 1975, 88 Stat. 2209; Pub. L. 89-702, Title II, § 210(a) Nov. 2, 1966, as added Pub. L. 98-129, § 2, October 14, 1983, 97 Stat. 843, and amended Pub. L. 99-221, § 3(a), December 26, 1985, 99 Stat. 1735; renumbered § 104 and amended Pub. L. 100-472, Title II, § 203(a), (d)-(f), October 5, 1988, 102 Stat. 2290; Pub. L. 101-301, § 2(a)(6), May 24, 1990, 104 Stat. 206</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CONTRACT OR GRANT PROVISIONS AND ADMINISTRATION</w:t>
      </w:r>
    </w:p>
    <w:p>
      <w:pPr>
        <w:pStyle w:val="Normal"/>
        <w:jc w:val="center"/>
        <w:rPr>
          <w:rFonts w:ascii="Garamond" w:hAnsi="Garamond" w:cs="Garamond"/>
        </w:rPr>
      </w:pPr>
      <w:r>
        <w:rPr>
          <w:rFonts w:cs="Garamond" w:ascii="Garamond" w:hAnsi="Garamond"/>
          <w:b/>
          <w:bCs/>
        </w:rPr>
        <w:t>[</w:t>
      </w:r>
      <w:r>
        <w:rPr>
          <w:rFonts w:cs="Garamond" w:ascii="Garamond" w:hAnsi="Garamond"/>
        </w:rPr>
        <w:t>25 USC 450j</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105</w:t>
        <w:tab/>
        <w:t>(a)</w:t>
        <w:tab/>
        <w:t>Applicability of Federal contracting laws and regulations; waiver of requirements:</w:t>
      </w:r>
    </w:p>
    <w:p>
      <w:pPr>
        <w:pStyle w:val="Normal"/>
        <w:rPr>
          <w:rFonts w:ascii="Garamond" w:hAnsi="Garamond" w:cs="Garamond"/>
        </w:rPr>
      </w:pPr>
      <w:r>
        <w:rPr>
          <w:rFonts w:cs="Garamond" w:ascii="Garamond" w:hAnsi="Garamond"/>
        </w:rPr>
      </w:r>
    </w:p>
    <w:p>
      <w:pPr>
        <w:pStyle w:val="Normal"/>
        <w:ind w:firstLine="2880"/>
        <w:rPr>
          <w:rFonts w:ascii="Garamond" w:hAnsi="Garamond" w:cs="Garamond"/>
        </w:rPr>
      </w:pPr>
      <w:r>
        <w:rPr>
          <w:rFonts w:cs="Garamond" w:ascii="Garamond" w:hAnsi="Garamond"/>
        </w:rPr>
        <w:t>(1)</w:t>
        <w:tab/>
        <w:t>Notwithstanding any other provision of law, subject to paragraph (3), the contracts and cooperative agreements entered into with tribal organizations pursuant to section 102 shall not be subject to Federal contracting or cooperative agreement laws (including any regulations), except to the extent that such laws expressly apply to Indian trib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Program standards applicable to a nonconstruction self</w:t>
        <w:noBreakHyphen/>
        <w:t>determination contract shall be set forth in the contract proposal and the final contract of the tribe or tribal organ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A)</w:t>
        <w:tab/>
        <w:t>With respect to a construction contract (or a subcontract of such a construction contract), the provisions of the Office of Federal Procurement Policy Act (41 U.S.C. 401 et seq.) and the regulations relating to acquisitions promulgated under such Act shall apply only to the extent that the application of such provision to the construction contract (or subcontract) 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i)</w:t>
        <w:tab/>
        <w:t>necessary to ensure that the contract may be carried out in a satisfactory man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i)</w:t>
        <w:tab/>
        <w:t>directly related to the construction activity;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ii)</w:t>
        <w:tab/>
        <w:t>not inconsistent with this 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A list of the Federal requirements that meet the requirements of clauses (i) through (iii) of subparagraph (A) shall be included in an attachment to the contract pursuant to negotiations between the Secretary and the tribal organ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i)</w:t>
        <w:tab/>
        <w:t>Except as provided in subparagraph (B), no Federal law listed in clause (ii) or any other provision of Federal law (Including Executive order) relating to acquisition by the Federal Government shall apply to a construction contract that a tribe or tribal organization enters into under this Act, unless expressly provided in such la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i)</w:t>
        <w:tab/>
        <w:t>The laws listed in this paragraph are as follo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I)</w:t>
        <w:tab/>
        <w:t>The Federal Property and Administrative Services Act of 1949 (40 U.S.C. 471 et seq.).</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 xml:space="preserve">         (II)</w:t>
        <w:tab/>
        <w:t>Section 3709 of the Revised Stat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 xml:space="preserve">        (III)</w:t>
        <w:tab/>
        <w:t>Section 9(c) of the Act of August 2, 1946 (60 Stat. 809, chapter 74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 xml:space="preserve">        (IV)</w:t>
        <w:tab/>
        <w:t>Title III of the Federal Property and Administrative Services Act of 1949 (63 Stat. 393 et seq., chapter 28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 xml:space="preserve">         (V)</w:t>
        <w:tab/>
        <w:t>Section 13 of the Act of October 3, 1944 (58 Stat. 770; chapter 47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 xml:space="preserve">        (VI)</w:t>
        <w:tab/>
        <w:t>Chapters 21, 25, 27, 29, and 31 of title 44, United States Co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 xml:space="preserve">       (VII)</w:t>
        <w:tab/>
        <w:t>Section 2 of the Act of June 13, 1934 (48 Stat. 948, chapter 48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 xml:space="preserve">      (VIII)</w:t>
        <w:tab/>
        <w:t>Sections 1 through 12 of the Act of June 30, 1936 (49 Stat. 2036 et seq., chapter 88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 xml:space="preserve">        (IX)</w:t>
        <w:tab/>
        <w:t>The Service Control Act of 1965 (41 U.S.C. 351 et seq.).</w:t>
      </w:r>
      <w:r>
        <w:rPr>
          <w:rStyle w:val="FootnoteCharacters"/>
          <w:rStyle w:val="FootnoteAnchor"/>
          <w:rFonts w:cs="Garamond" w:ascii="Garamond" w:hAnsi="Garamond"/>
        </w:rPr>
        <w:footnoteReference w:id="15"/>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 xml:space="preserve">        (X)</w:t>
        <w:tab/>
        <w:t>The Small Business Act (15 U.S.C. 631 et seq.).</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 xml:space="preserve">       (XI)</w:t>
        <w:tab/>
        <w:t>Executive Orders Nos. 12138, 11246, 11701 and 11758.</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t>25 U.S.C.A.25 § 450j(a)</w:t>
      </w:r>
    </w:p>
    <w:p>
      <w:pPr>
        <w:pStyle w:val="Normal"/>
        <w:pBdr>
          <w:top w:val="single" w:sz="12" w:space="1" w:color="000000"/>
          <w:left w:val="single" w:sz="12" w:space="4" w:color="000000"/>
          <w:right w:val="single" w:sz="12" w:space="4" w:color="000000"/>
        </w:pBdr>
        <w:ind w:left="-360" w:right="-360" w:hanging="0"/>
        <w:jc w:val="both"/>
        <w:rPr>
          <w:rFonts w:ascii="Garamond" w:hAnsi="Garamond" w:cs="Garamond"/>
          <w:b/>
          <w:b/>
          <w:bCs/>
        </w:rPr>
      </w:pPr>
      <w:r>
        <w:rPr>
          <w:rFonts w:cs="Garamond" w:ascii="Garamond" w:hAnsi="Garamond"/>
          <w:b/>
          <w:bCs/>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Indian tribe's sale of federal excess property to third parties</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following authority held that Indian tribes which obtained federal excess property for use on self–determination contracts under the Indian Self–Determination and Education Assistance Act (ISDEAA) did not have authority to sell the federal excess property to third parties.</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court in </w:t>
      </w:r>
      <w:hyperlink r:id="rId219">
        <w:r>
          <w:rPr>
            <w:rStyle w:val="InternetLink"/>
            <w:rFonts w:cs="Garamond" w:ascii="Garamond" w:hAnsi="Garamond"/>
            <w:color w:val="0000FF"/>
            <w:u w:val="single"/>
          </w:rPr>
          <w:t>U.S. v. Hacker, 883 F. Supp. 444 (D.S.D. 1994</w:t>
        </w:r>
        <w:r>
          <w:rPr>
            <w:rStyle w:val="InternetLink"/>
            <w:rFonts w:cs="Garamond" w:ascii="Garamond" w:hAnsi="Garamond"/>
            <w:u w:val="single"/>
          </w:rPr>
          <w:t>)</w:t>
        </w:r>
      </w:hyperlink>
      <w:r>
        <w:rPr>
          <w:rFonts w:cs="Garamond" w:ascii="Garamond" w:hAnsi="Garamond"/>
        </w:rPr>
        <w:t xml:space="preserve">, held that Indian tribes which obtained federal excess property through the General Services Administration (GSA) screening procedure for use on self–determination contracts under the Indian Self–Determination and Education Assistance Act (ISDEAA), §  106(a), </w:t>
      </w:r>
      <w:hyperlink r:id="rId220">
        <w:r>
          <w:rPr>
            <w:rStyle w:val="InternetLink"/>
            <w:rFonts w:cs="Garamond" w:ascii="Garamond" w:hAnsi="Garamond"/>
            <w:u w:val="single"/>
          </w:rPr>
          <w:t>25 U.S.C.A. §  450j(a)</w:t>
        </w:r>
      </w:hyperlink>
      <w:r>
        <w:rPr>
          <w:rFonts w:cs="Garamond" w:ascii="Garamond" w:hAnsi="Garamond"/>
        </w:rPr>
        <w:t>, did not have the authority to sell that property to third parties. In so finding, the court read the legislative history and determined that Congress intended, through 1988 amendments to the ISDEAA, to lessen the regulatory requirements that Indian tribes and tribal organizations had to meet to obtain excess federal property for use on Indian self–determination contracts. However, the court concluded, as a matter of law, that the tribes did not receive authority to sell excess federal property by obtaining that property through the GSA screening procedure</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b/>
          <w:bCs/>
        </w:rPr>
        <w:t>Subject matter jurisdiction</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t>The courts in the following cases adjudicated whether subject matter jurisdiction existed for a claim arising in connection with programs or projects under the Indian Self–Determination and Education Assistance Act (ISDEAA).</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In </w:t>
      </w:r>
      <w:hyperlink r:id="rId221">
        <w:r>
          <w:rPr>
            <w:rStyle w:val="InternetLink"/>
            <w:rFonts w:cs="Garamond" w:ascii="Garamond" w:hAnsi="Garamond"/>
            <w:color w:val="0000FF"/>
            <w:u w:val="single"/>
          </w:rPr>
          <w:t>Alamo Navajo School Bd., Inc. v. Andrus, 664 F.2d 229, 1 Ed. Law Rep. 533 (10th Cir. 1981</w:t>
        </w:r>
        <w:r>
          <w:rPr>
            <w:rStyle w:val="InternetLink"/>
            <w:rFonts w:cs="Garamond" w:ascii="Garamond" w:hAnsi="Garamond"/>
            <w:u w:val="single"/>
          </w:rPr>
          <w:t>)</w:t>
        </w:r>
      </w:hyperlink>
      <w:r>
        <w:rPr>
          <w:rFonts w:cs="Garamond" w:ascii="Garamond" w:hAnsi="Garamond"/>
        </w:rPr>
        <w:t xml:space="preserve">, the court held that the Court of Claims had exclusive jurisdiction, in accordance with the provisions of the Tucker Act, </w:t>
      </w:r>
      <w:hyperlink r:id="rId222">
        <w:r>
          <w:rPr>
            <w:rStyle w:val="InternetLink"/>
            <w:rFonts w:cs="Garamond" w:ascii="Garamond" w:hAnsi="Garamond"/>
            <w:u w:val="single"/>
          </w:rPr>
          <w:t>28 U.S.C.A. §  1491</w:t>
        </w:r>
      </w:hyperlink>
      <w:r>
        <w:rPr>
          <w:rFonts w:cs="Garamond" w:ascii="Garamond" w:hAnsi="Garamond"/>
        </w:rPr>
        <w:t>, over an action brought by the plaintiff tribal organization to compel the defendant Bureau of Indian Affairs to provide money from a contingent fee fund to fund the operation of a new elementary school because a contract dispute was apparent in the question of whether the self–determination contract between the defendant and the plaintiff, entered into pursuant to the Indian Self–Determination and Education Assistance Act (ISDEAA), imposed a duty on the plaintiff to provide the equivalent of 180 school days during a specified period. Although the plaintiff characterized its action as one for declaratory and mandatory relief, the court noted that the essence of the remedy it sought was money damages, the propriety of which could be determined only by reference to the contract. The plaintiff argued that no interpretation of the contract was at issue. The court pointed out, however, that the plaintiff claimed that its overspending resulted from its understanding that the contract imposed on it a duty to provide the equivalent of 180 school days during the period October 1, 1979 through May 30, 1980. The court concluded that interpretation of the contract was required to answer the question of whether the plaintiff had such a duty under the contract. Accordingly, the court held that the Court of Claims had exclusive jurisdiction of the case in accordance with the provisions of the Tucker Act. The court stated that the plaintiff could not avoid the exclusive jurisdiction of the Court of Claims by framing a district court complaint to appear to seek only injunctive, mandatory, or declaratory relief.</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court in </w:t>
      </w:r>
      <w:hyperlink r:id="rId223">
        <w:r>
          <w:rPr>
            <w:rStyle w:val="InternetLink"/>
            <w:rFonts w:cs="Garamond" w:ascii="Garamond" w:hAnsi="Garamond"/>
            <w:color w:val="0000FF"/>
            <w:u w:val="single"/>
          </w:rPr>
          <w:t>Busby School of Northern Cheyenne Tribe v. U.S., 8 Cl. Ct. 588, 27 Ed. Law Rep. 150 (1985)</w:t>
        </w:r>
      </w:hyperlink>
      <w:r>
        <w:rPr>
          <w:rFonts w:cs="Garamond" w:ascii="Garamond" w:hAnsi="Garamond"/>
          <w:color w:val="0000FF"/>
        </w:rPr>
        <w:t>,</w:t>
      </w:r>
      <w:r>
        <w:rPr>
          <w:rFonts w:cs="Garamond" w:ascii="Garamond" w:hAnsi="Garamond"/>
        </w:rPr>
        <w:t xml:space="preserve"> held that a claim by a school board, members of an Indian Tribe, and their minor children, seeking a preliminary injunction ordering the Bureau of Indian Affairs (BIA) to make funds available pursuant to the Indian Self–Determination and Education Assistance Act (ISDEAA) to repair an Indian high school, was not within the Claims Court's jurisdiction to afford equitable relief under </w:t>
      </w:r>
      <w:hyperlink r:id="rId224">
        <w:r>
          <w:rPr>
            <w:rStyle w:val="InternetLink"/>
            <w:rFonts w:cs="Garamond" w:ascii="Garamond" w:hAnsi="Garamond"/>
            <w:u w:val="single"/>
          </w:rPr>
          <w:t>28 U.S.C.A. §  1491(a)(3)</w:t>
        </w:r>
      </w:hyperlink>
      <w:r>
        <w:rPr>
          <w:rFonts w:cs="Garamond" w:ascii="Garamond" w:hAnsi="Garamond"/>
        </w:rPr>
        <w:t xml:space="preserve">, which section provides that the Claims Court has exclusive jurisdiction to afford complete relief on any contract claim brought before a contract is awarded. The court stated that despite the contention that the school board had applied for a contract for funds, and a contract had yet to be awarded, the court lacked jurisdiction because the contracts asserted were congressionally created "self–determination contracts," under the ISDEAA, § §  2, 102, 104, </w:t>
      </w:r>
      <w:hyperlink r:id="rId225">
        <w:r>
          <w:rPr>
            <w:rStyle w:val="InternetLink"/>
            <w:rFonts w:cs="Garamond" w:ascii="Garamond" w:hAnsi="Garamond"/>
            <w:u w:val="single"/>
          </w:rPr>
          <w:t>25 U.S.C.A. § §  450</w:t>
        </w:r>
      </w:hyperlink>
      <w:r>
        <w:rPr>
          <w:rFonts w:cs="Garamond" w:ascii="Garamond" w:hAnsi="Garamond"/>
        </w:rPr>
        <w:t xml:space="preserve">, </w:t>
      </w:r>
      <w:hyperlink r:id="rId226">
        <w:r>
          <w:rPr>
            <w:rStyle w:val="InternetLink"/>
            <w:rFonts w:cs="Garamond" w:ascii="Garamond" w:hAnsi="Garamond"/>
            <w:u w:val="single"/>
          </w:rPr>
          <w:t>450f</w:t>
        </w:r>
      </w:hyperlink>
      <w:r>
        <w:rPr>
          <w:rFonts w:cs="Garamond" w:ascii="Garamond" w:hAnsi="Garamond"/>
        </w:rPr>
        <w:t xml:space="preserve">, </w:t>
      </w:r>
      <w:hyperlink r:id="rId227">
        <w:r>
          <w:rPr>
            <w:rStyle w:val="InternetLink"/>
            <w:rFonts w:cs="Garamond" w:ascii="Garamond" w:hAnsi="Garamond"/>
            <w:u w:val="single"/>
          </w:rPr>
          <w:t>450h</w:t>
        </w:r>
      </w:hyperlink>
      <w:r>
        <w:rPr>
          <w:rFonts w:cs="Garamond" w:ascii="Garamond" w:hAnsi="Garamond"/>
        </w:rPr>
        <w:t xml:space="preserve">, designed to promote Indian self–determination, rather than procurement contracts. In addition, the court determined that where the school board's application to contract was not solicited by the BIA, no implied contract between the BIA and the school board existed so as to confer injunctive authority on the Claims Court, pursuant to </w:t>
      </w:r>
      <w:hyperlink r:id="rId228">
        <w:r>
          <w:rPr>
            <w:rStyle w:val="InternetLink"/>
            <w:rFonts w:cs="Garamond" w:ascii="Garamond" w:hAnsi="Garamond"/>
            <w:u w:val="single"/>
          </w:rPr>
          <w:t>28 U.S.C.A. §  1491(a)(3)</w:t>
        </w:r>
      </w:hyperlink>
      <w:r>
        <w:rPr>
          <w:rFonts w:cs="Garamond" w:ascii="Garamond" w:hAnsi="Garamond"/>
        </w:rPr>
        <w:t>, which grants the court jurisdiction to afford relief on any contract claim brought before the contract is awarded. Accordingly, the court did not have jurisdiction to afford the injunctive relief requested by the school board, the Tribe members, and their minor children that funds be set aside to repair the Indian high school.</w:t>
      </w:r>
      <w:bookmarkStart w:id="18" w:name="Document1zzSDUNumber12"/>
      <w:bookmarkEnd w:id="18"/>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In </w:t>
      </w:r>
      <w:hyperlink r:id="rId229">
        <w:r>
          <w:rPr>
            <w:rStyle w:val="InternetLink"/>
            <w:rFonts w:cs="Garamond" w:ascii="Garamond" w:hAnsi="Garamond"/>
            <w:color w:val="0000FF"/>
            <w:u w:val="single"/>
          </w:rPr>
          <w:t>Midstates Excavating, Inc. v. Farmers and Merchants Bank &amp; Trust of Watertown, 410 N.W.2d 190 (S.D. 1987)</w:t>
        </w:r>
      </w:hyperlink>
      <w:r>
        <w:rPr>
          <w:rFonts w:cs="Garamond" w:ascii="Garamond" w:hAnsi="Garamond"/>
          <w:color w:val="0000FF"/>
        </w:rPr>
        <w:t>,</w:t>
      </w:r>
      <w:r>
        <w:rPr>
          <w:rFonts w:cs="Garamond" w:ascii="Garamond" w:hAnsi="Garamond"/>
        </w:rPr>
        <w:t xml:space="preserve"> the court held that the trial court, a state court, had jurisdiction to hear and determine an action to enforce letters of credit issued to an Indian tribe on behalf of a subcontractor in connection with a forced–main sewer system project located on tribal property and authorized under the Indian Self–Determination and Education Assistance Act, (ISDEAA), §  106, </w:t>
      </w:r>
      <w:hyperlink r:id="rId230">
        <w:r>
          <w:rPr>
            <w:rStyle w:val="InternetLink"/>
            <w:rFonts w:cs="Garamond" w:ascii="Garamond" w:hAnsi="Garamond"/>
            <w:u w:val="single"/>
          </w:rPr>
          <w:t>25 U.S.C.A. §  450j</w:t>
        </w:r>
      </w:hyperlink>
      <w:r>
        <w:rPr>
          <w:rFonts w:cs="Garamond" w:ascii="Garamond" w:hAnsi="Garamond"/>
        </w:rPr>
        <w:t>. The plaintiffs, unpaid suppliers, brought an action against the defendant bank to enforce the letters of credit. The defendant bank argued that the Miller Act (</w:t>
      </w:r>
      <w:hyperlink r:id="rId231">
        <w:r>
          <w:rPr>
            <w:rStyle w:val="InternetLink"/>
            <w:rFonts w:cs="Garamond" w:ascii="Garamond" w:hAnsi="Garamond"/>
            <w:u w:val="single"/>
          </w:rPr>
          <w:t>40 U.S.C.A. § §  270a</w:t>
        </w:r>
      </w:hyperlink>
      <w:r>
        <w:rPr>
          <w:rFonts w:cs="Garamond" w:ascii="Garamond" w:hAnsi="Garamond"/>
        </w:rPr>
        <w:t xml:space="preserve">, </w:t>
      </w:r>
      <w:hyperlink r:id="rId232">
        <w:r>
          <w:rPr>
            <w:rStyle w:val="InternetLink"/>
            <w:rFonts w:cs="Garamond" w:ascii="Garamond" w:hAnsi="Garamond"/>
            <w:u w:val="single"/>
          </w:rPr>
          <w:t>270d</w:t>
        </w:r>
      </w:hyperlink>
      <w:r>
        <w:rPr>
          <w:rFonts w:cs="Garamond" w:ascii="Garamond" w:hAnsi="Garamond"/>
        </w:rPr>
        <w:t xml:space="preserve">) conferred exclusive jurisdiction on the United States District Court in all cases brought by suppliers or laborers under bonds or letters of credit required by the Miller Act. The court noted that while the Miller Act does confer exclusive jurisdiction on the United States District Court in all cases brought under bonds or letters of credit required by the Miller Act, the letters of credit in the instant case were issued in connection with a contract with an Indian tribe and as such were removed from the requirements of the Miller Act by the ISDEAA. Specifically, the court stated that, pursuant to §  106 of the ISDEAA, </w:t>
      </w:r>
      <w:hyperlink r:id="rId233">
        <w:r>
          <w:rPr>
            <w:rStyle w:val="InternetLink"/>
            <w:rFonts w:cs="Garamond" w:ascii="Garamond" w:hAnsi="Garamond"/>
            <w:u w:val="single"/>
          </w:rPr>
          <w:t>25 U.S.C.A. §  450j</w:t>
        </w:r>
      </w:hyperlink>
      <w:r>
        <w:rPr>
          <w:rFonts w:cs="Garamond" w:ascii="Garamond" w:hAnsi="Garamond"/>
        </w:rPr>
        <w:t xml:space="preserve">, contracts with Indian tribes under the ISDEAA are removed from the requirements of the Miller Act, § §  1–4, </w:t>
      </w:r>
      <w:hyperlink r:id="rId234">
        <w:r>
          <w:rPr>
            <w:rStyle w:val="InternetLink"/>
            <w:rFonts w:cs="Garamond" w:ascii="Garamond" w:hAnsi="Garamond"/>
            <w:u w:val="single"/>
          </w:rPr>
          <w:t>40 U.S.C.A. § §  270a</w:t>
        </w:r>
      </w:hyperlink>
      <w:r>
        <w:rPr>
          <w:rFonts w:cs="Garamond" w:ascii="Garamond" w:hAnsi="Garamond"/>
        </w:rPr>
        <w:t>–</w:t>
      </w:r>
      <w:hyperlink r:id="rId235">
        <w:r>
          <w:rPr>
            <w:rStyle w:val="InternetLink"/>
            <w:rFonts w:cs="Garamond" w:ascii="Garamond" w:hAnsi="Garamond"/>
            <w:u w:val="single"/>
          </w:rPr>
          <w:t>270d</w:t>
        </w:r>
      </w:hyperlink>
      <w:r>
        <w:rPr>
          <w:rFonts w:cs="Garamond" w:ascii="Garamond" w:hAnsi="Garamond"/>
        </w:rPr>
        <w:t xml:space="preserve">, regardless of whether the money source is federal funds. The Miller Act requires that before any contract, exceeding $25,000 in amount, for the construction of public buildings of the United States, is awarded to any person, such person shall furnish to the United States certain performance and payment bonds. The court pointed out, however, that the ISDEAA, </w:t>
      </w:r>
      <w:hyperlink r:id="rId236">
        <w:r>
          <w:rPr>
            <w:rStyle w:val="InternetLink"/>
            <w:rFonts w:cs="Garamond" w:ascii="Garamond" w:hAnsi="Garamond"/>
            <w:u w:val="single"/>
          </w:rPr>
          <w:t>25 U.S.C.A. §  450j</w:t>
        </w:r>
      </w:hyperlink>
      <w:r>
        <w:rPr>
          <w:rFonts w:cs="Garamond" w:ascii="Garamond" w:hAnsi="Garamond"/>
        </w:rPr>
        <w:t xml:space="preserve">, provides that contracts with tribal organizations shall be in accordance with all federal contracting laws and regulations, but need not conform with the provisions of </w:t>
      </w:r>
      <w:hyperlink r:id="rId237">
        <w:r>
          <w:rPr>
            <w:rStyle w:val="InternetLink"/>
            <w:rFonts w:cs="Garamond" w:ascii="Garamond" w:hAnsi="Garamond"/>
            <w:u w:val="single"/>
          </w:rPr>
          <w:t>§ §  270a</w:t>
        </w:r>
      </w:hyperlink>
      <w:r>
        <w:rPr>
          <w:rFonts w:cs="Garamond" w:ascii="Garamond" w:hAnsi="Garamond"/>
        </w:rPr>
        <w:t xml:space="preserve"> and </w:t>
      </w:r>
      <w:hyperlink r:id="rId238">
        <w:r>
          <w:rPr>
            <w:rStyle w:val="InternetLink"/>
            <w:rFonts w:cs="Garamond" w:ascii="Garamond" w:hAnsi="Garamond"/>
            <w:u w:val="single"/>
          </w:rPr>
          <w:t>270d of Title 40</w:t>
        </w:r>
      </w:hyperlink>
      <w:r>
        <w:rPr>
          <w:rFonts w:cs="Garamond" w:ascii="Garamond" w:hAnsi="Garamond"/>
        </w:rPr>
        <w:t xml:space="preserve">, the Miller Act. The court concluded that the entire federal scheme removes contracts with tribes from the Miller Act, irrespective of the fact that the money source is federal funds. The court found an additional reason that the instant action failed to come within the realm of a Miller Act bond. Under the Miller Act, </w:t>
      </w:r>
      <w:hyperlink r:id="rId239">
        <w:r>
          <w:rPr>
            <w:rStyle w:val="InternetLink"/>
            <w:rFonts w:cs="Garamond" w:ascii="Garamond" w:hAnsi="Garamond"/>
            <w:u w:val="single"/>
          </w:rPr>
          <w:t>40 U.S.C.A. §  270a</w:t>
        </w:r>
      </w:hyperlink>
      <w:r>
        <w:rPr>
          <w:rFonts w:cs="Garamond" w:ascii="Garamond" w:hAnsi="Garamond"/>
        </w:rPr>
        <w:t>, "contractors" are required to furnish bonds to the "United States." In the instant case, the letters of credit were furnished by the subcontractor to the Sioux Tribe, not the United States. Therefore, the requirements for a Miller Act bond were not present. For the above–stated reasons, the court ruled that the trial court properly held that it had subject matter jurisdiction.</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court in </w:t>
      </w:r>
      <w:hyperlink r:id="rId240">
        <w:r>
          <w:rPr>
            <w:rStyle w:val="InternetLink"/>
            <w:rFonts w:cs="Garamond" w:ascii="Garamond" w:hAnsi="Garamond"/>
            <w:color w:val="0000FF"/>
            <w:u w:val="single"/>
          </w:rPr>
          <w:t>Sage v. Sicangu Oyate Ho, Inc., 473 N.W.2d 480, 69 Ed. Law Rep. 573 (S.D. 1991</w:t>
        </w:r>
        <w:r>
          <w:rPr>
            <w:rStyle w:val="InternetLink"/>
            <w:rFonts w:cs="Garamond" w:ascii="Garamond" w:hAnsi="Garamond"/>
            <w:u w:val="single"/>
          </w:rPr>
          <w:t>)</w:t>
        </w:r>
      </w:hyperlink>
      <w:r>
        <w:rPr>
          <w:rFonts w:cs="Garamond" w:ascii="Garamond" w:hAnsi="Garamond"/>
        </w:rPr>
        <w:t>, held that a state circuit court's jurisdiction over an employment grievance between a reservation school operated by and for the benefit of reservation Indians and a former principal who, though non–Indian, chose to enter into employment contracts with the school, was preempted by federal law including the Indian Self–Determination and Education Assistance Act (ISDEAA) where the federal government provided the school with $2.3 million of its annual operating budget through the ISDEAA and other federal statutes. The court reviewed the provisions of the ISDEAA and concluded that the comprehensive federal regulatory scheme and the express federal policy of encouraging tribal self–sufficiency in the area of education precluded state court jurisdiction. The court concluded that a suit in state court by a contract employee against a school receiving over 95% of its annual budget through the ISDEAA and other federal programs was preempted by federal law.</w:t>
      </w:r>
    </w:p>
    <w:p>
      <w:pPr>
        <w:pStyle w:val="Normal"/>
        <w:pBdr>
          <w:left w:val="single" w:sz="12" w:space="4" w:color="000000"/>
          <w:bottom w:val="single" w:sz="12" w:space="1" w:color="000000"/>
          <w:right w:val="single" w:sz="12" w:space="4" w:color="000000"/>
        </w:pBdr>
        <w:ind w:left="-360" w:right="-36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360" w:right="-360" w:hanging="0"/>
        <w:jc w:val="both"/>
        <w:rPr/>
      </w:pPr>
      <w:r>
        <w:rPr>
          <w:rFonts w:cs="Garamond" w:ascii="Garamond" w:hAnsi="Garamond"/>
        </w:rPr>
        <w:t xml:space="preserve">The court in </w:t>
      </w:r>
      <w:hyperlink r:id="rId241">
        <w:r>
          <w:rPr>
            <w:rStyle w:val="InternetLink"/>
            <w:rFonts w:cs="Garamond" w:ascii="Garamond" w:hAnsi="Garamond"/>
            <w:color w:val="0000FF"/>
            <w:u w:val="single"/>
          </w:rPr>
          <w:t>U.S. for Use and Benefit of General Rock &amp; Sand Corp. v. Chuska Development Corp., 55 F.3d 1491 (10th Cir. 1995)</w:t>
        </w:r>
      </w:hyperlink>
      <w:r>
        <w:rPr>
          <w:rFonts w:cs="Garamond" w:ascii="Garamond" w:hAnsi="Garamond"/>
          <w:color w:val="0000FF"/>
        </w:rPr>
        <w:t>,</w:t>
      </w:r>
      <w:r>
        <w:rPr>
          <w:rFonts w:cs="Garamond" w:ascii="Garamond" w:hAnsi="Garamond"/>
        </w:rPr>
        <w:t xml:space="preserve"> held that the Miller Act, § §  1–4, </w:t>
      </w:r>
      <w:hyperlink r:id="rId242">
        <w:r>
          <w:rPr>
            <w:rStyle w:val="InternetLink"/>
            <w:rFonts w:cs="Garamond" w:ascii="Garamond" w:hAnsi="Garamond"/>
            <w:u w:val="single"/>
          </w:rPr>
          <w:t>40 U.S.C.A. § §  270a</w:t>
        </w:r>
      </w:hyperlink>
      <w:r>
        <w:rPr>
          <w:rFonts w:cs="Garamond" w:ascii="Garamond" w:hAnsi="Garamond"/>
        </w:rPr>
        <w:t>–</w:t>
      </w:r>
      <w:hyperlink r:id="rId243">
        <w:r>
          <w:rPr>
            <w:rStyle w:val="InternetLink"/>
            <w:rFonts w:cs="Garamond" w:ascii="Garamond" w:hAnsi="Garamond"/>
            <w:u w:val="single"/>
          </w:rPr>
          <w:t>270d</w:t>
        </w:r>
      </w:hyperlink>
      <w:r>
        <w:rPr>
          <w:rFonts w:cs="Garamond" w:ascii="Garamond" w:hAnsi="Garamond"/>
        </w:rPr>
        <w:t xml:space="preserve">, which requires performance and payment bonds by contractors to the United States for the construction of public buildings, did not apply to construction projects owned and directed by Indian housing authorities acting with autonomy conferred under the Indian Self–Determination and Education Assistance Act, (ISDEAA), §  105(a), as amended, </w:t>
      </w:r>
      <w:hyperlink r:id="rId244">
        <w:r>
          <w:rPr>
            <w:rStyle w:val="InternetLink"/>
            <w:rFonts w:cs="Garamond" w:ascii="Garamond" w:hAnsi="Garamond"/>
            <w:u w:val="single"/>
          </w:rPr>
          <w:t>25 U.S.C.A. §  450j(a)</w:t>
        </w:r>
      </w:hyperlink>
      <w:r>
        <w:rPr>
          <w:rFonts w:cs="Garamond" w:ascii="Garamond" w:hAnsi="Garamond"/>
        </w:rPr>
        <w:t>, and so could not provide a basis for federal jurisdiction over payment disputes arising from such proje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Payments; transfer of funds by Treasury for disbursement by tribal organization; accountability for interest accrued prior to disbursement:  Payments of any grants or under any contracts pursuant to sections 102 (25 USC 450f) and 103 (25 USC 450h) of this Act may be made in advance or by way of reimbursement and in such installments and on such conditions as the appropriate Secretary deems necessary to carry out the purposes of this title.  The transfer of funds shall be scheduled consistent with program requirements and applicable Treasury regulations, so as to minimize the time elapsing between the transfer of such funds from the United States Treasury and the disbursement thereof by the tribal organization, whether such disbursement occurs prior to or subsequent to such transfer of funds.  Tribal organizations shall not be held accountable for interest earned on such funds, pending their disbursement by such organization.</w:t>
      </w:r>
      <w:r>
        <w:rPr>
          <w:rStyle w:val="FootnoteCharacters"/>
          <w:rStyle w:val="FootnoteAnchor"/>
          <w:rFonts w:cs="Garamond" w:ascii="Garamond" w:hAnsi="Garamond"/>
        </w:rPr>
        <w:footnoteReference w:id="16"/>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Term of self-determination contracts; annual renegotiation:</w:t>
      </w:r>
    </w:p>
    <w:p>
      <w:pPr>
        <w:pStyle w:val="Normal"/>
        <w:rPr>
          <w:rFonts w:ascii="Garamond" w:hAnsi="Garamond" w:cs="Garamond"/>
        </w:rPr>
      </w:pPr>
      <w:r>
        <w:rPr>
          <w:rFonts w:cs="Garamond" w:ascii="Garamond" w:hAnsi="Garamond"/>
        </w:rPr>
      </w:r>
    </w:p>
    <w:p>
      <w:pPr>
        <w:pStyle w:val="Normal"/>
        <w:ind w:left="2160" w:firstLine="720"/>
        <w:rPr>
          <w:rFonts w:ascii="Garamond" w:hAnsi="Garamond" w:cs="Garamond"/>
        </w:rPr>
      </w:pPr>
      <w:r>
        <w:rPr>
          <w:rFonts w:cs="Garamond" w:ascii="Garamond" w:hAnsi="Garamond"/>
        </w:rPr>
        <w:t>(1)</w:t>
        <w:tab/>
        <w:t>A self</w:t>
        <w:noBreakHyphen/>
        <w:t xml:space="preserve">determination contract shall be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for a term not to exceed three years in the case of other than a mature contract, unless the appropriate Secretary and the tribe agree that a longer term would be advisable,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for a definite or an indefinite term, as requested by the tribe (or, to the extent not limited by tribal resolution, by the tribal organization), in the case of a mature con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The amounts of such contracts shall be subject to the availability of appropri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he amounts of such contracts may be renegotiated annually to reflect changed circumstances and factors, including, but not limited to, cost increases beyond the control of the tribal organ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Calendar year basis for contracts:</w:t>
      </w:r>
    </w:p>
    <w:p>
      <w:pPr>
        <w:pStyle w:val="Normal"/>
        <w:rPr>
          <w:rFonts w:ascii="Garamond" w:hAnsi="Garamond" w:cs="Garamond"/>
        </w:rPr>
      </w:pPr>
      <w:r>
        <w:rPr>
          <w:rFonts w:cs="Garamond" w:ascii="Garamond" w:hAnsi="Garamond"/>
        </w:rPr>
      </w:r>
    </w:p>
    <w:p>
      <w:pPr>
        <w:pStyle w:val="Normal"/>
        <w:ind w:firstLine="2880"/>
        <w:rPr>
          <w:rFonts w:ascii="Garamond" w:hAnsi="Garamond" w:cs="Garamond"/>
        </w:rPr>
      </w:pPr>
      <w:r>
        <w:rPr>
          <w:rFonts w:cs="Garamond" w:ascii="Garamond" w:hAnsi="Garamond"/>
        </w:rPr>
        <w:t>(1)</w:t>
        <w:tab/>
        <w:t>Beginning in fiscal year 1990, upon the election of a tribal organization, the Secretary shall use the calendar year as the basis for any contracts or agreements under this Act, unless the Secretary and Indian tribe or tribal organization agree on a different peri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he Secretary shall, on or before April 1 of each year beginning in 1992, submit a report to the Congress on the amounts of any additional obligation authority needed to implement this subsection in the next following fiscal y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Effective date for retrocession of contract:  If an Indian tribe, or a tribal organization authorized by a tribe, requests retrocession of the appropriate Secretary for any contract or portion of a contract entered into pursuant to this Act, unless the tribe or tribal organization rescinds the request for retrocession, such retrocession shall become effective on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ab/>
        <w:tab/>
        <w:tab/>
        <w:tab/>
      </w:r>
      <w:r>
        <w:rPr>
          <w:rFonts w:cs="Garamond" w:ascii="Garamond" w:hAnsi="Garamond"/>
        </w:rPr>
        <w:t>(1)</w:t>
        <w:tab/>
        <w:t>the earlier of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the date that is 1 year after the date the Indian tribe or tribal organization submits such request;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the date on which the contract expires;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such date as may be mutually agreed by the Secretary and the Indian tri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f)</w:t>
        <w:tab/>
        <w:t>Use of existing school buildings, hospitals, and other facilities and equipment therein; acquisition and donation of excess or surplus Government personal property:  In connection with any self</w:t>
        <w:noBreakHyphen/>
        <w:t xml:space="preserve">determination contract or grant made pursuant to section 102 or 103 of this Act, the appropriate Secretary may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permit an Indian tribe or tribal organization in carrying out such contract or grant, to utilize existing school buildings, hospitals, and other facilities and all equipment therein or appertaining thereto and other personal property owned by the Government within the Secretary's jurisdiction under such terms and conditions as may be agreed upon for their use and mainten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donate to an Indian tribe or tribal organization title to any personal or real property found to be excess to the needs of the Bureau of Indian Affairs, the Indian Health Service, or General Services Administration, except tha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subject to the provisions of subparagraph (B), title to property and equipment furnished by the Federal Government for use in the performance of the contract or purchased with funds under any self</w:t>
        <w:noBreakHyphen/>
        <w:t>determination contract or grant agreement shall, unless otherwise requested by the tribe or tribal organization, vest in the appropriate tribe or tribal organ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if property described in subparagraph (A) has a value in excess of $5,000 at the time of the retrocession, rescission, or termination of the self</w:t>
        <w:noBreakHyphen/>
        <w:t>determination contract or grant agreement, at the option of the Secretary, upon the retrocession, rescission, or termination, title to such property and equipment shall revert to the Department of the Interior or the Department of Health and Human Services, as appropriate;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all property referred to in subparagraph (A) shall remain eligible for replacement on the same basis as if title to such property were vested in the United States;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acquire excess or surplus Government personal or real property for donation to an Indian tribe or tribal organization if the Secretary determines the property is appropriate for use by the tribe or tribal organization for a purpose for which a self</w:t>
        <w:noBreakHyphen/>
        <w:t>determination contract or grant agreement is authorized under this Act.</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g)</w:t>
        <w:tab/>
        <w:t xml:space="preserve">Performance of personal services:  The contracts authorized under section 102 of this Act and grants pursuant to section 103 of this Act may include provisions for the performance of personal services which would otherwise be performed by Federal employees including, but in no way limited to, functions such as determination of eligibility of applicants for assistance, benefits, or services, and the extent or amount of such assistance, benefits, or services to be provided and the provisions of such assistance, benefits, or services, all in accordance with the terms of the contract or grant and applicable rules and regulations of the appropriate Secretary: </w:t>
      </w:r>
      <w:r>
        <w:rPr>
          <w:rFonts w:cs="Garamond" w:ascii="Garamond" w:hAnsi="Garamond"/>
          <w:i/>
          <w:iCs/>
        </w:rPr>
        <w:t>Provided</w:t>
      </w:r>
      <w:r>
        <w:rPr>
          <w:rFonts w:cs="Garamond" w:ascii="Garamond" w:hAnsi="Garamond"/>
        </w:rPr>
        <w:t>, That the Secretary shall not make any contract which would impair his ability to discharge his trust responsibilities to any Indian tribe or individuals.</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spacing w:before="120" w:after="0"/>
        <w:ind w:left="-360" w:right="-360" w:hanging="0"/>
        <w:jc w:val="both"/>
        <w:rPr>
          <w:rFonts w:ascii="Garamond" w:hAnsi="Garamond" w:cs="Garamond"/>
          <w:b/>
          <w:b/>
        </w:rPr>
      </w:pPr>
      <w:r>
        <w:rPr>
          <w:rFonts w:cs="Garamond" w:ascii="Garamond" w:hAnsi="Garamond"/>
          <w:b/>
        </w:rPr>
        <w:t>25 U.S.C.A. § 450j(g)</w:t>
      </w:r>
    </w:p>
    <w:p>
      <w:pPr>
        <w:pStyle w:val="Normal"/>
        <w:pBdr>
          <w:top w:val="single" w:sz="12" w:space="1" w:color="000000"/>
          <w:left w:val="single" w:sz="12" w:space="4" w:color="000000"/>
          <w:bottom w:val="single" w:sz="12" w:space="1" w:color="000000"/>
          <w:right w:val="single" w:sz="12" w:space="4" w:color="000000"/>
        </w:pBdr>
        <w:spacing w:before="120" w:after="0"/>
        <w:ind w:left="-360" w:right="-360" w:hanging="0"/>
        <w:jc w:val="both"/>
        <w:rPr>
          <w:rFonts w:ascii="Garamond" w:hAnsi="Garamond" w:cs="Garamond"/>
          <w:b/>
          <w:b/>
        </w:rPr>
      </w:pPr>
      <w:r>
        <w:rPr>
          <w:rFonts w:cs="Garamond" w:ascii="Garamond" w:hAnsi="Garamond"/>
          <w:b/>
        </w:rPr>
        <w:t xml:space="preserve">Contractable Programs </w:t>
      </w:r>
    </w:p>
    <w:p>
      <w:pPr>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spacing w:before="120" w:after="0"/>
        <w:ind w:left="-360" w:right="-360" w:hanging="0"/>
        <w:jc w:val="both"/>
        <w:rPr>
          <w:rFonts w:ascii="Garamond" w:hAnsi="Garamond" w:cs="Garamond"/>
        </w:rPr>
      </w:pPr>
      <w:r>
        <w:rPr>
          <w:rFonts w:cs="Garamond" w:ascii="Garamond" w:hAnsi="Garamond"/>
        </w:rPr>
        <w:t>In</w:t>
      </w:r>
      <w:r>
        <w:rPr>
          <w:rFonts w:cs="Garamond" w:ascii="Garamond" w:hAnsi="Garamond"/>
          <w:color w:val="0000FF"/>
        </w:rPr>
        <w:t xml:space="preserve"> </w:t>
      </w:r>
      <w:r>
        <w:rPr>
          <w:rFonts w:cs="Garamond" w:ascii="Garamond" w:hAnsi="Garamond"/>
          <w:color w:val="0000FF"/>
          <w:u w:val="single"/>
        </w:rPr>
        <w:t>Skokomish Indian Tribe v. Portland Area Director, Bureau of Indian Affairs, IBIA 97-90-A (1997),</w:t>
      </w:r>
      <w:r>
        <w:rPr>
          <w:rFonts w:cs="Garamond" w:ascii="Garamond" w:hAnsi="Garamond"/>
          <w:color w:val="0000FF"/>
        </w:rPr>
        <w:t xml:space="preserve"> </w:t>
      </w:r>
      <w:r>
        <w:rPr>
          <w:rFonts w:cs="Garamond" w:ascii="Garamond" w:hAnsi="Garamond"/>
        </w:rPr>
        <w:t xml:space="preserve">the Skokomish Indian Tribe (Tribe) sought review of the alleged failure of the Portland Area Director, Bureau of Indian Affairs (Area Director; BIA), either to decline or to treat as approved a contract proposal under the Indian Self-Determination Act (ISDEAA), </w:t>
      </w:r>
      <w:r>
        <w:rPr>
          <w:rFonts w:cs="Garamond" w:ascii="Garamond" w:hAnsi="Garamond"/>
          <w:u w:val="single"/>
        </w:rPr>
        <w:t>25 U.S.C. §§ 450-450n.</w:t>
      </w:r>
      <w:r>
        <w:rPr>
          <w:rFonts w:cs="Garamond" w:ascii="Garamond" w:hAnsi="Garamond"/>
        </w:rPr>
        <w:t xml:space="preserve"> The proposed contract deals with a licensing proceeding before the Federal Energy Regulatory Commission (FERC) in regard to the Cushman Hydroelectric Project, which is operated by the City of Tacoma, Washington. The court rules that under </w:t>
      </w:r>
      <w:r>
        <w:rPr>
          <w:rFonts w:cs="Garamond" w:ascii="Garamond" w:hAnsi="Garamond"/>
          <w:u w:val="single"/>
        </w:rPr>
        <w:t>25 U.S.C. § 450j(g)</w:t>
      </w:r>
      <w:r>
        <w:rPr>
          <w:rFonts w:cs="Garamond" w:ascii="Garamond" w:hAnsi="Garamond"/>
        </w:rPr>
        <w:t xml:space="preserve">, the Secretary shall not make any contract under the Indian Self-Determination Act, which would impair his ability to discharge his trust responsibilities to any Indian tribes or individuals. The Area Director in this case argued that the trust functions the tribe wanted to contract were not contractible under ISDEAA. The Area Director bases this argument on the provisions in </w:t>
      </w:r>
      <w:r>
        <w:rPr>
          <w:rFonts w:cs="Garamond" w:ascii="Garamond" w:hAnsi="Garamond"/>
          <w:u w:val="single"/>
        </w:rPr>
        <w:t>25 U.S.C. § 450j(g).</w:t>
      </w:r>
      <w:r>
        <w:rPr>
          <w:rFonts w:cs="Garamond" w:ascii="Garamond" w:hAnsi="Garamond"/>
        </w:rPr>
        <w:t xml:space="preserve"> He believed they were not contractable because they would transfer control and direction over the contracted program to the Tribe, thereby eliminating BIA's ability to determine whether the information provided was accurate, reliable, and supportable in a FERC proceeding, and because the Tribe proposed to contract the entire trust function, including the ultimate decision making responsibility vested in the Secretary as trus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h)</w:t>
        <w:tab/>
        <w:t>Fair and uniform provision by tribal organization of services and assistance to covered Indians:  Contracts and grants with tribal organizations pursuant to sections 102 and 103 of this Act and the and regulations adopted by the Secretaries of the Interior and Health and Human Services pursuant to section 107 of this Act shall include provisions to assure the fair and uniform provision by such tribal organizations of the services and assistance they provide to Indians under such contracts and gra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i)</w:t>
        <w:tab/>
        <w:t>Division of administration of program:</w:t>
      </w:r>
    </w:p>
    <w:p>
      <w:pPr>
        <w:pStyle w:val="Normal"/>
        <w:rPr>
          <w:rFonts w:ascii="Garamond" w:hAnsi="Garamond" w:cs="Garamond"/>
        </w:rPr>
      </w:pPr>
      <w:r>
        <w:rPr>
          <w:rFonts w:cs="Garamond" w:ascii="Garamond" w:hAnsi="Garamond"/>
        </w:rPr>
      </w:r>
    </w:p>
    <w:p>
      <w:pPr>
        <w:pStyle w:val="Normal"/>
        <w:ind w:firstLine="2880"/>
        <w:rPr>
          <w:rFonts w:ascii="Garamond" w:hAnsi="Garamond" w:cs="Garamond"/>
        </w:rPr>
      </w:pPr>
      <w:r>
        <w:rPr>
          <w:rFonts w:cs="Garamond" w:ascii="Garamond" w:hAnsi="Garamond"/>
        </w:rPr>
        <w:t>(1)</w:t>
        <w:tab/>
        <w:t>If a self</w:t>
        <w:noBreakHyphen/>
        <w:t>determination contract requires the Secretary to divide the administration of a program that has previously been administered for the benefit of a greater number of tribes than are represented by the tribal organization that is a party to the contract, the Secretary shall take such action as may be necessary to ensure that services are provided to the tribes not served by a self</w:t>
        <w:noBreakHyphen/>
        <w:t>determination contract, including program redesign in consultation with the tribal organization and all affected trib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Nothing in this title shall be construed to limit or reduce in any way the funding for any program, project, or activity serving a tribe under this or other applicable Federal law.  Any tribe or tribal organization that alleges that a self</w:t>
        <w:noBreakHyphen/>
        <w:t>determination contract is in violation of this section may apply the provisions of section 1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j)</w:t>
        <w:tab/>
        <w:t>Proposal to redesign program, activity, function, or service:   Upon providing notice to the Secretary, a tribal organization that carries out a nonconstruction self</w:t>
        <w:noBreakHyphen/>
        <w:t>determination contract may propose a redesign of a program, activity, function, or service carried out by the tribal organization under the contract, including any nonstatutory program standard, in such manner as to best meet the local geographic, demographic, economic, cultural, health, and institutional needs of the Indian people and tribes served under the contract.  The Secretary shall evaluate any proposal to redesign any program, activity, function, or service provided under the contract.  With respect to declining to approve a redesigned program, activity, function, or service under this subsection, the Secretary shall apply the criteria and procedures set forth in section 1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k)</w:t>
        <w:tab/>
        <w:t>Access to Federal sources of supply:  For purposes of section 201(a) of the Federal Property and Administrative Services Act of 1949 (40 U.S.C. 481(a)) (relating to Federal sources of supply including lodging providers, airlines and other transportation providers), a tribal organization carrying out a contract, grant, or cooperative agreement under this Act shall be deemed an Executive agency and part of the Indian Health Service when carrying out such contract, grant, or cooperative agreement and the employees of the tribal organization shall be eligible to have access to such sources of supply on the same basis as employees of an executive agency have such access.  For purposes of carrying out such contract, grant, or agreement, the Secretary shall, at the request of an Indian tribe, enter into an agreement for the acquisition, on behalf of the Indian tribe, of any goods, services, or supplies available to the Secretary from the General Services Administration or other Federal agencies that are not directly available to the Indian tribe under this section or under any other Federal law, including acquisitions from prime vendors.  All such acquisitions shall be undertaken through the most efficient and speedy means practicable, including electronic ordering arrang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l)</w:t>
        <w:tab/>
        <w:t>Lease of facility used for administration and delivery of services:</w:t>
      </w:r>
    </w:p>
    <w:p>
      <w:pPr>
        <w:pStyle w:val="Normal"/>
        <w:ind w:firstLine="2880"/>
        <w:rPr>
          <w:rFonts w:ascii="Garamond" w:hAnsi="Garamond" w:cs="Garamond"/>
        </w:rPr>
      </w:pPr>
      <w:r>
        <w:rPr>
          <w:rFonts w:cs="Garamond" w:ascii="Garamond" w:hAnsi="Garamond"/>
        </w:rPr>
      </w:r>
    </w:p>
    <w:p>
      <w:pPr>
        <w:pStyle w:val="Normal"/>
        <w:ind w:firstLine="2880"/>
        <w:rPr>
          <w:rFonts w:ascii="Garamond" w:hAnsi="Garamond" w:cs="Garamond"/>
        </w:rPr>
      </w:pPr>
      <w:r>
        <w:rPr>
          <w:rFonts w:cs="Garamond" w:ascii="Garamond" w:hAnsi="Garamond"/>
        </w:rPr>
        <w:t>(1)</w:t>
        <w:tab/>
        <w:t>Upon the request of an Indian tribe or tribal organization, the Secretary shall enter into a lease with the Indian tribe or tribal organization that holds title to, a leasehold interest in, or a trust interest in, a facility used by the Indian tribe or tribal organization for the administration and delivery of services under this 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he Secretary shall compensate each Indian tribe or tribal organization that enters into a lease under paragraph (1) for the use of the facility leased for the purposes specified in such paragraph.  Such compensation may include rent, depreciation based on the useful life of the facility, principal and interest paid or accrued, operation and maintenance expenses, and such other reasonable expenses that the Secretary determines, by regulation, to be allowable.</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t>25 U.S.C.A. S 450j(l)</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b/>
          <w:bCs/>
        </w:rPr>
        <w:t>Agency decisions as contravening ISDEAA policy of Indian self–determination</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t>The following authority adjudicated whether agency decisions violated the congressional policy of Indian self–determination embodied in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Where the Secretary of the Interior rejected the plaintiffs' lease bids on six Indian reservation grazing units, the court in </w:t>
      </w:r>
      <w:hyperlink r:id="rId245">
        <w:r>
          <w:rPr>
            <w:rStyle w:val="InternetLink"/>
            <w:rFonts w:cs="Garamond" w:ascii="Garamond" w:hAnsi="Garamond"/>
            <w:color w:val="0000FF"/>
            <w:u w:val="single"/>
          </w:rPr>
          <w:t>Coomes v. Adkinson, 414 F. Supp. 975 (D.S.D. 1976</w:t>
        </w:r>
        <w:r>
          <w:rPr>
            <w:rStyle w:val="InternetLink"/>
            <w:rFonts w:cs="Garamond" w:ascii="Garamond" w:hAnsi="Garamond"/>
            <w:u w:val="single"/>
          </w:rPr>
          <w:t>)</w:t>
        </w:r>
      </w:hyperlink>
      <w:r>
        <w:rPr>
          <w:rFonts w:cs="Garamond" w:ascii="Garamond" w:hAnsi="Garamond"/>
        </w:rPr>
        <w:t>, held that the failure of the Secretary of the Interior, through the Bureau of Indian Affairs (BIA) subordinates, to recognize and give serious consideration to the stated economic interest of Indian landowners—who recommended that the plaintiffs be granted lease continuances for one year to give the plaintiffs time to comply with a brucellosis retesting program—constituted a serious breach of the Secretary's fiduciary duties to Indian tribes and their members and violated the congressional policy of Indian self–determination embodied in the Indian Self–Determination and Education Assistance Act (ISDEAA). The plaintiffs were in the business of raising cattle. The court stated that it was concerned to note that not one of the agency reviewing officers considered or even mentioned the position of the Indian land owners in the dispute.</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rPr>
      </w:pPr>
      <w:r>
        <w:rPr>
          <w:rFonts w:cs="Garamond" w:ascii="Garamond" w:hAnsi="Garamond"/>
          <w:b/>
        </w:rPr>
        <w:t xml:space="preserve">Leasing Facilities </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rPr>
      </w:pPr>
      <w:r>
        <w:rPr>
          <w:rFonts w:cs="Garamond" w:ascii="Garamond" w:hAnsi="Garamond"/>
          <w:b/>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t>The following authority adjudicated whether the Indian Self-Determination and Education Assistance Act allowed for the leasing of facilities used for the administration and delivery of services under other statutes.</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rFonts w:cs="Garamond" w:ascii="Garamond" w:hAnsi="Garamond"/>
        </w:rPr>
        <w:t>In</w:t>
      </w:r>
      <w:r>
        <w:rPr>
          <w:rFonts w:cs="Garamond" w:ascii="Garamond" w:hAnsi="Garamond"/>
          <w:color w:val="0000FF"/>
        </w:rPr>
        <w:t xml:space="preserve"> </w:t>
      </w:r>
      <w:r>
        <w:rPr>
          <w:rFonts w:cs="Garamond" w:ascii="Garamond" w:hAnsi="Garamond"/>
          <w:color w:val="0000FF"/>
          <w:u w:val="single"/>
        </w:rPr>
        <w:t>Hannahville Indian Community v. Minneapolis Area Education Officer and Area Supervisory Contract Specialist, Bureau of Indian Affairs, IBIA 97-143-A (2001)</w:t>
      </w:r>
      <w:r>
        <w:rPr>
          <w:rFonts w:cs="Garamond" w:ascii="Garamond" w:hAnsi="Garamond"/>
          <w:color w:val="0000FF"/>
        </w:rPr>
        <w:t xml:space="preserve">, </w:t>
      </w:r>
      <w:r>
        <w:rPr>
          <w:rFonts w:cs="Garamond" w:ascii="Garamond" w:hAnsi="Garamond"/>
        </w:rPr>
        <w:t xml:space="preserve">it was considered that a grantee operating an Indian educational program under the Tribally Controlled Schools Act, </w:t>
      </w:r>
      <w:r>
        <w:rPr>
          <w:rFonts w:cs="Garamond" w:ascii="Garamond" w:hAnsi="Garamond"/>
          <w:u w:val="single"/>
        </w:rPr>
        <w:t>25 U.S.C. §§ 2501 et seq</w:t>
      </w:r>
      <w:r>
        <w:rPr>
          <w:rFonts w:cs="Garamond" w:ascii="Garamond" w:hAnsi="Garamond"/>
        </w:rPr>
        <w:t xml:space="preserve">., cannot enter into a contract under the Indian Self-Determination Act, </w:t>
      </w:r>
      <w:r>
        <w:rPr>
          <w:rFonts w:cs="Garamond" w:ascii="Garamond" w:hAnsi="Garamond"/>
          <w:u w:val="single"/>
        </w:rPr>
        <w:t>25 U.S.C. §§ 450 et seq</w:t>
      </w:r>
      <w:r>
        <w:rPr>
          <w:rFonts w:cs="Garamond" w:ascii="Garamond" w:hAnsi="Garamond"/>
        </w:rPr>
        <w:t xml:space="preserve">., to lease the facility used to operate the educational program. The Indian Community was operating a tribal school under the Tribally Controlled Schools Act and wanted to lease a facility for the school under the Indian Self-Determination and Education Assistance Act. The Board decided that it was important to look at the language of the law itself to decide whether there is statutory authority for a tribe or tribal organization to enter into an ISDEAA contract under </w:t>
      </w:r>
      <w:r>
        <w:rPr>
          <w:rFonts w:cs="Garamond" w:ascii="Garamond" w:hAnsi="Garamond"/>
          <w:u w:val="single"/>
        </w:rPr>
        <w:t>25 U.S.C. § 450j(l)</w:t>
      </w:r>
      <w:r>
        <w:rPr>
          <w:rFonts w:cs="Garamond" w:ascii="Garamond" w:hAnsi="Garamond"/>
        </w:rPr>
        <w:t xml:space="preserve"> to lease facilities used to perform an educational function operated by the tribe or tribal organization under a TCSA grant. On its face, </w:t>
      </w:r>
      <w:r>
        <w:rPr>
          <w:rFonts w:cs="Garamond" w:ascii="Garamond" w:hAnsi="Garamond"/>
          <w:u w:val="single"/>
        </w:rPr>
        <w:t>25 U.S.C. § 450j(l)</w:t>
      </w:r>
      <w:r>
        <w:rPr>
          <w:rFonts w:cs="Garamond" w:ascii="Garamond" w:hAnsi="Garamond"/>
        </w:rPr>
        <w:t xml:space="preserve"> authorizes the leasing of facilities used for the administration and delivery of services under ISDEAA. However, the subsection says nothing about the leasing of facilities used for the administration and delivery of services under any other statute, including TCSA. The Board thus found that the statute did not authorize a TCSA grantee to receive an ISDEAA contract to lease a facility used to perform the TCSA program. In the absence of statutory authority for the ISDEAA contract which the Community seeks, the Board found that BIA had clearly demonstrated that it properly declined the Community's propos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m)</w:t>
        <w:tab/>
        <w:t>Statutory requirements; technical assistance; precontract negotiation phase; fixed price construction contract:</w:t>
      </w:r>
    </w:p>
    <w:p>
      <w:pPr>
        <w:pStyle w:val="Normal"/>
        <w:rPr>
          <w:rFonts w:ascii="Garamond" w:hAnsi="Garamond" w:cs="Garamond"/>
        </w:rPr>
      </w:pPr>
      <w:r>
        <w:rPr>
          <w:rFonts w:cs="Garamond" w:ascii="Garamond" w:hAnsi="Garamond"/>
        </w:rPr>
      </w:r>
    </w:p>
    <w:p>
      <w:pPr>
        <w:pStyle w:val="Normal"/>
        <w:ind w:firstLine="2880"/>
        <w:rPr>
          <w:rFonts w:ascii="Garamond" w:hAnsi="Garamond" w:cs="Garamond"/>
        </w:rPr>
      </w:pPr>
      <w:r>
        <w:rPr>
          <w:rFonts w:cs="Garamond" w:ascii="Garamond" w:hAnsi="Garamond"/>
        </w:rPr>
        <w:t>(1)</w:t>
        <w:tab/>
        <w:t>Each construction contract requested, approved, or awarded under this Act shall be subject t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except as otherwise provided in this Act, the provisions of this Act, other than sections 102(a)(2), 106(l), 108 and 109;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section 314 of the Department of the Interior and Related Agencies Appropriations Act, 1991 (104 Stat. 195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In providing technical assistance to tribes and tribal organizations in the development of construction contract proposals, the Secretary shall provide, not later than 30 days after receiving a request from a tribe or tribal organization, all information available to the Secretary regarding the construction project, including construction drawings, maps, engineering reports, design reports, plans of requirements, cost estimates, environmental assessments or environmental impact statements, and archaeological repor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Prior to finalizing a construction contract proposal pursuant to section 102(a), and upon request of the tribe or tribal organization that submits the proposal, the Secretary shall provide for a precontract negotiation phase in the development of a contract proposal.  Such phase shall include, at a minimum, the following el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The provision of technical assistance pursuant to section 103 and paragraph (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A joint scoping session between the Secretary and the tribe or tribal organization to review all plans, specifications, engineering reports, cost estimates, and other information available to the parties, for the purpose of identifying all areas of agreement and disagre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An opportunity for the Secretary to revise the plans, designs, or cost estimates of the Secretary in response to concerns raised, or information provided by, the tribe or tribal organ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D)</w:t>
        <w:tab/>
        <w:t>A negotiation session during which the Secretary and the tribe or tribal organization shall seek to develop a mutually agreeable contract propos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E)</w:t>
        <w:tab/>
        <w:t>Upon the request of the tribe or tribal organization, the use of an alternative dispute resolution mechanism to seek resolution of all remaining areas of disagreement pursuant to the dispute resolution provisions under subchapter IV of chapter 5 of title 5, United States Co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F)</w:t>
        <w:tab/>
        <w:t>The submission to the Secretary by the tribe or tribal organization of a final contract proposal pursuant to section 102(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4)</w:t>
        <w:tab/>
        <w:t>(A)</w:t>
        <w:tab/>
        <w:t>Subject to subparagraph (B), in funding a fixed</w:t>
        <w:noBreakHyphen/>
        <w:t>price construction contract pursuant to section 106(a), the Secretary shall provide for the follow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i)</w:t>
        <w:tab/>
        <w:t>The reasonable costs to the tribe or tribal organization for general administration incurred in connection with the project that is the subject of the con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i)</w:t>
        <w:tab/>
        <w:t>The ability of the contractor that carries out the construction contract to make a reasonable profit, taking into consideration the risks associated with carrying out the contract and other relevant consider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In establishing a contract budget for a construction project, the Secretary shall not be required to separately identify the components described in clauses (i) and (ii) of subparagraph (A).</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ab/>
        <w:t>(C)</w:t>
        <w:tab/>
        <w:t>The total amount awarded under construction contract shall reflect an overall fair and reasonable price to the parties, including the following costs</w:t>
      </w:r>
      <w:r>
        <w:rPr>
          <w:rStyle w:val="FootnoteCharacters"/>
          <w:rStyle w:val="FootnoteAnchor"/>
          <w:rFonts w:cs="Garamond" w:ascii="Garamond" w:hAnsi="Garamond"/>
        </w:rPr>
        <w:footnoteReference w:id="17"/>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i)</w:t>
        <w:tab/>
        <w:t>The reasonable costs to the tribal organization of performing the contract, taking into consideration the terms of the contract and the requirements of this Act and any other applicable la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i)</w:t>
        <w:tab/>
        <w:t>The costs of preparing the contract proposal and supporting cost da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ii)</w:t>
        <w:tab/>
        <w:t>The costs associated with auditing the general and administrative costs of the tribal organization associated with the management of the construction con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v)</w:t>
        <w:tab/>
        <w:t>In the case of a fixed</w:t>
        <w:noBreakHyphen/>
        <w:t>price contract, a fair profit determined by taking into consideration the relevant risks and local market condi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v)</w:t>
        <w:tab/>
        <w:t>If the Secretary and the tribe or tribal organization are unable to develop a mutually agreeable construction contract proposal pursuant to the procedures set forth in this subsection, the tribe or tribal organization may submit a final contract proposal to the Secretary.  Not later than 30 days after receiving such final contract proposal, the Secretary shall approve the contract proposal and award the contract, unless, during such period the Secretary declines the proposal pursuant to sections 102(a)(2) and 102(b) of section 102 (including providing opportunity for an appeal pursuant to section 102(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n)</w:t>
        <w:tab/>
        <w:t>Rental rates for housing for Government employees in Alaska:  Notwithstanding any other provision of law, the rental rates for housing provided to an employee by the Federal Government in Alaska pursuant to a self</w:t>
        <w:noBreakHyphen/>
        <w:t>determination contract shall be determined on the basis of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the reasonable value of the quarters and facilities (as such terms are defined under section 5911 of title 5, United States Code) to such employee,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he circumstances under which such quarters and facilities are provided to such employee, as based on the cost of comparable private rental housing in the nearest established community with year</w:t>
        <w:noBreakHyphen/>
        <w:t>round population of 1,500 or more individua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o)</w:t>
        <w:tab/>
        <w:t>Patient Recor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In General.  At the option of an Indian tribe or tribal organization, patient records may be deemed to be Federal records under those provisions of title 44, United States Code, that are commonly referred to as the ‘Federal Records Act of 1950’ for the limited purposes of making such records eligible for storage by Federal Records centers to the same extent and in the same manner as other Department of Health and Human Services patient recor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reatment of Records.  Patient records that are deemed to be Federal records under those provisions of title 44, United States Code, that are commonly referred to as the ‘Federal Records Act of 1950’ pursuant to this subsection shall not be considered Federal records for the purposes of chapter 5 of title 5, United States Code.</w:t>
      </w:r>
    </w:p>
    <w:p>
      <w:pPr>
        <w:pStyle w:val="Normal"/>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t>25 U.S.C.A. § 450j</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b/>
          <w:bCs/>
        </w:rPr>
        <w:t>Contracts with Indian tribes removed from Miller Act</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t>The following authority expressed the view that contracts with Indian tribes under the Indian Self–Determination and Education Assistance Act (ISDEAA) are removed from the requirements of the Miller Act.</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The court in </w:t>
      </w:r>
      <w:hyperlink r:id="rId246">
        <w:r>
          <w:rPr>
            <w:rStyle w:val="InternetLink"/>
            <w:rFonts w:cs="Garamond" w:ascii="Garamond" w:hAnsi="Garamond"/>
            <w:color w:val="0000FF"/>
            <w:u w:val="single"/>
          </w:rPr>
          <w:t>Midstates Excavating, Inc. v. Farmers and Merchants Bank &amp; Trust of Watertown, 410 N.W.2d 190 (S.D. 1987)</w:t>
        </w:r>
      </w:hyperlink>
      <w:r>
        <w:rPr>
          <w:rFonts w:cs="Garamond" w:ascii="Garamond" w:hAnsi="Garamond"/>
          <w:color w:val="0000FF"/>
        </w:rPr>
        <w:t>,</w:t>
      </w:r>
      <w:r>
        <w:rPr>
          <w:rFonts w:cs="Garamond" w:ascii="Garamond" w:hAnsi="Garamond"/>
        </w:rPr>
        <w:t xml:space="preserve"> held that, pursuant to §  106 of the Indian Self–Determination and Education Assistance Act (ISDEAA), </w:t>
      </w:r>
      <w:hyperlink r:id="rId247">
        <w:r>
          <w:rPr>
            <w:rStyle w:val="InternetLink"/>
            <w:rFonts w:cs="Garamond" w:ascii="Garamond" w:hAnsi="Garamond"/>
            <w:u w:val="single"/>
          </w:rPr>
          <w:t>25 U.S.C.A. §  450j</w:t>
        </w:r>
      </w:hyperlink>
      <w:r>
        <w:rPr>
          <w:rFonts w:cs="Garamond" w:ascii="Garamond" w:hAnsi="Garamond"/>
        </w:rPr>
        <w:t xml:space="preserve">, contracts with Indian tribes under the ISDEAA are removed from the requirements of the Miller Act, § §  1–4, </w:t>
      </w:r>
      <w:hyperlink r:id="rId248">
        <w:r>
          <w:rPr>
            <w:rStyle w:val="InternetLink"/>
            <w:rFonts w:cs="Garamond" w:ascii="Garamond" w:hAnsi="Garamond"/>
            <w:u w:val="single"/>
          </w:rPr>
          <w:t>40 U.S.C.A. § §  270a</w:t>
        </w:r>
      </w:hyperlink>
      <w:r>
        <w:rPr>
          <w:rFonts w:cs="Garamond" w:ascii="Garamond" w:hAnsi="Garamond"/>
        </w:rPr>
        <w:t>–</w:t>
      </w:r>
      <w:hyperlink r:id="rId249">
        <w:r>
          <w:rPr>
            <w:rStyle w:val="InternetLink"/>
            <w:rFonts w:cs="Garamond" w:ascii="Garamond" w:hAnsi="Garamond"/>
            <w:u w:val="single"/>
          </w:rPr>
          <w:t>270d</w:t>
        </w:r>
      </w:hyperlink>
      <w:r>
        <w:rPr>
          <w:rFonts w:cs="Garamond" w:ascii="Garamond" w:hAnsi="Garamond"/>
        </w:rPr>
        <w:t xml:space="preserve">, regardless of whether the money source is federal funds. The Miller Act requires that before any contract, exceeding $25,000 in amount, for the construction of public buildings of the United States, is awarded to any person, such person shall furnish to the United States certain performance and payment bonds. The court pointed out, however, that the ISDEAA, </w:t>
      </w:r>
      <w:hyperlink r:id="rId250">
        <w:r>
          <w:rPr>
            <w:rStyle w:val="InternetLink"/>
            <w:rFonts w:cs="Garamond" w:ascii="Garamond" w:hAnsi="Garamond"/>
            <w:u w:val="single"/>
          </w:rPr>
          <w:t>25 U.S.C.A. §  450j</w:t>
        </w:r>
      </w:hyperlink>
      <w:r>
        <w:rPr>
          <w:rFonts w:cs="Garamond" w:ascii="Garamond" w:hAnsi="Garamond"/>
        </w:rPr>
        <w:t xml:space="preserve">, provides that contracts with tribal organizations shall be in accordance with all federal contracting laws and regulations, but need not conform with the provisions of </w:t>
      </w:r>
      <w:hyperlink r:id="rId251">
        <w:r>
          <w:rPr>
            <w:rStyle w:val="InternetLink"/>
            <w:rFonts w:cs="Garamond" w:ascii="Garamond" w:hAnsi="Garamond"/>
            <w:u w:val="single"/>
          </w:rPr>
          <w:t>§ §  270a</w:t>
        </w:r>
      </w:hyperlink>
      <w:r>
        <w:rPr>
          <w:rFonts w:cs="Garamond" w:ascii="Garamond" w:hAnsi="Garamond"/>
        </w:rPr>
        <w:t xml:space="preserve"> and </w:t>
      </w:r>
      <w:hyperlink r:id="rId252">
        <w:r>
          <w:rPr>
            <w:rStyle w:val="InternetLink"/>
            <w:rFonts w:cs="Garamond" w:ascii="Garamond" w:hAnsi="Garamond"/>
            <w:u w:val="single"/>
          </w:rPr>
          <w:t>270d of Title 40</w:t>
        </w:r>
      </w:hyperlink>
      <w:r>
        <w:rPr>
          <w:rFonts w:cs="Garamond" w:ascii="Garamond" w:hAnsi="Garamond"/>
        </w:rPr>
        <w:t>. Reading the ISDEAA, together with the appropriate regulations, the court concluded that the entire federal scheme removes contracts with tribes from the Miller Act, irrespective of the fact that the money source is federal funds.</w:t>
      </w:r>
      <w:bookmarkStart w:id="19" w:name="Document1zzI2682e1e03c8c11"/>
      <w:bookmarkEnd w:id="19"/>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b/>
          <w:bCs/>
          <w:color w:val="000000"/>
        </w:rPr>
        <w:t>Exhaustion of administrative remedies prior to action challenging failure to enforce ISDEAA</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color w:val="000000"/>
        </w:rPr>
        <w:t>The following authority adjudicated whether exhaustion of administrative remedies was required prior to an action challenging the government's failure to enforce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color w:val="000000"/>
        </w:rPr>
        <w:t xml:space="preserve">Where the plaintiff member of an Indian tribe brought an action seeking declaratory and injunctive relief against the Secretary of the Interior and the Assistant Secretary of Indian Affairs, alleging breach of statutory, regulatory, and fiduciary duties to ensure her tribe's proper administration of the Indian Self–Determination and Education Assistance Act (ISDEAA) funds and failure to ensure tribal compliance with regulations providing access for tribal members to ISDEAA–related documents, the court in </w:t>
      </w:r>
      <w:hyperlink r:id="rId253">
        <w:r>
          <w:rPr>
            <w:rStyle w:val="InternetLink"/>
            <w:rFonts w:cs="Garamond" w:ascii="Garamond" w:hAnsi="Garamond"/>
            <w:color w:val="0000FF"/>
            <w:u w:val="single"/>
          </w:rPr>
          <w:t>Faras v. Hodel, 845 F.2d 202 (9th Cir. 1988)</w:t>
        </w:r>
      </w:hyperlink>
      <w:r>
        <w:rPr>
          <w:rFonts w:cs="Garamond" w:ascii="Garamond" w:hAnsi="Garamond"/>
          <w:color w:val="000000"/>
        </w:rPr>
        <w:t>, held that the plaintiff tribe member was required to exhaust administrative remedies prior to bringing the judicial action. The plaintiff tribe member challenged the Secretary of Indian Affairs' decision not to enforce the ISDEAA. The court ruled that the plaintiff tribe member had to exhaust administrative remedies, even though no affirmative agency action had been taken directly against the plaintiff. The court noted that the plaintiff tribe member alleged injury to her interests as a result of the agency's decision not to enforce the ISDEAA and her interests were within the zone of interest to be protected by the ISDEAA</w:t>
      </w:r>
      <w:r>
        <w:rPr>
          <w:rFonts w:cs="Garamond" w:ascii="Garamond" w:hAnsi="Garamond"/>
        </w:rPr>
        <w:t xml:space="preserve">, </w:t>
      </w:r>
      <w:hyperlink r:id="rId254">
        <w:r>
          <w:rPr>
            <w:rStyle w:val="InternetLink"/>
            <w:rFonts w:cs="Garamond" w:ascii="Garamond" w:hAnsi="Garamond"/>
            <w:u w:val="single"/>
          </w:rPr>
          <w:t>25 U.S.C.A. § §  450</w:t>
        </w:r>
      </w:hyperlink>
      <w:r>
        <w:rPr>
          <w:rFonts w:cs="Garamond" w:ascii="Garamond" w:hAnsi="Garamond"/>
        </w:rPr>
        <w:t>–</w:t>
      </w:r>
      <w:hyperlink r:id="rId255">
        <w:r>
          <w:rPr>
            <w:rStyle w:val="InternetLink"/>
            <w:rFonts w:cs="Garamond" w:ascii="Garamond" w:hAnsi="Garamond"/>
            <w:u w:val="single"/>
          </w:rPr>
          <w:t>458e</w:t>
        </w:r>
      </w:hyperlink>
      <w:r>
        <w:rPr>
          <w:rFonts w:cs="Garamond" w:ascii="Garamond" w:hAnsi="Garamond"/>
        </w:rPr>
        <w:t xml:space="preserve">, </w:t>
      </w:r>
      <w:hyperlink r:id="rId256">
        <w:r>
          <w:rPr>
            <w:rStyle w:val="InternetLink"/>
            <w:rFonts w:cs="Garamond" w:ascii="Garamond" w:hAnsi="Garamond"/>
            <w:u w:val="single"/>
          </w:rPr>
          <w:t>450j(a)</w:t>
        </w:r>
      </w:hyperlink>
      <w:r>
        <w:rPr>
          <w:rFonts w:cs="Garamond" w:ascii="Garamond" w:hAnsi="Garamond"/>
        </w:rPr>
        <w:t xml:space="preserve">. The court stated that exhaustion of the appeal procedures is made a jurisdictional prerequisite to judicial review by </w:t>
      </w:r>
      <w:hyperlink r:id="rId257">
        <w:r>
          <w:rPr>
            <w:rStyle w:val="InternetLink"/>
            <w:rFonts w:cs="Garamond" w:ascii="Garamond" w:hAnsi="Garamond"/>
            <w:u w:val="single"/>
          </w:rPr>
          <w:t>25 C.F.R. §  2.3(b)</w:t>
        </w:r>
      </w:hyperlink>
      <w:r>
        <w:rPr>
          <w:rFonts w:cs="Garamond" w:ascii="Garamond" w:hAnsi="Garamond"/>
        </w:rPr>
        <w:t>. The court pointed out that the plaintiff</w:t>
      </w:r>
      <w:r>
        <w:rPr>
          <w:rFonts w:cs="Garamond" w:ascii="Garamond" w:hAnsi="Garamond"/>
          <w:color w:val="000000"/>
        </w:rPr>
        <w:t xml:space="preserve"> tribe member did no more than request enforcement from a Deputy Area Director and she had at least two further appeals open to her under 25 C.F.R. Part 2. Accordingly, the court concluded that the district court properly dismissed the plaintiff tribe member's action.</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sz w:val="20"/>
        </w:rPr>
        <w:t>{</w:t>
      </w:r>
      <w:r>
        <w:rPr>
          <w:rFonts w:cs="Garamond" w:ascii="Garamond" w:hAnsi="Garamond"/>
          <w:sz w:val="20"/>
        </w:rPr>
        <w:t>As amended by: Pub. L. 93-638, Title I, § 105, January 4, 1975, 88 Stat.2210; Pub. L. 96-88, Title V, § 509(b), October 17, 1979, 93 Stat. 695; renumbered § 105 and amended Pub. L. 100-472, Title II, § 204, October 5, 1988, 102 Stat. 2291; Pub. L. 101-301, § 2(a)(7), May 24, 1990, 104 Stat. 207; Pub. L. 101-644, Title II, § 203(c)-(e), November 29, 1990, 104 Stat. 4666; Pub. L. 103-413, Title I, §§ 102(10)-(13), 106, October 25, 1994, 108 Stat. 4253 to 4255, 4270; Pub. L. 104-109, § 7, February 12, 1996, 110 Stat. 764; Pub. L. 106-260, §§ 7, 8, August 18, 2000, 114 Stat. 732, 733</w:t>
      </w:r>
      <w:r>
        <w:rPr>
          <w:rFonts w:cs="Garamond" w:ascii="Garamond" w:hAnsi="Garamond"/>
          <w:b/>
          <w:bCs/>
          <w:sz w:val="20"/>
        </w:rPr>
        <w:t>}</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Heading1"/>
        <w:rPr>
          <w:rFonts w:ascii="Garamond" w:hAnsi="Garamond" w:cs="Garamond"/>
          <w:smallCaps/>
        </w:rPr>
      </w:pPr>
      <w:r>
        <w:rPr>
          <w:rFonts w:cs="Garamond" w:ascii="Garamond" w:hAnsi="Garamond"/>
          <w:smallCaps/>
        </w:rPr>
        <w:t>CONTRACT FUNDING AND INDIRECT COSTS</w:t>
      </w:r>
    </w:p>
    <w:p>
      <w:pPr>
        <w:pStyle w:val="Normal"/>
        <w:ind w:left="2160" w:firstLine="720"/>
        <w:rPr>
          <w:rFonts w:ascii="Garamond" w:hAnsi="Garamond" w:cs="Garamond"/>
        </w:rPr>
      </w:pPr>
      <w:r>
        <w:rPr>
          <w:rFonts w:eastAsia="Garamond" w:cs="Garamond" w:ascii="Garamond" w:hAnsi="Garamond"/>
          <w:b/>
          <w:bCs/>
        </w:rPr>
        <w:t xml:space="preserve">      </w:t>
      </w:r>
      <w:r>
        <w:rPr>
          <w:rFonts w:cs="Garamond" w:ascii="Garamond" w:hAnsi="Garamond"/>
          <w:b/>
          <w:bCs/>
        </w:rPr>
        <w:t>[</w:t>
      </w:r>
      <w:r>
        <w:rPr>
          <w:rFonts w:cs="Garamond" w:ascii="Garamond" w:hAnsi="Garamond"/>
        </w:rPr>
        <w:t>25 USC 450j-1</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106  (a)</w:t>
        <w:tab/>
        <w:t>Amount of funds provided:</w:t>
      </w:r>
    </w:p>
    <w:p>
      <w:pPr>
        <w:pStyle w:val="Normal"/>
        <w:rPr>
          <w:rFonts w:ascii="Garamond" w:hAnsi="Garamond" w:cs="Garamond"/>
        </w:rPr>
      </w:pPr>
      <w:r>
        <w:rPr>
          <w:rFonts w:cs="Garamond" w:ascii="Garamond" w:hAnsi="Garamond"/>
        </w:rPr>
      </w:r>
    </w:p>
    <w:p>
      <w:pPr>
        <w:pStyle w:val="Normal"/>
        <w:ind w:firstLine="2880"/>
        <w:rPr>
          <w:rFonts w:ascii="Garamond" w:hAnsi="Garamond" w:cs="Garamond"/>
        </w:rPr>
      </w:pPr>
      <w:r>
        <w:rPr>
          <w:rFonts w:cs="Garamond" w:ascii="Garamond" w:hAnsi="Garamond"/>
        </w:rPr>
        <w:t>(1)</w:t>
        <w:tab/>
        <w:t>The amount of funds provided under the terms of self</w:t>
        <w:noBreakHyphen/>
        <w:t>determination contracts entered into pursuant to this Act shall not be less than the appropriate Secretary would have otherwise provided for the operation of the programs or portions thereof for the period covered by the contract, without regard to any organizational level within the Department of the Interior or the Department of Health and Human Services, as appropriate, at which the program, function, service, or activity or portion thereof, including supportive administrative functions that are otherwise contractible, is operated.</w:t>
      </w:r>
      <w:r>
        <w:rPr>
          <w:rStyle w:val="FootnoteCharacters"/>
          <w:rStyle w:val="FootnoteAnchor"/>
          <w:rFonts w:cs="Garamond" w:ascii="Garamond" w:hAnsi="Garamond"/>
        </w:rPr>
        <w:footnoteReference w:id="18"/>
      </w:r>
      <w:r>
        <w:rPr>
          <w:rStyle w:val="EndnoteCharacters"/>
          <w:rStyle w:val="EndnoteAnchor"/>
          <w:rFonts w:cs="Garamond" w:ascii="Garamond" w:hAnsi="Garamond"/>
        </w:rPr>
        <w:endnoteReference w:id="5"/>
      </w:r>
    </w:p>
    <w:p>
      <w:pPr>
        <w:pStyle w:val="Normal"/>
        <w:ind w:firstLine="2880"/>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Bookman Old Style"/>
          <w:b/>
          <w:b/>
        </w:rPr>
      </w:pPr>
      <w:r>
        <w:rPr>
          <w:rFonts w:cs="Bookman Old Style" w:ascii="Garamond" w:hAnsi="Garamond"/>
          <w:b/>
        </w:rPr>
        <w:t>25 U.S.C.A. § 450j-l(a)(1)</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Bookman Old Style"/>
          <w:b/>
          <w:b/>
        </w:rPr>
      </w:pPr>
      <w:r>
        <w:rPr>
          <w:rFonts w:cs="Bookman Old Style" w:ascii="Garamond" w:hAnsi="Garamond"/>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Bookman Old Style"/>
          <w:b/>
          <w:b/>
        </w:rPr>
      </w:pPr>
      <w:r>
        <w:rPr>
          <w:rFonts w:cs="Garamond" w:ascii="Garamond" w:hAnsi="Garamond"/>
          <w:b/>
        </w:rPr>
        <w:t>Program Funds</w:t>
      </w:r>
    </w:p>
    <w:p>
      <w:pPr>
        <w:pStyle w:val="Normal"/>
        <w:pBdr>
          <w:top w:val="single" w:sz="12" w:space="1" w:color="000000"/>
          <w:left w:val="single" w:sz="12" w:space="4" w:color="000000"/>
          <w:bottom w:val="single" w:sz="12" w:space="1" w:color="000000"/>
          <w:right w:val="single" w:sz="12" w:space="4" w:color="000000"/>
        </w:pBdr>
        <w:spacing w:before="120" w:after="0"/>
        <w:ind w:left="-720" w:right="-720" w:hanging="0"/>
        <w:jc w:val="both"/>
        <w:rPr>
          <w:rFonts w:ascii="Garamond" w:hAnsi="Garamond" w:cs="Garamond"/>
        </w:rPr>
      </w:pPr>
      <w:r>
        <w:rPr>
          <w:rFonts w:cs="Garamond" w:ascii="Garamond" w:hAnsi="Garamond"/>
        </w:rPr>
        <w:t>The following authority adjudicated on issues dealing with program funds under the Indian Self-Determination and Education Assistance Act.</w:t>
      </w:r>
    </w:p>
    <w:p>
      <w:pPr>
        <w:pStyle w:val="Normal"/>
        <w:pBdr>
          <w:top w:val="single" w:sz="12" w:space="1" w:color="000000"/>
          <w:left w:val="single" w:sz="12" w:space="4" w:color="000000"/>
          <w:bottom w:val="single" w:sz="12" w:space="1" w:color="000000"/>
          <w:right w:val="single" w:sz="12" w:space="4" w:color="000000"/>
        </w:pBdr>
        <w:spacing w:before="120" w:after="0"/>
        <w:ind w:left="-720" w:right="-720" w:hanging="0"/>
        <w:jc w:val="both"/>
        <w:rPr/>
      </w:pPr>
      <w:r>
        <w:rPr>
          <w:rFonts w:cs="Garamond" w:ascii="Garamond" w:hAnsi="Garamond"/>
        </w:rPr>
        <w:t>In</w:t>
      </w:r>
      <w:r>
        <w:rPr>
          <w:rFonts w:cs="Garamond" w:ascii="Garamond" w:hAnsi="Garamond"/>
          <w:color w:val="0000FF"/>
        </w:rPr>
        <w:t xml:space="preserve"> </w:t>
      </w:r>
      <w:r>
        <w:rPr>
          <w:rFonts w:cs="Garamond" w:ascii="Garamond" w:hAnsi="Garamond"/>
          <w:color w:val="0000FF"/>
          <w:u w:val="single"/>
        </w:rPr>
        <w:t>Tohono O’odham Nation (Formerly Papago Tribe of Arizona) v. Area Director, Phoenix Area Office, Bureau of Indian Affairs, IBIA 86-14-A, Department of Interior, 15 IBIA 147 (1987)</w:t>
      </w:r>
      <w:r>
        <w:rPr>
          <w:rFonts w:cs="Garamond" w:ascii="Garamond" w:hAnsi="Garamond"/>
          <w:color w:val="0000FF"/>
        </w:rPr>
        <w:t xml:space="preserve">, </w:t>
      </w:r>
      <w:r>
        <w:rPr>
          <w:rFonts w:cs="Garamond" w:ascii="Garamond" w:hAnsi="Garamond"/>
        </w:rPr>
        <w:t>the appellant challenged a decision of the Area Director affirming the decision of the Papago Agency Superintendent, to retain $ 39,300 of a tentative amount of $ 642,000 allocated to appellant's FY 1985 Indian Self-Determination Act contract for social services. The amount retained was to be used for contract monitoring and technical assistance. The Tribe argues that the retention of funds for monitoring and technical assistance violated section 106(h) of P.L. 638</w:t>
      </w:r>
      <w:r>
        <w:rPr>
          <w:rFonts w:cs="Garamond" w:ascii="Garamond" w:hAnsi="Garamond"/>
          <w:u w:val="single"/>
        </w:rPr>
        <w:t xml:space="preserve">, </w:t>
      </w:r>
      <w:r>
        <w:rPr>
          <w:rFonts w:cs="Garamond" w:ascii="Garamond" w:hAnsi="Garamond"/>
          <w:iCs/>
          <w:u w:val="single"/>
        </w:rPr>
        <w:t>25 U.S.C. § 450j</w:t>
      </w:r>
      <w:r>
        <w:rPr>
          <w:rFonts w:cs="Garamond" w:ascii="Garamond" w:hAnsi="Garamond"/>
          <w:u w:val="single"/>
        </w:rPr>
        <w:t>(h),</w:t>
      </w:r>
      <w:r>
        <w:rPr>
          <w:rFonts w:cs="Garamond" w:ascii="Garamond" w:hAnsi="Garamond"/>
        </w:rPr>
        <w:t xml:space="preserve"> the intent of Congress, and directives of the Assistant Secretary-Indian Affairs. The tribe argues that BIA improperly withheld $ 39,300 of program funds allocated to the agency for FY 1985 from appellant's P.L. 638 social services contract.  It contends that BIA program funds may not be used to pay BIA's costs in monitoring performance of P.L. 638 contracts; rather, these costs must be paid from BIA's budget for administration.  In support of its position, appellant relies on section 106(h) of P.L. 638, </w:t>
      </w:r>
      <w:r>
        <w:rPr>
          <w:rFonts w:cs="Garamond" w:ascii="Garamond" w:hAnsi="Garamond"/>
          <w:iCs/>
          <w:u w:val="single"/>
        </w:rPr>
        <w:t>25 U.S.C. § 450j</w:t>
      </w:r>
      <w:r>
        <w:rPr>
          <w:rFonts w:cs="Garamond" w:ascii="Garamond" w:hAnsi="Garamond"/>
          <w:u w:val="single"/>
        </w:rPr>
        <w:t>(h)</w:t>
      </w:r>
      <w:r>
        <w:rPr>
          <w:rFonts w:cs="Garamond" w:ascii="Garamond" w:hAnsi="Garamond"/>
        </w:rPr>
        <w:t>, which provides: the amount of funds provided under the terms of contracts entered into pursuant to sections 450f and 450g of this title [relating to contracts by the Secretary of the Interior and the Secretary of Health and Human Services] shall not be less than the appropriate Secretary would have otherwise provided for his direct operation of the programs or portions thereof for the period covered by the contract: Provided, that any savings in operation under such contracts shall be utilized to provide additional services or benefits under the contract. The issue raised in this appeal is, to a great extent, a budgetary issue not easily addressed in the context of an isolated contract. In view of this, the Board reviewed BIA budget justifications and Senate and House Appropriations Committee reports for a number of years, in an attempt to discover the budgetary practice and whether BIA may have made representations to Congress regarding its interpretation of the mandate of section 106(h). Moreover, except for the short-lived "638 Oversight/Cost Determination" program, no budget item specifically identified with monitoring appears in the budget justifications.  Congress clearly expects BIA to monitor</w:t>
      </w:r>
      <w:r>
        <w:rPr>
          <w:rFonts w:cs="Garamond" w:ascii="Garamond" w:hAnsi="Garamond"/>
          <w:color w:val="0000FF"/>
        </w:rPr>
        <w:t xml:space="preserve"> </w:t>
      </w:r>
      <w:r>
        <w:rPr>
          <w:rFonts w:cs="Garamond" w:ascii="Garamond" w:hAnsi="Garamond"/>
        </w:rPr>
        <w:t>P.L. 638 contract performance, as evidenced by appellant's submissions. Yet it has apparently never required BIA to identify specifically the activities under which it budgets monitoring costs, much less to budget those costs only under administration. The Board believes it is reasonable to conclude that Congress has not, as a matter of course, interpreted section 106(h) to require that BIA budget all its costs for monitoring under administration rather than under the programs.</w:t>
      </w:r>
    </w:p>
    <w:p>
      <w:pPr>
        <w:pStyle w:val="Normal"/>
        <w:pBdr>
          <w:top w:val="single" w:sz="12" w:space="1" w:color="000000"/>
          <w:left w:val="single" w:sz="12" w:space="4" w:color="000000"/>
          <w:bottom w:val="single" w:sz="12" w:space="1" w:color="000000"/>
          <w:right w:val="single" w:sz="12" w:space="4" w:color="000000"/>
        </w:pBdr>
        <w:spacing w:before="120" w:after="0"/>
        <w:ind w:left="-720" w:right="-720" w:hanging="0"/>
        <w:jc w:val="both"/>
        <w:rPr>
          <w:rFonts w:ascii="Garamond" w:hAnsi="Garamond" w:cs="Garamond"/>
          <w:color w:val="0000FF"/>
        </w:rPr>
      </w:pPr>
      <w:r>
        <w:rPr>
          <w:rFonts w:cs="Garamond" w:ascii="Garamond" w:hAnsi="Garamond"/>
          <w:color w:val="0000FF"/>
        </w:rPr>
      </w:r>
    </w:p>
    <w:p>
      <w:pPr>
        <w:pStyle w:val="Normal"/>
        <w:pBdr>
          <w:top w:val="single" w:sz="12" w:space="1" w:color="000000"/>
          <w:left w:val="single" w:sz="12" w:space="4" w:color="000000"/>
          <w:bottom w:val="single" w:sz="12" w:space="1" w:color="000000"/>
          <w:right w:val="single" w:sz="12" w:space="4" w:color="000000"/>
        </w:pBdr>
        <w:spacing w:before="120" w:after="0"/>
        <w:ind w:left="-720" w:right="-720" w:hanging="0"/>
        <w:jc w:val="both"/>
        <w:rPr/>
      </w:pPr>
      <w:r>
        <w:rPr>
          <w:rFonts w:cs="Garamond" w:ascii="Garamond" w:hAnsi="Garamond"/>
        </w:rPr>
        <w:t xml:space="preserve">In </w:t>
      </w:r>
      <w:r>
        <w:rPr>
          <w:rFonts w:cs="Garamond" w:ascii="Garamond" w:hAnsi="Garamond"/>
          <w:color w:val="0000FF"/>
          <w:u w:val="single"/>
        </w:rPr>
        <w:t>Kaw Nation v. Anadarko Area Director, Bureau of Indian Affiars, IBIA 93-44-A (1993)</w:t>
      </w:r>
      <w:r>
        <w:rPr>
          <w:rFonts w:cs="Garamond" w:ascii="Garamond" w:hAnsi="Garamond"/>
          <w:color w:val="0000FF"/>
        </w:rPr>
        <w:t xml:space="preserve">, </w:t>
      </w:r>
      <w:r>
        <w:rPr>
          <w:rFonts w:cs="Garamond" w:ascii="Garamond" w:hAnsi="Garamond"/>
        </w:rPr>
        <w:t xml:space="preserve">the Nation made an Appeal from a decision concerning the allocation of Pawnee Agency funds for purposes of contracting under the Indian Self-Determination Act.  Appellant is one of five tribes served by the Pawnee Agency, BIA. In 1991, all five tribes decided to contract all or most of the Agency's functions under P.L. 93-638, beginning in FY 1993.  The tribes were unable to agree among themselves upon a division of Agency funds and so requested the Area Director to divide the funds.  The Area Director issued a decision in 1991, in which he announced a formula for the distribution of Agency funds among the five tribes. Appellant contended that the Agency had calculated appellant's funding incorrectly and in derogation of the Area Director's 1991, decision.  The appellant argues that its share of Agency funds should not have been charged with any portion of the amount necessary for the Agency's operation of contractible programs for the non-contracting tribes. Appellant contends that "[i]t is not necessary for the Superintendent to take part of a contracting tribe's share to carry out BIA's responsibilities to the non-contracting tribes. This action amounts to penalizing a tribe which chooses to avail itself of self-determination under PL 93-638 as amended." Appellant’s argument is evidently based upon subsection </w:t>
      </w:r>
      <w:r>
        <w:rPr>
          <w:rFonts w:cs="Garamond" w:ascii="Garamond" w:hAnsi="Garamond"/>
          <w:u w:val="single"/>
        </w:rPr>
        <w:t>450j-1(a)(1).</w:t>
      </w:r>
      <w:r>
        <w:rPr>
          <w:rFonts w:cs="Garamond" w:ascii="Garamond" w:hAnsi="Garamond"/>
        </w:rPr>
        <w:t xml:space="preserve">  The Area Director, on the other hand, relies upon the last paragraph of subsection </w:t>
      </w:r>
      <w:r>
        <w:rPr>
          <w:rFonts w:cs="Garamond" w:ascii="Garamond" w:hAnsi="Garamond"/>
          <w:u w:val="single"/>
        </w:rPr>
        <w:t>450j-1(b)(3)</w:t>
      </w:r>
      <w:r>
        <w:rPr>
          <w:rFonts w:cs="Garamond" w:ascii="Garamond" w:hAnsi="Garamond"/>
        </w:rPr>
        <w:t xml:space="preserve"> to urge affirmance of his decision. The Board found that under </w:t>
      </w:r>
      <w:r>
        <w:rPr>
          <w:rFonts w:cs="Garamond" w:ascii="Garamond" w:hAnsi="Garamond"/>
          <w:u w:val="single"/>
        </w:rPr>
        <w:t>25 U.S.C. § 450j-1(b)(3)</w:t>
      </w:r>
      <w:r>
        <w:rPr>
          <w:rFonts w:cs="Garamond" w:ascii="Garamond" w:hAnsi="Garamond"/>
        </w:rPr>
        <w:t>, the Bureau of Indian Affairs is not required to reduce funding for programs, projects, or activities serving a tribe to make funds available to another tribe or tribal organization under the Indian Self-Determination Act.</w:t>
      </w:r>
      <w:r>
        <w:rPr>
          <w:rFonts w:cs="Garamond" w:ascii="Garamond" w:hAnsi="Garamond"/>
          <w:color w:val="0000FF"/>
        </w:rPr>
        <w:t xml:space="preserve"> </w:t>
      </w:r>
    </w:p>
    <w:p>
      <w:pPr>
        <w:pStyle w:val="Normal"/>
        <w:pBdr>
          <w:top w:val="single" w:sz="12" w:space="1" w:color="000000"/>
          <w:left w:val="single" w:sz="12" w:space="4" w:color="000000"/>
          <w:bottom w:val="single" w:sz="12" w:space="1" w:color="000000"/>
          <w:right w:val="single" w:sz="12" w:space="4" w:color="000000"/>
        </w:pBdr>
        <w:spacing w:before="120" w:after="0"/>
        <w:ind w:left="-720" w:right="-720" w:hanging="0"/>
        <w:jc w:val="both"/>
        <w:rPr>
          <w:rFonts w:ascii="Garamond" w:hAnsi="Garamond" w:cs="Garamond"/>
          <w:color w:val="0000FF"/>
        </w:rPr>
      </w:pPr>
      <w:r>
        <w:rPr>
          <w:rFonts w:cs="Garamond" w:ascii="Garamond" w:hAnsi="Garamond"/>
        </w:rPr>
        <w:t>In</w:t>
      </w:r>
      <w:r>
        <w:rPr>
          <w:rFonts w:cs="Garamond" w:ascii="Garamond" w:hAnsi="Garamond"/>
          <w:color w:val="0000FF"/>
        </w:rPr>
        <w:t xml:space="preserve"> </w:t>
      </w:r>
      <w:r>
        <w:rPr>
          <w:rFonts w:cs="Garamond" w:ascii="Garamond" w:hAnsi="Garamond"/>
          <w:color w:val="0000FF"/>
          <w:u w:val="single"/>
        </w:rPr>
        <w:t>Susanville Indian Rancheria v. Director, California Area Office, Indian Health Service, IBIA 97-89-A (2001)</w:t>
      </w:r>
      <w:r>
        <w:rPr>
          <w:rFonts w:cs="Garamond" w:ascii="Garamond" w:hAnsi="Garamond"/>
          <w:color w:val="0000FF"/>
        </w:rPr>
        <w:t xml:space="preserve">, </w:t>
      </w:r>
      <w:r>
        <w:rPr>
          <w:rFonts w:cs="Garamond" w:ascii="Garamond" w:hAnsi="Garamond"/>
        </w:rPr>
        <w:t xml:space="preserve">the Indian tribe was appealing the decision of the Director, California Area Office, Indian Health Service (Director, IHS) which partially declined the Tribe’s proposed successor annual funding agreement for the calendar year 1997. This case focuses on two statutory provisions: </w:t>
      </w:r>
      <w:r>
        <w:rPr>
          <w:rFonts w:cs="Garamond" w:ascii="Garamond" w:hAnsi="Garamond"/>
          <w:u w:val="single"/>
        </w:rPr>
        <w:t>25 U.S.C. § 450j-1(a)(1)</w:t>
      </w:r>
      <w:r>
        <w:rPr>
          <w:rFonts w:cs="Garamond" w:ascii="Garamond" w:hAnsi="Garamond"/>
        </w:rPr>
        <w:t xml:space="preserve">, which concerns the amount of funding which should be made available to a contracting tribe. As set forth below, it also establishes how and when that funding level is set. The second statutory provision, </w:t>
      </w:r>
      <w:r>
        <w:rPr>
          <w:rFonts w:cs="Garamond" w:ascii="Garamond" w:hAnsi="Garamond"/>
          <w:u w:val="single"/>
        </w:rPr>
        <w:t>25 U.S.C. § 450j-1(b)(2)</w:t>
      </w:r>
      <w:r>
        <w:rPr>
          <w:rFonts w:cs="Garamond" w:ascii="Garamond" w:hAnsi="Garamond"/>
        </w:rPr>
        <w:t xml:space="preserve"> prohibits IHS from reducing the amount of funds required by </w:t>
      </w:r>
      <w:r>
        <w:rPr>
          <w:rFonts w:cs="Garamond" w:ascii="Garamond" w:hAnsi="Garamond"/>
          <w:u w:val="single"/>
        </w:rPr>
        <w:t>§ 450j-1(a)(1)</w:t>
      </w:r>
      <w:r>
        <w:rPr>
          <w:rFonts w:cs="Garamond" w:ascii="Garamond" w:hAnsi="Garamond"/>
        </w:rPr>
        <w:t xml:space="preserve"> in subsequent years, except under limited circumstances. The Tribe argued that in partially declining the proposed 1997 AFA, IHS violated </w:t>
      </w:r>
      <w:r>
        <w:rPr>
          <w:rFonts w:cs="Garamond" w:ascii="Garamond" w:hAnsi="Garamond"/>
          <w:u w:val="single"/>
        </w:rPr>
        <w:t>§ 450j-1(b)(2)</w:t>
      </w:r>
      <w:r>
        <w:rPr>
          <w:rFonts w:cs="Garamond" w:ascii="Garamond" w:hAnsi="Garamond"/>
        </w:rPr>
        <w:t xml:space="preserve">. IHS counters that its partial declination did not violate either provision, and that the Tribe has misinterpreted the meaning of these provisions. IHS partially declined the Tribe’s proposal based on the rationale that the Tribe had requested funding in excess of the applicable funding level for the contract, and IHS concluded that the partial declination was appropriate pursuant to </w:t>
      </w:r>
      <w:r>
        <w:rPr>
          <w:rFonts w:cs="Garamond" w:ascii="Garamond" w:hAnsi="Garamond"/>
          <w:u w:val="single"/>
        </w:rPr>
        <w:t>25 U.S.C. § 450f(a)(2)(D)</w:t>
      </w:r>
      <w:r>
        <w:rPr>
          <w:rFonts w:cs="Garamond" w:ascii="Garamond" w:hAnsi="Garamond"/>
        </w:rPr>
        <w:t xml:space="preserve">. It is at least arguable that the statutory provisions at issue in this case are ambiguous with regard to certain key questions. The parties each argued that ambiguities in the ISDEAA should be interpreted in their favor. The Tribe argues that ambiguities in statutes benefiting Indians must be read in the light most favorable to Indians. IHS, in turn, argues that because it is an agency charged with implementing the ISDEAA, ambiguities in the ISDEAA must be read in accordance with its reasonable interpretation. Under IHS's interpretation of </w:t>
      </w:r>
      <w:r>
        <w:rPr>
          <w:rFonts w:cs="Garamond" w:ascii="Garamond" w:hAnsi="Garamond"/>
          <w:u w:val="single"/>
        </w:rPr>
        <w:t>§ 450j-1(b)</w:t>
      </w:r>
      <w:r>
        <w:rPr>
          <w:rFonts w:cs="Garamond" w:ascii="Garamond" w:hAnsi="Garamond"/>
        </w:rPr>
        <w:t xml:space="preserve">, it is only the amount "required by" </w:t>
      </w:r>
      <w:r>
        <w:rPr>
          <w:rFonts w:cs="Garamond" w:ascii="Garamond" w:hAnsi="Garamond"/>
          <w:u w:val="single"/>
        </w:rPr>
        <w:t>§ 450j-1(a)</w:t>
      </w:r>
      <w:r>
        <w:rPr>
          <w:rFonts w:cs="Garamond" w:ascii="Garamond" w:hAnsi="Garamond"/>
        </w:rPr>
        <w:t xml:space="preserve"> which cannot be reduced. IHS argues that it determined this amount after the contract was issued, and that its partial declination did not reduce the funding level below this amount. However, the problem with IHS's interpretation is its underlying assumption that the amount of funds required by </w:t>
      </w:r>
      <w:r>
        <w:rPr>
          <w:rFonts w:cs="Garamond" w:ascii="Garamond" w:hAnsi="Garamond"/>
          <w:u w:val="single"/>
        </w:rPr>
        <w:t>§ 450j-1(a)(1)</w:t>
      </w:r>
      <w:r>
        <w:rPr>
          <w:rFonts w:cs="Garamond" w:ascii="Garamond" w:hAnsi="Garamond"/>
        </w:rPr>
        <w:t xml:space="preserve"> is an amount which can be determined by an agency at any time. In fact, the plain language of </w:t>
      </w:r>
      <w:r>
        <w:rPr>
          <w:rFonts w:cs="Garamond" w:ascii="Garamond" w:hAnsi="Garamond"/>
          <w:u w:val="single"/>
        </w:rPr>
        <w:t xml:space="preserve">§ 450j-1(a)(1), </w:t>
      </w:r>
      <w:r>
        <w:rPr>
          <w:rFonts w:cs="Garamond" w:ascii="Garamond" w:hAnsi="Garamond"/>
        </w:rPr>
        <w:t xml:space="preserve">read together with </w:t>
      </w:r>
      <w:r>
        <w:rPr>
          <w:rFonts w:cs="Garamond" w:ascii="Garamond" w:hAnsi="Garamond"/>
          <w:u w:val="single"/>
        </w:rPr>
        <w:t>§ 450j-1(b)</w:t>
      </w:r>
      <w:r>
        <w:rPr>
          <w:rFonts w:cs="Garamond" w:ascii="Garamond" w:hAnsi="Garamond"/>
        </w:rPr>
        <w:t xml:space="preserve">, leads to the conclusion that Congress intended that the amount "required by" </w:t>
      </w:r>
      <w:r>
        <w:rPr>
          <w:rFonts w:cs="Garamond" w:ascii="Garamond" w:hAnsi="Garamond"/>
          <w:u w:val="single"/>
        </w:rPr>
        <w:t>§ 450j-1(a)(1)</w:t>
      </w:r>
      <w:r>
        <w:rPr>
          <w:rFonts w:cs="Garamond" w:ascii="Garamond" w:hAnsi="Garamond"/>
        </w:rPr>
        <w:t xml:space="preserve"> is to be set at or near the time the agency enters into the contract. Therefore, the decision to partially decline the Tribe’s proposal was reversed.</w:t>
      </w:r>
    </w:p>
    <w:p>
      <w:pPr>
        <w:pStyle w:val="Normal"/>
        <w:rPr>
          <w:rFonts w:ascii="Garamond" w:hAnsi="Garamond" w:cs="Garamond"/>
          <w:color w:val="0000FF"/>
        </w:rPr>
      </w:pPr>
      <w:r>
        <w:rPr>
          <w:rFonts w:cs="Garamond" w:ascii="Garamond" w:hAnsi="Garamond"/>
          <w:color w:val="0000FF"/>
        </w:rPr>
      </w:r>
    </w:p>
    <w:p>
      <w:pPr>
        <w:pStyle w:val="Normal"/>
        <w:rPr/>
      </w:pPr>
      <w:r>
        <w:rPr>
          <w:rFonts w:cs="Garamond" w:ascii="Garamond" w:hAnsi="Garamond"/>
        </w:rPr>
        <w:tab/>
        <w:tab/>
        <w:tab/>
        <w:tab/>
        <w:t>(2)</w:t>
        <w:tab/>
        <w:t>There shall be added to the amount required by paragraph (1) contract support costs</w:t>
      </w:r>
      <w:r>
        <w:rPr>
          <w:rStyle w:val="FootnoteCharacters"/>
          <w:rStyle w:val="FootnoteAnchor"/>
          <w:rFonts w:cs="Garamond" w:ascii="Garamond" w:hAnsi="Garamond"/>
        </w:rPr>
        <w:footnoteReference w:id="19"/>
      </w:r>
      <w:r>
        <w:rPr>
          <w:rStyle w:val="EndnoteCharacters"/>
          <w:rStyle w:val="EndnoteAnchor"/>
          <w:rFonts w:cs="Garamond" w:ascii="Garamond" w:hAnsi="Garamond"/>
        </w:rPr>
        <w:endnoteReference w:id="6"/>
      </w:r>
      <w:r>
        <w:rPr>
          <w:rFonts w:cs="Garamond" w:ascii="Garamond" w:hAnsi="Garamond"/>
        </w:rPr>
        <w:t xml:space="preserve"> which shall consist of an amount for the reasonable costs for activities which must be carried on by a tribal organization as a contractor to ensure compliance with the terms of the contract and prudent management, but which </w:t>
        <w:noBreakHyphen/>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b/>
          <w:b/>
          <w:bCs/>
        </w:rPr>
      </w:pPr>
      <w:r>
        <w:rPr>
          <w:rFonts w:cs="Garamond" w:ascii="Garamond" w:hAnsi="Garamond"/>
          <w:b/>
          <w:bCs/>
        </w:rPr>
        <w:t>450j-1(a)(2)</w:t>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rPr>
      </w:pPr>
      <w:r>
        <w:rPr>
          <w:rFonts w:cs="Garamond" w:ascii="Garamond" w:hAnsi="Garamond"/>
          <w:b/>
          <w:bCs/>
        </w:rPr>
        <w:t>Recovery of full contract support costs--Recovery allowed</w:t>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rPr>
      </w:pPr>
      <w:r>
        <w:rPr>
          <w:rFonts w:cs="Garamond" w:ascii="Garamond" w:hAnsi="Garamond"/>
        </w:rPr>
        <w:t>The courts in the following cases held that, under the circumstances presented, Indian tribes or tribal contractors were entitled to recover full contract support costs incurred in performing self determination contracts under the Indian Self–Determination and Education Assistance Act (ISDEAA).</w:t>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Where the plaintiff Indian tribe brought an action against the Secretary of Health and Human Services (HHS), the Director of the Indian Health Service (IHS), and others for violations of various provisions of the Indian Self–Determination and Education Assistance Act (ISDEAA) by failing to make contract support cost payments for the tribe's operation of health care services pursuant to self–determination contracts, the court in </w:t>
      </w:r>
      <w:hyperlink r:id="rId258">
        <w:r>
          <w:rPr>
            <w:rStyle w:val="InternetLink"/>
            <w:rFonts w:cs="Garamond" w:ascii="Garamond" w:hAnsi="Garamond"/>
            <w:color w:val="0000FF"/>
            <w:u w:val="single"/>
          </w:rPr>
          <w:t>Shoshone-Bannock Tribes of Fort Hall Reservation v. Shalala, 999 F. Supp. 1395 (D. Or. 1998)</w:t>
        </w:r>
      </w:hyperlink>
      <w:r>
        <w:rPr>
          <w:rFonts w:cs="Garamond" w:ascii="Garamond" w:hAnsi="Garamond"/>
          <w:color w:val="0000FF"/>
        </w:rPr>
        <w:t>,</w:t>
      </w:r>
      <w:r>
        <w:rPr>
          <w:rFonts w:cs="Garamond" w:ascii="Garamond" w:hAnsi="Garamond"/>
        </w:rPr>
        <w:t xml:space="preserve"> held that the Secretary and the Director had the ability to pay the tribe's contract support cost claims without taking funds from ongoing programs or services and without adversely affecting other tribes and, thus, the Secretary violated the ISDEAA, §  106(a)(2), (g), </w:t>
      </w:r>
      <w:hyperlink r:id="rId259">
        <w:r>
          <w:rPr>
            <w:rStyle w:val="InternetLink"/>
            <w:rFonts w:cs="Garamond" w:ascii="Garamond" w:hAnsi="Garamond"/>
            <w:color w:val="0000FF"/>
            <w:u w:val="single"/>
          </w:rPr>
          <w:t>25 U.S.C.A. §  450j-1(a)(2), (g</w:t>
        </w:r>
        <w:r>
          <w:rPr>
            <w:rStyle w:val="InternetLink"/>
            <w:rFonts w:cs="Garamond" w:ascii="Garamond" w:hAnsi="Garamond"/>
            <w:u w:val="single"/>
          </w:rPr>
          <w:t>)</w:t>
        </w:r>
      </w:hyperlink>
      <w:r>
        <w:rPr>
          <w:rFonts w:cs="Garamond" w:ascii="Garamond" w:hAnsi="Garamond"/>
        </w:rPr>
        <w:t>, by declining to make the payments. The court pointed out that the Secretary never claimed that she did not have any unrestricted and nonobligated funds available to make the contract support cost payments. The court further pointed out that any limits in current fiscal year appropriation under the ISDEAA did not retroactively eliminate the tribe's valid claims for contract support costs since the issue was whether appropriations were available in the year of the claims to pay those claims and, if funds were available in that year but could not be reached later, then the tribe was entitled to an equivalent award in money damages.</w:t>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Where Congress had appropriated sufficient legally unrestricted funds, via general appropriation to Indian Health Service (IHS), to pay specific contracts made pursuant to Self-Determination and Education Assistance Act (ISDEAA) under which tribes provided health services otherwise providable by IHS, government could not, on grounds of "insufficient appropriations," avoid its contractual promise to pay full contract support costs, even though Act made provision of funds "subject to availability of appropriations," and even if IHS' total lump-sum appropriation was insufficient to pay all contracts IHS had made. </w:t>
      </w:r>
      <w:hyperlink r:id="rId260">
        <w:r>
          <w:rPr>
            <w:rStyle w:val="InternetLink"/>
            <w:rFonts w:cs="Garamond" w:ascii="Garamond" w:hAnsi="Garamond"/>
            <w:color w:val="0000FF"/>
            <w:u w:val="single"/>
          </w:rPr>
          <w:t>25 U.S.C.A. § §  450j-1(a)(2) and (b)</w:t>
        </w:r>
      </w:hyperlink>
      <w:r>
        <w:rPr>
          <w:rFonts w:cs="Garamond" w:ascii="Garamond" w:hAnsi="Garamond"/>
          <w:color w:val="0000FF"/>
        </w:rPr>
        <w:t>,</w:t>
      </w:r>
      <w:r>
        <w:rPr>
          <w:rFonts w:cs="Garamond" w:ascii="Garamond" w:hAnsi="Garamond"/>
        </w:rPr>
        <w:t xml:space="preserve"> </w:t>
      </w:r>
      <w:hyperlink r:id="rId261">
        <w:r>
          <w:rPr>
            <w:rStyle w:val="InternetLink"/>
            <w:rFonts w:cs="Garamond" w:ascii="Garamond" w:hAnsi="Garamond"/>
            <w:color w:val="0000FF"/>
            <w:u w:val="single"/>
          </w:rPr>
          <w:t>450l</w:t>
        </w:r>
      </w:hyperlink>
      <w:r>
        <w:rPr>
          <w:rFonts w:cs="Garamond" w:ascii="Garamond" w:hAnsi="Garamond"/>
          <w:color w:val="0000FF"/>
        </w:rPr>
        <w:t>;</w:t>
      </w:r>
      <w:r>
        <w:rPr>
          <w:rFonts w:cs="Garamond" w:ascii="Garamond" w:hAnsi="Garamond"/>
        </w:rPr>
        <w:t xml:space="preserve"> Contract Disputes Act, </w:t>
      </w:r>
      <w:hyperlink r:id="rId262">
        <w:r>
          <w:rPr>
            <w:rStyle w:val="InternetLink"/>
            <w:rFonts w:cs="Garamond" w:ascii="Garamond" w:hAnsi="Garamond"/>
            <w:color w:val="0000FF"/>
            <w:u w:val="single"/>
          </w:rPr>
          <w:t>41 U.S.C. § §  601</w:t>
        </w:r>
      </w:hyperlink>
      <w:r>
        <w:rPr>
          <w:rFonts w:cs="Garamond" w:ascii="Garamond" w:hAnsi="Garamond"/>
          <w:color w:val="0000FF"/>
        </w:rPr>
        <w:t xml:space="preserve"> et seq. </w:t>
      </w:r>
      <w:hyperlink r:id="rId263">
        <w:r>
          <w:rPr>
            <w:rStyle w:val="InternetLink"/>
            <w:rFonts w:cs="Garamond" w:ascii="Garamond" w:hAnsi="Garamond"/>
            <w:color w:val="0000FF"/>
            <w:u w:val="single"/>
          </w:rPr>
          <w:t>Cherokee Nation of Oklahoma v. Leavitt, 125 S. Ct. 1172 (U.S. 2005)</w:t>
        </w:r>
      </w:hyperlink>
      <w:r>
        <w:rPr>
          <w:rFonts w:cs="Garamond" w:ascii="Garamond" w:hAnsi="Garamond"/>
        </w:rPr>
        <w:t>.</w:t>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b/>
          <w:bCs/>
        </w:rPr>
        <w:t>Recovery of full contract support costs--Recovery not allowed</w:t>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t>The courts in the following cases held that, under the circumstances presented, Indian tribes or tribal contractors were not entitled to recover full contract support costs incurred in performing self determination contracts under the Indian Self–Determination and Education Assistance Act (ISDEAA).</w:t>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t xml:space="preserve">Where the plaintiff Indian tribe brought an action against the Secretary of Health and Human Services (HHS) and the Director of the Indian Health Service (IHS) for violations of provisions of the Indian Self–Determination and Education Assistance Act (ISDEAA) in connection with funding of the tribe's operation of health care services pursuant to self–determination contracts, the court in </w:t>
      </w:r>
      <w:hyperlink r:id="rId264">
        <w:r>
          <w:rPr>
            <w:rStyle w:val="InternetLink"/>
            <w:rFonts w:cs="Garamond" w:ascii="Garamond" w:hAnsi="Garamond"/>
            <w:color w:val="0000FF"/>
            <w:u w:val="single"/>
          </w:rPr>
          <w:t>Shoshone-Bannock Tribes of Fort Hall Reservation v. Secretary, Dept. of Health and Human Services, 279 F.3d 660 (9th Cir. 2002)</w:t>
        </w:r>
      </w:hyperlink>
      <w:r>
        <w:rPr>
          <w:rFonts w:cs="Garamond" w:ascii="Garamond" w:hAnsi="Garamond"/>
          <w:color w:val="0000FF"/>
        </w:rPr>
        <w:t>,</w:t>
      </w:r>
      <w:r>
        <w:rPr>
          <w:rFonts w:cs="Garamond" w:ascii="Garamond" w:hAnsi="Garamond"/>
        </w:rPr>
        <w:t xml:space="preserve"> held that the plaintiff tribe's contract with the IHS expressly precluded the tribe's claim of a contractual right to funding for contract support costs and that the plaintiff tribe had no entitlement to funding for contract support costs that existed independently of whether Congress appropriated money to cover such costs. The court stated that because of the express language in </w:t>
      </w:r>
      <w:hyperlink r:id="rId265">
        <w:r>
          <w:rPr>
            <w:rStyle w:val="InternetLink"/>
            <w:rFonts w:cs="Garamond" w:ascii="Garamond" w:hAnsi="Garamond"/>
            <w:color w:val="0000FF"/>
            <w:u w:val="single"/>
          </w:rPr>
          <w:t>25 U.S.C.A. § §  450j–1(b)</w:t>
        </w:r>
      </w:hyperlink>
      <w:r>
        <w:rPr>
          <w:rFonts w:cs="Garamond" w:ascii="Garamond" w:hAnsi="Garamond"/>
          <w:color w:val="0000FF"/>
        </w:rPr>
        <w:t>,</w:t>
      </w:r>
      <w:r>
        <w:rPr>
          <w:rFonts w:cs="Garamond" w:ascii="Garamond" w:hAnsi="Garamond"/>
        </w:rPr>
        <w:t xml:space="preserve"> subjecting the provision of ISDEAA funds to availability of appropriations, and the clear statement that this limitation applied notwithstanding any other provision in the ISDEAA, Congress clearly excluded the possibility of construing the contract support costs provision as an entitlement that existed independently of whether Congress appropriated money to cover such costs (See ISDEAA, § §  106(a)(2), (b), 108(c), </w:t>
      </w:r>
      <w:hyperlink r:id="rId266">
        <w:r>
          <w:rPr>
            <w:rStyle w:val="InternetLink"/>
            <w:rFonts w:cs="Garamond" w:ascii="Garamond" w:hAnsi="Garamond"/>
            <w:color w:val="0000FF"/>
            <w:u w:val="single"/>
          </w:rPr>
          <w:t>25 U.S.C.A. § §  450j–1(a)(2), (b)</w:t>
        </w:r>
      </w:hyperlink>
      <w:r>
        <w:rPr>
          <w:rFonts w:cs="Garamond" w:ascii="Garamond" w:hAnsi="Garamond"/>
          <w:color w:val="0000FF"/>
        </w:rPr>
        <w:t xml:space="preserve">, </w:t>
      </w:r>
      <w:hyperlink r:id="rId267">
        <w:r>
          <w:rPr>
            <w:rStyle w:val="InternetLink"/>
            <w:rFonts w:cs="Garamond" w:ascii="Garamond" w:hAnsi="Garamond"/>
            <w:color w:val="0000FF"/>
            <w:u w:val="single"/>
          </w:rPr>
          <w:t>450l(c)</w:t>
        </w:r>
      </w:hyperlink>
      <w:r>
        <w:rPr>
          <w:rFonts w:cs="Garamond" w:ascii="Garamond" w:hAnsi="Garamond"/>
          <w:color w:val="0000FF"/>
        </w:rPr>
        <w:t>).</w:t>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t xml:space="preserve">See </w:t>
      </w:r>
      <w:hyperlink r:id="rId268">
        <w:r>
          <w:rPr>
            <w:rStyle w:val="InternetLink"/>
            <w:rFonts w:cs="Garamond" w:ascii="Garamond" w:hAnsi="Garamond"/>
            <w:color w:val="0000FF"/>
            <w:u w:val="single"/>
          </w:rPr>
          <w:t>Norton Sound Health Corp. v. Thompson, 55 Fed. Appx. 835 (9th Cir. 2003)</w:t>
        </w:r>
      </w:hyperlink>
      <w:r>
        <w:rPr>
          <w:rFonts w:cs="Garamond" w:ascii="Garamond" w:hAnsi="Garamond"/>
          <w:color w:val="0000FF"/>
        </w:rPr>
        <w:t>,</w:t>
      </w:r>
      <w:r>
        <w:rPr>
          <w:rFonts w:cs="Garamond" w:ascii="Garamond" w:hAnsi="Garamond"/>
        </w:rPr>
        <w:t xml:space="preserve"> in which the court held that a genuine issue of material fact, as to whether the Indian Health Service (IHS) allocated part of an increased lump–sum Congressional appropriation to an Indian Self–Determination Fund (ISD) fund that was used to reimburse contract support costs associated with the provision of health care services to Alaska Native Villages under its annual funding agreement, arising from ambiguities in the meaning of IHS distribution sheets, precluded summary judgment on the right of the consortium of villages to reimbursement of contract support costs, pursuant to its annual funding agreement, from allocated monies under the Indian Self–Determination and Education Assistance Act (ISDEAA), </w:t>
      </w:r>
      <w:hyperlink r:id="rId269">
        <w:r>
          <w:rPr>
            <w:rStyle w:val="InternetLink"/>
            <w:rFonts w:cs="Garamond" w:ascii="Garamond" w:hAnsi="Garamond"/>
            <w:color w:val="0000FF"/>
            <w:u w:val="single"/>
          </w:rPr>
          <w:t>25 U.S.C.A. §  450f(a)(1)</w:t>
        </w:r>
      </w:hyperlink>
      <w:r>
        <w:rPr>
          <w:rFonts w:cs="Garamond" w:ascii="Garamond" w:hAnsi="Garamond"/>
          <w:color w:val="0000FF"/>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normally are not carried on by the respective Secretary in his direct operation of the program;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are provided by the Secretary in support of the contracted program from resources other than those under contract.</w:t>
      </w:r>
    </w:p>
    <w:p>
      <w:pPr>
        <w:pStyle w:val="Normal"/>
        <w:rPr>
          <w:rFonts w:ascii="Garamond" w:hAnsi="Garamond" w:cs="Garamond"/>
        </w:rPr>
      </w:pPr>
      <w:r>
        <w:rPr>
          <w:rFonts w:cs="Garamond" w:ascii="Garamond" w:hAnsi="Garamond"/>
        </w:rPr>
        <w:tab/>
        <w:tab/>
        <w:tab/>
        <w:tab/>
        <w:t>(3)</w:t>
        <w:tab/>
        <w:t>(A)</w:t>
        <w:tab/>
        <w:t>The contract support costs that are eligible costs for the purposes of receiving funding under this Act shall include the costs of reimbursing each tribal contractor for reasonable and allowable costs of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i)</w:t>
        <w:tab/>
        <w:t>direct program expenses for the operation of the Federal program that is the subject of the contract, and</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ab/>
        <w:t xml:space="preserve">         (ii)</w:t>
        <w:tab/>
        <w:t>any additional administrative or other expense related to the overhead incurred by the tribal contractor in connection with the operation of the Federal program, function, service, or activity pursuant to the contract, except that such funding shall not duplicate any funding provided under section 106(a)(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On an annual basis, during such period as a tribe or tribal organization operates a Federal program, function, service, or activity pursuant to a contract entered into under this Act, the tribe or tribal organization shall have the option to negotiate with the Secretary the amount of funds that the tribe or tribal organization is entitled to receive under such contract pursuant to this paragraph.</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4)</w:t>
        <w:tab/>
        <w:t>For each fiscal year during which a self</w:t>
        <w:noBreakHyphen/>
        <w:t>determination contract is in effect, any savings attributable to the operation of a Federal program, function, service, or activity under a self</w:t>
        <w:noBreakHyphen/>
        <w:t>determination contract by a tribe or tribal organization (including a cost reimbursement construction contract)</w:t>
      </w:r>
      <w:r>
        <w:rPr>
          <w:rStyle w:val="FootnoteCharacters"/>
          <w:rStyle w:val="FootnoteAnchor"/>
          <w:rFonts w:cs="Garamond" w:ascii="Garamond" w:hAnsi="Garamond"/>
        </w:rPr>
        <w:footnoteReference w:id="20"/>
      </w:r>
      <w:r>
        <w:rPr>
          <w:rFonts w:cs="Garamond" w:ascii="Garamond" w:hAnsi="Garamond"/>
        </w:rPr>
        <w:t xml:space="preserve"> sh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be used to provide additional services or benefits under the contract;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be expended by the tribe or tribal organization in the succeeding fiscal year, as provided in section 8 (25 U.S.C.A. 13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5)</w:t>
        <w:tab/>
        <w:t>Subject to paragraph (6), during the initial year that a self</w:t>
        <w:noBreakHyphen/>
        <w:t>determination contract is in effect, the amount required to be paid under paragraph (2) shall include startup costs consisting of the reasonable costs that have been incurred or will be incurred on a one</w:t>
        <w:noBreakHyphen/>
        <w:t>time basis pursuant to the contract necess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to plan, prepare for, and assume operation of the program, function, service, or activity that is the subject of the contract;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to ensure compliance with the terms of the contract and prudent manag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6)</w:t>
        <w:tab/>
        <w:t>Costs incurred before the initial year that a self</w:t>
        <w:noBreakHyphen/>
        <w:t>determination contract is in effect may not be included in the amount required to be paid under paragraph (2) if the Secretary does not receive a written notification of the nature and extent of the costs prior to the date on which such costs are incur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Reductions and increases in amount of fund provided:  The amount of funds required by subsection (a)</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shall not be reduced to make funding available for contract monitoring or administration by the Secret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 xml:space="preserve">shall not be reduced by the Secretary in subsequent years except pursuant to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a reduction in appropriations from the previous fiscal year for the program or function to be contrac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a directive in the statement of the managers accompanying a conference report on an appropriation bill or continuing resolu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a tribal author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D)</w:t>
        <w:tab/>
        <w:t>a change in the amount of pass</w:t>
        <w:noBreakHyphen/>
        <w:t>through funds needed under a contract;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E)</w:t>
        <w:tab/>
        <w:t>completion of a contracted project, activity, or program;</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spacing w:before="120" w:after="0"/>
        <w:ind w:left="-720" w:right="-720" w:hanging="0"/>
        <w:jc w:val="both"/>
        <w:rPr>
          <w:rFonts w:ascii="Garamond" w:hAnsi="Garamond" w:cs="Garamond"/>
          <w:b/>
          <w:b/>
        </w:rPr>
      </w:pPr>
      <w:r>
        <w:rPr>
          <w:rFonts w:cs="Garamond" w:ascii="Garamond" w:hAnsi="Garamond"/>
          <w:b/>
        </w:rPr>
        <w:t>25 U.S.C.A. § 450j-l(b)(2)</w:t>
      </w:r>
    </w:p>
    <w:p>
      <w:pPr>
        <w:pStyle w:val="Normal"/>
        <w:pBdr>
          <w:top w:val="single" w:sz="12" w:space="1" w:color="000000"/>
          <w:left w:val="single" w:sz="12" w:space="4" w:color="000000"/>
          <w:right w:val="single" w:sz="12" w:space="4" w:color="000000"/>
        </w:pBdr>
        <w:spacing w:before="120" w:after="0"/>
        <w:ind w:left="-720" w:right="-720" w:hanging="0"/>
        <w:jc w:val="both"/>
        <w:rPr>
          <w:rFonts w:ascii="Garamond" w:hAnsi="Garamond" w:cs="Garamond"/>
          <w:b/>
          <w:b/>
        </w:rPr>
      </w:pPr>
      <w:r>
        <w:rPr>
          <w:rFonts w:cs="Garamond" w:ascii="Garamond" w:hAnsi="Garamond"/>
          <w:b/>
        </w:rPr>
        <w:t>Program Funds</w:t>
      </w:r>
    </w:p>
    <w:p>
      <w:pPr>
        <w:pStyle w:val="Normal"/>
        <w:pBdr>
          <w:top w:val="single" w:sz="12" w:space="1" w:color="000000"/>
          <w:left w:val="single" w:sz="12" w:space="4" w:color="000000"/>
          <w:right w:val="single" w:sz="12" w:space="4" w:color="000000"/>
        </w:pBdr>
        <w:spacing w:before="120" w:after="0"/>
        <w:ind w:left="-720" w:right="-720" w:hanging="0"/>
        <w:jc w:val="both"/>
        <w:rPr>
          <w:rFonts w:ascii="Garamond" w:hAnsi="Garamond" w:cs="Garamond"/>
        </w:rPr>
      </w:pPr>
      <w:r>
        <w:rPr>
          <w:rFonts w:cs="Garamond" w:ascii="Garamond" w:hAnsi="Garamond"/>
        </w:rPr>
        <w:t>The following authority interpreted provisions pursuant to the Indian Self-Determination and Education Assistance Act that deal with program funds.</w:t>
      </w:r>
    </w:p>
    <w:p>
      <w:pPr>
        <w:pStyle w:val="Normal"/>
        <w:pBdr>
          <w:left w:val="single" w:sz="12" w:space="4" w:color="000000"/>
          <w:bottom w:val="single" w:sz="12" w:space="1" w:color="000000"/>
          <w:right w:val="single" w:sz="12" w:space="4" w:color="000000"/>
        </w:pBdr>
        <w:spacing w:before="120" w:after="0"/>
        <w:ind w:left="-720" w:right="-720" w:hanging="0"/>
        <w:jc w:val="both"/>
        <w:rPr>
          <w:rFonts w:ascii="Garamond" w:hAnsi="Garamond" w:cs="Garamond"/>
          <w:b/>
          <w:b/>
          <w:color w:val="FF0000"/>
        </w:rPr>
      </w:pPr>
      <w:r>
        <w:rPr>
          <w:rFonts w:cs="Garamond" w:ascii="Garamond" w:hAnsi="Garamond"/>
        </w:rPr>
        <w:t>In</w:t>
      </w:r>
      <w:r>
        <w:rPr>
          <w:rFonts w:cs="Garamond" w:ascii="Garamond" w:hAnsi="Garamond"/>
          <w:color w:val="0000FF"/>
        </w:rPr>
        <w:t xml:space="preserve"> </w:t>
      </w:r>
      <w:r>
        <w:rPr>
          <w:rFonts w:cs="Garamond" w:ascii="Garamond" w:hAnsi="Garamond"/>
          <w:color w:val="0000FF"/>
          <w:u w:val="single"/>
        </w:rPr>
        <w:t>Susanville Indian Rancheria v. Director, California Area Office, Indian Health Service, IBIA 97-89-A (2001)</w:t>
      </w:r>
      <w:r>
        <w:rPr>
          <w:rFonts w:cs="Garamond" w:ascii="Garamond" w:hAnsi="Garamond"/>
          <w:color w:val="0000FF"/>
        </w:rPr>
        <w:t xml:space="preserve">, </w:t>
      </w:r>
      <w:r>
        <w:rPr>
          <w:rFonts w:cs="Garamond" w:ascii="Garamond" w:hAnsi="Garamond"/>
        </w:rPr>
        <w:t xml:space="preserve">the Indian tribe was appealing the decision of the Director, California Area Office, Indian Health Service (Director, IHS) which partially declined the Tribe’s proposed successor annual funding agreement for the calendar year 1997. This case focuses on two statutory provisions: </w:t>
      </w:r>
      <w:r>
        <w:rPr>
          <w:rFonts w:cs="Garamond" w:ascii="Garamond" w:hAnsi="Garamond"/>
          <w:u w:val="single"/>
        </w:rPr>
        <w:t>25 U.S.C. § 450j-1(a)(1)</w:t>
      </w:r>
      <w:r>
        <w:rPr>
          <w:rFonts w:cs="Garamond" w:ascii="Garamond" w:hAnsi="Garamond"/>
        </w:rPr>
        <w:t xml:space="preserve">, which concerns the amount of funding which should be made available to a contracting tribe. As set forth below, it also establishes how and when that funding level is set. The second statutory provision, </w:t>
      </w:r>
      <w:r>
        <w:rPr>
          <w:rFonts w:cs="Garamond" w:ascii="Garamond" w:hAnsi="Garamond"/>
          <w:u w:val="single"/>
        </w:rPr>
        <w:t>25 U.S.C. § 450j-1(b)(2)</w:t>
      </w:r>
      <w:r>
        <w:rPr>
          <w:rFonts w:cs="Garamond" w:ascii="Garamond" w:hAnsi="Garamond"/>
        </w:rPr>
        <w:t xml:space="preserve"> prohibits IHS from reducing the amount of funds required by </w:t>
      </w:r>
      <w:r>
        <w:rPr>
          <w:rFonts w:cs="Garamond" w:ascii="Garamond" w:hAnsi="Garamond"/>
          <w:u w:val="single"/>
        </w:rPr>
        <w:t>§ 450j-1(a)(1)</w:t>
      </w:r>
      <w:r>
        <w:rPr>
          <w:rFonts w:cs="Garamond" w:ascii="Garamond" w:hAnsi="Garamond"/>
        </w:rPr>
        <w:t xml:space="preserve"> in subsequent years, except under limited circumstances. The Tribe argued that in partially declining the proposed 1997 AFA, IHS violated </w:t>
      </w:r>
      <w:r>
        <w:rPr>
          <w:rFonts w:cs="Garamond" w:ascii="Garamond" w:hAnsi="Garamond"/>
          <w:u w:val="single"/>
        </w:rPr>
        <w:t>§ 450j-1(b)(2)</w:t>
      </w:r>
      <w:r>
        <w:rPr>
          <w:rFonts w:cs="Garamond" w:ascii="Garamond" w:hAnsi="Garamond"/>
        </w:rPr>
        <w:t xml:space="preserve">. IHS counters that its partial declination did not violate either provision, and that the Tribe has misinterpreted the meaning of these provisions. IHS partially declined the Tribe’s proposal based on the rationale that the Tribe had requested funding in excess of the applicable funding level for the contract, and IHS concluded that the partial declination was appropriate pursuant to </w:t>
      </w:r>
      <w:r>
        <w:rPr>
          <w:rFonts w:cs="Garamond" w:ascii="Garamond" w:hAnsi="Garamond"/>
          <w:u w:val="single"/>
        </w:rPr>
        <w:t>25 U.S.C. § 450f(a)(2)(D)</w:t>
      </w:r>
      <w:r>
        <w:rPr>
          <w:rFonts w:cs="Garamond" w:ascii="Garamond" w:hAnsi="Garamond"/>
        </w:rPr>
        <w:t xml:space="preserve">. It is at least arguable that the statutory provisions at issue in this case are ambiguous with regard to certain key questions. The parties each argued that ambiguities in the ISDEA should be interpreted in their favor. The Tribe argues that ambiguities in statutes benefiting Indians must be read in the light most favorable to Indians. IHS, in turn, argues that because it is an agency charged with implementing the ISDEAA, ambiguities in the ISDEAA must be read in accordance with its reasonable interpretation. Under IHS's interpretation of </w:t>
      </w:r>
      <w:r>
        <w:rPr>
          <w:rFonts w:cs="Garamond" w:ascii="Garamond" w:hAnsi="Garamond"/>
          <w:u w:val="single"/>
        </w:rPr>
        <w:t>§ 450j-1(b)</w:t>
      </w:r>
      <w:r>
        <w:rPr>
          <w:rFonts w:cs="Garamond" w:ascii="Garamond" w:hAnsi="Garamond"/>
        </w:rPr>
        <w:t xml:space="preserve">, it is only the amount "required by" </w:t>
      </w:r>
      <w:r>
        <w:rPr>
          <w:rFonts w:cs="Garamond" w:ascii="Garamond" w:hAnsi="Garamond"/>
          <w:u w:val="single"/>
        </w:rPr>
        <w:t>§ 450j-1(a)</w:t>
      </w:r>
      <w:r>
        <w:rPr>
          <w:rFonts w:cs="Garamond" w:ascii="Garamond" w:hAnsi="Garamond"/>
        </w:rPr>
        <w:t xml:space="preserve"> which cannot be reduced. IHS argues that it determined this amount after the contract was issued, and that its partial declination did not reduce the funding level below this amount. However, the problem with IHS's interpretation is its underlying assumption that the amount of funds required by </w:t>
      </w:r>
      <w:r>
        <w:rPr>
          <w:rFonts w:cs="Garamond" w:ascii="Garamond" w:hAnsi="Garamond"/>
          <w:u w:val="single"/>
        </w:rPr>
        <w:t>§ 450j-1(a)(1)</w:t>
      </w:r>
      <w:r>
        <w:rPr>
          <w:rFonts w:cs="Garamond" w:ascii="Garamond" w:hAnsi="Garamond"/>
        </w:rPr>
        <w:t xml:space="preserve"> is an amount which can be determined by an agency at any time. In fact, the plain language of </w:t>
      </w:r>
      <w:r>
        <w:rPr>
          <w:rFonts w:cs="Garamond" w:ascii="Garamond" w:hAnsi="Garamond"/>
          <w:u w:val="single"/>
        </w:rPr>
        <w:t xml:space="preserve">§ 450j-1(a)(1), </w:t>
      </w:r>
      <w:r>
        <w:rPr>
          <w:rFonts w:cs="Garamond" w:ascii="Garamond" w:hAnsi="Garamond"/>
        </w:rPr>
        <w:t xml:space="preserve">read together with </w:t>
      </w:r>
      <w:r>
        <w:rPr>
          <w:rFonts w:cs="Garamond" w:ascii="Garamond" w:hAnsi="Garamond"/>
          <w:u w:val="single"/>
        </w:rPr>
        <w:t>§ 450j-1(b)</w:t>
      </w:r>
      <w:r>
        <w:rPr>
          <w:rFonts w:cs="Garamond" w:ascii="Garamond" w:hAnsi="Garamond"/>
        </w:rPr>
        <w:t xml:space="preserve">, leads to the conclusion that Congress intended that the amount "required by" </w:t>
      </w:r>
      <w:r>
        <w:rPr>
          <w:rFonts w:cs="Garamond" w:ascii="Garamond" w:hAnsi="Garamond"/>
          <w:u w:val="single"/>
        </w:rPr>
        <w:t>§ 450j-1(a)(1)</w:t>
      </w:r>
      <w:r>
        <w:rPr>
          <w:rFonts w:cs="Garamond" w:ascii="Garamond" w:hAnsi="Garamond"/>
        </w:rPr>
        <w:t xml:space="preserve"> is to be set at or near the time the agency enters into the contract. Therefore, the decision to partially decline the Tribe’s proposal was reversed.</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rPr>
        <w:tab/>
        <w:tab/>
        <w:tab/>
        <w:tab/>
        <w:t>(3)</w:t>
        <w:tab/>
        <w:t>shall not be reduced by the Secretary to pay for Federal functions, including, but not limited to, Federal pay costs, Federal employee retirement benefits, automated data processing, contract technical assistance or contract monitoring;</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Garamond"/>
          <w:b/>
          <w:b/>
        </w:rPr>
      </w:pPr>
      <w:r>
        <w:rPr>
          <w:rFonts w:cs="Garamond" w:ascii="Garamond" w:hAnsi="Garamond"/>
          <w:b/>
        </w:rPr>
        <w:t>25 U.S.C.A. § 450j-1(b)(3)</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Garamond"/>
          <w:b/>
          <w:b/>
        </w:rPr>
      </w:pPr>
      <w:r>
        <w:rPr>
          <w:rFonts w:cs="Garamond" w:ascii="Garamond" w:hAnsi="Garamond"/>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Garamond"/>
          <w:b/>
          <w:b/>
        </w:rPr>
      </w:pPr>
      <w:r>
        <w:rPr>
          <w:rFonts w:cs="Garamond" w:ascii="Garamond" w:hAnsi="Garamond"/>
          <w:b/>
        </w:rPr>
        <w:t>Program Funds</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Garamond"/>
          <w:b/>
          <w:b/>
        </w:rPr>
      </w:pPr>
      <w:r>
        <w:rPr>
          <w:rFonts w:cs="Garamond" w:ascii="Garamond" w:hAnsi="Garamond"/>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Garamond"/>
          <w:b/>
          <w:b/>
        </w:rPr>
      </w:pPr>
      <w:r>
        <w:rPr>
          <w:rFonts w:cs="Garamond" w:ascii="Garamond" w:hAnsi="Garamond"/>
        </w:rPr>
        <w:t>The following authority interpreted provisions pursuant to the Indian Self-Determination and Education Assistance Act that deal with program funds.</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Garamond"/>
          <w:b/>
          <w:b/>
        </w:rPr>
      </w:pPr>
      <w:r>
        <w:rPr>
          <w:rFonts w:cs="Garamond" w:ascii="Garamond" w:hAnsi="Garamond"/>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Garamond"/>
          <w:b/>
          <w:b/>
        </w:rPr>
      </w:pPr>
      <w:r>
        <w:rPr>
          <w:rFonts w:cs="Garamond" w:ascii="Garamond" w:hAnsi="Garamond"/>
        </w:rPr>
        <w:t>In</w:t>
      </w:r>
      <w:r>
        <w:rPr>
          <w:rFonts w:cs="Garamond" w:ascii="Garamond" w:hAnsi="Garamond"/>
          <w:color w:val="0000FF"/>
        </w:rPr>
        <w:t xml:space="preserve"> </w:t>
      </w:r>
      <w:r>
        <w:rPr>
          <w:rFonts w:cs="Garamond" w:ascii="Garamond" w:hAnsi="Garamond"/>
          <w:color w:val="0000FF"/>
          <w:u w:val="single"/>
        </w:rPr>
        <w:t>Kaw Nation v. Anadarko Area Director, Bureau of Indian Affairs, IBIA 93-44-A (1993)</w:t>
      </w:r>
      <w:r>
        <w:rPr>
          <w:rFonts w:cs="Garamond" w:ascii="Garamond" w:hAnsi="Garamond"/>
          <w:color w:val="0000FF"/>
        </w:rPr>
        <w:t xml:space="preserve">, </w:t>
      </w:r>
      <w:r>
        <w:rPr>
          <w:rFonts w:cs="Garamond" w:ascii="Garamond" w:hAnsi="Garamond"/>
        </w:rPr>
        <w:t xml:space="preserve">the Nation made an Appeal from a decision concerning the allocation of Pawnee Agency funds for purposes of contracting under the Indian Self-Determination Act.  Appellant is one of five tribes served by the Pawnee Agency, BIA. In 1991, all five tribes decided to contract all or most of the Agency's functions under P.L. 93-638, beginning in FY 1993.  The tribes were unable to agree among themselves upon a division of Agency funds and so requested the Area Director to divide the funds.  The Area Director issued a decision in 1991, in which he announced a formula for the distribution of Agency funds among the five tribes. Appellant contended that the Agency had calculated appellant's funding incorrectly and in derogation of the Area Director's 1991, decision.  The appellant argues that its share of Agency funds should not have been charged with any portion of the amount necessary for the Agency's operation of contractible programs for the non-contracting tribes. Appellant contends that "[i]t is not necessary for the Superintendent to take part of a contracting tribe's share to carry out BIA's responsibilities to the non-contracting tribes. This action amounts to penalizing a tribe which chooses to avail itself of self-determination under PL 93-638 as amended." Appellant’s argument is evidently based upon subsection </w:t>
      </w:r>
      <w:r>
        <w:rPr>
          <w:rFonts w:cs="Garamond" w:ascii="Garamond" w:hAnsi="Garamond"/>
          <w:u w:val="single"/>
        </w:rPr>
        <w:t>450j-1(a)(1).</w:t>
      </w:r>
      <w:r>
        <w:rPr>
          <w:rFonts w:cs="Garamond" w:ascii="Garamond" w:hAnsi="Garamond"/>
        </w:rPr>
        <w:t xml:space="preserve">  The Area Director, on the other hand, relies upon the last paragraph of subsection </w:t>
      </w:r>
      <w:r>
        <w:rPr>
          <w:rFonts w:cs="Garamond" w:ascii="Garamond" w:hAnsi="Garamond"/>
          <w:u w:val="single"/>
        </w:rPr>
        <w:t>450j-1(b)(3)</w:t>
      </w:r>
      <w:r>
        <w:rPr>
          <w:rFonts w:cs="Garamond" w:ascii="Garamond" w:hAnsi="Garamond"/>
        </w:rPr>
        <w:t xml:space="preserve"> to urge affirmance of his decision. The Board found that under </w:t>
      </w:r>
      <w:r>
        <w:rPr>
          <w:rFonts w:cs="Garamond" w:ascii="Garamond" w:hAnsi="Garamond"/>
          <w:u w:val="single"/>
        </w:rPr>
        <w:t>25 U.S.C. § 450j-1(b)(3)</w:t>
      </w:r>
      <w:r>
        <w:rPr>
          <w:rFonts w:cs="Garamond" w:ascii="Garamond" w:hAnsi="Garamond"/>
        </w:rPr>
        <w:t xml:space="preserve">, the Bureau of Indian Affairs is not required to reduce funding for programs, projects, or activities serving a tribe to make funds available to another tribe or tribal organization under the Indian Self-Determination Act.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ab/>
        <w:tab/>
        <w:tab/>
        <w:t>(4)</w:t>
        <w:tab/>
        <w:t>shall not be reduced by the Secretary to pay for the costs Federal personnel displaced by a self</w:t>
        <w:noBreakHyphen/>
        <w:t>determination contract;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5)</w:t>
        <w:tab/>
        <w:t>may, at the request of the tribal organization, be increased by the secretary if necessary to carry out this Act or as provided in section 105(c) [25 U.S.C. § 450j(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Notwithstanding any other provision in this Act, the provision of funds under this Act is subject to the availability of appropriations and the Secretary is not required to reduce funding for programs, projects, or activities serving a tribe to make funds available to another tribe or tribal organization under this Act.</w:t>
      </w:r>
      <w:r>
        <w:rPr>
          <w:rStyle w:val="FootnoteCharacters"/>
          <w:rStyle w:val="FootnoteAnchor"/>
          <w:rFonts w:cs="Garamond" w:ascii="Garamond" w:hAnsi="Garamond"/>
        </w:rPr>
        <w:footnoteReference w:id="21"/>
      </w:r>
      <w:r>
        <w:rPr>
          <w:rStyle w:val="EndnoteCharacters"/>
          <w:rStyle w:val="EndnoteAnchor"/>
          <w:rFonts w:cs="Garamond" w:ascii="Garamond" w:hAnsi="Garamond"/>
        </w:rPr>
        <w:endnoteReference w:id="7"/>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t>25 U.S.C.A. § 450j-1(b)</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b/>
          <w:bCs/>
        </w:rPr>
        <w:t>Funding of residual functions</w:t>
      </w:r>
    </w:p>
    <w:p>
      <w:pPr>
        <w:pStyle w:val="Normal"/>
        <w:pBdr>
          <w:top w:val="single" w:sz="12" w:space="1" w:color="000000"/>
          <w:left w:val="single" w:sz="12" w:space="4" w:color="000000"/>
          <w:bottom w:val="single" w:sz="12" w:space="1" w:color="000000"/>
          <w:right w:val="single" w:sz="12" w:space="4" w:color="000000"/>
        </w:pBdr>
        <w:ind w:left="-720" w:right="-72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t>The following authority adjudicated the right of a tribe to receive funding of residual functions under a self–governance contract under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ind w:left="-720" w:right="-72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Where the plaintiff Indian tribe sued officials of the Department of the Interior challenging the Department's methods for calculating funding received by the tribe under its tribal self–governance compact for certain residual functions, the court in </w:t>
      </w:r>
      <w:hyperlink r:id="rId270">
        <w:r>
          <w:rPr>
            <w:rStyle w:val="InternetLink"/>
            <w:rFonts w:cs="Garamond" w:ascii="Garamond" w:hAnsi="Garamond"/>
            <w:color w:val="0000FF"/>
            <w:u w:val="single"/>
          </w:rPr>
          <w:t>Citizen Potawatomi Nation v. Norton, 248 F.3d 993, 49 Fed. R. Serv. 3d 783, 31 Envtl. L. Rep. 20607 (10th Cir. 2001)</w:t>
        </w:r>
      </w:hyperlink>
      <w:r>
        <w:rPr>
          <w:rFonts w:cs="Garamond" w:ascii="Garamond" w:hAnsi="Garamond"/>
          <w:color w:val="0000FF"/>
        </w:rPr>
        <w:t>,</w:t>
      </w:r>
      <w:r>
        <w:rPr>
          <w:rFonts w:cs="Garamond" w:ascii="Garamond" w:hAnsi="Garamond"/>
        </w:rPr>
        <w:t xml:space="preserve"> opinion modified on other grounds on reh'g, </w:t>
      </w:r>
      <w:hyperlink r:id="rId271">
        <w:r>
          <w:rPr>
            <w:rStyle w:val="InternetLink"/>
            <w:rFonts w:cs="Garamond" w:ascii="Garamond" w:hAnsi="Garamond"/>
            <w:u w:val="single"/>
          </w:rPr>
          <w:t>257 F.3d 1158 (10th Cir. 2001)</w:t>
        </w:r>
      </w:hyperlink>
      <w:r>
        <w:rPr>
          <w:rFonts w:cs="Garamond" w:ascii="Garamond" w:hAnsi="Garamond"/>
          <w:color w:val="0000FF"/>
        </w:rPr>
        <w:t>,</w:t>
      </w:r>
      <w:r>
        <w:rPr>
          <w:rFonts w:cs="Garamond" w:ascii="Garamond" w:hAnsi="Garamond"/>
        </w:rPr>
        <w:t xml:space="preserve"> held that the Department was precluded from funding the residual functions through the Indian Self–Determination and Education Assistance Act (ISDEAA). Specifically, the court determined that the Department was precluded by a moratorium clause in Congress' 1999 appropriations bill from funding, through the ISDEAA, the residual functions because Congress specified that the provision of funds under the ISDEAA was subject to the availability of appropriations. The court concluded that the appropriations bill's moratorium clause precluded the future funding of residuals. The bill provided that notwithstanding any other provision of law "none of the funds in this Act may be used to enter into any new or expanded self–determination contract or grant or self–governance compact pursuant to the Indian Self–Determination Act of 1975, as amended, for any activities not previously covered by such contracts, compacts or grants." (See Consolidated and Emergency Appropriations Act of 1999, </w:t>
      </w:r>
      <w:hyperlink r:id="rId272">
        <w:r>
          <w:rPr>
            <w:rStyle w:val="InternetLink"/>
            <w:rFonts w:cs="Garamond" w:ascii="Garamond" w:hAnsi="Garamond"/>
            <w:u w:val="single"/>
          </w:rPr>
          <w:t>Pub. L. No. 105–277, §  328.</w:t>
        </w:r>
      </w:hyperlink>
      <w:r>
        <w:rPr>
          <w:rFonts w:cs="Garamond" w:ascii="Garamond" w:hAnsi="Garamond"/>
        </w:rPr>
        <w:t>) The court further noted that Congress specified that the provision of funds under the ISDEAA was subject to the availability of appropriations. The court concluded that because the 1999 moratorium clause precluded the tribe from receiving additional funds, the court was left without an effective remedy to afford to the tribe and thus lacked jurisdiction over the residual and moratorium claims. Accordingly, the court affirmed the dismissal of the claims.</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b/>
          <w:bCs/>
        </w:rPr>
        <w:t>Recovery of full contract support costs--Recovery allowed</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t>The courts in the following cases held that, under the circumstances presented, Indian tribes or tribal contractors were entitled to recover full contract support costs incurred in performing self determination contracts under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Where a tribal contractor under self–governance contracts entered pursuant to the Indian Self–Determination and Education Assistance Act (ISDEAA) sought to recover full indirect contract support costs for past fiscal years, alleging that the failure of the Secretary of Health and Human Services (HHS) to pay full indirect costs was a breach of contract and violated the ISDEAA, the court in </w:t>
      </w:r>
      <w:hyperlink r:id="rId273">
        <w:r>
          <w:rPr>
            <w:rStyle w:val="InternetLink"/>
            <w:rFonts w:cs="Garamond" w:ascii="Garamond" w:hAnsi="Garamond"/>
            <w:color w:val="0000FF"/>
            <w:u w:val="single"/>
          </w:rPr>
          <w:t>Cherokee Nation of Oklahoma v. Thompson, 311 F.3d 1054 (10th Cir. 2002</w:t>
        </w:r>
        <w:r>
          <w:rPr>
            <w:rStyle w:val="InternetLink"/>
            <w:rFonts w:cs="Garamond" w:ascii="Garamond" w:hAnsi="Garamond"/>
            <w:u w:val="single"/>
          </w:rPr>
          <w:t>)</w:t>
        </w:r>
      </w:hyperlink>
      <w:r>
        <w:rPr>
          <w:rFonts w:cs="Garamond" w:ascii="Garamond" w:hAnsi="Garamond"/>
        </w:rPr>
        <w:t xml:space="preserve">, petition for cert. filed, </w:t>
      </w:r>
      <w:hyperlink r:id="rId274">
        <w:r>
          <w:rPr>
            <w:rStyle w:val="InternetLink"/>
            <w:rFonts w:cs="Garamond" w:ascii="Garamond" w:hAnsi="Garamond"/>
            <w:u w:val="single"/>
          </w:rPr>
          <w:t>71 U.S.L.W. 3653 (U.S. Apr. 3, 2003)</w:t>
        </w:r>
      </w:hyperlink>
      <w:r>
        <w:rPr>
          <w:rFonts w:cs="Garamond" w:ascii="Garamond" w:hAnsi="Garamond"/>
          <w:color w:val="0000FF"/>
        </w:rPr>
        <w:t>,</w:t>
      </w:r>
      <w:r>
        <w:rPr>
          <w:rFonts w:cs="Garamond" w:ascii="Garamond" w:hAnsi="Garamond"/>
        </w:rPr>
        <w:t xml:space="preserve"> held that the Secretary was not excused from meeting his contractual obligation to pay the tribal contractor its full contract support costs, in accordance with the ISDEAA. The court determined that the Secretary breached his contracts for the fiscal years 1994, 1995, and 1996, by failing to pay the full indirect costs of administering the federal programs. Pursuant to the ISDEAA, </w:t>
      </w:r>
      <w:hyperlink r:id="rId275">
        <w:r>
          <w:rPr>
            <w:rStyle w:val="InternetLink"/>
            <w:rFonts w:cs="Garamond" w:ascii="Garamond" w:hAnsi="Garamond"/>
            <w:u w:val="single"/>
          </w:rPr>
          <w:t>25 U.S.C.A. §  450j-1(b)</w:t>
        </w:r>
      </w:hyperlink>
      <w:r>
        <w:rPr>
          <w:rFonts w:cs="Garamond" w:ascii="Garamond" w:hAnsi="Garamond"/>
        </w:rPr>
        <w:t xml:space="preserve">, the Secretary's obligation to pay was "subject to the availability of appropriations," and the Secretary was "not required to reduce funding for programs, projects, or activities serving a tribe" to make the payments. The court held that there were available appropriations to pay the tribal contractor its full indirect costs because there were no statutory caps on funding in the appropriations acts for the relevant fiscal years. The court further held that the Secretary did not show that full payment would require the Secretary to reduce funding for programs, projects, or activities serving another tribe. The court determined that the Secretary lacked discretion to refuse to reprogram funds available from a lump–sum appropriation to meet a contractual obligation to pay the tribal contractor full indirect contract support costs in accordance with the ISDEAA, §  106(b), </w:t>
      </w:r>
      <w:hyperlink r:id="rId276">
        <w:r>
          <w:rPr>
            <w:rStyle w:val="InternetLink"/>
            <w:rFonts w:cs="Garamond" w:ascii="Garamond" w:hAnsi="Garamond"/>
            <w:u w:val="single"/>
          </w:rPr>
          <w:t>25 U.S.C.A. §  450j-1(b)</w:t>
        </w:r>
      </w:hyperlink>
      <w:r>
        <w:rPr>
          <w:rFonts w:cs="Garamond" w:ascii="Garamond" w:hAnsi="Garamond"/>
        </w:rPr>
        <w:t>, particularly in light of statutory amendments intended to remedy federal agency failures to fund fully tribal indirect costs of administering federal programs. The court further found that the tribal contractor's right to federal payment of contract support costs, pursuant to the ISDEAA, vested before the passage of an appropriations act indicating that amounts appropriated or earmarked for payments to tribes for contract support costs represented the total amounts available for prior fiscal years, and therefore the appropriations act did not apply retroactively to limit the amount of funds available in earlier years for payment of the contractor's indirect contract support costs. In addition, the court ruled that the appropriations act—indicating that amounts appropriated or earmarked for payments to tribes for contract support costs, pursuant to the ISDEAA, represented the total amounts available for prior fiscal years—could not be applied to clarify prior appropriations acts to establish a congressional intent to set a statutory cap on federal payments to the tribal contractor for indirect contract support costs, since the relevant appropriations acts were not ambiguous or in need of clarification.</w:t>
      </w:r>
      <w:bookmarkStart w:id="20" w:name="Document1zzN13FADI284c7e50"/>
      <w:bookmarkEnd w:id="20"/>
      <w:r>
        <w:rPr>
          <w:rFonts w:cs="Garamond" w:ascii="Garamond" w:hAnsi="Garamond"/>
          <w:b/>
          <w:bCs/>
        </w:rPr>
        <w:tab/>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t xml:space="preserve">Where Congress had appropriated sufficient legally unrestricted funds, via general appropriation to Indian Health Service (IHS), to pay specific contracts made pursuant to Self-Determination and Education Assistance Act (ISDEAA) under which tribes provided health services otherwise providable by IHS, government could not, on grounds of "insufficient appropriations," avoid its contractual promise to pay full contract support costs, even though Act made provision of funds "subject to availability of appropriations," and even if IHS' total lump-sum appropriation was insufficient to pay all contracts IHS had made. </w:t>
      </w:r>
      <w:hyperlink r:id="rId277">
        <w:r>
          <w:rPr>
            <w:rStyle w:val="InternetLink"/>
            <w:rFonts w:cs="Garamond" w:ascii="Garamond" w:hAnsi="Garamond"/>
            <w:u w:val="single"/>
          </w:rPr>
          <w:t>25 U.S.C.A. § §  450j-1(a)(2) and (b)</w:t>
        </w:r>
      </w:hyperlink>
      <w:r>
        <w:rPr>
          <w:rFonts w:cs="Garamond" w:ascii="Garamond" w:hAnsi="Garamond"/>
        </w:rPr>
        <w:t xml:space="preserve">, </w:t>
      </w:r>
      <w:hyperlink r:id="rId278">
        <w:r>
          <w:rPr>
            <w:rStyle w:val="InternetLink"/>
            <w:rFonts w:cs="Garamond" w:ascii="Garamond" w:hAnsi="Garamond"/>
            <w:u w:val="single"/>
          </w:rPr>
          <w:t>450l</w:t>
        </w:r>
      </w:hyperlink>
      <w:r>
        <w:rPr>
          <w:rFonts w:cs="Garamond" w:ascii="Garamond" w:hAnsi="Garamond"/>
        </w:rPr>
        <w:t xml:space="preserve">; Contract Disputes Act, </w:t>
      </w:r>
      <w:hyperlink r:id="rId279">
        <w:r>
          <w:rPr>
            <w:rStyle w:val="InternetLink"/>
            <w:rFonts w:cs="Garamond" w:ascii="Garamond" w:hAnsi="Garamond"/>
            <w:u w:val="single"/>
          </w:rPr>
          <w:t>41 U.S.C. § §  601</w:t>
        </w:r>
      </w:hyperlink>
      <w:r>
        <w:rPr>
          <w:rFonts w:cs="Garamond" w:ascii="Garamond" w:hAnsi="Garamond"/>
        </w:rPr>
        <w:t xml:space="preserve"> et seq. </w:t>
      </w:r>
      <w:hyperlink r:id="rId280">
        <w:r>
          <w:rPr>
            <w:rStyle w:val="InternetLink"/>
            <w:rFonts w:cs="Garamond" w:ascii="Garamond" w:hAnsi="Garamond"/>
            <w:color w:val="0000FF"/>
            <w:u w:val="single"/>
          </w:rPr>
          <w:t>Cherokee Nation of Oklahoma v. Leavitt, 125 S. Ct. 1172 (U.S. 2005)</w:t>
        </w:r>
      </w:hyperlink>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b/>
          <w:bCs/>
        </w:rPr>
        <w:t>Recovery of full contract support costs--Recovery not allowed</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t>The courts in the following cases held that, under the circumstances presented, Indian tribes or tribal contractors were not entitled to recover full contract support costs incurred in performing self determination contracts under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In </w:t>
      </w:r>
      <w:hyperlink r:id="rId281">
        <w:r>
          <w:rPr>
            <w:rStyle w:val="InternetLink"/>
            <w:rFonts w:cs="Garamond" w:ascii="Garamond" w:hAnsi="Garamond"/>
            <w:color w:val="0000FF"/>
            <w:u w:val="single"/>
          </w:rPr>
          <w:t>Ramah Navajo School Bd., Inc. v. Babbitt, 87 F.3d 1338, 110 Ed. Law Rep. 924, 35 Fed. R. Serv. 3d 306 (D.C. Cir. 1996)</w:t>
        </w:r>
      </w:hyperlink>
      <w:r>
        <w:rPr>
          <w:rFonts w:cs="Garamond" w:ascii="Garamond" w:hAnsi="Garamond"/>
          <w:color w:val="0000FF"/>
        </w:rPr>
        <w:t>,</w:t>
      </w:r>
      <w:r>
        <w:rPr>
          <w:rFonts w:cs="Garamond" w:ascii="Garamond" w:hAnsi="Garamond"/>
        </w:rPr>
        <w:t xml:space="preserve"> amended, (Aug. 6, 1996), the court held that an Indian tribe and school board were not entitled to recover full contract support costs incurred in performing self–determination contracts under the Indian Self–Determination and Education Assistance Act (ISDEAA). The court stated that the Secretary of Interior need only distribute the amount of money appropriated by Congress under the ISDEAA, and need not take money intended to serve noncontract support fund purposes under the ISDEAA to meet his responsibility to allocate contract support funds. The court rejected the tribe's claim that the ISDEAA entitled it to the contract support funds. The court stated that the provision of funds under the ISDEAA is subject to the availability of appropriations, and thus, if the money is not available, it need not be provided. In addition, the court held that the ISDEAA does not commit allocation of insufficient contract support fund appropriation to the Secretary of Interior's unlimited discretion. The court stated that because of statutory language entitling tribes to self–determination contract support funds for federal Indian programs administered directly by tribes under the ISDEAA, as well as express congressional intent to circumscribe secretarial discretion and make available judicial review of all agency action, a proviso in the ISDEAA that provision of contract support costs is "subject to the availability of appropriations" (see ISDEAA, § §  106(b), 107(a), 110(a), </w:t>
      </w:r>
      <w:hyperlink r:id="rId282">
        <w:r>
          <w:rPr>
            <w:rStyle w:val="InternetLink"/>
            <w:rFonts w:cs="Garamond" w:ascii="Garamond" w:hAnsi="Garamond"/>
            <w:u w:val="single"/>
          </w:rPr>
          <w:t>25 U.S.C.A. § §  450j-1(b)</w:t>
        </w:r>
      </w:hyperlink>
      <w:r>
        <w:rPr>
          <w:rFonts w:cs="Garamond" w:ascii="Garamond" w:hAnsi="Garamond"/>
        </w:rPr>
        <w:t xml:space="preserve">, </w:t>
      </w:r>
      <w:hyperlink r:id="rId283">
        <w:r>
          <w:rPr>
            <w:rStyle w:val="InternetLink"/>
            <w:rFonts w:cs="Garamond" w:ascii="Garamond" w:hAnsi="Garamond"/>
            <w:u w:val="single"/>
          </w:rPr>
          <w:t>450k(a)</w:t>
        </w:r>
      </w:hyperlink>
      <w:r>
        <w:rPr>
          <w:rFonts w:cs="Garamond" w:ascii="Garamond" w:hAnsi="Garamond"/>
        </w:rPr>
        <w:t xml:space="preserve">, </w:t>
      </w:r>
      <w:hyperlink r:id="rId284">
        <w:r>
          <w:rPr>
            <w:rStyle w:val="InternetLink"/>
            <w:rFonts w:cs="Garamond" w:ascii="Garamond" w:hAnsi="Garamond"/>
            <w:u w:val="single"/>
          </w:rPr>
          <w:t>450m–1(a)</w:t>
        </w:r>
      </w:hyperlink>
      <w:r>
        <w:rPr>
          <w:rFonts w:cs="Garamond" w:ascii="Garamond" w:hAnsi="Garamond"/>
        </w:rPr>
        <w:t>) did not give the Secretary of Interior unlimited discretion to allocate insufficient contract support funds, but simply clarified that, when appropriations are insufficient, the Secretary need only distribute the amount of money appropriated and need not take money intended for other purposes to meet the obligation to allocate contract support funds.</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The court in </w:t>
      </w:r>
      <w:hyperlink r:id="rId285">
        <w:r>
          <w:rPr>
            <w:rStyle w:val="InternetLink"/>
            <w:rFonts w:cs="Garamond" w:ascii="Garamond" w:hAnsi="Garamond"/>
            <w:color w:val="0000FF"/>
            <w:u w:val="single"/>
          </w:rPr>
          <w:t>Babbitt v. Oglala Sioux Tribal Public Safety Dept., 194 F.3d 1374 (Fed. Cir. 1999</w:t>
        </w:r>
        <w:r>
          <w:rPr>
            <w:rStyle w:val="InternetLink"/>
            <w:rFonts w:cs="Garamond" w:ascii="Garamond" w:hAnsi="Garamond"/>
            <w:u w:val="single"/>
          </w:rPr>
          <w:t>)</w:t>
        </w:r>
      </w:hyperlink>
      <w:r>
        <w:rPr>
          <w:rFonts w:cs="Garamond" w:ascii="Garamond" w:hAnsi="Garamond"/>
        </w:rPr>
        <w:t xml:space="preserve">, held that the plaintiff, a tribal organization which operated an Indian Self–Determination and Education Assistance Act (ISDEAA) contract for public safety on a reservation, was not entitled to recover full contract support costs because any funds provided under an ISDEAA contract were subject to the availability of appropriations, even if, as a consequence, the amount provided was less than the amount negotiated in the self–determination contract. (See ISDEAA, §  106(b, f), </w:t>
      </w:r>
      <w:hyperlink r:id="rId286">
        <w:r>
          <w:rPr>
            <w:rStyle w:val="InternetLink"/>
            <w:rFonts w:cs="Garamond" w:ascii="Garamond" w:hAnsi="Garamond"/>
            <w:u w:val="single"/>
          </w:rPr>
          <w:t>25 U.S.C.A. §  450j-1(b, f)</w:t>
        </w:r>
      </w:hyperlink>
      <w:r>
        <w:rPr>
          <w:rFonts w:cs="Garamond" w:ascii="Garamond" w:hAnsi="Garamond"/>
        </w:rPr>
        <w:t xml:space="preserve">). For fiscal year 1995, Congress placed a cap in funding of contract support costs, and consequently the Secretary of the Interior implemented a plan to allocate the available funds. As a result of the funding cap, the plaintiff received 91.74% of its indirect costs, which was $108,506 less than the originally negotiated amount. The plaintiff claimed entitlement to all of its indirect contract support costs on its 1995 fiscal year self–determination contracts under the ISDEAA and claimed that the Department of Interior was legally bound to provide the plaintiff with full indirect costs notwithstanding Congress' reduced lump sum appropriation for ISDEAA contracts and the express congressional cap on funds for indirect costs. The government argued that the plaintiff had no statutory or contractual right to additional funding for its contract support costs because, under the ISDEAA, the requirement to fund such costs was subject to the availability of appropriations. The court concluded that because the ISDEAA explicitly made the funding of ISDEAA contract indirect costs subject to the availability of appropriations, and because the Department of Interior had no choice but to comply with the statute, the court concluded that the plaintiff was not entitled to recover full contract support costs. The court noted that the language of </w:t>
      </w:r>
      <w:hyperlink r:id="rId287">
        <w:r>
          <w:rPr>
            <w:rStyle w:val="InternetLink"/>
            <w:rFonts w:cs="Garamond" w:ascii="Garamond" w:hAnsi="Garamond"/>
            <w:u w:val="single"/>
          </w:rPr>
          <w:t>25 U.S.C.A. §  450j-1(b)</w:t>
        </w:r>
      </w:hyperlink>
      <w:r>
        <w:rPr>
          <w:rFonts w:cs="Garamond" w:ascii="Garamond" w:hAnsi="Garamond"/>
        </w:rPr>
        <w:t xml:space="preserve"> was clear and unambiguous and stated that any funds provided under an ISDEAA contract were "subject to the availability of appropriations." The court determined that this was an express restriction on ISDEAA funding. The plaintiff further argued that it relied to its detriment (by spending indirect cost money before it was appropriated) on the expectation that it would receive full indirect costs funding based on the entitlement language of the ISDEAA, </w:t>
      </w:r>
      <w:hyperlink r:id="rId288">
        <w:r>
          <w:rPr>
            <w:rStyle w:val="InternetLink"/>
            <w:rFonts w:cs="Garamond" w:ascii="Garamond" w:hAnsi="Garamond"/>
            <w:u w:val="single"/>
          </w:rPr>
          <w:t>25 U.S.C.A. §  450j-1(g)</w:t>
        </w:r>
      </w:hyperlink>
      <w:r>
        <w:rPr>
          <w:rFonts w:cs="Garamond" w:ascii="Garamond" w:hAnsi="Garamond"/>
        </w:rPr>
        <w:t xml:space="preserve">. The court noted that the plaintiff's estoppel claim required the plaintiff to prove that its reliance was reasonable. The court found that although the plaintiff may have expected to receive full funding of such costs based on past experience, the subject–to–availability–of–appropriations language present in </w:t>
      </w:r>
      <w:hyperlink r:id="rId289">
        <w:r>
          <w:rPr>
            <w:rStyle w:val="InternetLink"/>
            <w:rFonts w:cs="Garamond" w:ascii="Garamond" w:hAnsi="Garamond"/>
            <w:u w:val="single"/>
          </w:rPr>
          <w:t>§  450j–1(g)</w:t>
        </w:r>
      </w:hyperlink>
      <w:r>
        <w:rPr>
          <w:rFonts w:cs="Garamond" w:ascii="Garamond" w:hAnsi="Garamond"/>
        </w:rPr>
        <w:t xml:space="preserve">, as well as in the model self–determination contract in </w:t>
      </w:r>
      <w:hyperlink r:id="rId290">
        <w:r>
          <w:rPr>
            <w:rStyle w:val="InternetLink"/>
            <w:rFonts w:cs="Garamond" w:ascii="Garamond" w:hAnsi="Garamond"/>
            <w:u w:val="single"/>
          </w:rPr>
          <w:t>25 U.S.C.A. §  450</w:t>
        </w:r>
      </w:hyperlink>
      <w:hyperlink r:id="rId291">
        <w:r>
          <w:rPr>
            <w:rStyle w:val="InternetLink"/>
            <w:rFonts w:cs="Garamond" w:ascii="Garamond" w:hAnsi="Garamond"/>
            <w:iCs/>
            <w:u w:val="single"/>
          </w:rPr>
          <w:t>l</w:t>
        </w:r>
      </w:hyperlink>
      <w:hyperlink r:id="rId292">
        <w:r>
          <w:rPr>
            <w:rStyle w:val="InternetLink"/>
            <w:rFonts w:cs="Garamond" w:ascii="Garamond" w:hAnsi="Garamond"/>
            <w:u w:val="single"/>
          </w:rPr>
          <w:t xml:space="preserve"> (c)</w:t>
        </w:r>
      </w:hyperlink>
      <w:r>
        <w:rPr>
          <w:rFonts w:cs="Garamond" w:ascii="Garamond" w:hAnsi="Garamond"/>
        </w:rPr>
        <w:t>, precluded a finding that the plaintiff's reliance was reasonable.</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Where the plaintiff Indian tribe brought an action against the Secretary of Health and Human Services (HHS) and the Director of the Indian Health Service (IHS) for violations of provisions of the Indian Self–Determination and Education Assistance Act (ISDEAA) in connection with funding of the tribe's operation of health care services pursuant to self–determination contracts, the court in </w:t>
      </w:r>
      <w:hyperlink r:id="rId293">
        <w:r>
          <w:rPr>
            <w:rStyle w:val="InternetLink"/>
            <w:rFonts w:cs="Garamond" w:ascii="Garamond" w:hAnsi="Garamond"/>
            <w:color w:val="0000FF"/>
            <w:u w:val="single"/>
          </w:rPr>
          <w:t>Shoshone-Bannock Tribes of Fort Hall Reservation v. Secretary, Dept. of Health and Human Services, 279 F.3d 660 (9th Cir. 2002)</w:t>
        </w:r>
      </w:hyperlink>
      <w:r>
        <w:rPr>
          <w:rFonts w:cs="Garamond" w:ascii="Garamond" w:hAnsi="Garamond"/>
          <w:color w:val="0000FF"/>
        </w:rPr>
        <w:t>,</w:t>
      </w:r>
      <w:r>
        <w:rPr>
          <w:rFonts w:cs="Garamond" w:ascii="Garamond" w:hAnsi="Garamond"/>
        </w:rPr>
        <w:t xml:space="preserve"> held that the plaintiff tribe's contract with the IHS expressly precluded the tribe's claim of a contractual right to funding for contract support costs and that the plaintiff tribe had no entitlement to funding for contract support costs that existed independently of whether Congress appropriated money to cover such costs. The court stated that because of the express language in </w:t>
      </w:r>
      <w:hyperlink r:id="rId294">
        <w:r>
          <w:rPr>
            <w:rStyle w:val="InternetLink"/>
            <w:rFonts w:cs="Garamond" w:ascii="Garamond" w:hAnsi="Garamond"/>
            <w:u w:val="single"/>
          </w:rPr>
          <w:t>25 U.S.C.A. § §  450j–1(b)</w:t>
        </w:r>
      </w:hyperlink>
      <w:r>
        <w:rPr>
          <w:rFonts w:cs="Garamond" w:ascii="Garamond" w:hAnsi="Garamond"/>
        </w:rPr>
        <w:t xml:space="preserve">, subjecting the provision of ISDEAA funds to availability of appropriations, and the clear statement that this limitation applied notwithstanding any other provision in the ISDEAA, Congress clearly excluded the possibility of construing the contract support costs provision as an entitlement that existed independently of whether Congress appropriated money to cover such costs (See ISDEAA, § §  106(a)(2), (b), 108(c), </w:t>
      </w:r>
      <w:hyperlink r:id="rId295">
        <w:r>
          <w:rPr>
            <w:rStyle w:val="InternetLink"/>
            <w:rFonts w:cs="Garamond" w:ascii="Garamond" w:hAnsi="Garamond"/>
            <w:u w:val="single"/>
          </w:rPr>
          <w:t>25 U.S.C.A. § §  450j–1(a)(2), (b)</w:t>
        </w:r>
      </w:hyperlink>
      <w:r>
        <w:rPr>
          <w:rFonts w:cs="Garamond" w:ascii="Garamond" w:hAnsi="Garamond"/>
        </w:rPr>
        <w:t xml:space="preserve">, </w:t>
      </w:r>
      <w:hyperlink r:id="rId296">
        <w:r>
          <w:rPr>
            <w:rStyle w:val="InternetLink"/>
            <w:rFonts w:cs="Garamond" w:ascii="Garamond" w:hAnsi="Garamond"/>
            <w:u w:val="single"/>
          </w:rPr>
          <w:t>450l(c)</w:t>
        </w:r>
      </w:hyperlink>
      <w:r>
        <w:rPr>
          <w:rFonts w:cs="Garamond" w:ascii="Garamond" w:hAnsi="Garamond"/>
        </w:rPr>
        <w:t>).</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Where the plaintiff Indian tribes brought an action against the United States seeking to recover full contract support costs incurred in performing self–determination contracts under the Indian Self–Determination and Education Assistance Act (ISDEAA), the court in </w:t>
      </w:r>
      <w:hyperlink r:id="rId297">
        <w:r>
          <w:rPr>
            <w:rStyle w:val="InternetLink"/>
            <w:rFonts w:cs="Garamond" w:ascii="Garamond" w:hAnsi="Garamond"/>
            <w:color w:val="0000FF"/>
            <w:u w:val="single"/>
          </w:rPr>
          <w:t>Cherokee Nation of Oklahoma v. Thompson, 311 F.3d 1054 (10th Cir. 2002)</w:t>
        </w:r>
      </w:hyperlink>
      <w:r>
        <w:rPr>
          <w:rFonts w:cs="Garamond" w:ascii="Garamond" w:hAnsi="Garamond"/>
          <w:color w:val="0000FF"/>
        </w:rPr>
        <w:t>,</w:t>
      </w:r>
      <w:r>
        <w:rPr>
          <w:rFonts w:cs="Garamond" w:ascii="Garamond" w:hAnsi="Garamond"/>
        </w:rPr>
        <w:t xml:space="preserve"> petition for cert. filed, </w:t>
      </w:r>
      <w:hyperlink r:id="rId298">
        <w:r>
          <w:rPr>
            <w:rStyle w:val="InternetLink"/>
            <w:rFonts w:cs="Garamond" w:ascii="Garamond" w:hAnsi="Garamond"/>
            <w:u w:val="single"/>
          </w:rPr>
          <w:t>71 U.S.L.W. 3653 (U.S. Apr. 3, 2003)</w:t>
        </w:r>
      </w:hyperlink>
      <w:r>
        <w:rPr>
          <w:rFonts w:cs="Garamond" w:ascii="Garamond" w:hAnsi="Garamond"/>
        </w:rPr>
        <w:t xml:space="preserve">, held that the tribes were not contractually or statutorily entitled to recover full contract support costs. The court reasoned that both the self–determination contracts and the ISDEAA expressly made payment of costs subject to availability of Congressional appropriations, and in the instant case, appropriations were not available to fully pay costs. The court stated that the ISDEAA further prohibited diversion of funds from one tribe to pay another tribe's contract support costs (See ISDEAA, § §  102, 106(b), </w:t>
      </w:r>
      <w:hyperlink r:id="rId299">
        <w:r>
          <w:rPr>
            <w:rStyle w:val="InternetLink"/>
            <w:rFonts w:cs="Garamond" w:ascii="Garamond" w:hAnsi="Garamond"/>
            <w:u w:val="single"/>
          </w:rPr>
          <w:t>25 U.S.C.A. § §  450f</w:t>
        </w:r>
      </w:hyperlink>
      <w:r>
        <w:rPr>
          <w:rFonts w:cs="Garamond" w:ascii="Garamond" w:hAnsi="Garamond"/>
        </w:rPr>
        <w:t xml:space="preserve">, </w:t>
      </w:r>
      <w:hyperlink r:id="rId300">
        <w:r>
          <w:rPr>
            <w:rStyle w:val="InternetLink"/>
            <w:rFonts w:cs="Garamond" w:ascii="Garamond" w:hAnsi="Garamond"/>
            <w:u w:val="single"/>
          </w:rPr>
          <w:t>450j-1(b)</w:t>
        </w:r>
      </w:hyperlink>
      <w:r>
        <w:rPr>
          <w:rFonts w:cs="Garamond" w:ascii="Garamond" w:hAnsi="Garamond"/>
        </w:rPr>
        <w:t>). The plaintiffs asserted that, because of Congressional budget shortfalls, they were compelled to make substantial cuts in their programs. The plaintiffs filed an action seeking damages and declaratory relief against the United States, the Secretary of Health and Human Services (HHS), and the Director of the Indian Health Service (IHS). Concluding that the contracts at issue were conditioned upon the IHS having sufficient funding, the court affirmed a grant of summary judgment for the United States. The plaintiffs argued that the language in the self–determination contracts, which stated that contract support costs were "subject to availability of appropriations," limited only the Secretary's ministerial duty to disburse funds but not the Secretary's ultimate liability for full contract support costs. The court rejected the plaintiff's interpretation, stating that it would render the phrase "availability of appropriations" meaningless. The court noted that the relevant language of the ISDEAA provided that "[n]otwithstanding any other provision in this subchapter, the provision of funds under this subchapter is subject to the availability of appropriations and the Secretary is not required to reduce funding for programs, projects, or activities serving a tribe to make funds available to another tribe …" (</w:t>
      </w:r>
      <w:hyperlink r:id="rId301">
        <w:r>
          <w:rPr>
            <w:rStyle w:val="InternetLink"/>
            <w:rFonts w:cs="Garamond" w:ascii="Garamond" w:hAnsi="Garamond"/>
            <w:u w:val="single"/>
          </w:rPr>
          <w:t>25 U.S.C.A. §  450j-1(b)</w:t>
        </w:r>
      </w:hyperlink>
      <w:r>
        <w:rPr>
          <w:rFonts w:cs="Garamond" w:ascii="Garamond" w:hAnsi="Garamond"/>
        </w:rPr>
        <w:t xml:space="preserve">). The court concluded that this statutory language plainly stated that the provision of funds was subject to the availability of appropriations, and this was so notwithstanding any other provision of the ISDEAA. The court found that through this express language, Congress excluded the possibility of construing the contract support costs provision as an entitlement that exists independently of whether Congress appropriates money to cover it. </w:t>
      </w:r>
    </w:p>
    <w:p>
      <w:pPr>
        <w:pStyle w:val="Normal"/>
        <w:pBdr>
          <w:top w:val="single" w:sz="12" w:space="1" w:color="000000"/>
          <w:left w:val="single" w:sz="12" w:space="4" w:color="000000"/>
          <w:bottom w:val="single" w:sz="12" w:space="1" w:color="000000"/>
          <w:right w:val="single" w:sz="12" w:space="4" w:color="000000"/>
        </w:pBdr>
        <w:ind w:left="-720" w:right="-72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firstLine="360"/>
        <w:jc w:val="both"/>
        <w:rPr/>
      </w:pPr>
      <w:r>
        <w:rPr>
          <w:rFonts w:cs="Garamond" w:ascii="Garamond" w:hAnsi="Garamond"/>
          <w:b/>
          <w:bCs/>
        </w:rPr>
        <w:t>Caution</w:t>
      </w:r>
      <w:r>
        <w:rPr>
          <w:rFonts w:cs="Garamond" w:ascii="Garamond" w:hAnsi="Garamond"/>
        </w:rPr>
        <w:t xml:space="preserve">  </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The United States Supreme Court in </w:t>
      </w:r>
      <w:hyperlink r:id="rId302">
        <w:r>
          <w:rPr>
            <w:rStyle w:val="InternetLink"/>
            <w:rFonts w:cs="Garamond" w:ascii="Garamond" w:hAnsi="Garamond"/>
            <w:color w:val="0000FF"/>
            <w:u w:val="single"/>
          </w:rPr>
          <w:t>Cherokee Nation of Oklahoma v. Leavitt, 125 S. Ct. 1172 (U.S. 2005)</w:t>
        </w:r>
      </w:hyperlink>
      <w:r>
        <w:rPr>
          <w:rFonts w:cs="Garamond" w:ascii="Garamond" w:hAnsi="Garamond"/>
          <w:color w:val="0000FF"/>
        </w:rPr>
        <w:t xml:space="preserve">, </w:t>
      </w:r>
      <w:hyperlink w:anchor="Document1zzI284c7e503c8c11">
        <w:r>
          <w:rPr>
            <w:rStyle w:val="InternetLink"/>
            <w:rFonts w:cs="Garamond" w:ascii="Garamond" w:hAnsi="Garamond"/>
            <w:color w:val="0000FF"/>
            <w:u w:val="single"/>
          </w:rPr>
          <w:t>§  30[a]</w:t>
        </w:r>
      </w:hyperlink>
      <w:r>
        <w:rPr>
          <w:rFonts w:cs="Garamond" w:ascii="Garamond" w:hAnsi="Garamond"/>
        </w:rPr>
        <w:t xml:space="preserve">, reversing </w:t>
      </w:r>
      <w:hyperlink r:id="rId303">
        <w:r>
          <w:rPr>
            <w:rStyle w:val="InternetLink"/>
            <w:rFonts w:cs="Garamond" w:ascii="Garamond" w:hAnsi="Garamond"/>
            <w:color w:val="0000FF"/>
            <w:u w:val="single"/>
          </w:rPr>
          <w:t>Cherokee Nation of Oklahoma v. Thompson, 311 F.3d 1054 (10th Cir. 2002)</w:t>
        </w:r>
      </w:hyperlink>
      <w:r>
        <w:rPr>
          <w:rFonts w:cs="Garamond" w:ascii="Garamond" w:hAnsi="Garamond"/>
        </w:rPr>
        <w:t xml:space="preserve">, cert. granted, </w:t>
      </w:r>
      <w:hyperlink r:id="rId304">
        <w:r>
          <w:rPr>
            <w:rStyle w:val="InternetLink"/>
            <w:rFonts w:cs="Garamond" w:ascii="Garamond" w:hAnsi="Garamond"/>
            <w:color w:val="0000FF"/>
            <w:u w:val="single"/>
          </w:rPr>
          <w:t>541 U.S. 934, 124 S. Ct. 1652, 158 L. Ed. 2d 354 (2004)</w:t>
        </w:r>
      </w:hyperlink>
      <w:r>
        <w:rPr>
          <w:rFonts w:cs="Garamond" w:ascii="Garamond" w:hAnsi="Garamond"/>
        </w:rPr>
        <w:t xml:space="preserve"> and rev'd, </w:t>
      </w:r>
      <w:hyperlink r:id="rId305">
        <w:r>
          <w:rPr>
            <w:rStyle w:val="InternetLink"/>
            <w:rFonts w:cs="Garamond" w:ascii="Garamond" w:hAnsi="Garamond"/>
            <w:color w:val="0000FF"/>
            <w:u w:val="single"/>
          </w:rPr>
          <w:t>125 S. Ct. 1172 (U.S. 2005)</w:t>
        </w:r>
      </w:hyperlink>
      <w:r>
        <w:rPr>
          <w:rFonts w:cs="Garamond" w:ascii="Garamond" w:hAnsi="Garamond"/>
          <w:color w:val="0000FF"/>
        </w:rPr>
        <w:t>,</w:t>
      </w:r>
      <w:r>
        <w:rPr>
          <w:rFonts w:cs="Garamond" w:ascii="Garamond" w:hAnsi="Garamond"/>
        </w:rPr>
        <w:t xml:space="preserve"> has held that the United States made legally binding promises in entering into agreements in which it promised to pay certain "contract support costs" that two Indian tribes incurred in supplying health services that a Government agency would otherwise have provided. The Supreme Court rejected the Government's argument that it was not required to pay the full amount promised because Congress did not appropriate sufficient funds. In so holding, the Supreme Court affirmed a judgment of the Federal Circuit, </w:t>
      </w:r>
      <w:hyperlink r:id="rId306">
        <w:r>
          <w:rPr>
            <w:rStyle w:val="InternetLink"/>
            <w:rFonts w:cs="Garamond" w:ascii="Garamond" w:hAnsi="Garamond"/>
            <w:color w:val="0000FF"/>
            <w:u w:val="single"/>
          </w:rPr>
          <w:t>Thompson v. Cherokee Nation of Oklahoma, 334 F.3d 1075 (Fed. Cir. 2003</w:t>
        </w:r>
        <w:r>
          <w:rPr>
            <w:rStyle w:val="InternetLink"/>
            <w:rFonts w:cs="Garamond" w:ascii="Garamond" w:hAnsi="Garamond"/>
            <w:u w:val="single"/>
          </w:rPr>
          <w:t>)</w:t>
        </w:r>
      </w:hyperlink>
      <w:r>
        <w:rPr>
          <w:rFonts w:cs="Garamond" w:ascii="Garamond" w:hAnsi="Garamond"/>
        </w:rPr>
        <w:t xml:space="preserve">, cert. granted, </w:t>
      </w:r>
      <w:hyperlink r:id="rId307">
        <w:r>
          <w:rPr>
            <w:rStyle w:val="InternetLink"/>
            <w:rFonts w:cs="Garamond" w:ascii="Garamond" w:hAnsi="Garamond"/>
            <w:color w:val="0000FF"/>
            <w:u w:val="single"/>
          </w:rPr>
          <w:t>541 U.S. 934, 124 S. Ct. 1656, 158 L. Ed. 2d 354 (2004)</w:t>
        </w:r>
      </w:hyperlink>
      <w:r>
        <w:rPr>
          <w:rFonts w:cs="Garamond" w:ascii="Garamond" w:hAnsi="Garamond"/>
        </w:rPr>
        <w:t xml:space="preserve"> and aff'd and remanded, </w:t>
      </w:r>
      <w:hyperlink r:id="rId308">
        <w:r>
          <w:rPr>
            <w:rStyle w:val="InternetLink"/>
            <w:rFonts w:cs="Garamond" w:ascii="Garamond" w:hAnsi="Garamond"/>
            <w:color w:val="0000FF"/>
            <w:u w:val="single"/>
          </w:rPr>
          <w:t>125 S. Ct. 1172 (U.S. 2005)</w:t>
        </w:r>
      </w:hyperlink>
      <w:r>
        <w:rPr>
          <w:rFonts w:cs="Garamond" w:ascii="Garamond" w:hAnsi="Garamond"/>
        </w:rPr>
        <w:t xml:space="preserve"> and reversed the judgment of the Tenth Circuit. The opinion was written by Justice Breyer. He noted that the Indian Self-Determination and Education Assistance Act authorizes the Government and Indian tribes to enter into contracts under which tribes promise to provide federally funded services that a Government agency would otherwise provide. The Act specifies that the Government must pay a participating tribe's costs. The Government did not deny that it promised to make the payments at issue, or that it failed to make the payments. Its sole defense consisted of the argument that it was legally bound by its promises if, and only if, Congress appropriated sufficient funds. The Government further conceded that, were these contracts ordinary procurement contracts, its promises to pay would be legally binding. Thus, the Government was required to show something special about the promises at issue, Justice Breyer said. The Government attempted to do so by presenting three arguments, but it failed in each attempt, he concluded. First, the Government argued that the Act created a special kind of self-determination contract with a unique, government-to-government nature that differentiated it from standard government procurement contracts. Because the tribes had elected to "step into the shoes" of a federal agency, they should be treated like a federal agency, which enjoys no legal entitlement to receive promised amounts from Congress, the Government argued. Justice Breyer stated, however, that the Act's language generally runs counter to the Government's view, and that the Act's general purposes, including greater tribal self-reliance, do not support any special treatment. Second, the Government pointed to an Act proviso, </w:t>
      </w:r>
      <w:hyperlink r:id="rId309">
        <w:r>
          <w:rPr>
            <w:rStyle w:val="InternetLink"/>
            <w:rFonts w:cs="Garamond" w:ascii="Garamond" w:hAnsi="Garamond"/>
            <w:u w:val="single"/>
          </w:rPr>
          <w:t>25 U.S.C.A. §   450j-1(b)</w:t>
        </w:r>
      </w:hyperlink>
      <w:r>
        <w:rPr>
          <w:rFonts w:cs="Garamond" w:ascii="Garamond" w:hAnsi="Garamond"/>
        </w:rPr>
        <w:t>, stating that the provision of funds under the applicable subchapter was (1) subject to the availability of appropriations, and (2) not required to reduce funding for programs serving a tribe to make funds available to another tribe. The Government argued that the second phrase made nonbinding a promise to pay one tribe's costs where doing so would require funds that the Government would otherwise devote to programs serving another tribe. This argument was inadequate because the relevant congressional appropriations contained other unrestricted funds, small in amount but sufficient to pay the claims at issue. With regard to the first phrase, Justice Breyer noted that this kind of language normally makes clear that an agency and a contracting party can negotiate a contract prior to the beginning of a fiscal year but that the contract will not become binding unless Congress appropriates funds for that year. Justice Breyer stated that the Government failed to explain why the second phrase should not be given its ordinary contract-related interpretation. Third, the Government pointed to a later-enacted statute stating that amounts earmarked in committee reports for the Indian Health Service for payments to tribes for contract support costs were the total amounts available for certain years for such purposes. Justice Breyer stated that the language in question was open to the interpretation that it retroactively barred payments of claims arising under 1994 through 1997 contracts. However, it also could be read to forbid the Health Service from using certain left-over funds to pay contract support costs debts. The first interpretation would undo a binding governmental contractual promise, and thus might violate the Constitution. This tipped the balance against the retroactive interpretation. Six other Justices joined Justice Breyer's opinion. Justice Scalia filed an opinion concurring in part. Chief Justice Rehnquist took no part in the decision.</w:t>
      </w:r>
      <w:bookmarkStart w:id="21" w:name="Document1zzSDUNumber14"/>
      <w:bookmarkEnd w:id="21"/>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Annual reports:  Not later than May 15 of each year, the Secretary shall prepare and submit to Congress an annual report on the implementation of this Act.  Such report shall inclu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 xml:space="preserve">(1) </w:t>
        <w:tab/>
        <w:t>an accounting of the total amounts of funds provided for each program and the budget activity for direct program costs and contract support costs of tribal organizations under self</w:t>
        <w:noBreakHyphen/>
        <w:t>determin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an accounting of any deficiency in funds needed to provide required contract support costs to all contractors for the fiscal year for which the report is being submit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the indirect cost rate and type of rate for each tribal organization that has been negotiated with the appropriate Secret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4)</w:t>
        <w:tab/>
        <w:t>the direct cost base and type of base from which the indirect cost rate is determined for each tribal organ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5)</w:t>
        <w:tab/>
        <w:t>indirect cost pool amounts and types of costs included in the indirect cost pool;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6)</w:t>
        <w:tab/>
        <w:t>an accounting of any deficiency in funds needed to maintain the preexisting level of services to any Indian tribes affected by contracting activities under the Act, and a  statement of the amount of funds needed for transitional purposes to enable contractors to convert from a Federal fiscal year accounting cycle, as authorized by section 105(d) [25 U.S.C.A. 450j(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Treatment of shortfalls in indirect cost recoveries:</w:t>
      </w:r>
    </w:p>
    <w:p>
      <w:pPr>
        <w:pStyle w:val="Normal"/>
        <w:rPr>
          <w:rFonts w:ascii="Garamond" w:hAnsi="Garamond" w:cs="Garamond"/>
        </w:rPr>
      </w:pPr>
      <w:r>
        <w:rPr>
          <w:rFonts w:cs="Garamond" w:ascii="Garamond" w:hAnsi="Garamond"/>
        </w:rPr>
      </w:r>
    </w:p>
    <w:p>
      <w:pPr>
        <w:pStyle w:val="Normal"/>
        <w:ind w:firstLine="2880"/>
        <w:rPr/>
      </w:pPr>
      <w:r>
        <w:rPr>
          <w:rFonts w:cs="Garamond" w:ascii="Garamond" w:hAnsi="Garamond"/>
        </w:rPr>
        <w:t>(1)</w:t>
        <w:tab/>
        <w:t>Where a tribal organization</w:t>
      </w:r>
      <w:r>
        <w:rPr>
          <w:rFonts w:cs="Garamond" w:ascii="Garamond" w:hAnsi="Garamond"/>
          <w:b/>
          <w:bCs/>
        </w:rPr>
        <w:t>’</w:t>
      </w:r>
      <w:r>
        <w:rPr>
          <w:rFonts w:cs="Garamond" w:ascii="Garamond" w:hAnsi="Garamond"/>
        </w:rPr>
        <w:t>s allowable indirect cost recoveries are below the level of indirect costs that the tribal organizations should have received for any given year pursuant to its approved indirect cost rate, and such shortfall is the result of lack of full indirect cost funding by any Federal, State, or other agency, such shortfall in recoveries shall not form the basis for any theoretical over</w:t>
        <w:noBreakHyphen/>
        <w:t>recovery or other adverse adjustment to any future years</w:t>
      </w:r>
      <w:r>
        <w:rPr>
          <w:rFonts w:cs="Garamond" w:ascii="Garamond" w:hAnsi="Garamond"/>
          <w:b/>
          <w:bCs/>
        </w:rPr>
        <w:t>’</w:t>
      </w:r>
      <w:r>
        <w:rPr>
          <w:rFonts w:cs="Garamond" w:ascii="Garamond" w:hAnsi="Garamond"/>
        </w:rPr>
        <w:t xml:space="preserve"> indirect cost rate or amount for such tribal organization, nor shall any agency seek to collect such shortfall from the tribal organ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Nothing in this subsection shall be construed to authorize the Secretary to fund less than the full amount of need for indirect costs associated with a self</w:t>
        <w:noBreakHyphen/>
        <w:t>determination contract.</w:t>
      </w:r>
      <w:r>
        <w:rPr>
          <w:rStyle w:val="FootnoteCharacters"/>
          <w:rStyle w:val="FootnoteAnchor"/>
          <w:rFonts w:cs="Garamond" w:ascii="Garamond" w:hAnsi="Garamond"/>
        </w:rPr>
        <w:footnoteReference w:id="22"/>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b/>
          <w:b/>
          <w:bCs/>
        </w:rPr>
      </w:pPr>
      <w:r>
        <w:rPr>
          <w:rFonts w:cs="Garamond" w:ascii="Garamond" w:hAnsi="Garamond"/>
          <w:b/>
          <w:bCs/>
        </w:rPr>
        <w:t>25 U.S.C.A. § 450j-1(d)(2)</w:t>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rPr>
      </w:pPr>
      <w:r>
        <w:rPr>
          <w:rFonts w:cs="Garamond" w:ascii="Garamond" w:hAnsi="Garamond"/>
          <w:b/>
          <w:bCs/>
        </w:rPr>
        <w:t>Recovery of full contract support costs--Recovery allowed</w:t>
      </w:r>
    </w:p>
    <w:p>
      <w:pPr>
        <w:pStyle w:val="Normal"/>
        <w:pBdr>
          <w:top w:val="single" w:sz="12" w:space="1" w:color="000000"/>
          <w:left w:val="single" w:sz="12" w:space="4" w:color="000000"/>
          <w:right w:val="single" w:sz="12" w:space="4" w:color="000000"/>
        </w:pBdr>
        <w:ind w:left="-720" w:right="-72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rPr>
      </w:pPr>
      <w:r>
        <w:rPr>
          <w:rFonts w:cs="Garamond" w:ascii="Garamond" w:hAnsi="Garamond"/>
        </w:rPr>
        <w:t>The courts in the following cases held that, under the circumstances presented, Indian tribes or tribal contractors were entitled to recover full contract support costs incurred in performing self determination contracts under the Indian Self–Determination and Education Assistance Act (ISDEAA).</w:t>
      </w:r>
    </w:p>
    <w:p>
      <w:pPr>
        <w:pStyle w:val="Normal"/>
        <w:pBdr>
          <w:top w:val="single" w:sz="12" w:space="1" w:color="000000"/>
          <w:left w:val="single" w:sz="12" w:space="4" w:color="000000"/>
          <w:right w:val="single" w:sz="12" w:space="4" w:color="000000"/>
        </w:pBdr>
        <w:ind w:left="-720" w:right="-72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In </w:t>
      </w:r>
      <w:hyperlink r:id="rId310">
        <w:r>
          <w:rPr>
            <w:rStyle w:val="InternetLink"/>
            <w:rFonts w:cs="Garamond" w:ascii="Garamond" w:hAnsi="Garamond"/>
            <w:color w:val="0000FF"/>
            <w:u w:val="single"/>
          </w:rPr>
          <w:t>Ramah Navajo Chapter v. Lujan, 112 F.3d 1455 (10th Cir. 1997)</w:t>
        </w:r>
      </w:hyperlink>
      <w:r>
        <w:rPr>
          <w:rFonts w:cs="Garamond" w:ascii="Garamond" w:hAnsi="Garamond"/>
          <w:color w:val="0000FF"/>
        </w:rPr>
        <w:t>,</w:t>
      </w:r>
      <w:r>
        <w:rPr>
          <w:rFonts w:cs="Garamond" w:ascii="Garamond" w:hAnsi="Garamond"/>
        </w:rPr>
        <w:t xml:space="preserve"> the court held that an Indian tribe was entitled to recover full contract support costs (indirect costs) incurred in performing self determination contracts under the Indian Self–Determination and Education Assistance Act (ISDEAA). The plaintiff tribal organization brought an action against the defendants, officials of the Department of the Interior, seeking money damages and declaratory and injunctive relief for alleged violations of funding provisions of the ISDEAA. The plaintiff alleged, inter alia, that the defendants' insistence that certain state and other grants be included in the direct cost base damaged the plaintiff by decreasing the indirect cost percentage for fiscal year 1989 applied to the Bureau of Indian Affairs (BIA) program base, resulting in a smaller indirect cost recovery for BIA–contracted programs. Contract support costs, which an Indian tribe entering a self–determination contract is entitled to recover under the ISDEAA, §  106(d)(2), </w:t>
      </w:r>
      <w:hyperlink r:id="rId311">
        <w:r>
          <w:rPr>
            <w:rStyle w:val="InternetLink"/>
            <w:rFonts w:cs="Garamond" w:ascii="Garamond" w:hAnsi="Garamond"/>
            <w:u w:val="single"/>
          </w:rPr>
          <w:t>25 U.S.C.A. §  450j–1(d)(2)</w:t>
        </w:r>
      </w:hyperlink>
      <w:r>
        <w:rPr>
          <w:rFonts w:cs="Garamond" w:ascii="Garamond" w:hAnsi="Garamond"/>
        </w:rPr>
        <w:t>, encompass indirect costs incurred by a tribal organization in carrying out a self–determination contract. The plaintiff argued that the ISDEAA required full funding of indirect costs and prohibited any adverse adjustments arising from other agencies' failure to pay their full share of indirect costs. The court concluded that this construction was reasonable and consistent with the legislative history accompanying 1988 amendments to the ISDEAA. According to the legislative history, a primary concern of Congress in enacting the amendments was the chronic under funding of tribal indirect costs and the potential that this under funding created for tribes to return programs back to the federal government. Accordingly, the court agreed with the plaintiff that the 1988 amendments to the ISDEAA required that tribes executing self–determination contracts receive full funding for all reasonable contract support costs associated with self–determination contracts. The court held that by including the other government agency funds in the direct costs base, the defendants reduced the amount of funding they would provide to the plaintiff to cover the indirect costs pool and thereby deprived the plaintiff of full indirect costs funding for fiscal year 1989 in violation of the ISDEA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Liability for indebtedness incurred before fiscal year 1992:  Indian tribes and tribal organizations shall not be held liable for amounts of indebtedness attributable to theoretical or actual under</w:t>
        <w:noBreakHyphen/>
        <w:t>recoveries or theoretical over</w:t>
        <w:noBreakHyphen/>
        <w:t>recoveries of indirect costs, as defined in Office of Management and Budget Circular A</w:t>
        <w:noBreakHyphen/>
        <w:t>87, incurred for fiscal years prior to fiscal year 1992.</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f)</w:t>
        <w:tab/>
        <w:t>Limitation on remedies relating to cost disallowances:  Any right of action or other remedy (other than those relating to a criminal offense) relating to any disallowance of costs shall be barred unless the Secretary has given notice of any such disallowance within three hundred and sixty</w:t>
        <w:noBreakHyphen/>
        <w:t xml:space="preserve">five days of receiving any required annual single agency audit report or, for any period covered by law or regulation in force prior to enactment of </w:t>
      </w:r>
      <w:r>
        <w:rPr>
          <w:rFonts w:cs="Garamond" w:ascii="Garamond" w:hAnsi="Garamond"/>
          <w:u w:val="single"/>
        </w:rPr>
        <w:t>chapter 75 of title 31, United States Code</w:t>
      </w:r>
      <w:r>
        <w:rPr>
          <w:rFonts w:cs="Garamond" w:ascii="Garamond" w:hAnsi="Garamond"/>
        </w:rPr>
        <w:t>, any other required final audit report.  Such notice shall set forth the right of appeal and hearing to the board of contract appeals pursuant to section 110 [25 U.S.C.  § 450m-l].  For the purpose of determining the 365</w:t>
        <w:noBreakHyphen/>
        <w:t>day period specified in this paragraph, an audit report shall be deemed to have been received on the date of actual receipt by the Secretary, if, within 60 days after receiving the report, the Secretary does not give notice of a determination by the Secretary to reject the single</w:t>
        <w:noBreakHyphen/>
        <w:t>agency report as insufficient due to noncompliance with chapter 75 of title 31, United States Code, or noncompliance with any other applicable law.  Nothing in this subsection shall be deemed to enlarge the rights of the Secretary with respect to section 16 of the Indian Reorganization Act of June 18, 1934 (48 Stat. 984; 25 U.S.C. 47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g)</w:t>
        <w:tab/>
        <w:t>Addition to contract of full amount contractor entitled; adjustment:  Upon the approval of a self</w:t>
        <w:noBreakHyphen/>
        <w:t>determination contract, the Secretary shall add to the contract the full amount of funds to which the contractor is entitled under section 106(a), subject to adjustments for each subsequent year that such tribe or tribal organization administers a Federal program, function, service, or activity under such contract.</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t>25 U.S.C.A. § 450j-1(g)</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b/>
          <w:bCs/>
        </w:rPr>
        <w:t>Recovery of full contract support costs--Recovery allowed</w:t>
      </w:r>
    </w:p>
    <w:p>
      <w:pPr>
        <w:pStyle w:val="Normal"/>
        <w:pBdr>
          <w:top w:val="single" w:sz="12" w:space="1" w:color="000000"/>
          <w:left w:val="single" w:sz="12" w:space="4" w:color="000000"/>
          <w:bottom w:val="single" w:sz="12" w:space="1" w:color="000000"/>
          <w:right w:val="single" w:sz="12" w:space="4" w:color="000000"/>
        </w:pBdr>
        <w:ind w:left="-720" w:right="-72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t>The courts in the following cases held that, under the circumstances presented, Indian tribes or tribal contractors were entitled to recover full contract support costs incurred in performing self determination contracts under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ind w:left="-720" w:right="-72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Where the plaintiff Indian tribe brought an action against the Secretary of Health and Human Services (HHS), the Director of the Indian Health Service (IHS), and others for violations of various provisions of the Indian Self–Determination and Education Assistance Act (ISDEAA) by failing to make contract support cost payments for the tribe's operation of health care services pursuant to self–determination contracts, the court in </w:t>
      </w:r>
      <w:hyperlink r:id="rId312">
        <w:r>
          <w:rPr>
            <w:rStyle w:val="InternetLink"/>
            <w:rFonts w:cs="Garamond" w:ascii="Garamond" w:hAnsi="Garamond"/>
            <w:color w:val="0000FF"/>
            <w:u w:val="single"/>
          </w:rPr>
          <w:t>Shoshone-Bannock Tribes of Fort Hall Reservation v. Shalala, 999 F. Supp. 1395 (D. Or. 1998)</w:t>
        </w:r>
      </w:hyperlink>
      <w:r>
        <w:rPr>
          <w:rFonts w:cs="Garamond" w:ascii="Garamond" w:hAnsi="Garamond"/>
          <w:color w:val="0000FF"/>
        </w:rPr>
        <w:t>,</w:t>
      </w:r>
      <w:r>
        <w:rPr>
          <w:rFonts w:cs="Garamond" w:ascii="Garamond" w:hAnsi="Garamond"/>
        </w:rPr>
        <w:t xml:space="preserve"> held that the Secretary and the Director had the ability to pay the tribe's contract support cost claims without taking funds from ongoing programs or services and without adversely affecting other tribes and, thus, the Secretary violated the ISDEAA, §  106(a)(2), (g), </w:t>
      </w:r>
      <w:hyperlink r:id="rId313">
        <w:r>
          <w:rPr>
            <w:rStyle w:val="InternetLink"/>
            <w:rFonts w:cs="Garamond" w:ascii="Garamond" w:hAnsi="Garamond"/>
            <w:u w:val="single"/>
          </w:rPr>
          <w:t>25 U.S.C.A. §  450j-1(a)(2), (g)</w:t>
        </w:r>
      </w:hyperlink>
      <w:r>
        <w:rPr>
          <w:rFonts w:cs="Garamond" w:ascii="Garamond" w:hAnsi="Garamond"/>
        </w:rPr>
        <w:t>, by declining to make the payments. The court pointed out that the Secretary never claimed that she did not have any unrestricted and nonobligated funds available to make the contract support cost payments. The court further pointed out that any limits in current fiscal year appropriation under the ISDEAA did not retroactively eliminate the tribe's valid claims for contract support costs since the issue was whether appropriations were available in the year of the claims to pay those claims and, if funds were available in that year but could not be reached later, then the tribe was entitled to an equivalent award in money damages.</w:t>
      </w:r>
    </w:p>
    <w:p>
      <w:pPr>
        <w:pStyle w:val="Normal"/>
        <w:pBdr>
          <w:top w:val="single" w:sz="12" w:space="1" w:color="000000"/>
          <w:left w:val="single" w:sz="12" w:space="4" w:color="000000"/>
          <w:bottom w:val="single" w:sz="12" w:space="1" w:color="000000"/>
          <w:right w:val="single" w:sz="12" w:space="4" w:color="000000"/>
        </w:pBdr>
        <w:ind w:left="-720" w:right="-72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b/>
          <w:bCs/>
        </w:rPr>
        <w:t>Recovery of full contract support costs--Recovery not allowed</w:t>
      </w:r>
    </w:p>
    <w:p>
      <w:pPr>
        <w:pStyle w:val="Normal"/>
        <w:pBdr>
          <w:top w:val="single" w:sz="12" w:space="1" w:color="000000"/>
          <w:left w:val="single" w:sz="12" w:space="4" w:color="000000"/>
          <w:bottom w:val="single" w:sz="12" w:space="1" w:color="000000"/>
          <w:right w:val="single" w:sz="12" w:space="4" w:color="000000"/>
        </w:pBdr>
        <w:ind w:left="-720" w:right="-72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t>The courts in the following cases held that, under the circumstances presented, Indian tribes or tribal contractors were not entitled to recover full contract support costs incurred in performing self determination contracts under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ind w:left="-720" w:right="-72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The court in </w:t>
      </w:r>
      <w:hyperlink r:id="rId314">
        <w:r>
          <w:rPr>
            <w:rStyle w:val="InternetLink"/>
            <w:rFonts w:cs="Garamond" w:ascii="Garamond" w:hAnsi="Garamond"/>
            <w:color w:val="0000FF"/>
            <w:u w:val="single"/>
          </w:rPr>
          <w:t>Babbitt v. Oglala Sioux Tribal Public Safety Dept., 194 F.3d 1374 (Fed. Cir. 1999)</w:t>
        </w:r>
      </w:hyperlink>
      <w:r>
        <w:rPr>
          <w:rFonts w:cs="Garamond" w:ascii="Garamond" w:hAnsi="Garamond"/>
          <w:color w:val="0000FF"/>
        </w:rPr>
        <w:t>,</w:t>
      </w:r>
      <w:r>
        <w:rPr>
          <w:rFonts w:cs="Garamond" w:ascii="Garamond" w:hAnsi="Garamond"/>
        </w:rPr>
        <w:t xml:space="preserve"> held that the plaintiff, a tribal organization which operated an Indian Self–Determination and Education Assistance Act (ISDEAA) contract for public safety on a reservation, was not entitled to recover full contract support costs because any funds provided under an ISDEAA contract were subject to the availability of appropriations, even if, as a consequence, the amount provided was less than the amount negotiated in the self–determination contract. (See ISDEAA, §  106(b, f), </w:t>
      </w:r>
      <w:hyperlink r:id="rId315">
        <w:r>
          <w:rPr>
            <w:rStyle w:val="InternetLink"/>
            <w:rFonts w:cs="Garamond" w:ascii="Garamond" w:hAnsi="Garamond"/>
            <w:u w:val="single"/>
          </w:rPr>
          <w:t>25 U.S.C.A. §  450j-1(b, f)</w:t>
        </w:r>
      </w:hyperlink>
      <w:r>
        <w:rPr>
          <w:rFonts w:cs="Garamond" w:ascii="Garamond" w:hAnsi="Garamond"/>
        </w:rPr>
        <w:t xml:space="preserve">). For fiscal year 1995, Congress placed a cap in funding of contract support costs, and consequently the Secretary of the Interior implemented a plan to allocate the available funds. As a result of the funding cap, the plaintiff received 91.74% of its indirect costs, which was $108,506 less than the originally negotiated amount. The plaintiff claimed entitlement to all of its indirect contract support costs on its 1995 fiscal year self–determination contracts under the ISDEAA and claimed that the Department of Interior was legally bound to provide the plaintiff with full indirect costs notwithstanding Congress' reduced lump sum appropriation for ISDEAA contracts and the express congressional cap on funds for indirect costs. The government argued that the plaintiff had no statutory or contractual right to additional funding for its contract support costs because, under the ISDEAA, the requirement to fund such costs was subject to the availability of appropriations. The court concluded that because the ISDEAA explicitly made the funding of ISDEAA contract indirect costs subject to the availability of appropriations, and because the Department of Interior had no choice but to comply with the statute, the court concluded that the plaintiff was not entitled to recover full contract support costs. The court noted that the language of </w:t>
      </w:r>
      <w:hyperlink r:id="rId316">
        <w:r>
          <w:rPr>
            <w:rStyle w:val="InternetLink"/>
            <w:rFonts w:cs="Garamond" w:ascii="Garamond" w:hAnsi="Garamond"/>
            <w:u w:val="single"/>
          </w:rPr>
          <w:t>25 U.S.C.A. §  450j-1(b)</w:t>
        </w:r>
      </w:hyperlink>
      <w:r>
        <w:rPr>
          <w:rFonts w:cs="Garamond" w:ascii="Garamond" w:hAnsi="Garamond"/>
        </w:rPr>
        <w:t xml:space="preserve"> was clear and unambiguous and stated that any funds provided under an ISDEAA contract were "subject to the availability of appropriations." The court determined that this was an express restriction on ISDEAA funding. The plaintiff further argued that it relied to its detriment (by spending indirect cost money before it was appropriated) on the expectation that it would receive full indirect costs funding based on the entitlement language of the ISDEAA, </w:t>
      </w:r>
      <w:hyperlink r:id="rId317">
        <w:r>
          <w:rPr>
            <w:rStyle w:val="InternetLink"/>
            <w:rFonts w:cs="Garamond" w:ascii="Garamond" w:hAnsi="Garamond"/>
            <w:u w:val="single"/>
          </w:rPr>
          <w:t>25 U.S.C.A. §  450j-1(g)</w:t>
        </w:r>
      </w:hyperlink>
      <w:r>
        <w:rPr>
          <w:rFonts w:cs="Garamond" w:ascii="Garamond" w:hAnsi="Garamond"/>
        </w:rPr>
        <w:t xml:space="preserve">. The court noted that the plaintiff's estoppel claim required the plaintiff to prove that its reliance was reasonable. The court found that although the plaintiff may have expected to receive full funding of such costs based on past experience, the subject–to–availability–of–appropriations language present in </w:t>
      </w:r>
      <w:hyperlink r:id="rId318">
        <w:r>
          <w:rPr>
            <w:rStyle w:val="InternetLink"/>
            <w:rFonts w:cs="Garamond" w:ascii="Garamond" w:hAnsi="Garamond"/>
            <w:u w:val="single"/>
          </w:rPr>
          <w:t>§  450j–1(g)</w:t>
        </w:r>
      </w:hyperlink>
      <w:r>
        <w:rPr>
          <w:rFonts w:cs="Garamond" w:ascii="Garamond" w:hAnsi="Garamond"/>
        </w:rPr>
        <w:t xml:space="preserve">, as well as in the model self–determination contract in </w:t>
      </w:r>
      <w:hyperlink r:id="rId319">
        <w:r>
          <w:rPr>
            <w:rStyle w:val="InternetLink"/>
            <w:rFonts w:cs="Garamond" w:ascii="Garamond" w:hAnsi="Garamond"/>
            <w:u w:val="single"/>
          </w:rPr>
          <w:t>25 U.S.C.A. §  450</w:t>
        </w:r>
      </w:hyperlink>
      <w:hyperlink r:id="rId320">
        <w:r>
          <w:rPr>
            <w:rStyle w:val="InternetLink"/>
            <w:rFonts w:cs="Garamond" w:ascii="Garamond" w:hAnsi="Garamond"/>
            <w:iCs/>
            <w:u w:val="single"/>
          </w:rPr>
          <w:t>l</w:t>
        </w:r>
      </w:hyperlink>
      <w:hyperlink r:id="rId321">
        <w:r>
          <w:rPr>
            <w:rStyle w:val="InternetLink"/>
            <w:rFonts w:cs="Garamond" w:ascii="Garamond" w:hAnsi="Garamond"/>
            <w:u w:val="single"/>
          </w:rPr>
          <w:t xml:space="preserve"> (c)</w:t>
        </w:r>
      </w:hyperlink>
      <w:r>
        <w:rPr>
          <w:rFonts w:cs="Garamond" w:ascii="Garamond" w:hAnsi="Garamond"/>
        </w:rPr>
        <w:t>, precluded a finding that the plaintiff's reliance was reasona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h)</w:t>
        <w:tab/>
        <w:t>Indirect costs for construction programs:  In calculating the indirect costs associated with a self</w:t>
        <w:noBreakHyphen/>
        <w:t>determination contract for a construction program, the Secretary shall take into consideration only those costs associated with the administration of the contract and shall not take into consideration those moneys actually passed on by the tribal organization to construction contractors and subcontracto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i)</w:t>
        <w:tab/>
        <w:t>Indian Health Service and Bureau of Indian Affairs budget consultations:  On an annual basis, the Secretary shall consult with, and solicit the participation of, Indian tribes and tribal organizations in the development of the budget for the Indian Health Service and the Bureau of Indian Affairs (including participation of Indian tribes and tribal organizations in formulating annual budget requests that the Secretary submits to the President for submission to Congress pursuant to section 1105 of title 31, United States Cod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ab/>
        <w:tab/>
        <w:tab/>
        <w:t>(j)</w:t>
        <w:tab/>
        <w:t>Use of funds for matching or cost participation requirements:  Notwithstanding any other provision of law, a tribal organization may use funds provided under a self</w:t>
        <w:noBreakHyphen/>
        <w:t>determination contract to meet matching or cost participation requirements under other Federal and non</w:t>
        <w:noBreakHyphen/>
        <w:t>Federal program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b/>
        <w:tab/>
        <w:t>(k)</w:t>
        <w:tab/>
        <w:t>Allowable uses of funds without approval of Secretary:  Without intending any limitation, a tribal organization may, without the approval of the Secretary, expend funds provided under a self</w:t>
        <w:noBreakHyphen/>
        <w:t>determination contract for the following purposes, to the extent that the expenditure of the funds is supportive of a contracted progr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Depreciation and use allowances not otherwise specifically prohibited by law, including depreciation of facilities owned by the tribe or tribal organ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Publication and printing cos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Building, realty, and facilities costs, including rental costs or mortgage expen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4)</w:t>
        <w:tab/>
        <w:t>Automated data processing and similar equipment or serv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5)</w:t>
        <w:tab/>
        <w:t>Costs for capital assets and repai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6)</w:t>
        <w:tab/>
        <w:t>Management stud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7)</w:t>
        <w:tab/>
        <w:t>Professional services, other than services provided in connection with judicial proceedings by or against the United States.</w:t>
      </w:r>
    </w:p>
    <w:p>
      <w:pPr>
        <w:pStyle w:val="Normal"/>
        <w:rPr>
          <w:rFonts w:ascii="Garamond" w:hAnsi="Garamond" w:cs="Garamond"/>
        </w:rPr>
      </w:pPr>
      <w:r>
        <w:rPr>
          <w:rFonts w:cs="Garamond" w:ascii="Garamond" w:hAnsi="Garamond"/>
        </w:rPr>
      </w:r>
    </w:p>
    <w:p>
      <w:pPr>
        <w:pStyle w:val="BodyText2"/>
        <w:rPr>
          <w:rFonts w:ascii="Garamond" w:hAnsi="Garamond" w:cs="Garamond"/>
          <w:b w:val="false"/>
          <w:b w:val="false"/>
          <w:bCs w:val="false"/>
        </w:rPr>
      </w:pPr>
      <w:r>
        <w:rPr>
          <w:rFonts w:cs="Garamond" w:ascii="Garamond" w:hAnsi="Garamond"/>
          <w:b w:val="false"/>
          <w:bCs w:val="false"/>
        </w:rPr>
        <w:tab/>
        <w:tab/>
        <w:tab/>
        <w:tab/>
        <w:t>(8)</w:t>
        <w:tab/>
        <w:t>Insurance and indemnification, including insurance covering the risk of loss of or damage to property used in connection with the contract without regard to the ownership of such property.</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b/>
        <w:tab/>
        <w:tab/>
        <w:t>(9)</w:t>
        <w:tab/>
        <w:t>Costs incurred to raise funds or contributions from non</w:t>
        <w:noBreakHyphen/>
        <w:t>Federal sources for the purpose of furthering the goals and objectives of the self</w:t>
        <w:noBreakHyphen/>
        <w:t>determination con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 xml:space="preserve">         (10)</w:t>
        <w:tab/>
        <w:t>Interest expenses paid on capital expenditures such as buildings, building renovation, or acquisition or fabrication of capital equipment, and interest expenses on loans necessary due to delays by the Secretary in providing funds under a con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 xml:space="preserve">         (11)</w:t>
        <w:tab/>
        <w:t>Expenses of a governing body of a tribal organization that are attributable to the management or operation of programs under this 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 xml:space="preserve">         (12)</w:t>
        <w:tab/>
        <w:t>Costs associated with the management of pension funds, self</w:t>
        <w:noBreakHyphen/>
        <w:t>insurance funds, and other funds of the tribal organization that provide for participation by the Federal Govern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l)</w:t>
        <w:tab/>
        <w:t>Suspension, withholding, or delay in payment of funds:</w:t>
      </w:r>
    </w:p>
    <w:p>
      <w:pPr>
        <w:pStyle w:val="Normal"/>
        <w:rPr>
          <w:rFonts w:ascii="Garamond" w:hAnsi="Garamond" w:cs="Garamond"/>
        </w:rPr>
      </w:pPr>
      <w:r>
        <w:rPr>
          <w:rFonts w:cs="Garamond" w:ascii="Garamond" w:hAnsi="Garamond"/>
        </w:rPr>
      </w:r>
    </w:p>
    <w:p>
      <w:pPr>
        <w:pStyle w:val="Normal"/>
        <w:ind w:firstLine="2880"/>
        <w:rPr>
          <w:rFonts w:ascii="Garamond" w:hAnsi="Garamond" w:cs="Garamond"/>
        </w:rPr>
      </w:pPr>
      <w:r>
        <w:rPr>
          <w:rFonts w:cs="Garamond" w:ascii="Garamond" w:hAnsi="Garamond"/>
        </w:rPr>
        <w:t>(1)</w:t>
        <w:tab/>
        <w:t>The Secretary may only suspend, withhold, or delay the payment of funds for a period of 30 days beginning on the date the Secretary makes a determination under this paragraph to a tribal organization under a self</w:t>
        <w:noBreakHyphen/>
        <w:t>determination contract, if the Secretary determines that the tribal organization has failed to substantially carry out the contract without good cause.  In any such case, the Secretary shall provide the tribal organization with reasonable advance written notice, technical assistance (subject to available resources) to assist the tribal organization, a hearing on the record not later than 10 days after the date of such determination or such later date as the tribal organization shall approve, and promptly release any funds withheld upon subsequent compli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With respect to any hearing or appeal conducted pursuant to this subsection, the Secretary shall have the burden of proof to establish by clearly demonstrating the validity of the grounds for suspending, withholding, or delaying payment of fu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m)</w:t>
        <w:tab/>
        <w:t>Use of program income earned:  The program income earned by a tribal organization in the course of carrying out a self</w:t>
        <w:noBreakHyphen/>
        <w:t>determination contra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shall be used by the tribal organization to further the general purposes of the contract;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shall not be a basis for reducing the amount of funds otherwise obligated to the con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n)</w:t>
        <w:tab/>
        <w:t>Reduction of administrative and other responsibilities of Secretary; use of savings:  To the extent that programs, functions, services, or activities carried out by tribal organizations pursuant to contracts entered into under this Act reduce administrative or other responsibilities of the Secretary with respect to the operation of Indian programs and result in savings that have not otherwise been included in the amount of contract funds determined under subsection (a), the Secretary shall make such savings available for the provision of additional services to program beneficiaries, either directly or through contractors, in a manner equitable to both direct and contracted progra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o)</w:t>
        <w:tab/>
        <w:t>Rebudgeting by tribal organization:  Notwithstanding any other provision of law (including any regulation), a tribal organization that carries out a self</w:t>
        <w:noBreakHyphen/>
        <w:t>determination contract may, with respect to allocations within the approved budget of the contract, rebudget to meet contract requirements, if such rebudgeting would not have an adverse effect on the performance of the contrac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ERMISSIBLE USE IHS CONTRACT SUPPORT</w:t>
      </w:r>
    </w:p>
    <w:p>
      <w:pPr>
        <w:pStyle w:val="Normal"/>
        <w:jc w:val="center"/>
        <w:rPr/>
      </w:pPr>
      <w:r>
        <w:rPr>
          <w:rFonts w:cs="Garamond" w:ascii="Garamond" w:hAnsi="Garamond"/>
          <w:b/>
          <w:bCs/>
        </w:rPr>
        <w:t>[</w:t>
      </w:r>
      <w:r>
        <w:rPr>
          <w:rFonts w:cs="Garamond" w:ascii="Garamond" w:hAnsi="Garamond"/>
        </w:rPr>
        <w:t>25 USC 450 § 450j-2</w:t>
      </w:r>
      <w:r>
        <w:rPr>
          <w:rFonts w:cs="Garamond" w:ascii="Garamond" w:hAnsi="Garamond"/>
          <w:b/>
          <w:bCs/>
        </w:rPr>
        <w:t>]</w:t>
      </w:r>
      <w:r>
        <w:rPr>
          <w:rFonts w:cs="Garamond" w:ascii="Garamond" w:hAnsi="Garamond"/>
          <w:b/>
          <w:bCs/>
          <w:u w:val="single"/>
        </w:rPr>
        <w:t xml:space="preserve"> </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t>That, heretofore and hereafter and notwithstanding any other provision of law, funds available to the Indian Health Service in this Act or any other Act for Indian self-determination or self-governance contract or grant support costs may be expended only for costs directly attributable to contracts, grants and compacts pursuant to the Indian Self-Determination and Education Assistance Act and no funds appropriated by this or any other Act shall be available for any contract support costs or indirect costs associated with any contract, grant, cooperative agreement, self-governance compact, or funding agreement entered into between an Indian tribe or tribal organization and any entity other than the Indian Health Service.</w:t>
      </w:r>
      <w:r>
        <w:rPr>
          <w:rStyle w:val="FootnoteCharacters"/>
          <w:rStyle w:val="FootnoteAnchor"/>
          <w:rFonts w:cs="Garamond" w:ascii="Garamond" w:hAnsi="Garamond"/>
        </w:rPr>
        <w:footnoteReference w:id="23"/>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105-277, Div. A, § 101(e) [Title II], October 21, 1998, 112 Stat. 2681 – 280</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t>INDIAN SELF-DETERMINATION OR SELF-GOVERNANCE CONTRACT OR GRANT SUPPORT COST FUNDS; PERMISSIBLE USES</w:t>
      </w:r>
    </w:p>
    <w:p>
      <w:pPr>
        <w:pStyle w:val="Normal"/>
        <w:jc w:val="center"/>
        <w:rPr>
          <w:rFonts w:ascii="Garamond" w:hAnsi="Garamond" w:cs="Garamond"/>
        </w:rPr>
      </w:pPr>
      <w:r>
        <w:rPr>
          <w:rFonts w:cs="Garamond" w:ascii="Garamond" w:hAnsi="Garamond"/>
          <w:b/>
          <w:bCs/>
        </w:rPr>
        <w:t>[</w:t>
      </w:r>
      <w:r>
        <w:rPr>
          <w:rFonts w:cs="Garamond" w:ascii="Garamond" w:hAnsi="Garamond"/>
        </w:rPr>
        <w:t>25 USC 450 § 450j-3</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withstanding any other provision of law, including but not limited to the Indian Self-Determination Act of 1975, as amended, hereafter funds available to the Department of the Interior for Indian self-determination or self-governance contract or grant support costs may be expended only for costs directly attributable to contracts, grants and compacts pursuant to the Indian Self-Determination Act of 1975 and hereafter funds appropriated in this title shall not be available for any contract support costs or indirect costs associated with any contract, grant, cooperative agreement, self-governance compact or funding agreement entered into between an Indian tribe or tribal organization and any entity other than the Department of the Interior.</w:t>
      </w:r>
      <w:r>
        <w:rPr>
          <w:rStyle w:val="FootnoteCharacters"/>
          <w:rStyle w:val="FootnoteAnchor"/>
          <w:rFonts w:cs="Garamond" w:ascii="Garamond" w:hAnsi="Garamond"/>
        </w:rPr>
        <w:footnoteReference w:id="24"/>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106-113, Div. B, § 1000(a)(3) [Title I, § 113], November 29, 1999, 113 Stat. 1535, 1510A – 157</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As amended by: Pub. L. 93-638, Title I, § 106, as added Pub. L. 100-472, Title II, § 205, October 5, 1988, 102 Stat. 2292; and amended Pub. L. 101-301, § 2(a)(8), (9), May 24, 1990, 104 Stat. 207; Pub. L. 101-644, Title II, § 203(a), November 29, 1990, 104 Stat. 4666; Pub. L. 103-413, § 102 (14)-(19), October 25, 1994, 108 Stat. 4257 – 4259; Pub. L. 105-362, Title VIII, § 801g, November 10, 1998, 112 Stat. 3288; Pub. L. 106-260, § 9, August 18, 2000, 114 Stat. 733</w:t>
      </w:r>
      <w:r>
        <w:rPr>
          <w:rFonts w:cs="Garamond" w:ascii="Garamond" w:hAnsi="Garamond"/>
          <w:b/>
          <w:bCs/>
          <w:sz w:val="20"/>
        </w:rPr>
        <w:t>}</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b/>
          <w:bCs/>
        </w:rPr>
        <w:t>PROMULGATION OF RULES AND REGULATIONS</w:t>
      </w:r>
    </w:p>
    <w:p>
      <w:pPr>
        <w:pStyle w:val="Normal"/>
        <w:jc w:val="center"/>
        <w:rPr>
          <w:rFonts w:ascii="Garamond" w:hAnsi="Garamond" w:cs="Garamond"/>
        </w:rPr>
      </w:pPr>
      <w:r>
        <w:rPr>
          <w:rFonts w:cs="Garamond" w:ascii="Garamond" w:hAnsi="Garamond"/>
          <w:b/>
          <w:bCs/>
        </w:rPr>
        <w:t>[</w:t>
      </w:r>
      <w:r>
        <w:rPr>
          <w:rFonts w:cs="Garamond" w:ascii="Garamond" w:hAnsi="Garamond"/>
        </w:rPr>
        <w:t>25 USC 450k</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107</w:t>
        <w:tab/>
        <w:t>(a)</w:t>
        <w:tab/>
        <w:t>Authority of Secretaries of the Interior and of Health and Human Services to promulgate rules and regulations; time restriction:</w:t>
      </w:r>
    </w:p>
    <w:p>
      <w:pPr>
        <w:pStyle w:val="Normal"/>
        <w:rPr>
          <w:rFonts w:ascii="Garamond" w:hAnsi="Garamond" w:cs="Garamond"/>
        </w:rPr>
      </w:pPr>
      <w:r>
        <w:rPr>
          <w:rFonts w:cs="Garamond" w:ascii="Garamond" w:hAnsi="Garamond"/>
        </w:rPr>
      </w:r>
    </w:p>
    <w:p>
      <w:pPr>
        <w:pStyle w:val="Normal"/>
        <w:ind w:firstLine="2880"/>
        <w:rPr>
          <w:rFonts w:ascii="Garamond" w:hAnsi="Garamond" w:cs="Garamond"/>
        </w:rPr>
      </w:pPr>
      <w:r>
        <w:rPr>
          <w:rFonts w:cs="Garamond" w:ascii="Garamond" w:hAnsi="Garamond"/>
        </w:rPr>
        <w:t>(1)</w:t>
        <w:tab/>
        <w:t>Except as may be specifically authorized in this subsection, or in any other provision of this Act, the Secretary of the Interior and the Secretary of Health and Human Services may not promulgate any regulation, nor impose any nonregulatory requirement, relating to self</w:t>
        <w:noBreakHyphen/>
        <w:t>determination contracts or the approval, award, or declination of such contracts, except that the Secretary of the Interior and the Secretary of Health and Human Services may promulgate regulations under this Act relating to chapter 171 of title 28, United States Code, commonly known as the ‘Federal Tort Claims Act’, the Contract Disputes Act of 1978 (41 U.S.C. 601 et seq.), declination and waiver procedures, appeal procedures, reassumption procedures, discretionary grant procedures for grants awarded under section 103, property donation procedures arising under section 105(f), internal agency procedures relating to the implementation of this Act, retrocession and tribal organization relinquishment procedures, contract proposal contents, conflicts of interest, construction, programmatic reports and data requirements, procurement standards, property management standards, and financial management standar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A)</w:t>
        <w:tab/>
        <w:t>The regulations promulgated under this Act, including the regulations referred to in this subsection, shall be promulga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i)</w:t>
        <w:tab/>
        <w:t>in conformance with sections 552 and 553 of title 5, United States Code and subsections (c), (d), and (e) of this section;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i)</w:t>
        <w:tab/>
        <w:t>as a single set of regulations in title 25 of the Code of Federal Regul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The authority to promulgate regulations set forth in this Act shall expire if final regulations are not promulgated within 20 months after the date of enactment of the Indian Self</w:t>
        <w:noBreakHyphen/>
        <w:t>Determination Contract Reform Act of 1994.</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b/>
          <w:b/>
          <w:bCs/>
        </w:rPr>
      </w:pPr>
      <w:r>
        <w:rPr>
          <w:rFonts w:cs="Garamond" w:ascii="Garamond" w:hAnsi="Garamond"/>
          <w:b/>
          <w:bCs/>
        </w:rPr>
        <w:t>25 U.S.C.A. § 450k(a)</w:t>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rPr>
      </w:pPr>
      <w:r>
        <w:rPr>
          <w:rFonts w:cs="Garamond" w:ascii="Garamond" w:hAnsi="Garamond"/>
          <w:b/>
          <w:bCs/>
        </w:rPr>
        <w:t>Recovery of full contract support costs--Recovery not allowed</w:t>
      </w:r>
    </w:p>
    <w:p>
      <w:pPr>
        <w:pStyle w:val="Normal"/>
        <w:pBdr>
          <w:top w:val="single" w:sz="12" w:space="1" w:color="000000"/>
          <w:left w:val="single" w:sz="12" w:space="4" w:color="000000"/>
          <w:right w:val="single" w:sz="12" w:space="4" w:color="000000"/>
        </w:pBdr>
        <w:ind w:left="-720" w:right="-72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rPr>
      </w:pPr>
      <w:r>
        <w:rPr>
          <w:rFonts w:cs="Garamond" w:ascii="Garamond" w:hAnsi="Garamond"/>
        </w:rPr>
        <w:t>The courts in the following cases held that, under the circumstances presented, Indian tribes or tribal contractors were not entitled to recover full contract support costs incurred in performing self determination contracts under the Indian Self–Determination and Education Assistance Act (ISDEAA).</w:t>
      </w:r>
    </w:p>
    <w:p>
      <w:pPr>
        <w:pStyle w:val="Normal"/>
        <w:pBdr>
          <w:left w:val="single" w:sz="12" w:space="4" w:color="000000"/>
          <w:bottom w:val="single" w:sz="12" w:space="1" w:color="000000"/>
          <w:right w:val="single" w:sz="12" w:space="4" w:color="000000"/>
        </w:pBdr>
        <w:ind w:left="-720" w:right="-72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In </w:t>
      </w:r>
      <w:hyperlink r:id="rId322">
        <w:r>
          <w:rPr>
            <w:rStyle w:val="InternetLink"/>
            <w:rFonts w:cs="Garamond" w:ascii="Garamond" w:hAnsi="Garamond"/>
            <w:color w:val="0000FF"/>
            <w:u w:val="single"/>
          </w:rPr>
          <w:t>Ramah Navajo School Bd., Inc. v. Babbitt, 87 F.3d 1338, 110 Ed. Law Rep. 924, 35 Fed. R. Serv. 3d 306 (D.C. Cir. 1996)</w:t>
        </w:r>
      </w:hyperlink>
      <w:r>
        <w:rPr>
          <w:rFonts w:cs="Garamond" w:ascii="Garamond" w:hAnsi="Garamond"/>
          <w:color w:val="0000FF"/>
        </w:rPr>
        <w:t>,</w:t>
      </w:r>
      <w:r>
        <w:rPr>
          <w:rFonts w:cs="Garamond" w:ascii="Garamond" w:hAnsi="Garamond"/>
        </w:rPr>
        <w:t xml:space="preserve"> amended, (Aug. 6, 1996), the court held that an Indian tribe and school board were not entitled to recover full contract support costs incurred in performing self–determination contracts under the Indian Self–Determination and Education Assistance Act (ISDEAA). The court stated that the Secretary of Interior need only distribute the amount of money appropriated by Congress under the ISDEAA, and need not take money intended to serve noncontract support fund purposes under the ISDEAA to meet his responsibility to allocate contract support funds. The court rejected the tribe's claim that the ISDEAA entitled it to the contract support funds. The court stated that the provision of funds under the ISDEAA is subject to the availability of appropriations, and thus, if the money is not available, it need not be provided. In addition, the court held that the ISDEAA does not commit allocation of insufficient contract support fund appropriation to the Secretary of Interior's unlimited discretion. The court stated that because of statutory language entitling tribes to self–determination contract support funds for federal Indian programs administered directly by tribes under the ISDEAA, as well as express congressional intent to circumscribe secretarial discretion and make available judicial review of all agency action, a proviso in the ISDEAA that provision of contract support costs is "subject to the availability of appropriations" (see ISDEAA, § §  106(b), 107(a), 110(a), </w:t>
      </w:r>
      <w:hyperlink r:id="rId323">
        <w:r>
          <w:rPr>
            <w:rStyle w:val="InternetLink"/>
            <w:rFonts w:cs="Garamond" w:ascii="Garamond" w:hAnsi="Garamond"/>
            <w:u w:val="single"/>
          </w:rPr>
          <w:t>25 U.S.C.A. § §  450j-1(b)</w:t>
        </w:r>
      </w:hyperlink>
      <w:r>
        <w:rPr>
          <w:rFonts w:cs="Garamond" w:ascii="Garamond" w:hAnsi="Garamond"/>
        </w:rPr>
        <w:t xml:space="preserve">, </w:t>
      </w:r>
      <w:hyperlink r:id="rId324">
        <w:r>
          <w:rPr>
            <w:rStyle w:val="InternetLink"/>
            <w:rFonts w:cs="Garamond" w:ascii="Garamond" w:hAnsi="Garamond"/>
            <w:u w:val="single"/>
          </w:rPr>
          <w:t>450k(a)</w:t>
        </w:r>
      </w:hyperlink>
      <w:r>
        <w:rPr>
          <w:rFonts w:cs="Garamond" w:ascii="Garamond" w:hAnsi="Garamond"/>
        </w:rPr>
        <w:t xml:space="preserve">, </w:t>
      </w:r>
      <w:hyperlink r:id="rId325">
        <w:r>
          <w:rPr>
            <w:rStyle w:val="InternetLink"/>
            <w:rFonts w:cs="Garamond" w:ascii="Garamond" w:hAnsi="Garamond"/>
            <w:u w:val="single"/>
          </w:rPr>
          <w:t>450m–1(a)</w:t>
        </w:r>
      </w:hyperlink>
      <w:r>
        <w:rPr>
          <w:rFonts w:cs="Garamond" w:ascii="Garamond" w:hAnsi="Garamond"/>
        </w:rPr>
        <w:t>) did not give the Secretary of Interior unlimited discretion to allocate insufficient contract support funds, but simply clarified that, when appropriations are insufficient, the Secretary need only distribute the amount of money appropriated and need not take money intended for other purposes to meet the obligation to allocate contract support fu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Conflicting laws and regulations:  The provisions of this Act shall supersede any conflicting provisions of law (including conflicting regulations) in effect on the day before enactment of the Indian Self</w:t>
        <w:noBreakHyphen/>
        <w:t>Determination Contract Reform Act of 1994, and the Secretary is authorized to repeal any regulation inconsistent with the provisions of this Act.</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Repealed by § 10(c) of Pub. Law 103</w:t>
        <w:noBreakHyphen/>
        <w:t>437, Nov. 2, 1994; § 6(e) of Pub. Law 104</w:t>
        <w:noBreakHyphen/>
        <w:t>287, October 11, 1996, repealed § 10(c)(2)(A) of Pub. Law 103</w:t>
        <w:noBreakHyphen/>
        <w:t>437 and reinstated this § 107(b)</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c)</w:t>
        <w:tab/>
        <w:t xml:space="preserve">Revisions and amendments; procedures applicable: The Secretary of the Interior and the Secretary of Health, Education, and Welfare (Health and Human Services) are authorized, with the participation of Indian tribes and tribal organizations, to revise and amend any rules or regulations promulgated pursuant to this section: </w:t>
      </w:r>
      <w:r>
        <w:rPr>
          <w:rFonts w:cs="Garamond" w:ascii="Garamond" w:hAnsi="Garamond"/>
          <w:i/>
          <w:iCs/>
        </w:rPr>
        <w:t>Provided</w:t>
      </w:r>
      <w:r>
        <w:rPr>
          <w:rFonts w:cs="Garamond" w:ascii="Garamond" w:hAnsi="Garamond"/>
        </w:rPr>
        <w:t xml:space="preserve">, That prior to any revision or amendment to such rules or regulations, the respective Secretary or Secretaries shall present the proposed revision or amendment to the Committee on Energy and Natural Resources of the Senate and the Committee on Natural Resources of the House of Representatives and shall, to the extent practicable, consult with appropriate national or regional Indian organizations and shall publish any proposed revisions in the </w:t>
      </w:r>
      <w:r>
        <w:rPr>
          <w:rFonts w:cs="Garamond" w:ascii="Garamond" w:hAnsi="Garamond"/>
          <w:i/>
          <w:iCs/>
        </w:rPr>
        <w:t>Federal Register</w:t>
      </w:r>
      <w:r>
        <w:rPr>
          <w:rFonts w:cs="Garamond" w:ascii="Garamond" w:hAnsi="Garamond"/>
        </w:rPr>
        <w:t xml:space="preserve"> not less than sixty days prior to the effective date of such rules and regulations in order to provide adequate notice to, and receive comments from, other interested par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Consultation in drafting and promulgating; negotiation process; interagency committees; extension of deadlines:</w:t>
      </w:r>
    </w:p>
    <w:p>
      <w:pPr>
        <w:pStyle w:val="Normal"/>
        <w:rPr>
          <w:rFonts w:ascii="Garamond" w:hAnsi="Garamond" w:cs="Garamond"/>
        </w:rPr>
      </w:pPr>
      <w:r>
        <w:rPr>
          <w:rFonts w:cs="Garamond" w:ascii="Garamond" w:hAnsi="Garamond"/>
        </w:rPr>
      </w:r>
    </w:p>
    <w:p>
      <w:pPr>
        <w:pStyle w:val="Normal"/>
        <w:ind w:firstLine="2880"/>
        <w:rPr>
          <w:rFonts w:ascii="Garamond" w:hAnsi="Garamond" w:cs="Garamond"/>
        </w:rPr>
      </w:pPr>
      <w:r>
        <w:rPr>
          <w:rFonts w:cs="Garamond" w:ascii="Garamond" w:hAnsi="Garamond"/>
        </w:rPr>
        <w:t>(1)</w:t>
        <w:tab/>
        <w:t>In drafting and promulgating regulations as provided in subsection (a) (including drafting and promulgating any revised regulations), the Secretary of the Interior and the Secretary of Health and Human Services shall confer with, and allow for active participation by, representatives of Indian tribes, tribal organizations, and individual tribal members.</w:t>
      </w:r>
      <w:r>
        <w:rPr>
          <w:rStyle w:val="FootnoteCharacters"/>
          <w:rStyle w:val="FootnoteAnchor"/>
          <w:rFonts w:cs="Garamond" w:ascii="Garamond" w:hAnsi="Garamond"/>
        </w:rPr>
        <w:footnoteReference w:id="25"/>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A)</w:t>
        <w:tab/>
        <w:t>In carrying out rulemaking processes under this Act, the Secretary of the Interior and the Secretary of Health and Human Services shall follow the guidance of -</w:t>
      </w:r>
    </w:p>
    <w:p>
      <w:pPr>
        <w:pStyle w:val="Normal"/>
        <w:rPr>
          <w:rFonts w:ascii="Garamond" w:hAnsi="Garamond" w:cs="Garamond"/>
        </w:rPr>
      </w:pPr>
      <w:r>
        <w:rPr>
          <w:rFonts w:cs="Garamond" w:ascii="Garamond" w:hAnsi="Garamond"/>
        </w:rPr>
      </w:r>
    </w:p>
    <w:p>
      <w:pPr>
        <w:pStyle w:val="TextBodyIndent"/>
        <w:ind w:left="0" w:firstLine="4320"/>
        <w:rPr>
          <w:rFonts w:ascii="Garamond" w:hAnsi="Garamond" w:cs="Garamond"/>
          <w:b w:val="false"/>
          <w:b w:val="false"/>
          <w:bCs w:val="false"/>
        </w:rPr>
      </w:pPr>
      <w:r>
        <w:rPr>
          <w:rFonts w:cs="Garamond" w:ascii="Garamond" w:hAnsi="Garamond"/>
          <w:b w:val="false"/>
          <w:bCs w:val="false"/>
        </w:rPr>
        <w:t>(i)</w:t>
        <w:tab/>
        <w:t>subchapter III of chapter 5, United States Code, commonly known as the ‘Negotiated Rulemaking Act of 1990’; and</w:t>
      </w:r>
    </w:p>
    <w:p>
      <w:pPr>
        <w:pStyle w:val="TextBodyIndent"/>
        <w:ind w:left="0" w:firstLine="4320"/>
        <w:rPr>
          <w:rFonts w:ascii="Garamond" w:hAnsi="Garamond" w:cs="Garamond"/>
          <w:b w:val="false"/>
          <w:b w:val="false"/>
          <w:bCs w:val="false"/>
        </w:rPr>
      </w:pPr>
      <w:r>
        <w:rPr>
          <w:rFonts w:cs="Garamond" w:ascii="Garamond" w:hAnsi="Garamond"/>
          <w:b w:val="false"/>
          <w:bCs w:val="false"/>
        </w:rPr>
      </w:r>
    </w:p>
    <w:p>
      <w:pPr>
        <w:pStyle w:val="TextBodyIndent"/>
        <w:ind w:left="0" w:firstLine="4320"/>
        <w:rPr>
          <w:rFonts w:ascii="Garamond" w:hAnsi="Garamond" w:cs="Garamond"/>
          <w:b w:val="false"/>
          <w:b w:val="false"/>
          <w:bCs w:val="false"/>
        </w:rPr>
      </w:pPr>
      <w:r>
        <w:rPr>
          <w:rFonts w:cs="Garamond" w:ascii="Garamond" w:hAnsi="Garamond"/>
          <w:b w:val="false"/>
          <w:bCs w:val="false"/>
        </w:rPr>
        <w:t>(ii)</w:t>
        <w:tab/>
        <w:t>the recommendations of the Administrative Conference of the United States numbered 82</w:t>
        <w:noBreakHyphen/>
        <w:t>4 and 82</w:t>
        <w:noBreakHyphen/>
        <w:t>5 entitled ‘Procedures for Negotiating Proposed Regulations’ under sections 305.82</w:t>
        <w:noBreakHyphen/>
        <w:t>4 and 305.82</w:t>
        <w:noBreakHyphen/>
        <w:t>5 of title 1, Code of Federal Regulations, and any successor recommendation or law (including any successor regulation).</w:t>
      </w:r>
    </w:p>
    <w:p>
      <w:pPr>
        <w:pStyle w:val="TextBodyIndent"/>
        <w:ind w:left="0" w:firstLine="4320"/>
        <w:rPr>
          <w:rFonts w:ascii="Garamond" w:hAnsi="Garamond" w:cs="Garamond"/>
          <w:b w:val="false"/>
          <w:b w:val="false"/>
          <w:bCs w:val="false"/>
        </w:rPr>
      </w:pPr>
      <w:r>
        <w:rPr>
          <w:rFonts w:cs="Garamond" w:ascii="Garamond" w:hAnsi="Garamond"/>
          <w:b w:val="false"/>
          <w:bCs w:val="false"/>
        </w:rPr>
      </w:r>
    </w:p>
    <w:p>
      <w:pPr>
        <w:pStyle w:val="BodyTextIndent2"/>
        <w:rPr>
          <w:rFonts w:ascii="Garamond" w:hAnsi="Garamond" w:cs="Garamond"/>
          <w:b w:val="false"/>
          <w:b w:val="false"/>
          <w:bCs w:val="false"/>
        </w:rPr>
      </w:pPr>
      <w:r>
        <w:rPr>
          <w:rFonts w:cs="Garamond" w:ascii="Garamond" w:hAnsi="Garamond"/>
          <w:b w:val="false"/>
          <w:bCs w:val="false"/>
        </w:rPr>
        <w:t>(iii)</w:t>
        <w:tab/>
        <w:t>The tribal participants in the negotiation process referred to in subparagraph (A) shall be nominated by and shall represent the groups described in this paragraph and shall include tribal representatives from all geographic regions.</w:t>
        <w:br/>
      </w:r>
    </w:p>
    <w:p>
      <w:pPr>
        <w:pStyle w:val="Normal"/>
        <w:numPr>
          <w:ilvl w:val="0"/>
          <w:numId w:val="6"/>
        </w:numPr>
        <w:tabs>
          <w:tab w:val="clear" w:pos="720"/>
          <w:tab w:val="left" w:pos="0" w:leader="none"/>
        </w:tabs>
        <w:ind w:left="0" w:firstLine="3600"/>
        <w:rPr/>
      </w:pPr>
      <w:r>
        <w:rPr>
          <w:rFonts w:cs="Garamond" w:ascii="Garamond" w:hAnsi="Garamond"/>
        </w:rPr>
        <w:t>The negotiations referred to in subparagraph (B) shall be conducted in a timely manner.  Proposed regulations to implement the amendments made by the Indian Self</w:t>
        <w:noBreakHyphen/>
        <w:t xml:space="preserve">Determination Contract Reform Act of 1994 shall be published in the </w:t>
      </w:r>
      <w:r>
        <w:rPr>
          <w:rFonts w:cs="Garamond" w:ascii="Garamond" w:hAnsi="Garamond"/>
          <w:i/>
          <w:iCs/>
        </w:rPr>
        <w:t>Federal Register</w:t>
      </w:r>
      <w:r>
        <w:rPr>
          <w:rFonts w:cs="Garamond" w:ascii="Garamond" w:hAnsi="Garamond"/>
        </w:rPr>
        <w:t xml:space="preserve"> by the Secretary of the Interior and the Secretary of Health and Human Services not later than 180 days after the date of enactment of such 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Notwithstanding any other provision of law (including any regulation), the Secretary of the Interior and the Secretary of Health and Human Services are authorized to jointly establish and fund such interagency committees or other interagency bodies, including advisory bodies comprised of tribal representatives, as may be necessary or appropriate to carry out the provisions of this 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D)</w:t>
        <w:tab/>
        <w:t>If the Secretary determines that an extension of the deadlines under subsection (a)(2)(B) and subparagraph (C) of this paragraph is appropriate, the Secretary may submit proposed legislation to Congress for the extension of such deadlin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Exceptions in or waiver of regulations:  The Secretary may, with respect to a contract entered into under this Act, make exceptions in the regulations promulgated to carry out this Act, or waive such regulations, if the Secretary finds that such exception or waiver is in the best interest of the Indians served by the contract or is inconsistent with the policies of this Act, and is not contrary to statutory law.  In reviewing each request, the Secretary shall follow the timeline, findings, assistance, hearing, and appeal procedures set forth in section 102.</w:t>
      </w:r>
    </w:p>
    <w:p>
      <w:pPr>
        <w:pStyle w:val="Normal"/>
        <w:pBdr>
          <w:top w:val="single" w:sz="12" w:space="1" w:color="000000"/>
          <w:left w:val="single" w:sz="12" w:space="4" w:color="000000"/>
          <w:right w:val="single" w:sz="12" w:space="4" w:color="000000"/>
        </w:pBdr>
        <w:spacing w:before="120" w:after="0"/>
        <w:ind w:left="-720" w:right="-720" w:hanging="0"/>
        <w:jc w:val="both"/>
        <w:rPr>
          <w:rFonts w:ascii="Garamond" w:hAnsi="Garamond" w:cs="Garamond"/>
          <w:b/>
          <w:b/>
        </w:rPr>
      </w:pPr>
      <w:r>
        <w:rPr>
          <w:rFonts w:cs="Garamond" w:ascii="Garamond" w:hAnsi="Garamond"/>
          <w:b/>
        </w:rPr>
        <w:t>25 U.S.C.A. § 450k(e)</w:t>
      </w:r>
    </w:p>
    <w:p>
      <w:pPr>
        <w:pStyle w:val="Normal"/>
        <w:pBdr>
          <w:top w:val="single" w:sz="12" w:space="1" w:color="000000"/>
          <w:left w:val="single" w:sz="12" w:space="4" w:color="000000"/>
          <w:right w:val="single" w:sz="12" w:space="4" w:color="000000"/>
        </w:pBdr>
        <w:spacing w:before="120" w:after="0"/>
        <w:ind w:left="-720" w:right="-720" w:hanging="0"/>
        <w:jc w:val="both"/>
        <w:rPr/>
      </w:pPr>
      <w:r>
        <w:rPr>
          <w:rFonts w:cs="Garamond" w:ascii="Garamond" w:hAnsi="Garamond"/>
          <w:b/>
        </w:rPr>
        <w:t xml:space="preserve">Waiving Regulations </w:t>
      </w:r>
    </w:p>
    <w:p>
      <w:pPr>
        <w:pStyle w:val="Normal"/>
        <w:pBdr>
          <w:left w:val="single" w:sz="12" w:space="4" w:color="000000"/>
          <w:bottom w:val="single" w:sz="12" w:space="1" w:color="000000"/>
          <w:right w:val="single" w:sz="12" w:space="4" w:color="000000"/>
        </w:pBdr>
        <w:spacing w:before="120" w:after="0"/>
        <w:ind w:left="-720" w:right="-720" w:hanging="0"/>
        <w:jc w:val="both"/>
        <w:rPr>
          <w:rFonts w:ascii="Garamond" w:hAnsi="Garamond" w:cs="Garamond"/>
        </w:rPr>
      </w:pPr>
      <w:r>
        <w:rPr>
          <w:rFonts w:cs="Garamond" w:ascii="Garamond" w:hAnsi="Garamond"/>
        </w:rPr>
        <w:t>The following authority adjudicated on the provisions allowing the Secretary of the Department of Interior to waive regulations.</w:t>
      </w:r>
    </w:p>
    <w:p>
      <w:pPr>
        <w:pStyle w:val="Normal"/>
        <w:pBdr>
          <w:left w:val="single" w:sz="12" w:space="4" w:color="000000"/>
          <w:bottom w:val="single" w:sz="12" w:space="1" w:color="000000"/>
          <w:right w:val="single" w:sz="12" w:space="4" w:color="000000"/>
        </w:pBdr>
        <w:spacing w:before="120" w:after="0"/>
        <w:ind w:left="-720" w:right="-720" w:hanging="0"/>
        <w:jc w:val="both"/>
        <w:rPr>
          <w:rFonts w:ascii="Garamond" w:hAnsi="Garamond" w:cs="Garamond"/>
          <w:color w:val="0000FF"/>
        </w:rPr>
      </w:pPr>
      <w:r>
        <w:rPr>
          <w:rFonts w:cs="Garamond" w:ascii="Garamond" w:hAnsi="Garamond"/>
        </w:rPr>
        <w:t>In</w:t>
      </w:r>
      <w:r>
        <w:rPr>
          <w:rFonts w:cs="Garamond" w:ascii="Garamond" w:hAnsi="Garamond"/>
          <w:color w:val="0000FF"/>
        </w:rPr>
        <w:t xml:space="preserve"> </w:t>
      </w:r>
      <w:r>
        <w:rPr>
          <w:rFonts w:cs="Garamond" w:ascii="Garamond" w:hAnsi="Garamond"/>
          <w:color w:val="0000FF"/>
          <w:u w:val="single"/>
        </w:rPr>
        <w:t>Otoe-Missouria Tribe, Appellant v. Deputy Commissioner of Indian Affairs, IBIA 95-133-A (1997)</w:t>
      </w:r>
      <w:r>
        <w:rPr>
          <w:rFonts w:cs="Garamond" w:ascii="Garamond" w:hAnsi="Garamond"/>
          <w:color w:val="0000FF"/>
        </w:rPr>
        <w:t xml:space="preserve">, </w:t>
      </w:r>
      <w:r>
        <w:rPr>
          <w:rFonts w:cs="Garamond" w:ascii="Garamond" w:hAnsi="Garamond"/>
        </w:rPr>
        <w:t xml:space="preserve">the Tribe appealed to the Interior Board of Indian Appeals from a decision of the Deputy Commissioner of Indian Affairs, declining to waive 25 CFR 12.103(j), concerning salaries paid to law enforcement officers under Indian Self-Determination Act (ISDEAA) contracts. At the time of the Deputy Commissioner's decision, the present regulations in 25 CFR Part 900 had not yet been promulgated. Thus, there was a question as to the proper appeal procedures to be followed. The Tribe contended, in essence, that the issue in the appeal was subject to section 107(e) of ISDA, </w:t>
      </w:r>
      <w:r>
        <w:rPr>
          <w:rFonts w:cs="Garamond" w:ascii="Garamond" w:hAnsi="Garamond"/>
          <w:u w:val="single"/>
        </w:rPr>
        <w:t>25 U.S.C. § 450k(e)</w:t>
      </w:r>
      <w:r>
        <w:rPr>
          <w:rFonts w:cs="Garamond" w:ascii="Garamond" w:hAnsi="Garamond"/>
        </w:rPr>
        <w:t>, which provides that the Secretary may make exceptions in the regulations to carry out the Act if it is in the best interest of the tribe. Because this was a case of first impression, the Board requested briefing from the parties as to whether the regulation in 25 CFR 12.103(j) is a "regulation promulgated to carry out this Act" within the meaning of section 107(e), and thus whether a hearing on the record was required in this case. The Board also requested that the Deputy Commissioner advise it concerning the then-existing procedures for referring ISDEAA cases for hearing. The parties agreed that 25 CFR 12.103(j) is a "regulation promulgated to carry out this Act" within the meaning of section 107(e). Accordingly, they also agreed that appellant was entitled to a hearing on the record under ISDEAA. The Board found the parties' arguments persuasive and therefore concluded that appellant was entitled to a hearing on the record. However, the Appellant did not show up to the hearing therefore, pursuant to the authority delegated to the Board of Indian Appeals by the Secretary of the Interior this appeal is dismissed for failure to prosecute.</w:t>
      </w:r>
    </w:p>
    <w:p>
      <w:pPr>
        <w:pStyle w:val="Normal"/>
        <w:rPr>
          <w:rFonts w:ascii="Garamond" w:hAnsi="Garamond" w:cs="Garamond"/>
          <w:color w:val="0000FF"/>
        </w:rPr>
      </w:pPr>
      <w:r>
        <w:rPr>
          <w:rFonts w:cs="Garamond" w:ascii="Garamond" w:hAnsi="Garamond"/>
          <w:color w:val="0000FF"/>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As amended by: Pub. L. 93-638, Title I, § 107, January 4, 1975, 88 Stat. 2212; Pub. L. 96-88, Title V, § 509(b), October 17, 1979, 93 Stat. 695; Pub. L. 100-472, Title II, § 207, October 5, 1988, 102 Stat. 2295; Pub. L. 101-644, Title II, § 203(f), November 29, 1990, 104 Stat. 4666; Pub. L. 103-413, Title I, § 105, October 25, 1994, 108 Stat. 4269; Pub. L. 103-435, § 22(a)(1), November 2, 1994, 108 Stat. 4575; Pub. L. 103-437, § 10(c)(2), November 2, 1994, 108 Stat. 4589; Pub. L. 104-133, § 1, April 25, 1996, 110 Stat. 1320; Pub. L. 104-287, § 6(e), October 11, 1996, 110 Stat. 3399</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CONTRACT OR GRANT SPECIFICATIONS</w:t>
      </w:r>
    </w:p>
    <w:p>
      <w:pPr>
        <w:pStyle w:val="Normal"/>
        <w:jc w:val="center"/>
        <w:rPr/>
      </w:pPr>
      <w:r>
        <w:rPr>
          <w:rFonts w:cs="Garamond" w:ascii="Garamond" w:hAnsi="Garamond"/>
          <w:b/>
          <w:bCs/>
        </w:rPr>
        <w:t>[</w:t>
      </w:r>
      <w:r>
        <w:rPr>
          <w:rFonts w:cs="Garamond" w:ascii="Garamond" w:hAnsi="Garamond"/>
        </w:rPr>
        <w:t>25 USC 450l</w:t>
      </w:r>
      <w:r>
        <w:rPr>
          <w:rFonts w:cs="Garamond" w:ascii="Garamond" w:hAnsi="Garamond"/>
          <w:b/>
          <w:bCs/>
        </w:rPr>
        <w:t>]</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Sec. 108</w:t>
        <w:tab/>
        <w:t>(a)</w:t>
        <w:tab/>
        <w:t>Terms:  Each self</w:t>
        <w:noBreakHyphen/>
        <w:t>determination contract entered into under this Act sha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contain, or incorporate by reference, the provisions of the model agreement described in subsection (c) (with modifications where indicated and the blanks appropriately filled in),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contain such other provisions as are agreed to by the par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Payments; Federal records:  Notwithstanding any other provisions of law, the Secretary may make payments pursuant to section 1(b)(6) of such model agreement.  As provided in section 1(b)(7) of the model agreement, the records of the tribal government or tribal organization specified in such section shall not be considered Federal records for purposes of chapter 5 of title 5, United States Code.</w:t>
      </w:r>
      <w:r>
        <w:br w:type="page"/>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540" w:leader="none"/>
        </w:tabs>
        <w:ind w:left="0" w:firstLine="2160"/>
        <w:rPr>
          <w:rFonts w:ascii="Garamond" w:hAnsi="Garamond" w:cs="Garamond"/>
        </w:rPr>
      </w:pPr>
      <w:r>
        <w:rPr>
          <w:rFonts w:cs="Garamond" w:ascii="Garamond" w:hAnsi="Garamond"/>
        </w:rPr>
        <w:t>Model agreement:  The model agreement referred to in subsection (a)(1) reads as follows:</w:t>
      </w:r>
    </w:p>
    <w:p>
      <w:pPr>
        <w:pStyle w:val="Normal"/>
        <w:tabs>
          <w:tab w:val="left" w:pos="720" w:leader="none"/>
          <w:tab w:val="left" w:pos="1440" w:leader="none"/>
          <w:tab w:val="left" w:pos="2160" w:leader="none"/>
          <w:tab w:val="left" w:pos="2880" w:leader="none"/>
        </w:tabs>
        <w:ind w:left="2880" w:hanging="2880"/>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s>
        <w:ind w:left="2880" w:hanging="2880"/>
        <w:rPr/>
      </w:pPr>
      <w:r>
        <w:rPr>
          <w:rFonts w:cs="Garamond" w:ascii="Garamond" w:hAnsi="Garamond"/>
        </w:rPr>
        <w:tab/>
        <w:t>SECTION</w:t>
        <w:tab/>
        <w:t>1.</w:t>
        <w:tab/>
        <w:t xml:space="preserve">AGREEMENT BETWEEN THE SECRETARY AND THE </w:t>
      </w:r>
      <w:r>
        <w:rPr>
          <w:rFonts w:cs="Garamond" w:ascii="Garamond" w:hAnsi="Garamond"/>
          <w:u w:val="single"/>
        </w:rPr>
        <w:t xml:space="preserve">      </w:t>
      </w:r>
      <w:r>
        <w:rPr>
          <w:rFonts w:cs="Garamond" w:ascii="Garamond" w:hAnsi="Garamond"/>
        </w:rPr>
        <w:t xml:space="preserve"> TRIBAL GOVERN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w:t>
        <w:tab/>
        <w:t>AUTHORITY AND PURPOSE.</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ab/>
        <w:tab/>
        <w:t>(1)</w:t>
        <w:tab/>
        <w:t>AUTHORITY.  This agreement, denoted a Self</w:t>
        <w:noBreakHyphen/>
        <w:t>Determination Contract (referred to in this agreement as the “Contract”), is entered into by the Secretary of the Interior or the Secretary of Health and Human Services (referred to in this agreement as the “Secretary”), for and on behalf of the United States pursuant to title I of the Indian Self</w:t>
        <w:noBreakHyphen/>
        <w:t xml:space="preserve">Determination and Education Assistance Act (25 U.S.C. 450 et seq.) and by the authority of the </w:t>
      </w:r>
      <w:r>
        <w:rPr>
          <w:rFonts w:cs="Garamond" w:ascii="Garamond" w:hAnsi="Garamond"/>
          <w:u w:val="single"/>
        </w:rPr>
        <w:t xml:space="preserve">               </w:t>
      </w:r>
      <w:r>
        <w:rPr>
          <w:rFonts w:cs="Garamond" w:ascii="Garamond" w:hAnsi="Garamond"/>
        </w:rPr>
        <w:t xml:space="preserve"> tribal government or tribal organization (referred to in this agreement as the “Contractor”).  The provisions of title I of the Indian Self</w:t>
        <w:noBreakHyphen/>
        <w:t>Determination and Education Assistance Act (25 U.S.C. 450 et seq.) are incorporated in this agreemen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2)</w:t>
        <w:tab/>
        <w:t>PURPOSE.  Each provision of the Indian Self</w:t>
        <w:noBreakHyphen/>
        <w:t>Determination and Education Assistance Act (25 U.S.C. 450 et seq.) and each provision of this Contract shall be liberally construed for the benefit of the Contractor to transfer the funding and the following related functions, services, activities, and programs (or portions thereof), that are otherwise contractible under section 102(a) of such Act, including all related administrative functions, from the Federal Government to the Contractor:  (List functions, services, activities, and program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b)</w:t>
        <w:tab/>
        <w:t>TERMS, PROVISIONS, AND CONDITIONS.</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ab/>
        <w:tab/>
        <w:t xml:space="preserve"> (1)</w:t>
        <w:tab/>
        <w:t>TERM.  Pursuant to section 105(c)(1) of the Indian Self</w:t>
        <w:noBreakHyphen/>
        <w:t xml:space="preserve">Determination and Education Assistance Act (25 U.S.C. 450j(c)(1)), the term of this Contract shall be </w:t>
      </w:r>
      <w:r>
        <w:rPr>
          <w:rFonts w:cs="Garamond" w:ascii="Garamond" w:hAnsi="Garamond"/>
          <w:u w:val="single"/>
        </w:rPr>
        <w:t xml:space="preserve">  </w:t>
      </w:r>
      <w:r>
        <w:rPr>
          <w:rFonts w:cs="Garamond" w:ascii="Garamond" w:hAnsi="Garamond"/>
        </w:rPr>
        <w:t xml:space="preserve"> years.  Pursuant to section 105(d)(1) of such Act (25 U.S.C. 450j(d)), upon the election of the Contractor, the period of this Contract shall be determined on the basis of a calendar year, unless the Secretary and the Contractor agree on a different period in the annual funding agreement incorporated by reference in subsection (f)(2).</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 xml:space="preserve"> (2)</w:t>
        <w:tab/>
        <w:t>EFFECTIVE DATE.  This Contract shall become effective upon the date of the approval and execution by the Contractor and the Secretary, unless the Contractor and the Secretary agree on an effective date other than the date specified in this paragraph.</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 xml:space="preserve"> (3)</w:t>
        <w:tab/>
        <w:t>PROGRAM STANDARD.  The Contractor agrees to administer the program, services, functions, and activities (or portions thereof) listed in subsection (a)(2) of the Contract in conformity with the following standards:  (List standard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 xml:space="preserve"> (4)</w:t>
        <w:tab/>
        <w:t>FUNDING AMOUNT.  Subject to the availability of appropriations, the Secretary shall make available to the Contractor the total amount specified in the annual funding agreement incorporated by reference in subsection (f)(2).  Such amount shall not be less than the applicable amount determined pursuant to section 106(a) of the Indian Self</w:t>
        <w:noBreakHyphen/>
        <w:t>Determination and Education Assistance Act (25 U.S.C. 450j-l).</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 xml:space="preserve"> (5)</w:t>
        <w:tab/>
        <w:t>LIMITATION OF COSTS.  The Contractor shall not be obligated to continue performance that requires an expenditure of funds in excess of the amount of funds awarded under this Contract.  If, at any time, the Contractor has reason to believe that the total amount required for performance of this Contract or a specific activity conducted under this Contract would be greater than the amount of funds awarded under this Contract, the Contractor shall provide reasonable notice to the appropriate Secretary.  If the appropriate Secretary does not take such action as may be necessary to increase the amount of funds awarded under this Contract, the Contractor may suspend performance of the Contract until such time as additional funds are awarded.</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 xml:space="preserve"> (6)</w:t>
        <w:tab/>
        <w:t>PAYMEN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w:t>
        <w:tab/>
        <w:t>IN GENERAL.  Payments to the Contractor under this Contract shall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i)</w:t>
        <w:tab/>
        <w:t>be made as expeditiously as practicable; and</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 xml:space="preserve">         (ii)</w:t>
        <w:tab/>
        <w:t>include financial arrangements to cover funding during periods covered by joint resolutions adopted by Congress making continuing appropriations, to the extent permitted by such resolutions.</w:t>
      </w:r>
    </w:p>
    <w:p>
      <w:pPr>
        <w:pStyle w:val="Normal"/>
        <w:rPr>
          <w:rFonts w:ascii="Garamond" w:hAnsi="Garamond" w:cs="Garamond"/>
        </w:rPr>
      </w:pPr>
      <w:r>
        <w:rPr>
          <w:rFonts w:cs="Garamond" w:ascii="Garamond" w:hAnsi="Garamond"/>
        </w:rPr>
      </w:r>
      <w:r>
        <w:br w:type="page"/>
      </w:r>
    </w:p>
    <w:p>
      <w:pPr>
        <w:pStyle w:val="Normal"/>
        <w:ind w:left="720" w:hanging="0"/>
        <w:rPr>
          <w:rFonts w:ascii="Garamond" w:hAnsi="Garamond" w:cs="Garamond"/>
        </w:rPr>
      </w:pPr>
      <w:r>
        <w:rPr>
          <w:rFonts w:cs="Garamond" w:ascii="Garamond" w:hAnsi="Garamond"/>
        </w:rPr>
        <w:tab/>
        <w:tab/>
        <w:tab/>
        <w:t>(B)</w:t>
        <w:tab/>
        <w:t>QUARTERLY, SEMIANNUAL, LUMP</w:t>
        <w:noBreakHyphen/>
        <w:t>SUM, AND OTHER METHODS OF PAYMEN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i)</w:t>
        <w:tab/>
        <w:t>IN GENERAL.  Pursuant to section 108(b) of the Indian Self</w:t>
        <w:noBreakHyphen/>
        <w:t>Determination and Education Assistance Act, and notwithstanding any other provision of law, for each fiscal year covered by this Contract, the Secretary shall make available to the Contractor the funds specified for the fiscal year under the annual funding agreement incorporated by reference pursuant to subsection (f)(2) by paying to the Contractor, on a quarterly basis, one</w:t>
        <w:noBreakHyphen/>
        <w:t>quarter of the total amount provided for in the annual funding agreement for that fiscal year, in a lump</w:t>
        <w:noBreakHyphen/>
        <w:t>sum payment or as semiannual payments, or any other method of payment authorized by law, in accordance with such method as may be requested by the Contractor and specified in the annual funding agreement.</w:t>
      </w:r>
      <w:r>
        <w:rPr>
          <w:rStyle w:val="FootnoteCharacters"/>
          <w:rStyle w:val="FootnoteAnchor"/>
          <w:rFonts w:cs="Garamond" w:ascii="Garamond" w:hAnsi="Garamond"/>
        </w:rPr>
        <w:footnoteReference w:id="26"/>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 xml:space="preserve">         (ii)</w:t>
        <w:tab/>
        <w:t>METHOD OF QUARTERLY PAYMENT.  If quarterly payments are specified in the annual funding agreement incorporated by reference pursuant to subsection (f)(2), each quarterly payment made pursuant to clause (i) shall be made on the first day of each quarter of the fiscal year, except that in any case in which the Contract year coincides with the Federal fiscal year, payment for the first quarter shall be made not later than the date that is 10 calendar days after the date on which the Office of Management and Budget apportions the appropriations for the fiscal year for the programs, services, functions, and activities subject to this Contract.</w:t>
      </w:r>
      <w:r>
        <w:rPr>
          <w:rStyle w:val="FootnoteCharacters"/>
          <w:rStyle w:val="FootnoteAnchor"/>
          <w:rFonts w:cs="Garamond" w:ascii="Garamond" w:hAnsi="Garamond"/>
        </w:rPr>
        <w:footnoteReference w:id="27"/>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 xml:space="preserve">         (iii)</w:t>
        <w:tab/>
        <w:t>APPLICABILITY.  Chapter 39 of title 31, United States Code, shall apply to the payment of funds due under this Contract and the annual funding agreement referred to in clause (i).</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 xml:space="preserve"> (7)</w:t>
        <w:tab/>
        <w:t>RECORDS AND MONITORING.</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w:t>
        <w:tab/>
        <w:t>IN GENERAL.  Except for previously provided copies of tribal records that the Secretary demonstrates are clearly required to be maintained as part of the recordkeeping system of the Department of the Interior or the Department of Health and Human Services (or both), records of the Contractor shall not be considered Federal records for purposes of chapter 5 of title 5, United States Code.</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B)</w:t>
        <w:tab/>
        <w:t>RECORDKEEPING SYSTEM.  The Contractor shall maintain a recordkeeping system and, upon reasonable advance request, provide reasonable access to such records to the Secretary.</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C)</w:t>
        <w:tab/>
        <w:t>RESPONSIBILITIES OF CONTRACTOR.  The Contractor shall be responsible for managing the day</w:t>
        <w:noBreakHyphen/>
        <w:t>to</w:t>
        <w:noBreakHyphen/>
        <w:t>day operations conducted under this Contract and for monitoring activities conducted under this Contract to ensure compliance with the Contract and applicable Federal requirements.  With respect to the monitoring activities of the Secretary, the routine monitoring visits shall be limited to not more than one performance monitoring visit for this Contract by the head of each operating division, departmental bureau, or departmental agency, or duly authorized representatives of such head unless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i)</w:t>
        <w:tab/>
        <w:t>the Contractor agrees to one or more additional visits; or</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ab/>
        <w:tab/>
        <w:tab/>
        <w:tab/>
        <w:t>(ii)</w:t>
        <w:tab/>
        <w:t>the appropriate official determines that there is reasonable cause to believe that grounds for reassumption of the Contract, suspension of Contract payments, or other serious Contract performance deficiency may exist.</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No additional visit referred to in clause (ii) shall be made until such time as reasonable advance notice that includes a description of the nature of the problem that requires the additional visit has been given to the Contractor.</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 xml:space="preserve"> (8)</w:t>
        <w:tab/>
        <w:t>PROPERTY.</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w:t>
        <w:tab/>
        <w:t>IN GENERAL.  As provided in section 105(f) of the Indian Self</w:t>
        <w:noBreakHyphen/>
        <w:t>Determination and Education Assistance Act (25 U.S.C. 450j(f)), at the request of the Contractor, the Secretary may make available, or transfer to the Contractor, all reasonably divisible real property, facilities, equipment, and personal property that the Secretary has used to provide or administer the programs, services, functions, and activities covered by this Contract.  A mutually agreed upon list specifying the property, facilities, and equipment so furnished shall also be prepared by the Secretary, with the concurrence of the Contractor, and periodically revised by the Secretary, with the concurrence of the Contractor.</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B)</w:t>
        <w:tab/>
        <w:t>RECORDS.  The Contractor shall maintain a record of all property referred to in subparagraph (A) or other property acquired by the Contractor under section 105(f)(2)(A) of such Act for purposes of replacemen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C)</w:t>
        <w:tab/>
        <w:t>JOINT USE AGREEMENTS.  Upon the request of the Contractor, the Secretary and the Contractor shall enter into a separate joint use agreement to address the shared use by the parties of real or personal property that is not reasonably divisible.</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D)</w:t>
        <w:tab/>
        <w:t>ACQUISITION OF PROPERTY.  The Contractor is granted the authority to acquire such excess property as the Contractor may determine to be appropriate in the judgment of the Contractor to support the programs, services, functions, and activities operated pursuant to this Contrac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E)</w:t>
        <w:tab/>
        <w:t>CONFISCATED OR EXCESS PROPERTY.  The Secretary shall assist the Contractor in obtaining such confiscated or excess property as may become available to tribes, tribal organizations, or local government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F)</w:t>
        <w:tab/>
        <w:t>SCREENER IDENTIFICATION CARD.  A screener identification card (General Services Administration form numbered 2946) shall be issued to the Contractor not later than the effective date of this Contract.  The designated official shall, upon request, assist the Contractor in securing the use of the card.</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G)</w:t>
        <w:tab/>
        <w:t>CAPITAL EQUIPMENT.  The Contractor shall determine the capital equipment, leases, rentals, property, or services the Contractor requires to perform the obligations of the Contractor under this subsection, and shall acquire and maintain records of such capital equipment, property rentals, leases, property, or services through applicable procurement procedures of the Contractor.</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 xml:space="preserve"> (9)</w:t>
        <w:tab/>
        <w:t>AVAILABILITY OF FUNDS.  Notwithstanding any other provision of law, any funds provided under this Contrac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w:t>
        <w:tab/>
        <w:t>shall remain available until expended; and</w:t>
      </w:r>
    </w:p>
    <w:p>
      <w:pPr>
        <w:pStyle w:val="Normal"/>
        <w:rPr>
          <w:rFonts w:ascii="Garamond" w:hAnsi="Garamond" w:cs="Garamond"/>
        </w:rPr>
      </w:pPr>
      <w:r>
        <w:rPr>
          <w:rFonts w:cs="Garamond" w:ascii="Garamond" w:hAnsi="Garamond"/>
        </w:rPr>
      </w:r>
      <w:r>
        <w:br w:type="page"/>
      </w:r>
    </w:p>
    <w:p>
      <w:pPr>
        <w:pStyle w:val="Normal"/>
        <w:ind w:left="720" w:hanging="0"/>
        <w:rPr>
          <w:rFonts w:ascii="Garamond" w:hAnsi="Garamond" w:cs="Garamond"/>
        </w:rPr>
      </w:pPr>
      <w:r>
        <w:rPr>
          <w:rFonts w:cs="Garamond" w:ascii="Garamond" w:hAnsi="Garamond"/>
        </w:rPr>
        <w:tab/>
        <w:tab/>
        <w:tab/>
        <w:t>(B)</w:t>
        <w:tab/>
        <w:t>with respect to such funds, no further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i)</w:t>
        <w:tab/>
        <w:t>approval by the Secretary, or</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 xml:space="preserve">         (ii)</w:t>
        <w:tab/>
        <w:t>justifying documentation from the Contractor, shall be required prior to expenditure of such fund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10)</w:t>
        <w:tab/>
        <w:t>TRANSPORTATION.  Beginning on the effective date of this Contract, the Secretary shall authorize the Contractor to obtain interagency motor pool vehicles and related services for performance of any activities carried out under this Contrac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11)</w:t>
        <w:tab/>
        <w:t>FEDERAL PROGRAM GUIDELINES, MANUALS, OR POLICY DIRECTIVES.  Except as specifically provided in the Indian Self</w:t>
        <w:noBreakHyphen/>
        <w:t>Determination and Education Assistance Act (25 U.S.C. 450 et seq.) the Contractor is not required to abide by program guidelines, manuals, or policy directives of the Secretary, unless otherwise agreed to by the Contractor and the Secretary, or otherwise required by law.</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12)</w:t>
        <w:tab/>
        <w:t>DISPUTE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w:t>
        <w:tab/>
        <w:t>THIRD</w:t>
        <w:noBreakHyphen/>
        <w:t>PARTY MEDIATION DEFINED.  For the purposes of this Contract, the term "third</w:t>
        <w:noBreakHyphen/>
        <w:t>party mediation" means a form of mediation whereby the Secretary and the Contractor nominate a third party who is not employed by or significantly involved with the Secretary of the Interior, the Secretary of Health and Human Services, or the Contractor, to serve as a third</w:t>
        <w:noBreakHyphen/>
        <w:t>party mediator to mediate disputes under this Contrac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B)</w:t>
        <w:tab/>
        <w:t>ALTERNATIVE PROCEDURES.  In addition to, or as an alternative to, remedies and procedures prescribed by section 110 of the Indian Self</w:t>
        <w:noBreakHyphen/>
        <w:t>Determination and Education Assistance Act (25 U.S.C. 450m-1), the parties to this Contract may jointly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i)</w:t>
        <w:tab/>
        <w:t>submit disputes under this Contract to third</w:t>
        <w:noBreakHyphen/>
        <w:t>party mediation;</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 xml:space="preserve">         (ii)</w:t>
        <w:tab/>
        <w:t>submit the dispute to the adjudicatory body of the Contractor, including the tribal court of the Contractor;</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 xml:space="preserve">        (iii)</w:t>
        <w:tab/>
        <w:t>submit the dispute to mediation processes provided under the laws, policies, or procedures of the Contractor; or</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 xml:space="preserve">        (iv)</w:t>
        <w:tab/>
        <w:t>use the administrative dispute resolution processes authorized in subchapter IV of chapter 5 of title 5, United States Code.</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C)</w:t>
        <w:tab/>
        <w:t>EFFECT OF DECISIONS.  The Secretary shall be bound by decisions made pursuant to the processes set forth in subparagraph (B), except that the Secretary shall not be bound by any decision that significantly conflicts with the interests of Indians or the United State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13)</w:t>
        <w:tab/>
        <w:t>ADMINISTRATIVE PROCEDURES OF THE CONTRACTOR.  Pursuant to the Indian Civil Rights Act of 1968 (25 U.S.C. 1301 et seq.), the laws, policies, and procedures of the Contractor shall provide for administrative due process (or the equivalent of administrative due process) with respect to programs, services, functions, and activities that are provided by the Contractor pursuant to this Contrac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14)</w:t>
        <w:tab/>
        <w:t>SUCCESSOR ANNUAL FUNDING AGREEMEN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w:t>
        <w:tab/>
        <w:t>IN GENERAL.  Negotiations for a successor annual funding agreement, provided for in subsection (f)(2), shall begin not later than 120 days prior to the conclusion of the preceding annual funding agreement.  Except as provided in section 105(c)(2) of the Indian Self</w:t>
        <w:noBreakHyphen/>
        <w:t>Determination and Education Assistance Act (25 U.S.C. 450j(c)(2)) the funding for each such successor annual funding agreement shall only be reduced pursuant to section 106(b) of such Act (25 U.S.C. 450j-1(b)).</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B)</w:t>
        <w:tab/>
        <w:t>INFORMATION.  The Secretary shall prepare and supply relevant information, and promptly comply with any request by the Contractor for information that the Contractor reasonably needs to determine the amount of funds that may be available for a successor annual funding agreement, as provided for in subsection (f)(2) of this Contrac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15)</w:t>
        <w:tab/>
        <w:t>CONTRACT REQUIREMENTS; APPROVAL BY SECRETARY.</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w:t>
        <w:tab/>
        <w:t>IN GENERAL.  Except as provided in subparagraph (B), for the term of the Contract, section 2103 of the Revised Statutes (25 U.S.C. 81) and section 16 of the Act of June 18, 1934 (48 Stat. 987, chapter 576; 25 U.S.C. 476), shall not apply to any contract entered into in connection with this Contrac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B)</w:t>
        <w:tab/>
        <w:t>REQUIREMENTS.  Each Contract entered into by the Contractor with a third party in connection with performing obligations of the Contractor under this Contract shall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i)</w:t>
        <w:tab/>
        <w:t>be in writing;</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 xml:space="preserve">         (ii)</w:t>
        <w:tab/>
        <w:t>identify the interested parties, the authorities of such parties, and purposes of the Contrac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 xml:space="preserve">        (iii)</w:t>
        <w:tab/>
        <w:t>state the work to be performed under the Contract; and</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 xml:space="preserve">        (iv)</w:t>
        <w:tab/>
        <w:t>state the process for making any claim, the payments to be made, and the terms of the Contract, which shall be fixed.</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t>25 U.S.C.A. § 450l(a)(15)(B)</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t>Third party beneficiary of self–determination contracts</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rFonts w:cs="Garamond" w:ascii="Garamond" w:hAnsi="Garamond"/>
        </w:rPr>
        <w:t>The following authority adjudicated whether the Indian Self-Determination Act was intended to benefit persons employed under P.L. 638 contracts and if a contractor could assert a claim against the United States as an intended third–party beneficiary of a self–determination contract between an Indian tribe and the United States pursuant to the Indian Self–Determination and Education Assistance Act (ISDEAA) .</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color w:val="0000FF"/>
        </w:rPr>
      </w:pPr>
      <w:r>
        <w:rPr>
          <w:rFonts w:cs="Garamond" w:ascii="Garamond" w:hAnsi="Garamond"/>
          <w:color w:val="0000FF"/>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color w:val="0000FF"/>
        </w:rPr>
      </w:pPr>
      <w:r>
        <w:rPr>
          <w:rFonts w:cs="Garamond" w:ascii="Garamond" w:hAnsi="Garamond"/>
          <w:color w:val="0000FF"/>
          <w:u w:val="single"/>
        </w:rPr>
        <w:t>Vance Gillette, Margaret S. Wilson, and Frank Talker v. Area Director, Navajo Area Office, Bureau of Indian Affairs, IBIA 85-25-A, Department of Interior (1986)</w:t>
      </w:r>
      <w:r>
        <w:rPr>
          <w:rFonts w:cs="Garamond" w:ascii="Garamond" w:hAnsi="Garamond"/>
        </w:rPr>
        <w:t xml:space="preserve"> is an appeal from a decision of the Navajo Area Director regarding the appellants' discharge from positions as tribal prosecutors for the Navajo Nation. The Navajo Nation (Nation) and the Bureau of Indian Affairs (BIA) entered into a contract under the Indian Self-Determination and Education Assistance Act, January 4, 1975, 88 Stat. 2203, P.L. 93-638 (P.L. 638), </w:t>
      </w:r>
      <w:r>
        <w:rPr>
          <w:rFonts w:cs="Garamond" w:ascii="Garamond" w:hAnsi="Garamond"/>
          <w:iCs/>
          <w:u w:val="single"/>
        </w:rPr>
        <w:t>25 U.S.C. §§ 450</w:t>
      </w:r>
      <w:r>
        <w:rPr>
          <w:rFonts w:cs="Garamond" w:ascii="Garamond" w:hAnsi="Garamond"/>
          <w:u w:val="single"/>
        </w:rPr>
        <w:t>-450n</w:t>
      </w:r>
      <w:r>
        <w:rPr>
          <w:rFonts w:cs="Garamond" w:ascii="Garamond" w:hAnsi="Garamond"/>
        </w:rPr>
        <w:t xml:space="preserve">. Inter alia, P.L. 638 allows for the issuance of contracts to Indian tribes for the improvement of tribal governmental activities. See </w:t>
      </w:r>
      <w:r>
        <w:rPr>
          <w:rFonts w:cs="Garamond" w:ascii="Garamond" w:hAnsi="Garamond"/>
          <w:iCs/>
          <w:u w:val="single"/>
        </w:rPr>
        <w:t>25 U.S.C. § 450h</w:t>
      </w:r>
      <w:r>
        <w:rPr>
          <w:rFonts w:cs="Garamond" w:ascii="Garamond" w:hAnsi="Garamond"/>
          <w:i/>
          <w:iCs/>
        </w:rPr>
        <w:t>.</w:t>
      </w:r>
      <w:r>
        <w:rPr>
          <w:rFonts w:cs="Garamond" w:ascii="Garamond" w:hAnsi="Garamond"/>
        </w:rPr>
        <w:t xml:space="preserve"> The specific contract at issue here was effective October 1982, and provided funds for the operation of the Navajo Prosecutor's Office for fiscal year 1983. On appeal appellants argue that the P.L. 638 contract was violated and BIA should have taken action to correct the violation; their fundamental due process rights, guaranteed by the contract, were violated; they were arbitrarily and capriciously denied access to tribal court by tribal officials; and they were wrongfully discharged from their positions. Appellant Gillette also seeks $ 3,700 in back pay and attorney fees expended in pursuing this appeal. However, if the Board had found the P.L. 638 contract was at issue in this proceeding, and appellants had shown that a violation of the contract of the type alleged here would have required BIA to take immediate action to remedy the violation; appellants would still have had to prove that they had standing to raise these arguments. Appellants would thus have been required to show that they were third-party beneficiaries of the contract. Black's Law Dictionary (Rev. 4th Ed. 1968), defines "third party beneficiary" at pages</w:t>
      </w:r>
      <w:r>
        <w:rPr>
          <w:rFonts w:cs="Garamond" w:ascii="Garamond" w:hAnsi="Garamond"/>
          <w:color w:val="0000FF"/>
        </w:rPr>
        <w:t xml:space="preserve"> </w:t>
      </w:r>
      <w:r>
        <w:rPr>
          <w:rFonts w:cs="Garamond" w:ascii="Garamond" w:hAnsi="Garamond"/>
        </w:rPr>
        <w:t xml:space="preserve">1650-51: "In order for one not privy to a contract to maintain an action thereon as a 'third party beneficiary,' it must appear that the contract was made and intended for his benefit. * * * And the benefit must be one that is not merely incidental, but must be immediate in such a sense and degree as to indicate the assumption of a duty to make reparation if the benefit is lost." Further, there is no indication in the Congressional statements of findings and declaration of policy accompanying P.L. 638 and codified at </w:t>
      </w:r>
      <w:r>
        <w:rPr>
          <w:rFonts w:cs="Garamond" w:ascii="Garamond" w:hAnsi="Garamond"/>
          <w:iCs/>
          <w:u w:val="single"/>
        </w:rPr>
        <w:t>25 U.S.C. §§ 450</w:t>
      </w:r>
      <w:r>
        <w:rPr>
          <w:rFonts w:cs="Garamond" w:ascii="Garamond" w:hAnsi="Garamond"/>
          <w:u w:val="single"/>
        </w:rPr>
        <w:t xml:space="preserve"> </w:t>
      </w:r>
      <w:r>
        <w:rPr>
          <w:rFonts w:cs="Garamond" w:ascii="Garamond" w:hAnsi="Garamond"/>
        </w:rPr>
        <w:t xml:space="preserve">and </w:t>
      </w:r>
      <w:r>
        <w:rPr>
          <w:rFonts w:cs="Garamond" w:ascii="Garamond" w:hAnsi="Garamond"/>
          <w:u w:val="single"/>
        </w:rPr>
        <w:t>450a</w:t>
      </w:r>
      <w:r>
        <w:rPr>
          <w:rFonts w:cs="Garamond" w:ascii="Garamond" w:hAnsi="Garamond"/>
        </w:rPr>
        <w:t>, that the Act was intended to benefit persons employed under P.L. 638 contracts, or that by entering into a P.L. 638 contract, the Federal Government had assumed a duty to make reparation if persons employed under the contract were discharged.</w:t>
      </w:r>
    </w:p>
    <w:p>
      <w:pPr>
        <w:pStyle w:val="Normal"/>
        <w:pBdr>
          <w:top w:val="single" w:sz="12" w:space="1" w:color="000000"/>
          <w:left w:val="single" w:sz="12" w:space="4" w:color="000000"/>
          <w:bottom w:val="single" w:sz="12" w:space="1" w:color="000000"/>
          <w:right w:val="single" w:sz="12" w:space="4" w:color="000000"/>
        </w:pBdr>
        <w:ind w:left="-720" w:right="-720" w:hanging="0"/>
        <w:jc w:val="both"/>
        <w:rPr>
          <w:rFonts w:ascii="Garamond" w:hAnsi="Garamond" w:cs="Garamond"/>
          <w:color w:val="0000FF"/>
        </w:rPr>
      </w:pPr>
      <w:r>
        <w:rPr>
          <w:rFonts w:cs="Garamond" w:ascii="Garamond" w:hAnsi="Garamond"/>
          <w:color w:val="0000FF"/>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rFonts w:cs="Garamond" w:ascii="Garamond" w:hAnsi="Garamond"/>
          <w:color w:val="0000FF"/>
          <w:u w:val="single"/>
        </w:rPr>
        <w:t>Larry Martin v. Billings Area Director, Bureau of Indian Affairs, IBIA 90-133-A (1991),</w:t>
      </w:r>
      <w:r>
        <w:rPr>
          <w:rFonts w:cs="Garamond" w:ascii="Garamond" w:hAnsi="Garamond"/>
          <w:color w:val="0000FF"/>
        </w:rPr>
        <w:t xml:space="preserve"> </w:t>
      </w:r>
      <w:r>
        <w:rPr>
          <w:rFonts w:cs="Garamond" w:ascii="Garamond" w:hAnsi="Garamond"/>
        </w:rPr>
        <w:t xml:space="preserve">is an appeal from a decision declining to consider an appeal by a subcontractor under an Indian Self-Determination and Education Assistance Act contract. The appellant was seeking review of a decision of the Billings Area Director declining to take action on appellant’s allegations against tribal officials acting under an ISDEAA contract. The appellant was contracted by the Tribes to renovate the residence of another tribal member, but the tribe grew dissatisfied with his work and they terminated the appellant’s contract and hired others to complete the work. He requested the Billings Area Contracting Officer to investigate the actions of the tribe and alleged that the termination prevented him from being awarded a contract and from compelling work on time. The appellant submitted an appeal and a claim under the Federal Tort Claims Act (FTCA). The appellant argues that he has a right to appeal through the disputes clause of the Tribes' P.L. 93-638 contract. This clause, however, concerns disputes arising between the parties to that contract, not disputes between the Tribes and third parties with whom it subcontracts. Section 329 of the contract provides in part: "Except as otherwise provided in this contract, any dispute concerning a question of fact arising under this contract which is not disposed of by agreement shall be decided by the contracting officer. The decision of the contracting officer shall be final and conclusive unless within thirty (30) days from the date of receipt of such copy, the contractor mails or otherwise furnishes to the contracting officer a written appeal addressed to the Secretary." Later, the law was amended to state that contracts are subject to the Contract Disputes Act, § 450m-1(d). In conclusion, the appeal affirmed that the Indian Self-Determination Act does not give a subcontractor an explicit or implicit right to appeal under 25 CFR Part 2 from an action taken by an Indian tribe pursuant to a contract under the Act. It also affirmed that the Board of Indian Appeals does not have jurisdiction over contract disputes arising under an Indian Self-Determination Act contract. </w:t>
      </w:r>
    </w:p>
    <w:p>
      <w:pPr>
        <w:pStyle w:val="Normal"/>
        <w:pBdr>
          <w:top w:val="single" w:sz="12" w:space="1" w:color="000000"/>
          <w:left w:val="single" w:sz="12" w:space="4" w:color="000000"/>
          <w:bottom w:val="single" w:sz="12" w:space="1" w:color="000000"/>
          <w:right w:val="single" w:sz="12" w:space="4" w:color="000000"/>
        </w:pBdr>
        <w:ind w:left="-720" w:right="-72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The court in </w:t>
      </w:r>
      <w:hyperlink r:id="rId326">
        <w:r>
          <w:rPr>
            <w:rStyle w:val="InternetLink"/>
            <w:rFonts w:cs="Garamond" w:ascii="Garamond" w:hAnsi="Garamond"/>
            <w:color w:val="0000FF"/>
            <w:u w:val="single"/>
          </w:rPr>
          <w:t>Carlow v. U.S., 40 Fed. Cl. 773, 42 Cont. Cas. Fed. (CCH) ¶ 77288 (1998)</w:t>
        </w:r>
      </w:hyperlink>
      <w:r>
        <w:rPr>
          <w:rFonts w:cs="Garamond" w:ascii="Garamond" w:hAnsi="Garamond"/>
          <w:color w:val="0000FF"/>
        </w:rPr>
        <w:t>,</w:t>
      </w:r>
      <w:r>
        <w:rPr>
          <w:rFonts w:cs="Garamond" w:ascii="Garamond" w:hAnsi="Garamond"/>
        </w:rPr>
        <w:t xml:space="preserve"> held that a contractor, which supplied heavy construction equipment used in a road construction project on an Indian reservation, could assert a claim against the United States as an intended third–party beneficiary of a self–determination road construction contract between an Indian tribe (the Tribe) and the United States pursuant to the Indian Self–Determination and Education Assistance Act (ISDEAA), </w:t>
      </w:r>
      <w:hyperlink r:id="rId327">
        <w:r>
          <w:rPr>
            <w:rStyle w:val="InternetLink"/>
            <w:rFonts w:cs="Garamond" w:ascii="Garamond" w:hAnsi="Garamond"/>
            <w:u w:val="single"/>
          </w:rPr>
          <w:t>25 U.S.C.A. § §  450</w:t>
        </w:r>
      </w:hyperlink>
      <w:r>
        <w:rPr>
          <w:rFonts w:cs="Garamond" w:ascii="Garamond" w:hAnsi="Garamond"/>
        </w:rPr>
        <w:t>–</w:t>
      </w:r>
      <w:hyperlink r:id="rId328">
        <w:r>
          <w:rPr>
            <w:rStyle w:val="InternetLink"/>
            <w:rFonts w:cs="Garamond" w:ascii="Garamond" w:hAnsi="Garamond"/>
            <w:u w:val="single"/>
          </w:rPr>
          <w:t>450n</w:t>
        </w:r>
      </w:hyperlink>
      <w:r>
        <w:rPr>
          <w:rFonts w:cs="Garamond" w:ascii="Garamond" w:hAnsi="Garamond"/>
        </w:rPr>
        <w:t xml:space="preserve">. The plaintiff contractor filed a complaint against the defendant United States government, alleging that the government, acting through the United States Department of the Interior, Bureau of Indian Affairs (BIA), and following retrocession (cancellation) of a self–determination contract between the BIA and the Tribe, failed to provide it with complete payment for the rental of heavy construction equipment used in a road construction project. The government asserted that the plaintiff was not a party to the self–determination contract between itself and the Tribe. The government argued that the plaintiff entered into a contract with the Tribe which postdated the government's contract with the Tribe and that, therefore, as a subcontractor to the Tribe, the plaintiff was not in a contractual relationship with the United States. The government further contended that the ISDEAA, </w:t>
      </w:r>
      <w:hyperlink r:id="rId329">
        <w:r>
          <w:rPr>
            <w:rStyle w:val="InternetLink"/>
            <w:rFonts w:cs="Garamond" w:ascii="Garamond" w:hAnsi="Garamond"/>
            <w:u w:val="single"/>
          </w:rPr>
          <w:t>25 U.S.C.A. §  450(m)(1)</w:t>
        </w:r>
      </w:hyperlink>
      <w:r>
        <w:rPr>
          <w:rFonts w:cs="Garamond" w:ascii="Garamond" w:hAnsi="Garamond"/>
        </w:rPr>
        <w:t>, established recovery rights in the court of claims only in the case of self–determination contracts between a tribal organization and the government, and that consequently, because the plaintiff was not a party to the self–determination contract between the United States and the Tribe, the plaintiff had no remedy pursuant to the ISDEAA. The court stated that for the plaintiff to have a viable claim, it had to demonstrate that it was an intended third–party beneficiary of the self–determination contract between the Tribe and the United States as evidenced by the intent or words of the self–determination contract, the retrocession of that contract, or the modification to that contract. The court examined whether self–determination contracts may allow entities such as the plaintiff to become intended third–party beneficiaries of the self–determination and, therefore, make them eligible to recover on legitimate debts from the United States on retrocession. The court concluded that the underlying statutory scheme of the ISDEAA, pursuant to which the BIA regulations were issued, provided support for the plaintiff's contention that upon retrocession of the contract, the parties intended to substitute the defendant in place of the Tribe on the road construction project and that the defendant assumed the Tribe's obligations and responsibilities on the project. The court stated that the ISDEAA recognizes that the government has a "historical and special legal relationship with, and resulting responsibilities to, American Indian people" (</w:t>
      </w:r>
      <w:hyperlink r:id="rId330">
        <w:r>
          <w:rPr>
            <w:rStyle w:val="InternetLink"/>
            <w:rFonts w:cs="Garamond" w:ascii="Garamond" w:hAnsi="Garamond"/>
            <w:u w:val="single"/>
          </w:rPr>
          <w:t>25 U.S.C.A. §  450(a)</w:t>
        </w:r>
      </w:hyperlink>
      <w:r>
        <w:rPr>
          <w:rFonts w:cs="Garamond" w:ascii="Garamond" w:hAnsi="Garamond"/>
        </w:rPr>
        <w:t>). The court said that it was apparent that all parties to the self–determination contract intended for the United States to satisfy the legitimate debts and obligations of the Tribe to contractors who performed compensable work on the road construction project. Accordingly, the court denied the defendant's motion to dismiss for lack of subject matter jurisdiction and for failure to state a claim on which relief could be granted.</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c)</w:t>
        <w:tab/>
        <w:t>OBLIGATION OF THE CONTRACTOR.</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1)</w:t>
        <w:tab/>
        <w:t>CONTRACT PERFORMANCE.  Except as provided in subsection (d)(2), the Contractor shall perform programs, services, functions, and activities as provided in the annual funding agreement under section (f)(2) of this Contrac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2)</w:t>
        <w:tab/>
        <w:t>AMOUNT OF FUNDS.  The total amount of funds to be paid under this Contract pursuant to section 106(a) shall be determined in an annual funding agreement entered into between the Secretary and the Contractor, which shall be incorporated into this Contrac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3)</w:t>
        <w:tab/>
        <w:t>CONTRACTED PROGRAMS.  Subject to the availability of appropriated funds, the Contractor shall administer the programs, services, functions, and activities identified in this Contract and funded through the annual funding agreement under subsection (f)(2).</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4)</w:t>
        <w:tab/>
        <w:t>TRUST SERVICES FOR INDIVIDUAL INDIAN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w:t>
        <w:tab/>
        <w:t>IN GENERAL.  To the extent that the annual funding agreement provides funding for the delivery of trust services to individual Indians that have been provided by the Secretary, the Contractor shall maintain at least the same level of service as the Secretary provided for such individual Indians, subject to the availability of appropriated funds for such service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B)</w:t>
        <w:tab/>
        <w:t>TRUST SERVICES TO INDIVIDUAL INDIANS.  For the purposes of this paragraph only, the term “trust services for individual Indians” means only those services that pertain to land or financial management connected to individually held allotment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5)</w:t>
        <w:tab/>
        <w:t>FAIR AND UNIFORM SERVICES.  The Contractor shall provide services under this Contract in a fair and uniform manner and shall provide access to an administrative or judicial body empowered to adjudicate or otherwise resolve complaints, claims, and grievances brought by program beneficiaries against the Contractor arising out of the performance of the Contrac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d)</w:t>
        <w:tab/>
        <w:t>OBLIGATION OF THE UNITED STATE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1)</w:t>
        <w:tab/>
        <w:t>TRUST RESPONSIBILITY.</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ab/>
        <w:tab/>
        <w:tab/>
        <w:t>(A)</w:t>
        <w:tab/>
        <w:t xml:space="preserve">IN GENERAL.  The United States reaffirms the trust responsibility of the United States to the </w:t>
      </w:r>
      <w:r>
        <w:rPr>
          <w:rFonts w:cs="Garamond" w:ascii="Garamond" w:hAnsi="Garamond"/>
          <w:u w:val="single"/>
        </w:rPr>
        <w:t xml:space="preserve">        </w:t>
      </w:r>
      <w:r>
        <w:rPr>
          <w:rFonts w:cs="Garamond" w:ascii="Garamond" w:hAnsi="Garamond"/>
        </w:rPr>
        <w:t xml:space="preserve"> Indian tribe(s) to protect and conserve the trust resources of the Indian tribe(s) and the trust resources of individual Indian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B)</w:t>
        <w:tab/>
        <w:t>CONSTRUCTION OF CONTRACT.  Nothing in this Contract may be construed to terminate, waive, modify, or reduce the trust responsibility of the United States to the tribe(s) or individual Indians.  The Secretary shall act in good faith in upholding such trust responsibility.</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2)</w:t>
        <w:tab/>
        <w:t>GOOD FAITH.  To the extent that health programs are included in this Contract, and within available funds, the Secretary shall act in good faith in cooperating with the Contractor to achieve the goals set forth in the Indian Health Care Improvement Act (25 U.S.C. 1601 et seq.).</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3)</w:t>
        <w:tab/>
        <w:t>PROGRAMS RETAINED.  As specified in the annual funding agreement, the United States hereby retains the programs, services, functions, and activities with respect to the tribe(s) that are not specifically assumed by the Contractor in the annual funding agreement under subsection (f)(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ind w:left="720" w:hanging="0"/>
        <w:rPr>
          <w:rFonts w:ascii="Garamond" w:hAnsi="Garamond" w:cs="Garamond"/>
        </w:rPr>
      </w:pPr>
      <w:r>
        <w:rPr>
          <w:rFonts w:cs="Garamond" w:ascii="Garamond" w:hAnsi="Garamond"/>
        </w:rPr>
        <w:tab/>
        <w:t>(e)</w:t>
        <w:tab/>
        <w:t>OTHER PROVISION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1)</w:t>
        <w:tab/>
        <w:t>DESIGNATED OFFICIALS.  Not later than the effective date of this Contract, the United States shall provide to the Contractor, and the Contractor shall provide to the United States, a written designation of a senior official to serve as a representative for notices, proposed amendments to the Contract, and other purposes for this Contrac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2)</w:t>
        <w:tab/>
        <w:t>CONTRACT MODIFICATIONS OR AMENDMEN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w:t>
        <w:tab/>
        <w:t>IN GENERAL.  Except as provided in subparagraph (B), no modification to this Contract shall take effect unless such modification is made in the form of a written amendment to the Contract, and the Contractor and the Secretary provide written consent for the modification.</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B)</w:t>
        <w:tab/>
        <w:t>EXCEPTION.  The addition of supplemental funds for programs, functions, and activities (or portions thereof) already included in the annual funding agreement under subsection (f)(2), and the reduction of funds pursuant to section 106(b)(2), shall not be subject to subparagraph (A).</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3)</w:t>
        <w:tab/>
        <w:t>OFFICIALS NOT TO BENEFIT.  No Member of Congress, or resident commissioner, shall be admitted to any share or part of any contract executed pursuant to this Contract, or to any benefit that may arise from such contract.  This paragraph may not be construed to apply to any contract with a third party entered into under this Contract if such contract is made with a corporation for the general benefit of the corporation.</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4)</w:t>
        <w:tab/>
        <w:t>COVENANT AGAINST CONTINGENT FEES.  The parties warrant that no person or selling agency has been employed or retained to solicit or secure any contract executed pursuant to this Contract upon an agreement or understanding for a commission, percentage, brokerage, or contingent fee, excepting bona fide employees or bona fide established commercial or selling agencies maintained by the Contractor for the purpose of securing busines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f)</w:t>
        <w:tab/>
        <w:t>ATTACHMENTS.</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ab/>
        <w:tab/>
        <w:t>(1)</w:t>
        <w:tab/>
        <w:t xml:space="preserve">APPROVAL OF CONTRACT.  Unless previously furnished to the Secretary, the resolution of the </w:t>
      </w:r>
      <w:r>
        <w:rPr>
          <w:rFonts w:cs="Garamond" w:ascii="Garamond" w:hAnsi="Garamond"/>
          <w:u w:val="single"/>
        </w:rPr>
        <w:t xml:space="preserve">           </w:t>
      </w:r>
      <w:r>
        <w:rPr>
          <w:rFonts w:cs="Garamond" w:ascii="Garamond" w:hAnsi="Garamond"/>
        </w:rPr>
        <w:t xml:space="preserve"> Indian tribe(s) authorizing the contracting of the programs, services, functions, and activities identified in this Contract is attached to this Contract as attachment 1.</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2)</w:t>
        <w:tab/>
        <w:t>ANNUAL FUNDING AGREEMEN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w:t>
        <w:tab/>
        <w:t>IN GENERAL.  The annual funding agreement under this Contract shall only contain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i)</w:t>
        <w:tab/>
        <w:t>terms that identify the programs, services, functions, and activities to be performed or administered, the general budget category assigned, the funds to be provided, and the time and method of payment; and</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 xml:space="preserve">         (ii)</w:t>
        <w:tab/>
        <w:t>such other provisions, including a brief description of the programs, services, functions, and activities to be performed (including those supported by financial resources other than those provided by the Secretary), to which the parties agree.</w:t>
      </w:r>
    </w:p>
    <w:p>
      <w:pPr>
        <w:pStyle w:val="Normal"/>
        <w:rPr>
          <w:rFonts w:ascii="Garamond" w:hAnsi="Garamond" w:cs="Garamond"/>
        </w:rPr>
      </w:pPr>
      <w:r>
        <w:rPr>
          <w:rFonts w:cs="Garamond" w:ascii="Garamond" w:hAnsi="Garamond"/>
        </w:rPr>
      </w:r>
    </w:p>
    <w:p>
      <w:pPr>
        <w:pStyle w:val="BodyTextIndent3"/>
        <w:ind w:left="720" w:firstLine="2160"/>
        <w:rPr>
          <w:rFonts w:ascii="Garamond" w:hAnsi="Garamond" w:cs="Garamond"/>
        </w:rPr>
      </w:pPr>
      <w:r>
        <w:rPr>
          <w:rFonts w:cs="Garamond" w:ascii="Garamond" w:hAnsi="Garamond"/>
          <w:b w:val="false"/>
          <w:bCs w:val="false"/>
        </w:rPr>
        <w:t>(B)</w:t>
        <w:tab/>
        <w:t>INCORPORATION BY REFERENCE.  The annual funding agreement is hereby incorporated in its entirety in this Contract and attached to this Contract as attachment 2.</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As amended:  Pub. L. 93-638, Title I, § 108, as added Pub. L. 103-413, Title I, § 103, October 25, 1994, 108 Stat. 4260, and amended Pub. L. 106-568, Title VIII, § 812(a), December 27, 2000, 114 Stat. 2917</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RESCISSION OF CONTRACT OR GRANT AND ASSUMPTION OF CONTROL OF PROGRAM, ETC.; AUTHORITY; GROUNDS; PROCEDURE; CORRECTION OF VIOLATION AS PREREQUISITE TO NEW CONTRACT OR GRANT AGREEMENT; CONSTRUCTION WITH OCCUPATIONAL SAFETY AND HEALTH REQUIREMENTS</w:t>
      </w:r>
    </w:p>
    <w:p>
      <w:pPr>
        <w:pStyle w:val="Normal"/>
        <w:jc w:val="center"/>
        <w:rPr>
          <w:rFonts w:ascii="Garamond" w:hAnsi="Garamond" w:cs="Garamond"/>
        </w:rPr>
      </w:pPr>
      <w:r>
        <w:rPr>
          <w:rFonts w:cs="Garamond" w:ascii="Garamond" w:hAnsi="Garamond"/>
          <w:b/>
          <w:bCs/>
        </w:rPr>
        <w:t>[</w:t>
      </w:r>
      <w:r>
        <w:rPr>
          <w:rFonts w:cs="Garamond" w:ascii="Garamond" w:hAnsi="Garamond"/>
        </w:rPr>
        <w:t>25 USC 450m</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109</w:t>
        <w:tab/>
        <w:t>Each contract or grant agreement entered into pursuant to sections 102, 103, and 104 of this Act [25 U.S.C. §§ 450f, 450g, and 450h] shall provide that in any case where the appropriate Secretary determines that the tribal organization's performance under such contract or grant agreement involves (1) the violation of rights or endangerment of the health, safety, or welfare of any persons; or (2) gross negligence or mismanagement in the handling or use of funds provided to the tribal organization pursuant to such contract or grant agreement, or in the management of trust fund, trust lands or interests in such lands pursuant to such contract or grant agreement, such secretary may, under regulations prescribed by him and after providing notice and a hearing on the record to such tribal organization, rescind such contract or grant agreement, in whole or in part, and assume or resume control or operation of the program, activity, or service involved if he determines that the tribal organization has not taken corrective action as prescribed by the Secretary to remedy the contract deficiency, except that the appropriate Secretary may, upon written notice to a tribal organization, and the tribe served by the tribal organization, immediately rescind a contract or grant, in whole or in part, and resume control or operation of a program, activity, function, or service, if the Secretary finds that (i) there is an immediate threat of imminent substantial and irreparable harm to the safety of any person, or imminent substantial and irreparable harm to trust funds, trust lands, or interests in such lands, and (ii) such threat arises from the failure of the Contractor to fulfill the requirements of the contract.  In such cases, the Secretary shall provide the tribal organization with a hearing on the record within ten days or such later date as the tribal organization may approve.  Such Secretary may decline to enter into a new contract or grant agreement and retain control of such program, activity, or service until such time as he is satisfied that the violations of rights or endangerment of health, safety, or welfare which necessitated the rescission has been corrected.  In any hearing or appeal provided for under this section, the Secretary shall have the burden of proof to establish, by clearly demonstrating the validity of the grounds for rescinding, assuming, or reassuming the contract that is the subject of the hearing.  Nothing in this section shall be construed as contravening the Occupational Safety and Health Act of 1970 (84 Stat. 1590), as amended (29 U.S.C.A. 651 et seq.).</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b/>
          <w:b/>
          <w:bCs/>
        </w:rPr>
      </w:pPr>
      <w:r>
        <w:rPr>
          <w:rFonts w:cs="Garamond" w:ascii="Garamond" w:hAnsi="Garamond"/>
          <w:b/>
          <w:bCs/>
        </w:rPr>
        <w:t>25 U.S.C.A. § 450m</w:t>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b/>
          <w:b/>
          <w:bCs/>
        </w:rPr>
      </w:pPr>
      <w:r>
        <w:rPr>
          <w:rFonts w:cs="Garamond" w:ascii="Garamond" w:hAnsi="Garamond"/>
          <w:b/>
          <w:bCs/>
        </w:rPr>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b/>
          <w:bCs/>
        </w:rPr>
        <w:t>Interior secretary's discretion to withdraw ISDEAA funds to tribal organization for civil rights violations</w:t>
      </w:r>
    </w:p>
    <w:p>
      <w:pPr>
        <w:pStyle w:val="Normal"/>
        <w:pBdr>
          <w:left w:val="single" w:sz="12" w:space="4" w:color="000000"/>
          <w:bottom w:val="single" w:sz="12" w:space="1" w:color="000000"/>
          <w:right w:val="single" w:sz="12" w:space="4" w:color="000000"/>
        </w:pBdr>
        <w:ind w:left="-720" w:right="-72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t>The following authority construed the Secretary of the Interior's discretion, under the Indian Self–Determination and Education Assistance Act (ISDEAA), to withdraw ISDEAA funds to tribal organizations in an effort to remedy violations of civil rights by tribal organizations.</w:t>
      </w:r>
    </w:p>
    <w:p>
      <w:pPr>
        <w:pStyle w:val="Normal"/>
        <w:pBdr>
          <w:left w:val="single" w:sz="12" w:space="4" w:color="000000"/>
          <w:bottom w:val="single" w:sz="12" w:space="1" w:color="000000"/>
          <w:right w:val="single" w:sz="12" w:space="4" w:color="000000"/>
        </w:pBdr>
        <w:ind w:left="-720" w:right="-72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In </w:t>
      </w:r>
      <w:hyperlink r:id="rId331">
        <w:r>
          <w:rPr>
            <w:rStyle w:val="InternetLink"/>
            <w:rFonts w:cs="Garamond" w:ascii="Garamond" w:hAnsi="Garamond"/>
            <w:color w:val="0000FF"/>
            <w:u w:val="single"/>
          </w:rPr>
          <w:t>Weatherwax on Behalf of Carlson v. Fairbanks, 619 F. Supp. 294 (D. Mont. 1985)</w:t>
        </w:r>
      </w:hyperlink>
      <w:r>
        <w:rPr>
          <w:rFonts w:cs="Garamond" w:ascii="Garamond" w:hAnsi="Garamond"/>
          <w:color w:val="0000FF"/>
        </w:rPr>
        <w:t>,</w:t>
      </w:r>
      <w:r>
        <w:rPr>
          <w:rFonts w:cs="Garamond" w:ascii="Garamond" w:hAnsi="Garamond"/>
        </w:rPr>
        <w:t xml:space="preserve"> the court held that §  109 of the Indian Self–Determination and Education Assistance Act (ISDEAA), </w:t>
      </w:r>
      <w:hyperlink r:id="rId332">
        <w:r>
          <w:rPr>
            <w:rStyle w:val="InternetLink"/>
            <w:rFonts w:cs="Garamond" w:ascii="Garamond" w:hAnsi="Garamond"/>
            <w:u w:val="single"/>
          </w:rPr>
          <w:t>25 U.S.C.A. §  450m</w:t>
        </w:r>
      </w:hyperlink>
      <w:r>
        <w:rPr>
          <w:rFonts w:cs="Garamond" w:ascii="Garamond" w:hAnsi="Garamond"/>
        </w:rPr>
        <w:t xml:space="preserve">, which provides a mechanism whereby the Secretary of the Interior, in an effort to remedy, inter alia, violations of civil rights by a tribal organization, may withdraw ISDEAA funding and assistance provided to the offending organization, vests discretion in the Secretary in such broad terms as to preclude judicial review of the Secretary's exercise of that discretion. The plaintiffs requested mandamus relief based on the plaintiffs' belief that the Secretary should act to remedy, what the plaintiffs perceived to be, a violation of their right to due process of law as secured to them by the Indian Civil Rights Act, </w:t>
      </w:r>
      <w:hyperlink r:id="rId333">
        <w:r>
          <w:rPr>
            <w:rStyle w:val="InternetLink"/>
            <w:rFonts w:cs="Garamond" w:ascii="Garamond" w:hAnsi="Garamond"/>
            <w:u w:val="single"/>
          </w:rPr>
          <w:t>25 U.S.C.A. § §  1301</w:t>
        </w:r>
      </w:hyperlink>
      <w:r>
        <w:rPr>
          <w:rFonts w:cs="Garamond" w:ascii="Garamond" w:hAnsi="Garamond"/>
        </w:rPr>
        <w:t xml:space="preserve"> et seq. After the plaintiffs received an adverse decision at both the trial and appellate levels of the Tribal Court with respect to the custody of their minor child, the plaintiffs sought to compel the Secretary to exercise the discretion vested in the Secretary under the ISDEAA, </w:t>
      </w:r>
      <w:hyperlink r:id="rId334">
        <w:r>
          <w:rPr>
            <w:rStyle w:val="InternetLink"/>
            <w:rFonts w:cs="Garamond" w:ascii="Garamond" w:hAnsi="Garamond"/>
            <w:u w:val="single"/>
          </w:rPr>
          <w:t>25 U.S.C.A. §  450m</w:t>
        </w:r>
      </w:hyperlink>
      <w:r>
        <w:rPr>
          <w:rFonts w:cs="Garamond" w:ascii="Garamond" w:hAnsi="Garamond"/>
        </w:rPr>
        <w:t xml:space="preserve">, to terminate any federal monetary assistance which the Tribal Court was receiving pursuant to the ISDEAA. The plaintiffs asserted that the Secretary, although notified of the alleged violation of the plaintiffs' civil rights as a result of the judicial proceedings at issue, failed to take affirmative action in an effort to remedy the situation. The court pointed out that a review of the text of </w:t>
      </w:r>
      <w:hyperlink r:id="rId335">
        <w:r>
          <w:rPr>
            <w:rStyle w:val="InternetLink"/>
            <w:rFonts w:cs="Garamond" w:ascii="Garamond" w:hAnsi="Garamond"/>
            <w:u w:val="single"/>
          </w:rPr>
          <w:t>25 U.S.C.A. §  450m</w:t>
        </w:r>
      </w:hyperlink>
      <w:r>
        <w:rPr>
          <w:rFonts w:cs="Garamond" w:ascii="Garamond" w:hAnsi="Garamond"/>
        </w:rPr>
        <w:t xml:space="preserve"> reveals that Congress did not specifically or impliedly grant a private cause of action to any person aggrieved by actions of a tribal organization. Instead, the determination whether to rescind a contract or grant agreement is a matter committed to the discretion of the Secretary. The court concluded that the plaintiffs' attempt to direct the manner in which the Secretary was to exercise the discretion granted the Secretary, under </w:t>
      </w:r>
      <w:hyperlink r:id="rId336">
        <w:r>
          <w:rPr>
            <w:rStyle w:val="InternetLink"/>
            <w:rFonts w:cs="Garamond" w:ascii="Garamond" w:hAnsi="Garamond"/>
            <w:u w:val="single"/>
          </w:rPr>
          <w:t>25 U.S.C.A. §  450m</w:t>
        </w:r>
      </w:hyperlink>
      <w:r>
        <w:rPr>
          <w:rFonts w:cs="Garamond" w:ascii="Garamond" w:hAnsi="Garamond"/>
        </w:rPr>
        <w:t xml:space="preserve">, by invoking relief in the nature of mandamus, under </w:t>
      </w:r>
      <w:hyperlink r:id="rId337">
        <w:r>
          <w:rPr>
            <w:rStyle w:val="InternetLink"/>
            <w:rFonts w:cs="Garamond" w:ascii="Garamond" w:hAnsi="Garamond"/>
            <w:u w:val="single"/>
          </w:rPr>
          <w:t>28 U.S.C.A. §  1361</w:t>
        </w:r>
      </w:hyperlink>
      <w:r>
        <w:rPr>
          <w:rFonts w:cs="Garamond" w:ascii="Garamond" w:hAnsi="Garamond"/>
        </w:rPr>
        <w:t>, was entirely improper.</w:t>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b/>
          <w:bCs/>
        </w:rPr>
        <w:t>Standing to challenge failure to comply with ISDEAA</w:t>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720" w:right="-720" w:hanging="0"/>
        <w:jc w:val="both"/>
        <w:rPr>
          <w:rFonts w:ascii="Garamond" w:hAnsi="Garamond" w:cs="Garamond"/>
        </w:rPr>
      </w:pPr>
      <w:r>
        <w:rPr>
          <w:rFonts w:cs="Garamond" w:ascii="Garamond" w:hAnsi="Garamond"/>
        </w:rPr>
        <w:t>The following authority adjudicated whether parties had standing to challenge a failure to comply with the Indian Self–Determination and Education Assistance Act (ISDEAA).</w:t>
      </w:r>
    </w:p>
    <w:p>
      <w:pPr>
        <w:pStyle w:val="Normal"/>
        <w:pBdr>
          <w:left w:val="single" w:sz="12" w:space="4" w:color="000000"/>
          <w:bottom w:val="single" w:sz="12" w:space="1" w:color="000000"/>
          <w:right w:val="single" w:sz="12" w:space="4" w:color="000000"/>
        </w:pBdr>
        <w:ind w:left="-720" w:right="-72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720" w:right="-720" w:hanging="0"/>
        <w:jc w:val="both"/>
        <w:rPr/>
      </w:pPr>
      <w:r>
        <w:rPr>
          <w:rFonts w:cs="Garamond" w:ascii="Garamond" w:hAnsi="Garamond"/>
        </w:rPr>
        <w:t xml:space="preserve">The court in </w:t>
      </w:r>
      <w:hyperlink r:id="rId338">
        <w:r>
          <w:rPr>
            <w:rStyle w:val="InternetLink"/>
            <w:rFonts w:cs="Garamond" w:ascii="Garamond" w:hAnsi="Garamond"/>
            <w:color w:val="0000FF"/>
            <w:u w:val="single"/>
          </w:rPr>
          <w:t>Keen v. U.S., 981 F. Supp. 679 (D.D.C. 1997)</w:t>
        </w:r>
      </w:hyperlink>
      <w:r>
        <w:rPr>
          <w:rFonts w:cs="Garamond" w:ascii="Garamond" w:hAnsi="Garamond"/>
          <w:color w:val="0000FF"/>
        </w:rPr>
        <w:t>,</w:t>
      </w:r>
      <w:r>
        <w:rPr>
          <w:rFonts w:cs="Garamond" w:ascii="Garamond" w:hAnsi="Garamond"/>
        </w:rPr>
        <w:t xml:space="preserve"> held that justices of an Indian nation's judicial appeals tribunal lacked standing to challenge a Bureau of Indian Affairs' (BIA) decision to reassume a law enforcement program without following the procedures required by the Indian Self–Determination and Education Assistance Act (ISDEAA), </w:t>
      </w:r>
      <w:hyperlink r:id="rId339">
        <w:r>
          <w:rPr>
            <w:rStyle w:val="InternetLink"/>
            <w:rFonts w:cs="Garamond" w:ascii="Garamond" w:hAnsi="Garamond"/>
            <w:u w:val="single"/>
          </w:rPr>
          <w:t>25 U.S.C.A. §  450m</w:t>
        </w:r>
      </w:hyperlink>
      <w:r>
        <w:rPr>
          <w:rFonts w:cs="Garamond" w:ascii="Garamond" w:hAnsi="Garamond"/>
        </w:rPr>
        <w:t xml:space="preserve">. The United States and the Indian tribe executed a compact on self–governance. The compact allowed the Indian tribe to assume from the federal government the control of federal programs in the Indian nation, including law enforcement. The United States reassumed control of the law enforcement program. The court explained that reassumption of a program occurs when the Secretary of the Department of Interior rescinds a contract or grant agreement, in whole or in part, and assumes or resumes control or operation of a program, activity, or service involved, </w:t>
      </w:r>
      <w:hyperlink r:id="rId340">
        <w:r>
          <w:rPr>
            <w:rStyle w:val="InternetLink"/>
            <w:rFonts w:cs="Garamond" w:ascii="Garamond" w:hAnsi="Garamond"/>
            <w:u w:val="single"/>
          </w:rPr>
          <w:t>25 U.S.C.A. §  450m</w:t>
        </w:r>
      </w:hyperlink>
      <w:r>
        <w:rPr>
          <w:rFonts w:cs="Garamond" w:ascii="Garamond" w:hAnsi="Garamond"/>
        </w:rPr>
        <w:t xml:space="preserve">. The BIA can unilaterally reassume a program on either an emergency or a nonemergency basis. (See </w:t>
      </w:r>
      <w:hyperlink r:id="rId341">
        <w:r>
          <w:rPr>
            <w:rStyle w:val="InternetLink"/>
            <w:rFonts w:cs="Garamond" w:ascii="Garamond" w:hAnsi="Garamond"/>
            <w:u w:val="single"/>
          </w:rPr>
          <w:t>25 U.S.C.A. §  450m</w:t>
        </w:r>
      </w:hyperlink>
      <w:r>
        <w:rPr>
          <w:rFonts w:cs="Garamond" w:ascii="Garamond" w:hAnsi="Garamond"/>
        </w:rPr>
        <w:t xml:space="preserve">; </w:t>
      </w:r>
      <w:hyperlink r:id="rId342">
        <w:r>
          <w:rPr>
            <w:rStyle w:val="InternetLink"/>
            <w:rFonts w:cs="Garamond" w:ascii="Garamond" w:hAnsi="Garamond"/>
            <w:u w:val="single"/>
          </w:rPr>
          <w:t>25 C.F.R. 900.247</w:t>
        </w:r>
      </w:hyperlink>
      <w:r>
        <w:rPr>
          <w:rFonts w:cs="Garamond" w:ascii="Garamond" w:hAnsi="Garamond"/>
        </w:rPr>
        <w:t xml:space="preserve">). </w:t>
      </w:r>
      <w:hyperlink r:id="rId343">
        <w:r>
          <w:rPr>
            <w:rStyle w:val="InternetLink"/>
            <w:rFonts w:cs="Garamond" w:ascii="Garamond" w:hAnsi="Garamond"/>
            <w:u w:val="single"/>
          </w:rPr>
          <w:t>Section 450m</w:t>
        </w:r>
      </w:hyperlink>
      <w:r>
        <w:rPr>
          <w:rFonts w:cs="Garamond" w:ascii="Garamond" w:hAnsi="Garamond"/>
        </w:rPr>
        <w:t xml:space="preserve"> provides that the BIA shall provide notice to the tribal organization and the tribe served by the tribal organization. In addition, the BIA shall provide the tribal organization with a hearing on the record. The plaintiffs contended that the BIA's reassumption of the law enforcement program was invalid because the BIA did not follow the procedures required by </w:t>
      </w:r>
      <w:hyperlink r:id="rId344">
        <w:r>
          <w:rPr>
            <w:rStyle w:val="InternetLink"/>
            <w:rFonts w:cs="Garamond" w:ascii="Garamond" w:hAnsi="Garamond"/>
            <w:u w:val="single"/>
          </w:rPr>
          <w:t>25 U.S.C.A. §  450m</w:t>
        </w:r>
      </w:hyperlink>
      <w:r>
        <w:rPr>
          <w:rFonts w:cs="Garamond" w:ascii="Garamond" w:hAnsi="Garamond"/>
        </w:rPr>
        <w:t xml:space="preserve"> for the reassumption. The plaintiffs argued that on reassuming the law enforcement program, the BIA had an obligation to enforce tribal and federal laws, and had failed to do so. The court concluded that the alleged injury to the Indian tribe's rights of self–determination or self–governance was insufficient to confer standing on the justices of the Indian nation's judicial appeals tribunal to challenge the BIA's reassumption of the law enforcement program based on the BIA's failure to conduct the statutorily required hearing before the tribal organization. The court reasoned that the justices did not argue that they personally were entitled to a hearing, and the claimed injury was abstract and could have been raised by any member of the Indian nation on their own behalf or on behalf of the natio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As amended by: Pub. L. 93-638, Title I, § 109, January 4, 1975, 88 Stat. 2212; Pub. L. 100-581, Title II, § 211, November 1, 1988, 102 Stat. 2941; Pub. L. 101-301, § 2(a)(10), May 24, 1990, 104 Stat. 207; Pub. L 103-413, Title I, § 104(1), October 25, 1994, 108 Stat. 4268</w:t>
      </w:r>
      <w:r>
        <w:rPr>
          <w:rFonts w:cs="Garamond" w:ascii="Garamond" w:hAnsi="Garamond"/>
          <w:b/>
          <w:bCs/>
          <w:sz w:val="20"/>
        </w:rPr>
        <w:t>}</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rPr>
      </w:pPr>
      <w:r>
        <w:rPr>
          <w:rFonts w:cs="Garamond" w:ascii="Garamond" w:hAnsi="Garamond"/>
          <w:b/>
          <w:bCs/>
        </w:rPr>
        <w:t>CONTRACT DISPUTES AND CLAIMS</w:t>
      </w:r>
    </w:p>
    <w:p>
      <w:pPr>
        <w:pStyle w:val="Normal"/>
        <w:jc w:val="center"/>
        <w:rPr>
          <w:rFonts w:ascii="Garamond" w:hAnsi="Garamond" w:cs="Garamond"/>
        </w:rPr>
      </w:pPr>
      <w:r>
        <w:rPr>
          <w:rFonts w:cs="Garamond" w:ascii="Garamond" w:hAnsi="Garamond"/>
          <w:b/>
          <w:bCs/>
        </w:rPr>
        <w:t>[</w:t>
      </w:r>
      <w:r>
        <w:rPr>
          <w:rFonts w:cs="Garamond" w:ascii="Garamond" w:hAnsi="Garamond"/>
        </w:rPr>
        <w:t>25 USC 450m-1</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110</w:t>
        <w:tab/>
        <w:t>(a)</w:t>
        <w:tab/>
        <w:t>Civil actions; concurrent jurisdiction; relief:  The United States district courts shall have original jurisdiction over any civil action or claim against the appropriate Secretary arising under this Act and, subject to the provisions of subsection (d) of this section and concurrent with the United States Court of Claims, over any civil action or claim against the Secretary for money damages arising under contracts authorized by this Act.  In an action brought under this paragraph, the district courts may order appropriate relief including money damages, injunctive relief against any action by an officer of the United States or any agency thereof contrary to this Act or regulations promulgated thereunder, or mandamus to compel an officer or employee of the United States, or any agency thereof, to perform a duty provided under this Act or regulations promulgated hereunder (including immediate injunctive relief to reverse a declination finding under section 102(a)(2) [25 U.S.C.A. 450f(a)(2)] or to compel the Secretary to award and fund an approved self</w:t>
        <w:noBreakHyphen/>
        <w:t>determination contract).</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tabs>
          <w:tab w:val="clear" w:pos="720"/>
          <w:tab w:val="left" w:pos="-1440" w:leader="none"/>
        </w:tabs>
        <w:ind w:left="-720" w:right="-720" w:hanging="0"/>
        <w:jc w:val="both"/>
        <w:rPr>
          <w:rFonts w:ascii="Garamond" w:hAnsi="Garamond" w:cs="Garamond"/>
          <w:b/>
          <w:b/>
          <w:bCs/>
        </w:rPr>
      </w:pPr>
      <w:r>
        <w:rPr>
          <w:rFonts w:cs="Garamond" w:ascii="Garamond" w:hAnsi="Garamond"/>
          <w:b/>
          <w:bCs/>
        </w:rPr>
        <w:t>25 U.S.C.A. § 450m-1(a)</w:t>
      </w:r>
    </w:p>
    <w:p>
      <w:pPr>
        <w:pStyle w:val="Normal"/>
        <w:pBdr>
          <w:top w:val="single" w:sz="12" w:space="1" w:color="000000"/>
          <w:left w:val="single" w:sz="12" w:space="4" w:color="000000"/>
          <w:right w:val="single" w:sz="12" w:space="4" w:color="000000"/>
        </w:pBdr>
        <w:tabs>
          <w:tab w:val="clear" w:pos="720"/>
          <w:tab w:val="left" w:pos="-1440" w:leader="none"/>
        </w:tabs>
        <w:ind w:left="-720" w:right="-72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tabs>
          <w:tab w:val="clear" w:pos="720"/>
          <w:tab w:val="left" w:pos="-1440" w:leader="none"/>
        </w:tabs>
        <w:ind w:left="-720" w:right="-720" w:hanging="0"/>
        <w:jc w:val="both"/>
        <w:rPr>
          <w:rFonts w:ascii="Garamond" w:hAnsi="Garamond" w:cs="Bookman Old Style"/>
        </w:rPr>
      </w:pPr>
      <w:r>
        <w:rPr>
          <w:rFonts w:cs="Garamond" w:ascii="Garamond" w:hAnsi="Garamond"/>
          <w:b/>
          <w:bCs/>
        </w:rPr>
        <w:t>Concurrent jurisdiction of Court of Federal Claims</w:t>
      </w:r>
    </w:p>
    <w:p>
      <w:pPr>
        <w:pStyle w:val="Normal"/>
        <w:pBdr>
          <w:top w:val="single" w:sz="12" w:space="1" w:color="000000"/>
          <w:left w:val="single" w:sz="12" w:space="4" w:color="000000"/>
          <w:right w:val="single" w:sz="12" w:space="4" w:color="000000"/>
        </w:pBdr>
        <w:tabs>
          <w:tab w:val="clear" w:pos="720"/>
          <w:tab w:val="left" w:pos="-1440" w:leader="none"/>
        </w:tabs>
        <w:ind w:left="-720" w:right="-720" w:hanging="0"/>
        <w:jc w:val="both"/>
        <w:rPr>
          <w:rFonts w:ascii="Garamond" w:hAnsi="Garamond" w:cs="Bookman Old Style"/>
        </w:rPr>
      </w:pPr>
      <w:r>
        <w:rPr>
          <w:rFonts w:cs="Bookman Old Style" w:ascii="Garamond" w:hAnsi="Garamond"/>
        </w:rPr>
      </w:r>
    </w:p>
    <w:p>
      <w:pPr>
        <w:pStyle w:val="Normal"/>
        <w:pBdr>
          <w:top w:val="single" w:sz="12" w:space="1" w:color="000000"/>
          <w:left w:val="single" w:sz="12" w:space="4" w:color="000000"/>
          <w:right w:val="single" w:sz="12" w:space="4" w:color="000000"/>
        </w:pBdr>
        <w:tabs>
          <w:tab w:val="clear" w:pos="720"/>
          <w:tab w:val="left" w:pos="-1440" w:leader="none"/>
        </w:tabs>
        <w:ind w:left="-720" w:right="-720" w:hanging="0"/>
        <w:jc w:val="both"/>
        <w:rPr>
          <w:rFonts w:ascii="Garamond" w:hAnsi="Garamond" w:cs="Bookman Old Style"/>
        </w:rPr>
      </w:pPr>
      <w:r>
        <w:rPr>
          <w:rFonts w:cs="Garamond" w:ascii="Garamond" w:hAnsi="Garamond"/>
        </w:rPr>
        <w:t>The following authority construed a section of the Indian Self–Determination and Education Assistance Act (ISDEAA) providing that the Court of Federal Claims shall have concurrent jurisdiction over any civil action or claim against the Secretary for money damages arising under contracts authorized by the ISDEAA.</w:t>
      </w:r>
    </w:p>
    <w:p>
      <w:pPr>
        <w:pStyle w:val="Normal"/>
        <w:pBdr>
          <w:top w:val="single" w:sz="12" w:space="1" w:color="000000"/>
          <w:left w:val="single" w:sz="12" w:space="4" w:color="000000"/>
          <w:right w:val="single" w:sz="12" w:space="4" w:color="000000"/>
        </w:pBdr>
        <w:tabs>
          <w:tab w:val="clear" w:pos="720"/>
          <w:tab w:val="left" w:pos="-1440" w:leader="none"/>
        </w:tabs>
        <w:ind w:left="-720" w:right="-720" w:hanging="0"/>
        <w:jc w:val="both"/>
        <w:rPr>
          <w:rFonts w:ascii="Garamond" w:hAnsi="Garamond" w:cs="Bookman Old Style"/>
        </w:rPr>
      </w:pPr>
      <w:r>
        <w:rPr>
          <w:rFonts w:cs="Bookman Old Style" w:ascii="Garamond" w:hAnsi="Garamond"/>
        </w:rPr>
      </w:r>
    </w:p>
    <w:p>
      <w:pPr>
        <w:pStyle w:val="Normal"/>
        <w:pBdr>
          <w:top w:val="single" w:sz="12" w:space="1" w:color="000000"/>
          <w:left w:val="single" w:sz="12" w:space="4" w:color="000000"/>
          <w:right w:val="single" w:sz="12" w:space="4" w:color="000000"/>
        </w:pBdr>
        <w:tabs>
          <w:tab w:val="clear" w:pos="720"/>
          <w:tab w:val="left" w:pos="-1440" w:leader="none"/>
        </w:tabs>
        <w:ind w:left="-720" w:right="-720" w:hanging="0"/>
        <w:jc w:val="both"/>
        <w:rPr>
          <w:rFonts w:ascii="Garamond" w:hAnsi="Garamond" w:cs="Bookman Old Style"/>
        </w:rPr>
      </w:pPr>
      <w:r>
        <w:rPr>
          <w:rFonts w:cs="Garamond" w:ascii="Garamond" w:hAnsi="Garamond"/>
        </w:rPr>
        <w:t xml:space="preserve">The court in </w:t>
      </w:r>
      <w:hyperlink r:id="rId345">
        <w:r>
          <w:rPr>
            <w:rStyle w:val="InternetLink"/>
            <w:rFonts w:cs="Garamond" w:ascii="Garamond" w:hAnsi="Garamond"/>
            <w:color w:val="0000FF"/>
            <w:u w:val="single"/>
          </w:rPr>
          <w:t>Demontiney v. U.S., 54 Fed. Cl. 780 (2002</w:t>
        </w:r>
        <w:r>
          <w:rPr>
            <w:rStyle w:val="InternetLink"/>
            <w:rFonts w:cs="Garamond" w:ascii="Garamond" w:hAnsi="Garamond"/>
            <w:u w:val="single"/>
          </w:rPr>
          <w:t>)</w:t>
        </w:r>
      </w:hyperlink>
      <w:r>
        <w:rPr>
          <w:rFonts w:cs="Garamond" w:ascii="Garamond" w:hAnsi="Garamond"/>
        </w:rPr>
        <w:t xml:space="preserve">, held that §  110(a) of the Indian Self–Determination and Education Assistance Act (ISDEAA), </w:t>
      </w:r>
      <w:hyperlink r:id="rId346">
        <w:r>
          <w:rPr>
            <w:rStyle w:val="InternetLink"/>
            <w:rFonts w:cs="Garamond" w:ascii="Garamond" w:hAnsi="Garamond"/>
            <w:u w:val="single"/>
          </w:rPr>
          <w:t>25 U.S.C.A. §  450m-1(a)</w:t>
        </w:r>
      </w:hyperlink>
      <w:r>
        <w:rPr>
          <w:rFonts w:cs="Garamond" w:ascii="Garamond" w:hAnsi="Garamond"/>
        </w:rPr>
        <w:t xml:space="preserve">, providing that the Court of Federal Claims shall have concurrent jurisdiction "over any civil action or claim against the Secretary for money damages arising under contracts authorized by this subchapter" refers to claims arising only under self–determination contracts between tribal organizations and the appropriate Secretary, and not claims arising from contracts entered into by a tribe and a private party to which the government is not a party and is not in privity. The court stated that the Bureau of Indian Affairs' (BIA) traditional role of protector and guardian of Native American interests, and involvement with Tribal organizations in self–determination contracts, does not place the BIA in privity of contract with contractors with which Tribal organizations contract. The court concluded that </w:t>
      </w:r>
      <w:hyperlink r:id="rId347">
        <w:r>
          <w:rPr>
            <w:rStyle w:val="InternetLink"/>
            <w:rFonts w:cs="Garamond" w:ascii="Garamond" w:hAnsi="Garamond"/>
            <w:u w:val="single"/>
          </w:rPr>
          <w:t>25 U.S.C.A. §  450m-1(a)</w:t>
        </w:r>
      </w:hyperlink>
      <w:r>
        <w:rPr>
          <w:rFonts w:cs="Garamond" w:ascii="Garamond" w:hAnsi="Garamond"/>
        </w:rPr>
        <w:t xml:space="preserve"> addresses only self–determination contracts between tribal organizations and the government, and Congress did not intend self–determination contracts to include contracts entered into by private parties. The plaintiff, a contractor hired by an Indian tribe to work on a dam repair project funded by the federal government, brought suit against the United States for breach of contract. Due to the lack of privity of contract between the plaintiff and the government, the court granted summary judgment in favor of the defendant.</w:t>
      </w:r>
    </w:p>
    <w:p>
      <w:pPr>
        <w:pStyle w:val="Normal"/>
        <w:pBdr>
          <w:top w:val="single" w:sz="12" w:space="1" w:color="000000"/>
          <w:left w:val="single" w:sz="12" w:space="4" w:color="000000"/>
          <w:right w:val="single" w:sz="12" w:space="4" w:color="000000"/>
        </w:pBdr>
        <w:tabs>
          <w:tab w:val="clear" w:pos="720"/>
          <w:tab w:val="left" w:pos="-1440" w:leader="none"/>
        </w:tabs>
        <w:ind w:left="-720" w:right="-720" w:hanging="0"/>
        <w:jc w:val="both"/>
        <w:rPr>
          <w:rFonts w:ascii="Garamond" w:hAnsi="Garamond" w:cs="Garamond"/>
          <w:b/>
          <w:b/>
          <w:bCs/>
        </w:rPr>
      </w:pPr>
      <w:r>
        <w:rPr>
          <w:rFonts w:cs="Garamond" w:ascii="Garamond" w:hAnsi="Garamond"/>
          <w:b/>
          <w:bCs/>
        </w:rPr>
      </w:r>
    </w:p>
    <w:p>
      <w:pPr>
        <w:pStyle w:val="Normal"/>
        <w:pBdr>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Bookman Old Style"/>
        </w:rPr>
      </w:pPr>
      <w:r>
        <w:rPr>
          <w:rFonts w:cs="Garamond" w:ascii="Garamond" w:hAnsi="Garamond"/>
          <w:b/>
          <w:bCs/>
        </w:rPr>
        <w:t>Recovery of full contract support costs--Recovery not allowed</w:t>
      </w:r>
    </w:p>
    <w:p>
      <w:pPr>
        <w:pStyle w:val="Normal"/>
        <w:pBdr>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Bookman Old Style"/>
        </w:rPr>
      </w:pPr>
      <w:r>
        <w:rPr>
          <w:rFonts w:cs="Garamond" w:ascii="Garamond" w:hAnsi="Garamond"/>
        </w:rPr>
        <w:t>The courts in the following cases held that, under the circumstances presented, Indian tribes or tribal contractors were not entitled to recover full contract support costs incurred in performing self determination contracts under the Indian Self–Determination and Education Assistance Act (ISDEAA)</w:t>
      </w:r>
    </w:p>
    <w:p>
      <w:pPr>
        <w:pStyle w:val="Normal"/>
        <w:pBdr>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Bookman Old Style"/>
        </w:rPr>
      </w:pPr>
      <w:r>
        <w:rPr>
          <w:rFonts w:cs="Bookman Old Style" w:ascii="Garamond" w:hAnsi="Garamond"/>
        </w:rPr>
      </w:r>
    </w:p>
    <w:p>
      <w:pPr>
        <w:pStyle w:val="Normal"/>
        <w:pBdr>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Bookman Old Style"/>
        </w:rPr>
      </w:pPr>
      <w:r>
        <w:rPr>
          <w:rFonts w:cs="Garamond" w:ascii="Garamond" w:hAnsi="Garamond"/>
        </w:rPr>
        <w:t xml:space="preserve">In </w:t>
      </w:r>
      <w:hyperlink r:id="rId348">
        <w:r>
          <w:rPr>
            <w:rStyle w:val="InternetLink"/>
            <w:rFonts w:cs="Garamond" w:ascii="Garamond" w:hAnsi="Garamond"/>
            <w:color w:val="0000FF"/>
            <w:u w:val="single"/>
          </w:rPr>
          <w:t>Ramah Navajo School Bd., Inc. v. Babbitt, 87 F.3d 1338, 110 Ed. Law Rep. 924, 35 Fed. R. Serv. 3d 306 (D.C. Cir. 1996)</w:t>
        </w:r>
      </w:hyperlink>
      <w:r>
        <w:rPr>
          <w:rFonts w:cs="Garamond" w:ascii="Garamond" w:hAnsi="Garamond"/>
          <w:color w:val="0000FF"/>
        </w:rPr>
        <w:t>,</w:t>
      </w:r>
      <w:r>
        <w:rPr>
          <w:rFonts w:cs="Garamond" w:ascii="Garamond" w:hAnsi="Garamond"/>
        </w:rPr>
        <w:t xml:space="preserve"> amended, (Aug. 6, 1996), the court held that an Indian tribe and school board were not entitled to recover full contract support costs incurred in performing self–determination contracts under the Indian Self–Determination and Education Assistance Act (ISDEAA). The court stated that the Secretary of Interior need only distribute the amount of money appropriated by Congress under the ISDEAA, and need not take money intended to serve noncontract support fund purposes under the ISDEAA to meet his responsibility to allocate contract support funds. The court rejected the tribe's claim that the ISDEAA entitled it to the contract support funds. The court stated that the provision of funds under the ISDEAA is subject to the availability of appropriations, and thus, if the money is not available, it need not be provided. In addition, the court held that the ISDEAA does not commit allocation of insufficient contract support fund appropriation to the Secretary of Interior's unlimited discretion. The court stated that because of statutory language entitling tribes to self–determination contract support funds for federal Indian programs administered directly by tribes under the ISDEAA, as well as express congressional intent to circumscribe secretarial discretion and make available judicial review of all agency action, a proviso in the ISDEAA that provision of contract support costs is "subject to the availability of appropriations" (see ISDEAA, § §  106(b), 107(a), 110(a), </w:t>
      </w:r>
      <w:hyperlink r:id="rId349">
        <w:r>
          <w:rPr>
            <w:rStyle w:val="InternetLink"/>
            <w:rFonts w:cs="Garamond" w:ascii="Garamond" w:hAnsi="Garamond"/>
            <w:u w:val="single"/>
          </w:rPr>
          <w:t>25 U.S.C.A. § §  450j-1(b)</w:t>
        </w:r>
      </w:hyperlink>
      <w:r>
        <w:rPr>
          <w:rFonts w:cs="Garamond" w:ascii="Garamond" w:hAnsi="Garamond"/>
        </w:rPr>
        <w:t xml:space="preserve">, </w:t>
      </w:r>
      <w:hyperlink r:id="rId350">
        <w:r>
          <w:rPr>
            <w:rStyle w:val="InternetLink"/>
            <w:rFonts w:cs="Garamond" w:ascii="Garamond" w:hAnsi="Garamond"/>
            <w:u w:val="single"/>
          </w:rPr>
          <w:t>450k(a)</w:t>
        </w:r>
      </w:hyperlink>
      <w:r>
        <w:rPr>
          <w:rFonts w:cs="Garamond" w:ascii="Garamond" w:hAnsi="Garamond"/>
        </w:rPr>
        <w:t xml:space="preserve">, </w:t>
      </w:r>
      <w:hyperlink r:id="rId351">
        <w:r>
          <w:rPr>
            <w:rStyle w:val="InternetLink"/>
            <w:rFonts w:cs="Garamond" w:ascii="Garamond" w:hAnsi="Garamond"/>
            <w:u w:val="single"/>
          </w:rPr>
          <w:t>450m–1(a)</w:t>
        </w:r>
      </w:hyperlink>
      <w:r>
        <w:rPr>
          <w:rFonts w:cs="Garamond" w:ascii="Garamond" w:hAnsi="Garamond"/>
        </w:rPr>
        <w:t>) did not give the Secretary of Interior unlimited discretion to allocate insufficient contract support funds, but simply clarified that, when appropriations are insufficient, the Secretary need only distribute the amount of money appropriated and need not take money intended for other purposes to meet the obligation to allocate contract support fu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Revision of contracts:  The Secretary shall not revise or amend a self</w:t>
        <w:noBreakHyphen/>
        <w:t>determination contract with a tribal organization without the tribal organization's cons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Application of laws to administrative appeals:  The Equal Access to Justice Act (Pub. Law 96</w:t>
        <w:noBreakHyphen/>
        <w:t>481, Act of October 1, 1980; 92 Stat. 2325, as amended), section 504 of title 5, United States Code, and section 2412 of title 28, United States Code shall apply to administrative appeals pending on or filed after the date of enactment of the Indian Self</w:t>
        <w:noBreakHyphen/>
        <w:t>Determination and Education Assistance Act Amendments of 1988 by tribal organizations regarding self</w:t>
        <w:noBreakHyphen/>
        <w:t>determination contracts.</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ind w:left="-720" w:right="-720" w:hanging="0"/>
        <w:jc w:val="both"/>
        <w:rPr/>
      </w:pPr>
      <w:r>
        <w:rPr>
          <w:rFonts w:cs="Bookman Old Style" w:ascii="Garamond" w:hAnsi="Garamond"/>
          <w:b/>
        </w:rPr>
        <w:t xml:space="preserve">25 U.S.C.A. § 450m-1(c) </w:t>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b/>
          <w:b/>
        </w:rPr>
      </w:pPr>
      <w:r>
        <w:rPr>
          <w:rFonts w:cs="Garamond" w:ascii="Garamond" w:hAnsi="Garamond"/>
          <w:b/>
        </w:rPr>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b/>
          <w:b/>
        </w:rPr>
      </w:pPr>
      <w:r>
        <w:rPr>
          <w:rFonts w:cs="Garamond" w:ascii="Garamond" w:hAnsi="Garamond"/>
          <w:b/>
        </w:rPr>
        <w:t>Application under Equal Access to Justice Act</w:t>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b/>
          <w:b/>
        </w:rPr>
      </w:pPr>
      <w:r>
        <w:rPr>
          <w:rFonts w:cs="Garamond" w:ascii="Garamond" w:hAnsi="Garamond"/>
          <w:b/>
        </w:rPr>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rPr>
      </w:pPr>
      <w:r>
        <w:rPr>
          <w:rFonts w:cs="Garamond" w:ascii="Garamond" w:hAnsi="Garamond"/>
        </w:rPr>
        <w:t>The following authority adjudicated whether tribes and tribal organizations can be considered under the Equal Access to Justice Act.</w:t>
      </w:r>
    </w:p>
    <w:p>
      <w:pPr>
        <w:pStyle w:val="Normal"/>
        <w:pBdr>
          <w:top w:val="single" w:sz="12" w:space="1" w:color="000000"/>
          <w:left w:val="single" w:sz="12" w:space="4" w:color="000000"/>
          <w:right w:val="single" w:sz="12" w:space="4" w:color="000000"/>
        </w:pBdr>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ind w:left="-720" w:right="-720" w:hanging="0"/>
        <w:jc w:val="both"/>
        <w:rPr>
          <w:rFonts w:ascii="Garamond" w:hAnsi="Garamond" w:cs="Bookman Old Style"/>
          <w:b/>
          <w:b/>
        </w:rPr>
      </w:pPr>
      <w:r>
        <w:rPr>
          <w:rFonts w:cs="Garamond" w:ascii="Garamond" w:hAnsi="Garamond"/>
        </w:rPr>
        <w:t>In</w:t>
      </w:r>
      <w:r>
        <w:rPr>
          <w:rFonts w:cs="Garamond" w:ascii="Garamond" w:hAnsi="Garamond"/>
          <w:color w:val="0000FF"/>
        </w:rPr>
        <w:t xml:space="preserve"> </w:t>
      </w:r>
      <w:r>
        <w:rPr>
          <w:rFonts w:cs="Garamond" w:ascii="Garamond" w:hAnsi="Garamond"/>
          <w:color w:val="0000FF"/>
          <w:u w:val="single"/>
        </w:rPr>
        <w:t>Tohatchi Special Education and Training Center, Inc. v. Navajo Area Director, Bureau of Indian Affairs, IBIA 94-107-F (1994),</w:t>
      </w:r>
      <w:r>
        <w:rPr>
          <w:rFonts w:cs="Garamond" w:ascii="Garamond" w:hAnsi="Garamond"/>
          <w:color w:val="0000FF"/>
        </w:rPr>
        <w:t xml:space="preserve"> </w:t>
      </w:r>
      <w:r>
        <w:rPr>
          <w:rFonts w:cs="Garamond" w:ascii="Garamond" w:hAnsi="Garamond"/>
        </w:rPr>
        <w:t xml:space="preserve">the appellant applied for attorney fees and expenses under the Equal Access to Justice Act (EAJA), </w:t>
      </w:r>
      <w:r>
        <w:rPr>
          <w:rFonts w:cs="Garamond" w:ascii="Garamond" w:hAnsi="Garamond"/>
          <w:u w:val="single"/>
        </w:rPr>
        <w:t>5 U.S.C. § 504</w:t>
      </w:r>
      <w:r>
        <w:rPr>
          <w:rFonts w:cs="Garamond" w:ascii="Garamond" w:hAnsi="Garamond"/>
        </w:rPr>
        <w:t xml:space="preserve">, but the Board denied the application. </w:t>
      </w:r>
      <w:r>
        <w:rPr>
          <w:rFonts w:cs="Garamond" w:ascii="Garamond" w:hAnsi="Garamond"/>
          <w:u w:val="single"/>
        </w:rPr>
        <w:t>25 U.S.C. § 450m-1(c)</w:t>
      </w:r>
      <w:r>
        <w:rPr>
          <w:rFonts w:cs="Garamond" w:ascii="Garamond" w:hAnsi="Garamond"/>
        </w:rPr>
        <w:t xml:space="preserve"> of the Indian Self-Determination and Education Assistance Act provides that EAJA "shall apply to administrative appeals pending or filed after October 5, 1988, by tribal organizations regarding self-determination contracts." Accordingly, if appellant's application is in order, it may be considered under EAJA. However, the appellant failed to meet many requirements of EAJA and thus their application was denied. </w:t>
      </w:r>
    </w:p>
    <w:p>
      <w:pPr>
        <w:pStyle w:val="Normal"/>
        <w:pBdr>
          <w:left w:val="single" w:sz="12" w:space="4" w:color="000000"/>
          <w:bottom w:val="single" w:sz="12" w:space="1" w:color="000000"/>
          <w:right w:val="single" w:sz="12" w:space="4" w:color="000000"/>
        </w:pBdr>
        <w:ind w:left="-720" w:right="-720" w:hanging="0"/>
        <w:jc w:val="both"/>
        <w:rPr>
          <w:rFonts w:ascii="Garamond" w:hAnsi="Garamond" w:cs="Bookman Old Style"/>
          <w:b/>
          <w:b/>
          <w:color w:val="0000FF"/>
        </w:rPr>
      </w:pPr>
      <w:r>
        <w:rPr>
          <w:rFonts w:cs="Bookman Old Style" w:ascii="Garamond" w:hAnsi="Garamond"/>
          <w:b/>
          <w:color w:val="0000FF"/>
        </w:rPr>
      </w:r>
    </w:p>
    <w:p>
      <w:pPr>
        <w:pStyle w:val="Normal"/>
        <w:pBdr>
          <w:left w:val="single" w:sz="12" w:space="4" w:color="000000"/>
          <w:bottom w:val="single" w:sz="12" w:space="1" w:color="000000"/>
          <w:right w:val="single" w:sz="12" w:space="4" w:color="000000"/>
        </w:pBdr>
        <w:ind w:left="-720" w:right="-720" w:hanging="0"/>
        <w:jc w:val="both"/>
        <w:rPr>
          <w:rFonts w:ascii="Garamond" w:hAnsi="Garamond" w:cs="Bookman Old Style"/>
          <w:b/>
          <w:b/>
        </w:rPr>
      </w:pPr>
      <w:r>
        <w:rPr>
          <w:rFonts w:cs="Bookman Old Style" w:ascii="Garamond" w:hAnsi="Garamond"/>
          <w:b/>
        </w:rPr>
        <w:t>Subject Matter Jurisdiction</w:t>
      </w:r>
    </w:p>
    <w:p>
      <w:pPr>
        <w:pStyle w:val="Normal"/>
        <w:pBdr>
          <w:left w:val="single" w:sz="12" w:space="4" w:color="000000"/>
          <w:bottom w:val="single" w:sz="12" w:space="1" w:color="000000"/>
          <w:right w:val="single" w:sz="12" w:space="4" w:color="000000"/>
        </w:pBdr>
        <w:ind w:left="-720" w:right="-720" w:hanging="0"/>
        <w:jc w:val="both"/>
        <w:rPr>
          <w:rFonts w:ascii="Garamond" w:hAnsi="Garamond" w:cs="Bookman Old Style"/>
          <w:b/>
          <w:b/>
        </w:rPr>
      </w:pPr>
      <w:r>
        <w:rPr>
          <w:rFonts w:cs="Bookman Old Style" w:ascii="Garamond" w:hAnsi="Garamond"/>
          <w:b/>
        </w:rPr>
      </w:r>
    </w:p>
    <w:p>
      <w:pPr>
        <w:pStyle w:val="Normal"/>
        <w:pBdr>
          <w:left w:val="single" w:sz="12" w:space="4" w:color="000000"/>
          <w:bottom w:val="single" w:sz="12" w:space="1" w:color="000000"/>
          <w:right w:val="single" w:sz="12" w:space="4" w:color="000000"/>
        </w:pBdr>
        <w:ind w:left="-720" w:right="-720" w:hanging="0"/>
        <w:jc w:val="both"/>
        <w:rPr>
          <w:rFonts w:ascii="Garamond" w:hAnsi="Garamond" w:cs="Bookman Old Style"/>
        </w:rPr>
      </w:pPr>
      <w:r>
        <w:rPr>
          <w:rFonts w:cs="Bookman Old Style" w:ascii="Garamond" w:hAnsi="Garamond"/>
        </w:rPr>
        <w:t>The following authority adjudicated whether the Interior Board of Indian Appeals has jurisdiction of contract appeals.</w:t>
      </w:r>
    </w:p>
    <w:p>
      <w:pPr>
        <w:pStyle w:val="Normal"/>
        <w:pBdr>
          <w:left w:val="single" w:sz="12" w:space="4" w:color="000000"/>
          <w:bottom w:val="single" w:sz="12" w:space="1" w:color="000000"/>
          <w:right w:val="single" w:sz="12" w:space="4" w:color="000000"/>
        </w:pBdr>
        <w:ind w:left="-720" w:right="-720" w:hanging="0"/>
        <w:jc w:val="both"/>
        <w:rPr>
          <w:rFonts w:ascii="Garamond" w:hAnsi="Garamond" w:cs="Bookman Old Style"/>
        </w:rPr>
      </w:pPr>
      <w:r>
        <w:rPr>
          <w:rFonts w:cs="Bookman Old Style" w:ascii="Garamond" w:hAnsi="Garamond"/>
        </w:rPr>
      </w:r>
    </w:p>
    <w:p>
      <w:pPr>
        <w:pStyle w:val="Normal"/>
        <w:pBdr>
          <w:left w:val="single" w:sz="12" w:space="4" w:color="000000"/>
          <w:bottom w:val="single" w:sz="12" w:space="1" w:color="000000"/>
          <w:right w:val="single" w:sz="12" w:space="4" w:color="000000"/>
        </w:pBdr>
        <w:ind w:left="-720" w:right="-720" w:hanging="0"/>
        <w:jc w:val="both"/>
        <w:rPr>
          <w:rFonts w:ascii="Garamond" w:hAnsi="Garamond" w:cs="Bookman Old Style"/>
          <w:b/>
          <w:b/>
        </w:rPr>
      </w:pPr>
      <w:r>
        <w:rPr>
          <w:rFonts w:cs="Garamond" w:ascii="Garamond" w:hAnsi="Garamond"/>
        </w:rPr>
        <w:t>In</w:t>
      </w:r>
      <w:r>
        <w:rPr>
          <w:rFonts w:cs="Garamond" w:ascii="Garamond" w:hAnsi="Garamond"/>
          <w:color w:val="0000FF"/>
        </w:rPr>
        <w:t xml:space="preserve"> </w:t>
      </w:r>
      <w:r>
        <w:rPr>
          <w:rFonts w:cs="Garamond" w:ascii="Garamond" w:hAnsi="Garamond"/>
          <w:color w:val="0000FF"/>
          <w:u w:val="single"/>
        </w:rPr>
        <w:t>Joint Business Council of the Shoshone and Arapahoe Tribes of the Wind River Reservation, Appellant v. Acting Billings Area Director, Bureau of Indian Affairs, IBIA 89-10-A (1989),</w:t>
      </w:r>
      <w:r>
        <w:rPr>
          <w:rFonts w:cs="Garamond" w:ascii="Garamond" w:hAnsi="Garamond"/>
          <w:color w:val="0000FF"/>
        </w:rPr>
        <w:t xml:space="preserve"> </w:t>
      </w:r>
      <w:r>
        <w:rPr>
          <w:rFonts w:cs="Garamond" w:ascii="Garamond" w:hAnsi="Garamond"/>
        </w:rPr>
        <w:t xml:space="preserve">the Joint Business Council of the Shoshone and Arapahoe Tribes was awarded a grant under the Indian Self-Determination and Education Assistance Act, </w:t>
      </w:r>
      <w:r>
        <w:rPr>
          <w:rFonts w:cs="Garamond" w:ascii="Garamond" w:hAnsi="Garamond"/>
          <w:u w:val="single"/>
        </w:rPr>
        <w:t>25 U.S.C.A § 450h</w:t>
      </w:r>
      <w:r>
        <w:rPr>
          <w:rFonts w:cs="Garamond" w:ascii="Garamond" w:hAnsi="Garamond"/>
        </w:rPr>
        <w:t xml:space="preserve">. Pursuant to the grant, the tribes assumed full responsibility for enforcement of the Wind River Game Code which had been adopted as tribal law. In response to the tribes extension of the hunting season for certain big-game animals, the Area Contracting Officer first suspended and then terminated the Tribes’ grant. With no response from the tribe within the allotted time, the Bureau of Indian Affairs reassumed responsibility for enforcement of he game code. The tribe appealed to the Assistant Secretary-Indian Affairs seeking reinstatement of the grant and the acting Assistant Secretary remanded the case to the Area Director with directions to attempt to resolve the matter and the Area Contracting Officer reinstated the grant. The tribe appealed to the Board arguing that they have a continuing stake in the issue of an appeal because it reserved the right to seek damages for the grant termination and to recover legal fees pursuant to section 110(c), </w:t>
      </w:r>
      <w:r>
        <w:rPr>
          <w:rFonts w:cs="Garamond" w:ascii="Garamond" w:hAnsi="Garamond"/>
          <w:u w:val="single"/>
        </w:rPr>
        <w:t>§ 450m-1(c)</w:t>
      </w:r>
      <w:r>
        <w:rPr>
          <w:rFonts w:cs="Garamond" w:ascii="Garamond" w:hAnsi="Garamond"/>
        </w:rPr>
        <w:t>, of the ISDEAA. Pursuant to the authority delegated to the Board of Indian Appeals by the Secretary of the Interior, 43 CFR 4.1, this appeal is dismissed for lack of jurisdic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ab/>
        <w:tab/>
        <w:t>(d)</w:t>
        <w:tab/>
        <w:t>Application of Contract Disputes Act:  The Contract Disputes Act (Pub. Law 95</w:t>
        <w:noBreakHyphen/>
        <w:t>563, Act of November 1, 1978; 92 Stat. 2383, as amended) shall apply to self</w:t>
        <w:noBreakHyphen/>
        <w:t>determination contracts, except that all administrative appeals relating to such contracts shall be heard by the Interior Board of Contract Appeals established pursuant to section 8 of such Act (41 U.S.C. 607).</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Bookman Old Style"/>
          <w:b/>
          <w:b/>
        </w:rPr>
      </w:pPr>
      <w:r>
        <w:rPr>
          <w:rFonts w:cs="Bookman Old Style" w:ascii="Garamond" w:hAnsi="Garamond"/>
          <w:b/>
        </w:rPr>
        <w:t>25 U.S.C.A. § 450m-1(d)</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Bookman Old Style"/>
          <w:b/>
          <w:b/>
        </w:rPr>
      </w:pPr>
      <w:r>
        <w:rPr>
          <w:rFonts w:cs="Bookman Old Style" w:ascii="Garamond" w:hAnsi="Garamond"/>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Bookman Old Style"/>
          <w:b/>
          <w:b/>
        </w:rPr>
      </w:pPr>
      <w:r>
        <w:rPr>
          <w:rFonts w:cs="Bookman Old Style" w:ascii="Garamond" w:hAnsi="Garamond"/>
          <w:b/>
        </w:rPr>
        <w:t>Contract Disputes Act</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Bookman Old Style"/>
          <w:b/>
          <w:b/>
        </w:rPr>
      </w:pPr>
      <w:r>
        <w:rPr>
          <w:rFonts w:cs="Bookman Old Style" w:ascii="Garamond" w:hAnsi="Garamond"/>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pPr>
      <w:r>
        <w:rPr>
          <w:rFonts w:cs="Bookman Old Style" w:ascii="Garamond" w:hAnsi="Garamond"/>
        </w:rPr>
        <w:t>The court in the following case adjudicated whether Self-Determination contracts are subject to the Contract Disputes Act.</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Bookman Old Style"/>
        </w:rPr>
      </w:pPr>
      <w:r>
        <w:rPr>
          <w:rFonts w:cs="Bookman Old Style" w:ascii="Garamond" w:hAnsi="Garamond"/>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Bookman Old Style"/>
        </w:rPr>
      </w:pPr>
      <w:r>
        <w:rPr>
          <w:rFonts w:cs="Garamond" w:ascii="Garamond" w:hAnsi="Garamond"/>
          <w:color w:val="0000FF"/>
          <w:u w:val="single"/>
        </w:rPr>
        <w:t>Larry Martin v. Billings Area Director, Bureau of Indian Affairs, IBIA 90-133-A (1991),</w:t>
      </w:r>
      <w:r>
        <w:rPr>
          <w:rFonts w:cs="Garamond" w:ascii="Garamond" w:hAnsi="Garamond"/>
        </w:rPr>
        <w:t xml:space="preserve"> is an appeal from a decision declining to consider an appeal by a subcontractor under the Indian Self-Determination and Education Assistance Act contract. The Appellant was seeking review of a decision of the Billings Area Director declining to take action on appellant’s allegations against tribal officials acting under an ISDEAA contract. The Appellant was contracted by the Tribes to renovate the residence of another tribal member, but the tribe grew dissatisfied with his work and they terminated the appellant’s contract and hired others to complete the work. He requested the Billings Area Contracting Officer to investigate the actions of the tribe and alleged that the termination prevented him from being awarded a contract and from compelling work on time. The appellant submitted an appeal and a Claim under the Federal Tort Claims Act (FTCA). The appellant argues that he has a right to appeal through the disputes clause of the Tribes' P.L. 93-638 contract. This clause, however, concerns disputes arising between the parties to that contract, not disputes between the Tribes and third parties with whom it subcontracts. Section 329 of the contract provides in part: "Except as otherwise provided in this contract, any dispute concerning a question of fact arising under this contract which is not disposed of by agreement shall be decided by the contracting officer. The decision of the contracting officer shall be final and conclusive unless within thirty (30) days from the date of receipt of such copy, the contractor mails or otherwise furnishes to the contracting officer a written appeal addressed to the Secretary." Later, the law was amended to state that contracts are subject to the Contract Disputes Act, § 450m-1(d). In conclusion, the appeal affirmed that the Indian Self-Determination Act does not give a subcontractor an explicit or implicit right to appeal under 25 CFR Part 2 from an action taken by an Indian tribe pursuant to a contract under the Act. It also affirmed that the Board of Indian Appeals does not have jurisdiction over contract disputes arising under an Indian Self-Determination Act contract. </w:t>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rFonts w:ascii="Garamond" w:hAnsi="Garamond" w:cs="Bookman Old Style"/>
        </w:rPr>
      </w:pPr>
      <w:r>
        <w:rPr>
          <w:rFonts w:cs="Bookman Old Style" w:ascii="Garamond" w:hAnsi="Garamond"/>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ind w:left="-720" w:right="-720" w:hanging="0"/>
        <w:jc w:val="both"/>
        <w:rPr/>
      </w:pPr>
      <w:r>
        <w:rPr>
          <w:rFonts w:cs="Bookman Old Style" w:ascii="Garamond" w:hAnsi="Garamond"/>
        </w:rPr>
        <w:t xml:space="preserve">In </w:t>
      </w:r>
      <w:r>
        <w:rPr>
          <w:rFonts w:cs="Bookman Old Style" w:ascii="Garamond" w:hAnsi="Garamond"/>
          <w:color w:val="0000FF"/>
          <w:u w:val="single"/>
        </w:rPr>
        <w:t>Pueblo of Zuni v. U.S., 467 F.Supp.2d 1114 (D.N.M. 2006),</w:t>
      </w:r>
      <w:r>
        <w:rPr>
          <w:rFonts w:cs="Bookman Old Style" w:ascii="Garamond" w:hAnsi="Garamond"/>
        </w:rPr>
        <w:t xml:space="preserve"> The court held that the Contract Disputes Act applies to self-determination contracts. The Plaintiff argued that tribal contractors are allowed to “bypass the exhaustion requirements of the Contract Dispute Act.” However the court ruled that the tribe was in error. The tribe was requesting money damages for the government’s alleged failure to pay the full contracts amount under contracts between Indian Tribes and Indian Health Services. This request for damages under ISDEAA contracts brings it squarely within the mandate set out in </w:t>
      </w:r>
      <w:r>
        <w:rPr>
          <w:rFonts w:cs="Bookman Old Style" w:ascii="Garamond" w:hAnsi="Garamond"/>
          <w:u w:val="single"/>
        </w:rPr>
        <w:t xml:space="preserve">§ 450m-1(d) </w:t>
      </w:r>
      <w:r>
        <w:rPr>
          <w:rFonts w:cs="Bookman Old Style" w:ascii="Garamond" w:hAnsi="Garamond"/>
        </w:rPr>
        <w:t>which states that the Contract Disputes Act “shall apply to self-determination contra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Application of subsection (d):  Subsection (d) of this section shall apply to any case pending or commenced on or after March 17, 1986, before the Boards of Contract Appeals of the Department of the Interior or the Department of Health and Human Services except that in any such cases finally disposed of before the date of enactment of these amendments [enacted Oct. 5, 1988], the thirty</w:t>
        <w:noBreakHyphen/>
        <w:t>day period referred to in section 504(a)(2) of title 5, United States Code, shall be deemed to commence on the date of enactment of this subsection.</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tabs>
          <w:tab w:val="clear" w:pos="720"/>
          <w:tab w:val="left" w:pos="-720" w:leader="none"/>
        </w:tabs>
        <w:ind w:left="-720" w:right="-720" w:hanging="0"/>
        <w:jc w:val="both"/>
        <w:rPr>
          <w:rFonts w:ascii="Garamond" w:hAnsi="Garamond" w:cs="Garamond"/>
          <w:b/>
          <w:b/>
          <w:bCs/>
        </w:rPr>
      </w:pPr>
      <w:r>
        <w:rPr>
          <w:rFonts w:cs="Garamond" w:ascii="Garamond" w:hAnsi="Garamond"/>
          <w:b/>
          <w:bCs/>
        </w:rPr>
        <w:t>25 U.S.C.A. § 450m-1</w:t>
      </w:r>
    </w:p>
    <w:p>
      <w:pPr>
        <w:pStyle w:val="Normal"/>
        <w:pBdr>
          <w:top w:val="single" w:sz="12" w:space="1" w:color="000000"/>
          <w:left w:val="single" w:sz="12" w:space="4" w:color="000000"/>
          <w:right w:val="single" w:sz="12" w:space="4" w:color="000000"/>
        </w:pBdr>
        <w:tabs>
          <w:tab w:val="clear" w:pos="720"/>
          <w:tab w:val="left" w:pos="-720" w:leader="none"/>
        </w:tabs>
        <w:ind w:left="-720" w:right="-720" w:hanging="0"/>
        <w:jc w:val="both"/>
        <w:rPr>
          <w:rFonts w:ascii="Garamond" w:hAnsi="Garamond" w:cs="Garamond"/>
          <w:b/>
          <w:b/>
          <w:bCs/>
        </w:rPr>
      </w:pPr>
      <w:r>
        <w:rPr>
          <w:rFonts w:cs="Garamond" w:ascii="Garamond" w:hAnsi="Garamond"/>
          <w:b/>
          <w:bCs/>
        </w:rPr>
      </w:r>
    </w:p>
    <w:p>
      <w:pPr>
        <w:pStyle w:val="Normal"/>
        <w:pBdr>
          <w:left w:val="single" w:sz="12" w:space="4" w:color="000000"/>
          <w:right w:val="single" w:sz="12" w:space="4" w:color="000000"/>
        </w:pBdr>
        <w:tabs>
          <w:tab w:val="clear" w:pos="720"/>
          <w:tab w:val="left" w:pos="-720" w:leader="none"/>
          <w:tab w:val="decimal" w:pos="2160" w:leader="none"/>
        </w:tabs>
        <w:ind w:left="-720" w:right="-720" w:hanging="0"/>
        <w:jc w:val="both"/>
        <w:rPr>
          <w:rFonts w:ascii="Garamond" w:hAnsi="Garamond" w:cs="Garamond"/>
        </w:rPr>
      </w:pPr>
      <w:r>
        <w:rPr>
          <w:rFonts w:cs="Garamond" w:ascii="Garamond" w:hAnsi="Garamond"/>
          <w:b/>
          <w:bCs/>
        </w:rPr>
        <w:t>Subject matter jurisdiction</w:t>
      </w:r>
    </w:p>
    <w:p>
      <w:pPr>
        <w:pStyle w:val="Normal"/>
        <w:pBdr>
          <w:left w:val="single" w:sz="12" w:space="4" w:color="000000"/>
          <w:right w:val="single" w:sz="12" w:space="4" w:color="000000"/>
        </w:pBdr>
        <w:tabs>
          <w:tab w:val="clear" w:pos="720"/>
          <w:tab w:val="left" w:pos="-720" w:leader="none"/>
          <w:tab w:val="decimal" w:pos="2160" w:leader="none"/>
        </w:tabs>
        <w:ind w:left="-720" w:right="-720" w:firstLine="720"/>
        <w:jc w:val="both"/>
        <w:rPr>
          <w:rFonts w:ascii="Garamond" w:hAnsi="Garamond" w:cs="Garamond"/>
        </w:rPr>
      </w:pPr>
      <w:r>
        <w:rPr>
          <w:rFonts w:cs="Garamond" w:ascii="Garamond" w:hAnsi="Garamond"/>
        </w:rPr>
      </w:r>
    </w:p>
    <w:p>
      <w:pPr>
        <w:pStyle w:val="Normal"/>
        <w:pBdr>
          <w:left w:val="single" w:sz="12" w:space="4" w:color="000000"/>
          <w:right w:val="single" w:sz="12" w:space="4" w:color="000000"/>
        </w:pBdr>
        <w:tabs>
          <w:tab w:val="clear" w:pos="720"/>
          <w:tab w:val="left" w:pos="-720" w:leader="none"/>
          <w:tab w:val="decimal" w:pos="2160" w:leader="none"/>
        </w:tabs>
        <w:ind w:left="-720" w:right="-720" w:hanging="0"/>
        <w:jc w:val="both"/>
        <w:rPr>
          <w:rFonts w:ascii="Garamond" w:hAnsi="Garamond" w:cs="Garamond"/>
        </w:rPr>
      </w:pPr>
      <w:r>
        <w:rPr>
          <w:rFonts w:cs="Garamond" w:ascii="Garamond" w:hAnsi="Garamond"/>
        </w:rPr>
        <w:t>The courts in the following cases adjudicated whether subject matter jurisdiction existed for a claim arising in connection with programs or projects under the Indian Self–Determination and Education Assistance Act (ISDEAA).</w:t>
      </w:r>
    </w:p>
    <w:p>
      <w:pPr>
        <w:pStyle w:val="Normal"/>
        <w:pBdr>
          <w:left w:val="single" w:sz="12" w:space="4" w:color="000000"/>
          <w:right w:val="single" w:sz="12" w:space="4" w:color="000000"/>
        </w:pBdr>
        <w:tabs>
          <w:tab w:val="clear" w:pos="720"/>
          <w:tab w:val="left" w:pos="-720" w:leader="none"/>
          <w:tab w:val="decimal" w:pos="2160" w:leader="none"/>
        </w:tabs>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left" w:pos="-720" w:leader="none"/>
          <w:tab w:val="decimal" w:pos="2160" w:leader="none"/>
        </w:tabs>
        <w:ind w:left="-720" w:right="-720" w:hanging="0"/>
        <w:jc w:val="both"/>
        <w:rPr/>
      </w:pPr>
      <w:r>
        <w:rPr>
          <w:rFonts w:cs="Garamond" w:ascii="Garamond" w:hAnsi="Garamond"/>
        </w:rPr>
        <w:t xml:space="preserve">In </w:t>
      </w:r>
      <w:hyperlink r:id="rId352">
        <w:r>
          <w:rPr>
            <w:rStyle w:val="InternetLink"/>
            <w:rFonts w:cs="Garamond" w:ascii="Garamond" w:hAnsi="Garamond"/>
            <w:color w:val="0000FF"/>
            <w:u w:val="single"/>
          </w:rPr>
          <w:t>Alamo Navajo School Bd., Inc. v. Andrus, 664 F.2d 229, 1 Ed. Law Rep. 533 (10th Cir. 1981</w:t>
        </w:r>
        <w:r>
          <w:rPr>
            <w:rStyle w:val="InternetLink"/>
            <w:rFonts w:cs="Garamond" w:ascii="Garamond" w:hAnsi="Garamond"/>
            <w:u w:val="single"/>
          </w:rPr>
          <w:t>)</w:t>
        </w:r>
      </w:hyperlink>
      <w:r>
        <w:rPr>
          <w:rFonts w:cs="Garamond" w:ascii="Garamond" w:hAnsi="Garamond"/>
        </w:rPr>
        <w:t xml:space="preserve">, the court held that the Court of Claims had exclusive jurisdiction, in accordance with the provisions of the Tucker Act, </w:t>
      </w:r>
      <w:hyperlink r:id="rId353">
        <w:r>
          <w:rPr>
            <w:rStyle w:val="InternetLink"/>
            <w:rFonts w:cs="Garamond" w:ascii="Garamond" w:hAnsi="Garamond"/>
            <w:u w:val="single"/>
          </w:rPr>
          <w:t>28 U.S.C.A. §  1491</w:t>
        </w:r>
      </w:hyperlink>
      <w:r>
        <w:rPr>
          <w:rFonts w:cs="Garamond" w:ascii="Garamond" w:hAnsi="Garamond"/>
        </w:rPr>
        <w:t>, over an action brought by the plaintiff tribal organization to compel the defendant Bureau of Indian Affairs to provide money from a contingent fee fund to fund the operation of a new elementary school because a contract dispute was apparent in the question of whether the self–determination contract between the defendant and the plaintiff, entered into pursuant to the Indian Self–Determination and Education Assistance Act (ISDEAA), imposed a duty on the plaintiff to provide the equivalent of 180 school days during a specified period. Although the plaintiff characterized its action as one for declaratory and mandatory relief, the court noted that the essence of the remedy it sought was money damages, the propriety of which could be determined only by reference to the contract. The plaintiff argued that no interpretation of the contract was at issue. The court pointed out, however, that the plaintiff claimed that its overspending resulted from its understanding that the contract imposed on it a duty to provide the equivalent of 180 school days during the period October 1, 1979 through May 30, 1980. The court concluded that interpretation of the contract was required to answer the question of whether the plaintiff had such a duty under the contract. Accordingly, the court held that the Court of Claims had exclusive jurisdiction of the case in accordance with the provisions of the Tucker Act. The court stated that the plaintiff could not avoid the exclusive jurisdiction of the Court of Claims by framing a district court complaint to appear to seek only injunctive, mandatory, or declaratory relief.</w:t>
      </w:r>
    </w:p>
    <w:p>
      <w:pPr>
        <w:pStyle w:val="Normal"/>
        <w:pBdr>
          <w:left w:val="single" w:sz="12" w:space="4" w:color="000000"/>
          <w:bottom w:val="single" w:sz="12" w:space="1" w:color="000000"/>
          <w:right w:val="single" w:sz="12" w:space="4" w:color="000000"/>
        </w:pBdr>
        <w:tabs>
          <w:tab w:val="clear" w:pos="720"/>
          <w:tab w:val="left" w:pos="-720" w:leader="none"/>
          <w:tab w:val="decimal" w:pos="2160" w:leader="none"/>
        </w:tabs>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left" w:pos="-720" w:leader="none"/>
          <w:tab w:val="decimal" w:pos="2160" w:leader="none"/>
        </w:tabs>
        <w:ind w:left="-720" w:right="-720" w:hanging="0"/>
        <w:jc w:val="both"/>
        <w:rPr/>
      </w:pPr>
      <w:r>
        <w:rPr>
          <w:rFonts w:cs="Garamond" w:ascii="Garamond" w:hAnsi="Garamond"/>
        </w:rPr>
        <w:t xml:space="preserve">The court in </w:t>
      </w:r>
      <w:hyperlink r:id="rId354">
        <w:r>
          <w:rPr>
            <w:rStyle w:val="InternetLink"/>
            <w:rFonts w:cs="Garamond" w:ascii="Garamond" w:hAnsi="Garamond"/>
            <w:color w:val="0000FF"/>
            <w:u w:val="single"/>
          </w:rPr>
          <w:t>Busby School of Northern Cheyenne Tribe v. U.S., 8 Cl. Ct. 588, 27 Ed. Law Rep. 150 (1985)</w:t>
        </w:r>
      </w:hyperlink>
      <w:r>
        <w:rPr>
          <w:rFonts w:cs="Garamond" w:ascii="Garamond" w:hAnsi="Garamond"/>
          <w:color w:val="0000FF"/>
        </w:rPr>
        <w:t>,</w:t>
      </w:r>
      <w:r>
        <w:rPr>
          <w:rFonts w:cs="Garamond" w:ascii="Garamond" w:hAnsi="Garamond"/>
        </w:rPr>
        <w:t xml:space="preserve"> held that a claim by a school board, members of an Indian Tribe, and their minor children, seeking a preliminary injunction ordering the Bureau of Indian Affairs (BIA) to make funds available pursuant to the Indian Self–Determination and Education Assistance Act (ISDEAA) to repair an Indian high school, was not within the Claims Court's jurisdiction to afford equitable relief under </w:t>
      </w:r>
      <w:hyperlink r:id="rId355">
        <w:r>
          <w:rPr>
            <w:rStyle w:val="InternetLink"/>
            <w:rFonts w:cs="Garamond" w:ascii="Garamond" w:hAnsi="Garamond"/>
            <w:u w:val="single"/>
          </w:rPr>
          <w:t>28 U.S.C.A. §  1491(a)(3)</w:t>
        </w:r>
      </w:hyperlink>
      <w:r>
        <w:rPr>
          <w:rFonts w:cs="Garamond" w:ascii="Garamond" w:hAnsi="Garamond"/>
        </w:rPr>
        <w:t xml:space="preserve">, which section provides that the Claims Court has exclusive jurisdiction to afford complete relief on any contract claim brought before a contract is awarded. The court stated that despite the contention that the school board had applied for a contract for funds, and a contract had yet to be awarded, the court lacked jurisdiction because the contracts asserted were congressionally created "self–determination contracts," under the ISDEAA, § §  2, 102, 104, </w:t>
      </w:r>
      <w:hyperlink r:id="rId356">
        <w:r>
          <w:rPr>
            <w:rStyle w:val="InternetLink"/>
            <w:rFonts w:cs="Garamond" w:ascii="Garamond" w:hAnsi="Garamond"/>
            <w:u w:val="single"/>
          </w:rPr>
          <w:t>25 U.S.C.A. § §  450</w:t>
        </w:r>
      </w:hyperlink>
      <w:r>
        <w:rPr>
          <w:rFonts w:cs="Garamond" w:ascii="Garamond" w:hAnsi="Garamond"/>
        </w:rPr>
        <w:t xml:space="preserve">, </w:t>
      </w:r>
      <w:hyperlink r:id="rId357">
        <w:r>
          <w:rPr>
            <w:rStyle w:val="InternetLink"/>
            <w:rFonts w:cs="Garamond" w:ascii="Garamond" w:hAnsi="Garamond"/>
            <w:u w:val="single"/>
          </w:rPr>
          <w:t>450f</w:t>
        </w:r>
      </w:hyperlink>
      <w:r>
        <w:rPr>
          <w:rFonts w:cs="Garamond" w:ascii="Garamond" w:hAnsi="Garamond"/>
        </w:rPr>
        <w:t xml:space="preserve">, </w:t>
      </w:r>
      <w:hyperlink r:id="rId358">
        <w:r>
          <w:rPr>
            <w:rStyle w:val="InternetLink"/>
            <w:rFonts w:cs="Garamond" w:ascii="Garamond" w:hAnsi="Garamond"/>
            <w:u w:val="single"/>
          </w:rPr>
          <w:t>450h</w:t>
        </w:r>
      </w:hyperlink>
      <w:r>
        <w:rPr>
          <w:rFonts w:cs="Garamond" w:ascii="Garamond" w:hAnsi="Garamond"/>
        </w:rPr>
        <w:t xml:space="preserve">, designed to promote Indian self–determination, rather than procurement contracts. In addition, the court determined that where the school board's application to contract was not solicited by the BIA, no implied contract between the BIA and the school board existed so as to confer injunctive authority on the Claims Court, pursuant to </w:t>
      </w:r>
      <w:hyperlink r:id="rId359">
        <w:r>
          <w:rPr>
            <w:rStyle w:val="InternetLink"/>
            <w:rFonts w:cs="Garamond" w:ascii="Garamond" w:hAnsi="Garamond"/>
            <w:u w:val="single"/>
          </w:rPr>
          <w:t>28 U.S.C.A. §  1491(a)(3)</w:t>
        </w:r>
      </w:hyperlink>
      <w:r>
        <w:rPr>
          <w:rFonts w:cs="Garamond" w:ascii="Garamond" w:hAnsi="Garamond"/>
        </w:rPr>
        <w:t>, which grants the court jurisdiction to afford relief on any contract claim brought before the contract is awarded. Accordingly, the court did not have jurisdiction to afford the injunctive relief requested by the school board, the Tribe members, and their minor children that funds be set aside to repair the Indian high school.</w:t>
      </w:r>
    </w:p>
    <w:p>
      <w:pPr>
        <w:pStyle w:val="Normal"/>
        <w:pBdr>
          <w:left w:val="single" w:sz="12" w:space="4" w:color="000000"/>
          <w:bottom w:val="single" w:sz="12" w:space="1" w:color="000000"/>
          <w:right w:val="single" w:sz="12" w:space="4" w:color="000000"/>
        </w:pBdr>
        <w:tabs>
          <w:tab w:val="clear" w:pos="720"/>
          <w:tab w:val="left" w:pos="-720" w:leader="none"/>
          <w:tab w:val="decimal" w:pos="2160" w:leader="none"/>
        </w:tabs>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left" w:pos="-720" w:leader="none"/>
          <w:tab w:val="decimal" w:pos="2160" w:leader="none"/>
        </w:tabs>
        <w:ind w:left="-720" w:right="-720" w:hanging="0"/>
        <w:jc w:val="both"/>
        <w:rPr/>
      </w:pPr>
      <w:r>
        <w:rPr>
          <w:rFonts w:cs="Garamond" w:ascii="Garamond" w:hAnsi="Garamond"/>
        </w:rPr>
        <w:t xml:space="preserve">Where the plaintiff chief tribal judge brought an action against the defendant United States for damages after the plaintiff was placed on indefinite furlough, the court in </w:t>
      </w:r>
      <w:hyperlink r:id="rId360">
        <w:r>
          <w:rPr>
            <w:rStyle w:val="InternetLink"/>
            <w:rFonts w:cs="Garamond" w:ascii="Garamond" w:hAnsi="Garamond"/>
            <w:color w:val="0000FF"/>
            <w:u w:val="single"/>
          </w:rPr>
          <w:t>Erikson v. U.S., 12 Cl. Ct. 754 (1987)</w:t>
        </w:r>
      </w:hyperlink>
      <w:r>
        <w:rPr>
          <w:rFonts w:cs="Garamond" w:ascii="Garamond" w:hAnsi="Garamond"/>
          <w:color w:val="0000FF"/>
        </w:rPr>
        <w:t>,</w:t>
      </w:r>
      <w:r>
        <w:rPr>
          <w:rFonts w:cs="Garamond" w:ascii="Garamond" w:hAnsi="Garamond"/>
        </w:rPr>
        <w:t xml:space="preserve"> held that the plaintiff, who was hired by his Indian tribe, was not in privity of contract with the United States and was not an intended beneficiary of a funding agreement between the Indian tribe and the Bureau of Indian Affairs (BIA) under the Indian Self–Determination and Education Assistance Act, (ISDEAA), and, thus, the Claims Court lacked subject matter jurisdiction. The court stated that the Indian tribe was not an agent of the United States when it hired the plaintiff tribal judge and was not made an agent of the United States as a result of the tribe's funding agreement with the BIA, and, thus, the judge lacked privity of contract with the United States, which was required under the ISDEAA for jurisdiction of the Claims Court over the judge's action for damages following his indefinite furlough.</w:t>
      </w:r>
    </w:p>
    <w:p>
      <w:pPr>
        <w:pStyle w:val="Normal"/>
        <w:pBdr>
          <w:left w:val="single" w:sz="12" w:space="4" w:color="000000"/>
          <w:bottom w:val="single" w:sz="12" w:space="1" w:color="000000"/>
          <w:right w:val="single" w:sz="12" w:space="4" w:color="000000"/>
        </w:pBdr>
        <w:tabs>
          <w:tab w:val="clear" w:pos="720"/>
          <w:tab w:val="left" w:pos="-720" w:leader="none"/>
          <w:tab w:val="decimal" w:pos="2160" w:leader="none"/>
        </w:tabs>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left" w:pos="-720" w:leader="none"/>
          <w:tab w:val="decimal" w:pos="2160" w:leader="none"/>
        </w:tabs>
        <w:ind w:left="-720" w:right="-720" w:hanging="0"/>
        <w:jc w:val="both"/>
        <w:rPr/>
      </w:pPr>
      <w:r>
        <w:rPr>
          <w:rFonts w:cs="Garamond" w:ascii="Garamond" w:hAnsi="Garamond"/>
        </w:rPr>
        <w:t xml:space="preserve">In </w:t>
      </w:r>
      <w:hyperlink r:id="rId361">
        <w:r>
          <w:rPr>
            <w:rStyle w:val="InternetLink"/>
            <w:rFonts w:cs="Garamond" w:ascii="Garamond" w:hAnsi="Garamond"/>
            <w:color w:val="0000FF"/>
            <w:u w:val="single"/>
          </w:rPr>
          <w:t>FGS Constructors, Inc. v. Carlow, 823 F. Supp. 1508 (D.S.D. 1993</w:t>
        </w:r>
        <w:r>
          <w:rPr>
            <w:rStyle w:val="InternetLink"/>
            <w:rFonts w:cs="Garamond" w:ascii="Garamond" w:hAnsi="Garamond"/>
            <w:u w:val="single"/>
          </w:rPr>
          <w:t>)</w:t>
        </w:r>
      </w:hyperlink>
      <w:r>
        <w:rPr>
          <w:rFonts w:cs="Garamond" w:ascii="Garamond" w:hAnsi="Garamond"/>
        </w:rPr>
        <w:t xml:space="preserve">, the district court held that it had jurisdiction over the plaintiff subcontractor's claims against the government in connection with the repair of a dam on an Indian reservation, where the subcontractor presented a civil action or claim against the Bureau of Indian Affairs (BIA) which arose under a contract authorized by the Indian Self–Determination and Education Assistance Act, (ISDEAA), § §  110, 110(a, d), </w:t>
      </w:r>
      <w:hyperlink r:id="rId362">
        <w:r>
          <w:rPr>
            <w:rStyle w:val="InternetLink"/>
            <w:rFonts w:cs="Garamond" w:ascii="Garamond" w:hAnsi="Garamond"/>
            <w:u w:val="single"/>
          </w:rPr>
          <w:t>25 U.S.C.A. § §  450m-1</w:t>
        </w:r>
      </w:hyperlink>
      <w:r>
        <w:rPr>
          <w:rFonts w:cs="Garamond" w:ascii="Garamond" w:hAnsi="Garamond"/>
        </w:rPr>
        <w:t xml:space="preserve">, </w:t>
      </w:r>
      <w:hyperlink r:id="rId363">
        <w:r>
          <w:rPr>
            <w:rStyle w:val="InternetLink"/>
            <w:rFonts w:cs="Garamond" w:ascii="Garamond" w:hAnsi="Garamond"/>
            <w:u w:val="single"/>
          </w:rPr>
          <w:t>450m-1(a, d)</w:t>
        </w:r>
      </w:hyperlink>
      <w:r>
        <w:rPr>
          <w:rFonts w:cs="Garamond" w:ascii="Garamond" w:hAnsi="Garamond"/>
        </w:rPr>
        <w:t xml:space="preserve">. </w:t>
      </w:r>
      <w:hyperlink r:id="rId364">
        <w:r>
          <w:rPr>
            <w:rStyle w:val="InternetLink"/>
            <w:rFonts w:cs="Garamond" w:ascii="Garamond" w:hAnsi="Garamond"/>
            <w:u w:val="single"/>
          </w:rPr>
          <w:t>Section 450m–1</w:t>
        </w:r>
      </w:hyperlink>
      <w:r>
        <w:rPr>
          <w:rFonts w:cs="Garamond" w:ascii="Garamond" w:hAnsi="Garamond"/>
        </w:rPr>
        <w:t xml:space="preserve"> provides that district courts shall have original jurisdiction over any civil action or claim against the appropriate Secretary arising under the ISDEAA and concurrent with the United States Court of Claims, over any civil action or claim against the Secretary for money damages arising under contracts authorized by the ISDEAA. The plaintiff subcontractor presented a civil action or claim against the BIA which arose under a contract authorized by the ISDEAA. Therefore, the court concluded that it had jurisdiction over the plaintiff's claims against the government under </w:t>
      </w:r>
      <w:hyperlink r:id="rId365">
        <w:r>
          <w:rPr>
            <w:rStyle w:val="InternetLink"/>
            <w:rFonts w:cs="Garamond" w:ascii="Garamond" w:hAnsi="Garamond"/>
            <w:u w:val="single"/>
          </w:rPr>
          <w:t>§  450m–1</w:t>
        </w:r>
      </w:hyperlink>
      <w:r>
        <w:rPr>
          <w:rFonts w:cs="Garamond" w:ascii="Garamond" w:hAnsi="Garamond"/>
        </w:rPr>
        <w:t>.</w:t>
      </w:r>
    </w:p>
    <w:p>
      <w:pPr>
        <w:pStyle w:val="Normal"/>
        <w:pBdr>
          <w:left w:val="single" w:sz="12" w:space="4" w:color="000000"/>
          <w:bottom w:val="single" w:sz="12" w:space="1" w:color="000000"/>
          <w:right w:val="single" w:sz="12" w:space="4" w:color="000000"/>
        </w:pBdr>
        <w:tabs>
          <w:tab w:val="clear" w:pos="720"/>
          <w:tab w:val="left" w:pos="-720" w:leader="none"/>
          <w:tab w:val="decimal" w:pos="2160" w:leader="none"/>
        </w:tabs>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left" w:pos="-720" w:leader="none"/>
          <w:tab w:val="decimal" w:pos="2160" w:leader="none"/>
        </w:tabs>
        <w:ind w:left="-720" w:right="-720" w:hanging="0"/>
        <w:jc w:val="both"/>
        <w:rPr>
          <w:rFonts w:ascii="Garamond" w:hAnsi="Garamond" w:cs="Garamond"/>
        </w:rPr>
      </w:pPr>
      <w:r>
        <w:rPr>
          <w:rFonts w:cs="Garamond" w:ascii="Garamond" w:hAnsi="Garamond"/>
          <w:b/>
          <w:bCs/>
        </w:rPr>
        <w:t>Waiver of sovereign immunity</w:t>
      </w:r>
    </w:p>
    <w:p>
      <w:pPr>
        <w:pStyle w:val="Normal"/>
        <w:pBdr>
          <w:left w:val="single" w:sz="12" w:space="4" w:color="000000"/>
          <w:bottom w:val="single" w:sz="12" w:space="1" w:color="000000"/>
          <w:right w:val="single" w:sz="12" w:space="4" w:color="000000"/>
        </w:pBdr>
        <w:tabs>
          <w:tab w:val="clear" w:pos="720"/>
          <w:tab w:val="left" w:pos="-720" w:leader="none"/>
          <w:tab w:val="decimal" w:pos="2160" w:leader="none"/>
        </w:tabs>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left" w:pos="-720" w:leader="none"/>
          <w:tab w:val="decimal" w:pos="2160" w:leader="none"/>
        </w:tabs>
        <w:ind w:left="-720" w:right="-720" w:hanging="0"/>
        <w:jc w:val="both"/>
        <w:rPr>
          <w:rFonts w:ascii="Garamond" w:hAnsi="Garamond" w:cs="Garamond"/>
        </w:rPr>
      </w:pPr>
      <w:r>
        <w:rPr>
          <w:rFonts w:cs="Garamond" w:ascii="Garamond" w:hAnsi="Garamond"/>
        </w:rPr>
        <w:t>The courts in the following cases construed the Indian Self–Determination and Education Assistance Act's (ISDEAA) waiver of federal sovereign immunity.</w:t>
      </w:r>
    </w:p>
    <w:p>
      <w:pPr>
        <w:pStyle w:val="Normal"/>
        <w:pBdr>
          <w:left w:val="single" w:sz="12" w:space="4" w:color="000000"/>
          <w:bottom w:val="single" w:sz="12" w:space="1" w:color="000000"/>
          <w:right w:val="single" w:sz="12" w:space="4" w:color="000000"/>
        </w:pBdr>
        <w:tabs>
          <w:tab w:val="clear" w:pos="720"/>
          <w:tab w:val="left" w:pos="-720" w:leader="none"/>
          <w:tab w:val="decimal" w:pos="2160" w:leader="none"/>
        </w:tabs>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left" w:pos="-720" w:leader="none"/>
        </w:tabs>
        <w:ind w:left="-720" w:right="-720" w:hanging="0"/>
        <w:jc w:val="both"/>
        <w:rPr/>
      </w:pPr>
      <w:r>
        <w:rPr>
          <w:rFonts w:cs="Garamond" w:ascii="Garamond" w:hAnsi="Garamond"/>
        </w:rPr>
        <w:t xml:space="preserve">In </w:t>
      </w:r>
      <w:hyperlink r:id="rId366">
        <w:r>
          <w:rPr>
            <w:rStyle w:val="InternetLink"/>
            <w:rFonts w:cs="Garamond" w:ascii="Garamond" w:hAnsi="Garamond"/>
            <w:color w:val="0000FF"/>
            <w:u w:val="single"/>
          </w:rPr>
          <w:t>Demontiney v. U.S. ex rel. Dept. of Interior, Bureau of Indian Affairs, 255 F.3d 801 (9th Cir. 2001)</w:t>
        </w:r>
      </w:hyperlink>
      <w:r>
        <w:rPr>
          <w:rFonts w:cs="Garamond" w:ascii="Garamond" w:hAnsi="Garamond"/>
          <w:color w:val="0000FF"/>
        </w:rPr>
        <w:t>,</w:t>
      </w:r>
      <w:r>
        <w:rPr>
          <w:rFonts w:cs="Garamond" w:ascii="Garamond" w:hAnsi="Garamond"/>
        </w:rPr>
        <w:t xml:space="preserve"> the court held that the Indian Self–Determination and Education Assistance Act's (ISDEAA), § §  102(c), 110(a), </w:t>
      </w:r>
      <w:hyperlink r:id="rId367">
        <w:r>
          <w:rPr>
            <w:rStyle w:val="InternetLink"/>
            <w:rFonts w:cs="Garamond" w:ascii="Garamond" w:hAnsi="Garamond"/>
            <w:u w:val="single"/>
          </w:rPr>
          <w:t>25 U.S.C.A. § §  450f(c)</w:t>
        </w:r>
      </w:hyperlink>
      <w:r>
        <w:rPr>
          <w:rFonts w:cs="Garamond" w:ascii="Garamond" w:hAnsi="Garamond"/>
        </w:rPr>
        <w:t xml:space="preserve">, </w:t>
      </w:r>
      <w:hyperlink r:id="rId368">
        <w:r>
          <w:rPr>
            <w:rStyle w:val="InternetLink"/>
            <w:rFonts w:cs="Garamond" w:ascii="Garamond" w:hAnsi="Garamond"/>
            <w:u w:val="single"/>
          </w:rPr>
          <w:t>450m-1</w:t>
        </w:r>
      </w:hyperlink>
      <w:r>
        <w:rPr>
          <w:rFonts w:cs="Garamond" w:ascii="Garamond" w:hAnsi="Garamond"/>
        </w:rPr>
        <w:t>, waiver of federal sovereign immunity is limited to contract suits by Indian tribes or tribal organizations; it does not extend to a suit by an individual Indian contractor retained to work on a project funded by a self–determination contract. The court stated that an agreement under which an Indian tribe retains an individual Indian contractor to work on a project funded by the tribe's self–determination contract with the federal government is not itself a self–determination contract, within the meaning of the ISDEAA, and thus the ISDEAA's waiver of tribal sovereign immunity is not applicable to a contractor's breach of contract suit against a tribe.</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As amended by:  Pub. L. 93-638, Title I, § 110, as added Pub. L 100-472, Title II, § 206(a), October 5, 1988, 102 Stat, 2295, and amended Pub. L. 100-581, Title II, § 212, November 1, 1988, 102 Stat. 2941; Pub. L. 101-301, §§ 1(a)(2), (2)(b), May 24, 1990, 104 Stat. 206, 207; Pub. L. 103-413, Title I, § 104(2), (3), October 25, 1994, 108 Stat. 4268</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b/>
          <w:bCs/>
        </w:rPr>
        <w:t>SOVEREIGN IMMUNITY AND TRUSTEESHIP RIGHTS UNAFFECTED</w:t>
      </w:r>
    </w:p>
    <w:p>
      <w:pPr>
        <w:pStyle w:val="Normal"/>
        <w:jc w:val="center"/>
        <w:rPr>
          <w:rFonts w:ascii="Garamond" w:hAnsi="Garamond" w:cs="Garamond"/>
        </w:rPr>
      </w:pPr>
      <w:r>
        <w:rPr>
          <w:rFonts w:cs="Garamond" w:ascii="Garamond" w:hAnsi="Garamond"/>
          <w:b/>
          <w:bCs/>
        </w:rPr>
        <w:t>[</w:t>
      </w:r>
      <w:r>
        <w:rPr>
          <w:rFonts w:cs="Garamond" w:ascii="Garamond" w:hAnsi="Garamond"/>
        </w:rPr>
        <w:t>25 USC 450n</w:t>
      </w:r>
      <w:r>
        <w:rPr>
          <w:rFonts w:cs="Garamond" w:ascii="Garamond" w:hAnsi="Garamond"/>
          <w:b/>
          <w:bC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111</w:t>
        <w:tab/>
        <w:t xml:space="preserve">Nothing in this Act shall be construed as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affecting, modifying, diminishing, or otherwise impairing the sovereign immunity from suit enjoyed by an Indian tribe; or</w:t>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s>
        <w:ind w:left="-720" w:right="-720" w:hanging="0"/>
        <w:jc w:val="both"/>
        <w:rPr>
          <w:rFonts w:ascii="Garamond" w:hAnsi="Garamond" w:cs="Garamond"/>
          <w:b/>
          <w:b/>
          <w:bCs/>
        </w:rPr>
      </w:pPr>
      <w:r>
        <w:rPr>
          <w:rFonts w:cs="Garamond" w:ascii="Garamond" w:hAnsi="Garamond"/>
          <w:b/>
          <w:bCs/>
        </w:rPr>
        <w:t>25 U.S.C.A. § 450n(1)</w:t>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s>
        <w:ind w:left="-720" w:right="-72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s>
        <w:ind w:left="-720" w:right="-720" w:hanging="0"/>
        <w:jc w:val="both"/>
        <w:rPr>
          <w:rFonts w:ascii="Garamond" w:hAnsi="Garamond" w:cs="Garamond"/>
        </w:rPr>
      </w:pPr>
      <w:r>
        <w:rPr>
          <w:rFonts w:cs="Garamond" w:ascii="Garamond" w:hAnsi="Garamond"/>
          <w:b/>
          <w:bCs/>
        </w:rPr>
        <w:t>Subject matter jurisdiction</w:t>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s>
        <w:ind w:left="-720" w:right="-72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s>
        <w:ind w:left="-720" w:right="-720" w:hanging="0"/>
        <w:jc w:val="both"/>
        <w:rPr>
          <w:rFonts w:ascii="Garamond" w:hAnsi="Garamond" w:cs="Garamond"/>
        </w:rPr>
      </w:pPr>
      <w:r>
        <w:rPr>
          <w:rFonts w:cs="Garamond" w:ascii="Garamond" w:hAnsi="Garamond"/>
        </w:rPr>
        <w:t>The courts in the following cases adjudicated whether subject matter jurisdiction existed for a claim arising in connection with programs or projects under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s>
        <w:ind w:left="-720" w:right="-72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s>
        <w:ind w:left="-720" w:right="-720" w:hanging="0"/>
        <w:jc w:val="both"/>
        <w:rPr/>
      </w:pPr>
      <w:r>
        <w:rPr>
          <w:rFonts w:cs="Garamond" w:ascii="Garamond" w:hAnsi="Garamond"/>
        </w:rPr>
        <w:t xml:space="preserve">In </w:t>
      </w:r>
      <w:hyperlink r:id="rId369">
        <w:r>
          <w:rPr>
            <w:rStyle w:val="InternetLink"/>
            <w:rFonts w:cs="Garamond" w:ascii="Garamond" w:hAnsi="Garamond"/>
            <w:color w:val="0000FF"/>
            <w:u w:val="single"/>
          </w:rPr>
          <w:t>Pink v. Modoc Indian Health Project, Inc., 157 F.3d 1185, 86 Fair Empl. Prac. Cas. (BNA) 618, 74 Empl. Prac. Dec. (CCH) ¶ 45594 (9th Cir. 1998)</w:t>
        </w:r>
      </w:hyperlink>
      <w:r>
        <w:rPr>
          <w:rFonts w:cs="Garamond" w:ascii="Garamond" w:hAnsi="Garamond"/>
          <w:color w:val="0000FF"/>
        </w:rPr>
        <w:t>,</w:t>
      </w:r>
      <w:r>
        <w:rPr>
          <w:rFonts w:cs="Garamond" w:ascii="Garamond" w:hAnsi="Garamond"/>
        </w:rPr>
        <w:t xml:space="preserve"> the court held that the Indian Self–Determination and Education Assistance Act (ISDEAA), §  111(1), as amended, </w:t>
      </w:r>
      <w:hyperlink r:id="rId370">
        <w:r>
          <w:rPr>
            <w:rStyle w:val="InternetLink"/>
            <w:rFonts w:cs="Garamond" w:ascii="Garamond" w:hAnsi="Garamond"/>
            <w:u w:val="single"/>
          </w:rPr>
          <w:t>25 U.S.C.A. §  450n(1)</w:t>
        </w:r>
      </w:hyperlink>
      <w:r>
        <w:rPr>
          <w:rFonts w:cs="Garamond" w:ascii="Garamond" w:hAnsi="Garamond"/>
        </w:rPr>
        <w:t>, could not confer subject matter jurisdiction on a United States District Court over an employee's discrimination and wrongful termination action against a nonprofit corporation created by Indian tribes to deliver services pursuant to the ISDEAA. The court stated that the ISDEAA attempts to aid tribal entities in their efforts to conduct their own affairs and economic activities with as much autonomy as possible. The court pointed out that the ISDEAA states that "[n]othing in this Act shall be construed as affecting, modifying, diminishing, or otherwise impairing the sovereign immunity from suit enjoyed by an Indian tribe" (</w:t>
      </w:r>
      <w:hyperlink r:id="rId371">
        <w:r>
          <w:rPr>
            <w:rStyle w:val="InternetLink"/>
            <w:rFonts w:cs="Garamond" w:ascii="Garamond" w:hAnsi="Garamond"/>
            <w:u w:val="single"/>
          </w:rPr>
          <w:t>25 U.S.C.A. §  450n(1)</w:t>
        </w:r>
      </w:hyperlink>
      <w:r>
        <w:rPr>
          <w:rFonts w:cs="Garamond" w:ascii="Garamond" w:hAnsi="Garamond"/>
        </w:rPr>
        <w:t>). The court said that because the ISDEAA did not affect tribal sovereign immunity, the district court was correct in holding that the ISDEAA could not confer subject matter jurisdiction.</w:t>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s>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s>
        <w:ind w:left="-720" w:right="-720" w:hanging="0"/>
        <w:jc w:val="both"/>
        <w:rPr>
          <w:rFonts w:ascii="Garamond" w:hAnsi="Garamond" w:cs="Garamond"/>
        </w:rPr>
      </w:pPr>
      <w:r>
        <w:rPr>
          <w:rFonts w:cs="Garamond" w:ascii="Garamond" w:hAnsi="Garamond"/>
          <w:b/>
          <w:bCs/>
        </w:rPr>
        <w:t>Waiver of sovereign immunity</w:t>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s>
        <w:ind w:left="-720" w:right="-720" w:firstLine="360"/>
        <w:jc w:val="both"/>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s>
        <w:ind w:left="-720" w:right="-720" w:hanging="0"/>
        <w:jc w:val="both"/>
        <w:rPr>
          <w:rFonts w:ascii="Garamond" w:hAnsi="Garamond" w:cs="Garamond"/>
        </w:rPr>
      </w:pPr>
      <w:r>
        <w:rPr>
          <w:rFonts w:cs="Garamond" w:ascii="Garamond" w:hAnsi="Garamond"/>
        </w:rPr>
        <w:t>The courts in the following cases construed the Indian Self–Determination and Education Assistance Act's (ISDEAA) waiver of federal sovereign immunity.</w:t>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s>
        <w:ind w:left="-720" w:right="-720" w:firstLine="360"/>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s>
        <w:ind w:left="-720" w:right="-720" w:hanging="0"/>
        <w:rPr/>
      </w:pPr>
      <w:r>
        <w:rPr>
          <w:rFonts w:cs="Garamond" w:ascii="Garamond" w:hAnsi="Garamond"/>
        </w:rPr>
        <w:t xml:space="preserve">In </w:t>
      </w:r>
      <w:hyperlink r:id="rId372">
        <w:r>
          <w:rPr>
            <w:rStyle w:val="InternetLink"/>
            <w:rFonts w:cs="Garamond" w:ascii="Garamond" w:hAnsi="Garamond"/>
            <w:color w:val="0000FF"/>
            <w:u w:val="single"/>
          </w:rPr>
          <w:t>Evans v. McKay, 869 F.2d 1341 (9th Cir. 1989)</w:t>
        </w:r>
      </w:hyperlink>
      <w:r>
        <w:rPr>
          <w:rFonts w:cs="Garamond" w:ascii="Garamond" w:hAnsi="Garamond"/>
          <w:color w:val="0000FF"/>
        </w:rPr>
        <w:t>,</w:t>
      </w:r>
      <w:r>
        <w:rPr>
          <w:rFonts w:cs="Garamond" w:ascii="Garamond" w:hAnsi="Garamond"/>
        </w:rPr>
        <w:t xml:space="preserve"> the court held that neither §  102(c) of the Indian Self–Determination and Education Assistance Act (ISDEAA), </w:t>
      </w:r>
      <w:hyperlink r:id="rId373">
        <w:r>
          <w:rPr>
            <w:rStyle w:val="InternetLink"/>
            <w:rFonts w:cs="Garamond" w:ascii="Garamond" w:hAnsi="Garamond"/>
            <w:u w:val="single"/>
          </w:rPr>
          <w:t>25 U.S.C.A. § §  450f(c)</w:t>
        </w:r>
      </w:hyperlink>
      <w:r>
        <w:rPr>
          <w:rFonts w:cs="Garamond" w:ascii="Garamond" w:hAnsi="Garamond"/>
        </w:rPr>
        <w:t xml:space="preserve">, nor a self–determination contract constitute a waiver of a tribe's sovereign immunity. The court reasoned that if §  102(c) of the ISDEAA requiring an Indian tribe to obtain liability insurance as a condition precedent to contractual performance authorized by the Secretary of the Interior, and if the self–determination contract executed by a tribe and the Bureau of Indian Affairs under authority of section 102(c) constitute a waiver of sovereign immunity, it is only a very limited waiver authorizing the United States government to claim indemnity against a tribe and does not constitute a waiver of a tribe's sovereign immunity. The court stated that such a conclusion was supported by another section of the ISDEAA, </w:t>
      </w:r>
      <w:hyperlink r:id="rId374">
        <w:r>
          <w:rPr>
            <w:rStyle w:val="InternetLink"/>
            <w:rFonts w:cs="Garamond" w:ascii="Garamond" w:hAnsi="Garamond"/>
            <w:u w:val="single"/>
          </w:rPr>
          <w:t>25 U.S.C.A. §  450n(1)</w:t>
        </w:r>
      </w:hyperlink>
      <w:r>
        <w:rPr>
          <w:rFonts w:cs="Garamond" w:ascii="Garamond" w:hAnsi="Garamond"/>
        </w:rPr>
        <w:t>, which states that nothing in the ISDEAA shall be construed as "affecting, modifying, diminishing, or otherwise impairing the sovereign immunity from suit enjoyed by an Indian tri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authorizing or requiring the termination of any existing trust responsibility of the United States with respect to the Indian people.</w:t>
      </w:r>
      <w:r>
        <w:rPr>
          <w:rStyle w:val="FootnoteCharacters"/>
          <w:rStyle w:val="FootnoteAnchor"/>
          <w:rFonts w:cs="Garamond" w:ascii="Garamond" w:hAnsi="Garamond"/>
        </w:rPr>
        <w:footnoteReference w:id="28"/>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tabs>
          <w:tab w:val="clear" w:pos="720"/>
          <w:tab w:val="left" w:pos="-720" w:leader="none"/>
        </w:tabs>
        <w:ind w:left="-720" w:right="-720" w:hanging="0"/>
        <w:jc w:val="both"/>
        <w:rPr>
          <w:rFonts w:ascii="Garamond" w:hAnsi="Garamond" w:cs="Garamond"/>
          <w:b/>
          <w:b/>
          <w:bCs/>
        </w:rPr>
      </w:pPr>
      <w:r>
        <w:rPr>
          <w:rFonts w:cs="Garamond" w:ascii="Garamond" w:hAnsi="Garamond"/>
          <w:b/>
          <w:bCs/>
        </w:rPr>
        <w:t>25 U.S.C.A. § 450n</w:t>
      </w:r>
    </w:p>
    <w:p>
      <w:pPr>
        <w:pStyle w:val="Normal"/>
        <w:pBdr>
          <w:top w:val="single" w:sz="12" w:space="1" w:color="000000"/>
          <w:left w:val="single" w:sz="12" w:space="4" w:color="000000"/>
          <w:right w:val="single" w:sz="12" w:space="4" w:color="000000"/>
        </w:pBdr>
        <w:tabs>
          <w:tab w:val="clear" w:pos="720"/>
          <w:tab w:val="left" w:pos="-720" w:leader="none"/>
        </w:tabs>
        <w:ind w:left="-720" w:right="-720" w:hanging="0"/>
        <w:jc w:val="both"/>
        <w:rPr>
          <w:rFonts w:ascii="Garamond" w:hAnsi="Garamond" w:cs="Garamond"/>
          <w:b/>
          <w:b/>
          <w:bCs/>
        </w:rPr>
      </w:pPr>
      <w:r>
        <w:rPr>
          <w:rFonts w:cs="Garamond" w:ascii="Garamond" w:hAnsi="Garamond"/>
          <w:b/>
          <w:bCs/>
        </w:rPr>
      </w:r>
    </w:p>
    <w:p>
      <w:pPr>
        <w:pStyle w:val="Normal"/>
        <w:pBdr>
          <w:top w:val="single" w:sz="12" w:space="1" w:color="000000"/>
          <w:left w:val="single" w:sz="12" w:space="4" w:color="000000"/>
          <w:right w:val="single" w:sz="12" w:space="4" w:color="000000"/>
        </w:pBdr>
        <w:tabs>
          <w:tab w:val="clear" w:pos="720"/>
          <w:tab w:val="left" w:pos="-720" w:leader="none"/>
        </w:tabs>
        <w:ind w:left="-720" w:right="-720" w:hanging="0"/>
        <w:jc w:val="both"/>
        <w:rPr>
          <w:rFonts w:ascii="Garamond" w:hAnsi="Garamond" w:cs="Garamond"/>
          <w:b/>
          <w:b/>
          <w:bCs/>
        </w:rPr>
      </w:pPr>
      <w:r>
        <w:rPr>
          <w:rFonts w:cs="Garamond" w:ascii="Garamond" w:hAnsi="Garamond"/>
          <w:b/>
          <w:bCs/>
        </w:rPr>
        <w:t>Tribal sovereign immunity</w:t>
      </w:r>
    </w:p>
    <w:p>
      <w:pPr>
        <w:pStyle w:val="Normal"/>
        <w:pBdr>
          <w:left w:val="single" w:sz="12" w:space="4" w:color="000000"/>
          <w:bottom w:val="single" w:sz="12" w:space="1" w:color="000000"/>
          <w:right w:val="single" w:sz="12" w:space="4" w:color="000000"/>
        </w:pBdr>
        <w:tabs>
          <w:tab w:val="clear" w:pos="720"/>
          <w:tab w:val="left" w:pos="-720" w:leader="none"/>
        </w:tabs>
        <w:ind w:left="-720" w:right="-720" w:firstLine="360"/>
        <w:jc w:val="both"/>
        <w:rPr>
          <w:rFonts w:ascii="Garamond" w:hAnsi="Garamond" w:cs="Garamond"/>
          <w:b/>
          <w:b/>
          <w:bCs/>
        </w:rPr>
      </w:pPr>
      <w:r>
        <w:rPr>
          <w:rFonts w:cs="Garamond" w:ascii="Garamond" w:hAnsi="Garamond"/>
          <w:b/>
          <w:bCs/>
        </w:rPr>
      </w:r>
    </w:p>
    <w:p>
      <w:pPr>
        <w:pStyle w:val="Normal"/>
        <w:pBdr>
          <w:left w:val="single" w:sz="12" w:space="4" w:color="000000"/>
          <w:bottom w:val="single" w:sz="12" w:space="1" w:color="000000"/>
          <w:right w:val="single" w:sz="12" w:space="4" w:color="000000"/>
        </w:pBdr>
        <w:tabs>
          <w:tab w:val="clear" w:pos="720"/>
          <w:tab w:val="left" w:pos="-720" w:leader="none"/>
        </w:tabs>
        <w:ind w:left="-720" w:right="-720" w:hanging="0"/>
        <w:jc w:val="both"/>
        <w:rPr>
          <w:rFonts w:ascii="Garamond" w:hAnsi="Garamond" w:cs="Garamond"/>
        </w:rPr>
      </w:pPr>
      <w:r>
        <w:rPr>
          <w:rFonts w:cs="Garamond" w:ascii="Garamond" w:hAnsi="Garamond"/>
        </w:rPr>
        <w:t>The following authority construed the Indian Self–Determination and Education Assistance Act's (ISDEAA) tribal sovereign immunity provision.</w:t>
      </w:r>
    </w:p>
    <w:p>
      <w:pPr>
        <w:pStyle w:val="Normal"/>
        <w:pBdr>
          <w:left w:val="single" w:sz="12" w:space="4" w:color="000000"/>
          <w:bottom w:val="single" w:sz="12" w:space="1" w:color="000000"/>
          <w:right w:val="single" w:sz="12" w:space="4" w:color="000000"/>
        </w:pBdr>
        <w:tabs>
          <w:tab w:val="clear" w:pos="720"/>
          <w:tab w:val="left" w:pos="-720" w:leader="none"/>
        </w:tabs>
        <w:ind w:left="-720" w:right="-720" w:firstLine="36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left" w:pos="-720" w:leader="none"/>
        </w:tabs>
        <w:ind w:left="-720" w:right="-720" w:hanging="0"/>
        <w:jc w:val="both"/>
        <w:rPr/>
      </w:pPr>
      <w:r>
        <w:rPr>
          <w:rFonts w:cs="Garamond" w:ascii="Garamond" w:hAnsi="Garamond"/>
        </w:rPr>
        <w:t xml:space="preserve">In </w:t>
      </w:r>
      <w:hyperlink r:id="rId375">
        <w:r>
          <w:rPr>
            <w:rStyle w:val="InternetLink"/>
            <w:rFonts w:cs="Garamond" w:ascii="Garamond" w:hAnsi="Garamond"/>
            <w:color w:val="0000FF"/>
            <w:u w:val="single"/>
          </w:rPr>
          <w:t>Pink v. Modoc Indian Health Project, Inc., 157 F.3d 1185, 86 Fair Empl. Prac. Cas. (BNA) 618, 74 Empl. Prac. Dec. (CCH) ¶ 45594 (9th Cir. 1998)</w:t>
        </w:r>
      </w:hyperlink>
      <w:r>
        <w:rPr>
          <w:rFonts w:cs="Garamond" w:ascii="Garamond" w:hAnsi="Garamond"/>
          <w:color w:val="0000FF"/>
        </w:rPr>
        <w:t>,</w:t>
      </w:r>
      <w:r>
        <w:rPr>
          <w:rFonts w:cs="Garamond" w:ascii="Garamond" w:hAnsi="Garamond"/>
        </w:rPr>
        <w:t xml:space="preserve"> the court held that a corporation created by Indian tribes does not lose its sovereign immunity simply because it performs off the reservation its contract to provide health services pursuant to the Indian Self–Determination and Education Assistance Act (ISDEAA), §  111, </w:t>
      </w:r>
      <w:hyperlink r:id="rId376">
        <w:r>
          <w:rPr>
            <w:rStyle w:val="InternetLink"/>
            <w:rFonts w:cs="Garamond" w:ascii="Garamond" w:hAnsi="Garamond"/>
            <w:u w:val="single"/>
          </w:rPr>
          <w:t>25 U.S.C.A. §  450n</w:t>
        </w:r>
      </w:hyperlink>
      <w:r>
        <w:rPr>
          <w:rFonts w:cs="Garamond" w:ascii="Garamond" w:hAnsi="Garamond"/>
        </w:rPr>
        <w:t xml:space="preserve">. An employee brought a discrimination and wrongful termination action against a corporation created by Indian tribes to deliver services pursuant to the ISDEAA. The employee contended that the corporation waived its tribal sovereign immunity because the alleged misconduct occurred outside of the reservation land. The court disagreed with the employee's argument. The court stated that Congress did not limit the scope of tribal immunity in the ISDEAA and therefore, the tribes retain the extraterritorial component of sovereign immunity. The court noted that </w:t>
      </w:r>
      <w:hyperlink r:id="rId377">
        <w:r>
          <w:rPr>
            <w:rStyle w:val="InternetLink"/>
            <w:rFonts w:cs="Garamond" w:ascii="Garamond" w:hAnsi="Garamond"/>
            <w:u w:val="single"/>
          </w:rPr>
          <w:t>25 U.S.C.A. §  450n</w:t>
        </w:r>
      </w:hyperlink>
      <w:r>
        <w:rPr>
          <w:rFonts w:cs="Garamond" w:ascii="Garamond" w:hAnsi="Garamond"/>
        </w:rPr>
        <w:t xml:space="preserve"> states that nothing in the ISDEAA shall be construed as waiving a tribe's sovereign immunity. Accordingly, the court concluded that a corporation does not lose its exemption simply because it performs the self–determination contract for health services off the reservation.</w:t>
      </w:r>
      <w:bookmarkStart w:id="22" w:name="Document1zzSDUNumber11"/>
      <w:bookmarkEnd w:id="22"/>
    </w:p>
    <w:p>
      <w:pPr>
        <w:pStyle w:val="Normal"/>
        <w:pBdr>
          <w:left w:val="single" w:sz="12" w:space="4" w:color="000000"/>
          <w:bottom w:val="single" w:sz="12" w:space="1" w:color="000000"/>
          <w:right w:val="single" w:sz="12" w:space="4" w:color="000000"/>
        </w:pBdr>
        <w:tabs>
          <w:tab w:val="clear" w:pos="720"/>
          <w:tab w:val="left" w:pos="-720" w:leader="none"/>
        </w:tabs>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left" w:pos="-720" w:leader="none"/>
        </w:tabs>
        <w:ind w:left="-720" w:right="-720" w:hanging="0"/>
        <w:jc w:val="both"/>
        <w:rPr>
          <w:rFonts w:ascii="Garamond" w:hAnsi="Garamond" w:cs="Garamond"/>
          <w:b/>
          <w:b/>
        </w:rPr>
      </w:pPr>
      <w:r>
        <w:rPr>
          <w:rFonts w:cs="Garamond" w:ascii="Garamond" w:hAnsi="Garamond"/>
          <w:b/>
        </w:rPr>
        <w:t>Trust Responsibility</w:t>
      </w:r>
    </w:p>
    <w:p>
      <w:pPr>
        <w:pStyle w:val="Normal"/>
        <w:pBdr>
          <w:left w:val="single" w:sz="12" w:space="4" w:color="000000"/>
          <w:bottom w:val="single" w:sz="12" w:space="1" w:color="000000"/>
          <w:right w:val="single" w:sz="12" w:space="4" w:color="000000"/>
        </w:pBdr>
        <w:tabs>
          <w:tab w:val="clear" w:pos="720"/>
          <w:tab w:val="left" w:pos="-720" w:leader="none"/>
        </w:tabs>
        <w:ind w:left="-720" w:right="-720" w:hanging="0"/>
        <w:jc w:val="both"/>
        <w:rPr>
          <w:rFonts w:ascii="Garamond" w:hAnsi="Garamond" w:cs="Garamond"/>
          <w:b/>
          <w:b/>
        </w:rPr>
      </w:pPr>
      <w:r>
        <w:rPr>
          <w:rFonts w:cs="Garamond" w:ascii="Garamond" w:hAnsi="Garamond"/>
          <w:b/>
        </w:rPr>
      </w:r>
    </w:p>
    <w:p>
      <w:pPr>
        <w:pStyle w:val="Normal"/>
        <w:pBdr>
          <w:left w:val="single" w:sz="12" w:space="4" w:color="000000"/>
          <w:bottom w:val="single" w:sz="12" w:space="1" w:color="000000"/>
          <w:right w:val="single" w:sz="12" w:space="4" w:color="000000"/>
        </w:pBdr>
        <w:tabs>
          <w:tab w:val="clear" w:pos="720"/>
          <w:tab w:val="left" w:pos="-720" w:leader="none"/>
        </w:tabs>
        <w:ind w:left="-720" w:right="-720" w:hanging="0"/>
        <w:jc w:val="both"/>
        <w:rPr>
          <w:rFonts w:ascii="Garamond" w:hAnsi="Garamond" w:cs="Garamond"/>
        </w:rPr>
      </w:pPr>
      <w:r>
        <w:rPr>
          <w:rFonts w:cs="Garamond" w:ascii="Garamond" w:hAnsi="Garamond"/>
        </w:rPr>
        <w:t xml:space="preserve">The following authority construed the Indian Self-Determination and Education Assistance Act to imply that Area Directors have dual responsibilities. One is to assist in efforts for self-Determination and the other is to carry out trust responsibility. </w:t>
      </w:r>
    </w:p>
    <w:p>
      <w:pPr>
        <w:pStyle w:val="Normal"/>
        <w:pBdr>
          <w:left w:val="single" w:sz="12" w:space="4" w:color="000000"/>
          <w:bottom w:val="single" w:sz="12" w:space="1" w:color="000000"/>
          <w:right w:val="single" w:sz="12" w:space="4" w:color="000000"/>
        </w:pBdr>
        <w:tabs>
          <w:tab w:val="clear" w:pos="720"/>
          <w:tab w:val="left" w:pos="-720" w:leader="none"/>
        </w:tabs>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left" w:pos="-720" w:leader="none"/>
        </w:tabs>
        <w:ind w:left="-720" w:right="-720" w:hanging="0"/>
        <w:jc w:val="both"/>
        <w:rPr/>
      </w:pPr>
      <w:r>
        <w:rPr>
          <w:rFonts w:cs="Garamond" w:ascii="Garamond" w:hAnsi="Garamond"/>
        </w:rPr>
        <w:t xml:space="preserve">In </w:t>
      </w:r>
      <w:r>
        <w:rPr>
          <w:rFonts w:cs="Garamond" w:ascii="Garamond" w:hAnsi="Garamond"/>
          <w:color w:val="0000FF"/>
          <w:u w:val="single"/>
        </w:rPr>
        <w:t>Kwethluk IRA Council v. Juneau Area Director, Bureau of Indian Affairs, IBIA 94-67-A (1994)</w:t>
      </w:r>
      <w:r>
        <w:rPr>
          <w:rFonts w:cs="Garamond" w:ascii="Garamond" w:hAnsi="Garamond"/>
          <w:color w:val="0000FF"/>
        </w:rPr>
        <w:t xml:space="preserve">, </w:t>
      </w:r>
      <w:r>
        <w:rPr>
          <w:rFonts w:cs="Garamond" w:ascii="Garamond" w:hAnsi="Garamond"/>
        </w:rPr>
        <w:t>the appellant sought review of a January 1994, decision of the Juneau Area Director, Bureau of Indian Affairs (Area Director; BIA), concerning the contract service area for the realty portion of a contract under the Indian Self-Determination Act (P.L. 93-638). Prior to 1992, most BIA programs for Alaska Native villages in the Calista Region were contracted under P.L. 93-638 by the Association of Village Council Presidents (AVCP), a regional non-profit Native corporation based in Bethel, Alaska. AVCP qualified as a tribal organization under P.L. 93-638 and was authorized by resolution of the villages to enter into the contract in order to provide services to them. In the early 1990's, some of the villages began to withdraw their support for AVCP's contract and instead sought either to contract the programs themselves or to have BIA reassume the programs. In February 1992, appellant entered into a P.L. 93-638 contract to provide services in the areas of tribal operations, social services, credit and finance, and natural resources. In resolutions enacted in August and September 1992, appellant announced its intent to contract other programs, including realty. The Board affirmed the Area Director’s decision and explained that where an Alaska Native village has contracted under the Indian Self-Determination Act, 25 U.S.C. §§ 450-450n, to perform realty services, the Bureau of Indian Affairs may reject a request that the contract service area be based on village membership if the Bureau reasonably finds that adequate protection of trust resources will not be assured under a membership-based contract. The Area Director is allowed to make this decision because he/she has dual responsibilities here--not only is he obligated to assist appellant in its efforts at self-determination, he is also obligated to carry out the trust responsibility of the United States for the lands subject to appellant's contract</w:t>
      </w:r>
      <w:r>
        <w:rPr>
          <w:rFonts w:cs="Garamond" w:ascii="Garamond" w:hAnsi="Garamond"/>
          <w:b/>
        </w:rPr>
        <w:t xml:space="preserve">. </w:t>
      </w:r>
      <w:r>
        <w:rPr>
          <w:rFonts w:cs="Garamond" w:ascii="Garamond" w:hAnsi="Garamond"/>
        </w:rPr>
        <w:t>See, e.g., 25 U.S.C. § 450n , 25 U.S.C. § 450j(g). See also 25 U.S.C. § 450f(a)(2).</w:t>
      </w:r>
      <w:r>
        <w:rPr>
          <w:rFonts w:cs="Garamond" w:ascii="Garamond" w:hAnsi="Garamond"/>
          <w:b/>
        </w:rPr>
        <w:t xml:space="preserve"> </w:t>
      </w:r>
      <w:r>
        <w:rPr>
          <w:rFonts w:cs="Garamond" w:ascii="Garamond" w:hAnsi="Garamond"/>
        </w:rPr>
        <w:t>The Indian Self-Determination Act, 25 U.S.C. §§ 450-450n, preserves the trust responsibility of the United States toward the Indian people, prohibits the Secretary of the Interior from entering into any contract which would impair his ability to discharge his trust responsibility, and authorizes the Secretary to decline a contract where adequate protection of trust resources is not assured.</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As amended by: Pub. L. 93-638, Title I, § 111, formerly § 110, January 4, 1975, 88 Stat. 2213; renumbered Pub. L. 100-472, Title II, § 206(b), October 5, 1988, 102 Stat. 2295</w:t>
      </w:r>
      <w:r>
        <w:rPr>
          <w:rFonts w:cs="Garamond" w:ascii="Garamond" w:hAnsi="Garamond"/>
          <w:b/>
          <w:bCs/>
          <w:sz w:val="20"/>
        </w:rPr>
        <w:t>}</w:t>
      </w:r>
    </w:p>
    <w:p>
      <w:pPr>
        <w:pStyle w:val="Normal"/>
        <w:jc w:val="center"/>
        <w:rPr>
          <w:rFonts w:ascii="Garamond" w:hAnsi="Garamond" w:cs="Garamond"/>
        </w:rPr>
      </w:pPr>
      <w:r>
        <w:rPr>
          <w:rFonts w:cs="Garamond" w:ascii="Garamond" w:hAnsi="Garamond"/>
        </w:rPr>
      </w:r>
    </w:p>
    <w:p>
      <w:pPr>
        <w:pStyle w:val="Normal"/>
        <w:tabs>
          <w:tab w:val="clear" w:pos="720"/>
          <w:tab w:val="center" w:pos="4680" w:leader="none"/>
        </w:tabs>
        <w:ind w:left="-360" w:right="-720" w:hanging="0"/>
        <w:jc w:val="center"/>
        <w:rPr>
          <w:rFonts w:ascii="Garamond" w:hAnsi="Garamond" w:cs="Bookman Old Style"/>
          <w:b/>
          <w:b/>
          <w:bCs/>
        </w:rPr>
      </w:pPr>
      <w:r>
        <w:rPr>
          <w:rFonts w:cs="Bookman Old Style" w:ascii="Garamond" w:hAnsi="Garamond"/>
          <w:b/>
          <w:bCs/>
        </w:rPr>
        <w:t xml:space="preserve">Additional Court Interpretations of PL 93-638 </w:t>
      </w:r>
    </w:p>
    <w:p>
      <w:pPr>
        <w:pStyle w:val="Normal"/>
        <w:tabs>
          <w:tab w:val="clear" w:pos="720"/>
          <w:tab w:val="center" w:pos="4680" w:leader="none"/>
        </w:tabs>
        <w:ind w:left="-360" w:right="-720" w:hanging="0"/>
        <w:jc w:val="center"/>
        <w:rPr>
          <w:rFonts w:ascii="Garamond" w:hAnsi="Garamond" w:cs="Bookman Old Style"/>
          <w:b/>
          <w:b/>
          <w:bCs/>
        </w:rPr>
      </w:pPr>
      <w:r>
        <w:rPr>
          <w:rFonts w:cs="Bookman Old Style" w:ascii="Garamond" w:hAnsi="Garamond"/>
          <w:b/>
          <w:bCs/>
        </w:rPr>
        <w:t>(not section specific)</w:t>
      </w:r>
    </w:p>
    <w:p>
      <w:pPr>
        <w:pStyle w:val="Normal"/>
        <w:tabs>
          <w:tab w:val="clear" w:pos="720"/>
          <w:tab w:val="center" w:pos="4680" w:leader="none"/>
        </w:tabs>
        <w:ind w:left="-360" w:right="-720" w:hanging="0"/>
        <w:jc w:val="center"/>
        <w:rPr>
          <w:rFonts w:ascii="Garamond" w:hAnsi="Garamond" w:cs="Bookman Old Style"/>
          <w:b/>
          <w:b/>
          <w:bCs/>
        </w:rPr>
      </w:pPr>
      <w:r>
        <w:rPr>
          <w:rFonts w:cs="Bookman Old Style" w:ascii="Garamond" w:hAnsi="Garamond"/>
          <w:b/>
          <w:bCs/>
        </w:rPr>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ind w:left="-720" w:right="-720" w:hanging="0"/>
        <w:jc w:val="both"/>
        <w:rPr>
          <w:rFonts w:ascii="Garamond" w:hAnsi="Garamond" w:cs="Bookman Old Style"/>
          <w:b/>
          <w:b/>
          <w:bCs/>
        </w:rPr>
      </w:pPr>
      <w:r>
        <w:rPr>
          <w:rFonts w:cs="Bookman Old Style" w:ascii="Garamond" w:hAnsi="Garamond"/>
          <w:b/>
          <w:bCs/>
        </w:rPr>
        <w:t>Alaska</w:t>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ind w:left="-720" w:right="-720" w:hanging="0"/>
        <w:jc w:val="both"/>
        <w:rPr>
          <w:rFonts w:ascii="Garamond" w:hAnsi="Garamond" w:cs="Bookman Old Style"/>
          <w:b/>
          <w:b/>
          <w:bCs/>
        </w:rPr>
      </w:pPr>
      <w:r>
        <w:rPr>
          <w:rFonts w:cs="Bookman Old Style" w:ascii="Garamond" w:hAnsi="Garamond"/>
          <w:b/>
          <w:bCs/>
        </w:rPr>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ind w:left="-720" w:right="-720" w:hanging="0"/>
        <w:jc w:val="both"/>
        <w:rPr>
          <w:rFonts w:ascii="Garamond" w:hAnsi="Garamond" w:cs="Bookman Old Style"/>
          <w:bCs/>
        </w:rPr>
      </w:pPr>
      <w:r>
        <w:rPr>
          <w:rFonts w:cs="Bookman Old Style" w:ascii="Garamond" w:hAnsi="Garamond"/>
          <w:bCs/>
        </w:rPr>
        <w:t>The following authority construed the Indian Self-Determination and Education Assistance Act as it applies to Alaska.</w:t>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ind w:left="-720" w:right="-720" w:hanging="0"/>
        <w:jc w:val="both"/>
        <w:rPr>
          <w:rFonts w:ascii="Garamond" w:hAnsi="Garamond" w:cs="Bookman Old Style"/>
          <w:bCs/>
        </w:rPr>
      </w:pPr>
      <w:r>
        <w:rPr>
          <w:rFonts w:cs="Bookman Old Style" w:ascii="Garamond" w:hAnsi="Garamond"/>
          <w:bCs/>
        </w:rPr>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ind w:left="-720" w:right="-720" w:hanging="0"/>
        <w:jc w:val="both"/>
        <w:rPr>
          <w:rFonts w:ascii="Garamond" w:hAnsi="Garamond" w:cs="Bookman Old Style"/>
          <w:b/>
          <w:b/>
          <w:bCs/>
        </w:rPr>
      </w:pPr>
      <w:r>
        <w:rPr>
          <w:rFonts w:cs="Garamond" w:ascii="Garamond" w:hAnsi="Garamond"/>
        </w:rPr>
        <w:t>In</w:t>
      </w:r>
      <w:r>
        <w:rPr>
          <w:rFonts w:cs="Garamond" w:ascii="Garamond" w:hAnsi="Garamond"/>
          <w:color w:val="0000FF"/>
        </w:rPr>
        <w:t xml:space="preserve"> </w:t>
      </w:r>
      <w:r>
        <w:rPr>
          <w:rFonts w:cs="Garamond" w:ascii="Garamond" w:hAnsi="Garamond"/>
          <w:color w:val="0000FF"/>
          <w:u w:val="single"/>
        </w:rPr>
        <w:t>Kwethluk IRA Council v. Juneau Area Director, Bureau of Indian Affairs, IBIA94-67-A (1994)</w:t>
      </w:r>
      <w:r>
        <w:rPr>
          <w:rFonts w:cs="Garamond" w:ascii="Garamond" w:hAnsi="Garamond"/>
          <w:color w:val="0000FF"/>
        </w:rPr>
        <w:t xml:space="preserve">, </w:t>
      </w:r>
      <w:r>
        <w:rPr>
          <w:rFonts w:cs="Garamond" w:ascii="Garamond" w:hAnsi="Garamond"/>
        </w:rPr>
        <w:t xml:space="preserve">the appellant sought review of a January 1994, decision of the Area Director, concerning the contract service area for the realty portion of a contract under the Indian Self-Determination Act (P.L. 93-638). Appellant contends that it has a right under P.L. 93-638 to provide realty services to all its members regardless of whether those members' allotments are located within or without the Kwethluk corporate boundaries. It also contends that, as a tribal government, it has no boundaries and therefore its contract service area should not be limited to the corporate boundaries. The Area Director concedes that appellant has a right under P.L. 93638 to enter into a contract for the delivery of realty services. He contends, however, that the right is not unqualified and that appellant has no statutory or regulatory right to contract for realty services to its members without regard to the location of their allotments. The Board concluded that, for purposes of this decision, it is not necessary to determine whether appellant has governmental jurisdiction over the allotments of its members. Appellant has not shown that P.L. 93-638 requires that contractual jurisdiction be coextensive with governmental jurisdiction, and the Board is not aware of any such requirement. On balance, the Board finds that realty services to appellant's members are likely to become inadequate under a membership-based contract even if they are not inadequate at the outset. It further finds that realty services to Alaska Native allotments in general are likely to prove inadequate unless the realty contracts of all contractors are compatible with each other. Accordingly, the Board finds that the Area Director, in the exercise of his trust responsibility for the lands to be served, reasonably rejected appellant's request for a membership-based contract service area for its realty contract. Thus the Board held that the Indian Self-Determination Act, </w:t>
      </w:r>
      <w:r>
        <w:rPr>
          <w:rFonts w:cs="Garamond" w:ascii="Garamond" w:hAnsi="Garamond"/>
          <w:u w:val="single"/>
        </w:rPr>
        <w:t>25 U.S.C. §§ 450-450n</w:t>
      </w:r>
      <w:r>
        <w:rPr>
          <w:rFonts w:cs="Garamond" w:ascii="Garamond" w:hAnsi="Garamond"/>
        </w:rPr>
        <w:t xml:space="preserve">, preserves the trust responsibility of the United States toward the Indian people, prohibits the Secretary of the Interior from entering into any contract which would impair his ability to discharge his trust responsibility, and authorizes the Secretary to decline a contract where adequate protection of trust resources is not assured. It also held that where an Alaska Native village has contracted under the Indian Self-Determination Act, 25 </w:t>
      </w:r>
      <w:r>
        <w:rPr>
          <w:rFonts w:cs="Garamond" w:ascii="Garamond" w:hAnsi="Garamond"/>
          <w:u w:val="single"/>
        </w:rPr>
        <w:t>U.S.C. §§ 450-450n</w:t>
      </w:r>
      <w:r>
        <w:rPr>
          <w:rFonts w:cs="Garamond" w:ascii="Garamond" w:hAnsi="Garamond"/>
        </w:rPr>
        <w:t>, to perform realty services, the Bureau of Indian Affairs may reject a request that the contract service area be based on village membership if the Bureau reasonably finds that adequate protection of trust resources will not be assured under a membership-based contract.</w:t>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ind w:left="-720" w:right="-720" w:hanging="0"/>
        <w:jc w:val="both"/>
        <w:rPr>
          <w:rFonts w:ascii="Garamond" w:hAnsi="Garamond" w:cs="Bookman Old Style"/>
          <w:b/>
          <w:b/>
          <w:bCs/>
        </w:rPr>
      </w:pPr>
      <w:r>
        <w:rPr>
          <w:rFonts w:cs="Bookman Old Style" w:ascii="Garamond" w:hAnsi="Garamond"/>
          <w:b/>
          <w:bCs/>
        </w:rPr>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ind w:left="-720" w:right="-720" w:hanging="0"/>
        <w:jc w:val="both"/>
        <w:rPr>
          <w:rFonts w:ascii="Garamond" w:hAnsi="Garamond" w:cs="Bookman Old Style"/>
          <w:b/>
          <w:b/>
          <w:bCs/>
        </w:rPr>
      </w:pPr>
      <w:r>
        <w:rPr>
          <w:rFonts w:cs="Garamond" w:ascii="Garamond" w:hAnsi="Garamond"/>
        </w:rPr>
        <w:t>In</w:t>
      </w:r>
      <w:r>
        <w:rPr>
          <w:rFonts w:cs="Garamond" w:ascii="Garamond" w:hAnsi="Garamond"/>
          <w:color w:val="0000FF"/>
        </w:rPr>
        <w:t xml:space="preserve"> </w:t>
      </w:r>
      <w:r>
        <w:rPr>
          <w:rFonts w:cs="Garamond" w:ascii="Garamond" w:hAnsi="Garamond"/>
          <w:color w:val="0000FF"/>
          <w:u w:val="single"/>
        </w:rPr>
        <w:t>Douglas Indian Association v. Juneau Area Director, Bureau of Indian Affairs, IBIA 95-11-A (1996)</w:t>
      </w:r>
      <w:r>
        <w:rPr>
          <w:rFonts w:cs="Garamond" w:ascii="Garamond" w:hAnsi="Garamond"/>
          <w:color w:val="0000FF"/>
        </w:rPr>
        <w:t xml:space="preserve">, </w:t>
      </w:r>
      <w:r>
        <w:rPr>
          <w:rFonts w:cs="Garamond" w:ascii="Garamond" w:hAnsi="Garamond"/>
        </w:rPr>
        <w:t xml:space="preserve">the appellant sought review of a decision of the Area Director concerning the service population for a contract under the Indian Self-Determination and Education Assistance Act. The appellant sought to enter into a P.L. 93-638 contract to provide certain services. In connection with its proposed contract, appellant requested that BIA credit it with a service population of 770, based upon the 1990 census figure for Alaska Natives residing on Douglas Island. At that time, BIA records showed appellant's membership to be 134. The Area Director declined appellant's request to include the entire Native population of Douglas Island in appellant's service population. However, based upon a number of considerations, he determined to include all Native residents, numbering 261, of the two most southerly voting precincts of Douglas Island. As it did in its earlier appeal, appellant submitted a number of documents dating from the early 1940's when it was organized under the Indian Reorganization Act, 25 U.S.C. §§ 476, 477. Appellant contends that these documents show that it has an historical geographic boundary and that some of its original members resided in Juneau. The Area Director stated that most service population determinations in Alaska have been made on a geographic basis. The geographic approach makes sense in most of Alaska, he argues, "both because the other communities are sufficiently distant and isolated from one another to possess clear natural boundaries, and because the local Native population is made up of a majority or at least strong plurality of tribal members.” The Area Director concedes that his earlier decision, which was geographically based, was "a somewhat arbitrary exercise" and contends that, "to return to it now, either by recognizing all Douglas Island Native residents as comprising the DIA service population, or by identifying a smaller service population residing in some other more circumscribed geographic boundary, as he did before, would at best only be marginally less arbitrary.” The Area Director further contends that the membership approach to service population is appropriate in appellant's case because appellant's constitution does not define membership by residence but "rather by participation in an occupation, and voluntary or consensual affiliation." The Board found that where a BIA decision is based on the exercise of discretion, the Board does not substitute its judgment for BIA's. If the BIA deciding official has explained the reasons for his/her decision, and the decision is reasonable, the Board will affirm the BIA decision. Further, an appellant who challenges a discretionary decision bears the burden of showing that the BIA deciding official did not properly exercise discretion. Thus Bureau of Indian Affairs decisions determining service areas and service populations in Alaska for purposes of contracting under the Indian Self-Determination Act, 25 U.S.C. §§ 450-450n (1994), are based on the exercise of discretionary authority. Under this authority, the Bureau may balance the factors present in each situation in order to arrive at the best solution for that particular situation. The Department of the Interior does not have authority to waive the government-to-government relationship between the Federal Government and the Indian tribes. </w:t>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ind w:left="-720" w:right="-720" w:hanging="0"/>
        <w:jc w:val="both"/>
        <w:rPr>
          <w:rFonts w:ascii="Garamond" w:hAnsi="Garamond" w:cs="Bookman Old Style"/>
          <w:b/>
          <w:b/>
          <w:bCs/>
        </w:rPr>
      </w:pPr>
      <w:r>
        <w:rPr>
          <w:rFonts w:cs="Bookman Old Style" w:ascii="Garamond" w:hAnsi="Garamond"/>
          <w:b/>
          <w:bCs/>
        </w:rPr>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ind w:left="-720" w:right="-720" w:hanging="0"/>
        <w:jc w:val="both"/>
        <w:rPr>
          <w:rFonts w:ascii="Garamond" w:hAnsi="Garamond" w:cs="Bookman Old Style"/>
          <w:b/>
          <w:b/>
          <w:bCs/>
        </w:rPr>
      </w:pPr>
      <w:r>
        <w:rPr>
          <w:rFonts w:cs="Garamond" w:ascii="Garamond" w:hAnsi="Garamond"/>
          <w:color w:val="0000FF"/>
          <w:u w:val="single"/>
        </w:rPr>
        <w:t>Tanana Chiefs Conference, Inc. v. Acting Associate Alaska State Director, Bureau of Land Management, IBIA 98-51-A (1998)</w:t>
      </w:r>
      <w:r>
        <w:rPr>
          <w:rFonts w:cs="Garamond" w:ascii="Garamond" w:hAnsi="Garamond"/>
          <w:color w:val="0000FF"/>
        </w:rPr>
        <w:t xml:space="preserve">, </w:t>
      </w:r>
      <w:r>
        <w:rPr>
          <w:rFonts w:cs="Garamond" w:ascii="Garamond" w:hAnsi="Garamond"/>
        </w:rPr>
        <w:t>was initiated by the submission of a proposal to contract, under Title I of the ISDEA, for the operation of an intertribal, inter-agency Type I "Hotshot" firefighting crew by the Tanana Chiefs Conference (TCC). The Bureau of Land Management (BLM) declined the proposal and raised the possibilities of non-ISDEAA contracts. The Board concluded that BLM met its burden of proof and demonstrated that TCC did not submit a proposal to take over and operate all or part of BLM's wild land fire management and suppression on Native lands in Alaska, but rather, made a specific proposal to operate a type I "Hotshot" crew and that program or portion of a program was not contractible under P.L. 93-638. It must be understood that fire suppression services are contractible for Native lands in Alaska under ISDEAA, however, TCC did not limit its proposal to providing fire suppression services for Native lands in Alaska. Instead, TCC specifically asked to contract for the "recruitment, training and operation of an intertribal and interagency type I fire crew." This “Hotshot crew” cannot be contracted under the ISDEAA because the operation of this Hotshot crew is a Governmental program intended to serve both Federal and State lands rather than a program for Indians.</w:t>
      </w:r>
    </w:p>
    <w:p>
      <w:pPr>
        <w:pStyle w:val="Normal"/>
        <w:tabs>
          <w:tab w:val="clear" w:pos="720"/>
          <w:tab w:val="center" w:pos="4680" w:leader="none"/>
        </w:tabs>
        <w:ind w:left="-360" w:right="-720" w:hanging="0"/>
        <w:rPr>
          <w:rFonts w:ascii="Garamond" w:hAnsi="Garamond" w:cs="Bookman Old Style"/>
          <w:b/>
          <w:b/>
          <w:bCs/>
        </w:rPr>
      </w:pPr>
      <w:r>
        <w:rPr>
          <w:rFonts w:cs="Bookman Old Style" w:ascii="Garamond" w:hAnsi="Garamond"/>
          <w:b/>
          <w:bCs/>
        </w:rPr>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 w:val="decimal" w:pos="9540" w:leader="none"/>
        </w:tabs>
        <w:ind w:left="-720" w:right="-720" w:hanging="0"/>
        <w:jc w:val="center"/>
        <w:rPr>
          <w:rFonts w:ascii="Garamond" w:hAnsi="Garamond" w:cs="Garamond"/>
          <w:b/>
          <w:b/>
          <w:bCs/>
          <w:color w:val="000000"/>
        </w:rPr>
      </w:pPr>
      <w:r>
        <w:rPr>
          <w:rFonts w:cs="Garamond" w:ascii="Garamond" w:hAnsi="Garamond"/>
          <w:b/>
          <w:bCs/>
          <w:color w:val="000000"/>
        </w:rPr>
        <w:t>Application of laws</w:t>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 w:val="decimal" w:pos="9540" w:leader="none"/>
        </w:tabs>
        <w:ind w:left="-720" w:right="-720" w:hanging="0"/>
        <w:jc w:val="both"/>
        <w:rPr>
          <w:rFonts w:ascii="Garamond" w:hAnsi="Garamond" w:cs="Garamond"/>
          <w:b/>
          <w:b/>
          <w:bCs/>
          <w:color w:val="000000"/>
        </w:rPr>
      </w:pPr>
      <w:r>
        <w:rPr>
          <w:rFonts w:cs="Garamond" w:ascii="Garamond" w:hAnsi="Garamond"/>
          <w:b/>
          <w:bCs/>
          <w:color w:val="000000"/>
        </w:rPr>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 w:val="decimal" w:pos="9540" w:leader="none"/>
        </w:tabs>
        <w:ind w:left="-720" w:right="-720" w:hanging="0"/>
        <w:jc w:val="both"/>
        <w:rPr>
          <w:rFonts w:ascii="Garamond" w:hAnsi="Garamond" w:cs="Garamond"/>
        </w:rPr>
      </w:pPr>
      <w:r>
        <w:rPr>
          <w:rFonts w:cs="Garamond" w:ascii="Garamond" w:hAnsi="Garamond"/>
          <w:b/>
          <w:bCs/>
          <w:color w:val="000000"/>
        </w:rPr>
        <w:t>Application of county and state bingo laws to reservation</w:t>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s>
        <w:ind w:left="-720" w:right="-720" w:hanging="0"/>
        <w:rPr>
          <w:rFonts w:ascii="Garamond" w:hAnsi="Garamond" w:cs="Garamond"/>
          <w:color w:val="000000"/>
        </w:rPr>
      </w:pPr>
      <w:r>
        <w:rPr>
          <w:rFonts w:cs="Garamond" w:ascii="Garamond" w:hAnsi="Garamond"/>
          <w:color w:val="000000"/>
        </w:rPr>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s>
        <w:ind w:left="-720" w:right="-720" w:hanging="0"/>
        <w:jc w:val="both"/>
        <w:rPr>
          <w:rFonts w:ascii="Garamond" w:hAnsi="Garamond" w:cs="Garamond"/>
        </w:rPr>
      </w:pPr>
      <w:r>
        <w:rPr>
          <w:rFonts w:cs="Garamond" w:ascii="Garamond" w:hAnsi="Garamond"/>
          <w:color w:val="000000"/>
        </w:rPr>
        <w:t>The following authority held that, under the particular circumstances, county and state bingo laws were not applicable on an Indian reservation because enforcement of the bingo laws would be contrary to the federal policy of encouraging tribal self–government embodied in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s>
        <w:ind w:left="-720" w:right="-720" w:hanging="0"/>
        <w:rPr>
          <w:rFonts w:ascii="Garamond" w:hAnsi="Garamond" w:cs="Garamond"/>
          <w:color w:val="000000"/>
        </w:rPr>
      </w:pPr>
      <w:r>
        <w:rPr>
          <w:rFonts w:cs="Garamond" w:ascii="Garamond" w:hAnsi="Garamond"/>
          <w:color w:val="000000"/>
        </w:rPr>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rFonts w:ascii="Garamond" w:hAnsi="Garamond" w:cs="Bookman Old Style"/>
        </w:rPr>
      </w:pPr>
      <w:r>
        <w:rPr>
          <w:rFonts w:cs="Garamond" w:ascii="Garamond" w:hAnsi="Garamond"/>
          <w:color w:val="000000"/>
        </w:rPr>
        <w:t xml:space="preserve">Where the plaintiff Indian tribe filed suit requesting declaratory and injunctive relief against the enforcement of certain county and state laws pertaining to the operation of bingo games, the court in </w:t>
      </w:r>
      <w:hyperlink r:id="rId378">
        <w:r>
          <w:rPr>
            <w:rStyle w:val="InternetLink"/>
            <w:rFonts w:cs="Garamond" w:ascii="Garamond" w:hAnsi="Garamond"/>
            <w:color w:val="0000FF"/>
            <w:u w:val="single"/>
          </w:rPr>
          <w:t>Barona Group of Capitan Grande Band of Mission Indians, San Diego County, Cal. v. Duffy, 694 F.2d 1185 (9th Cir. 1982)</w:t>
        </w:r>
      </w:hyperlink>
      <w:r>
        <w:rPr>
          <w:rFonts w:cs="Garamond" w:ascii="Garamond" w:hAnsi="Garamond"/>
          <w:color w:val="000000"/>
        </w:rPr>
        <w:t>, held that the county and state laws governing bingo were civil and regulatory in nature and, therefore, were not applicable on the Indian reservation, and that enforcement of the bingo laws would be contrary to the federal policy of encouraging tribal self–government embodied in the Indian Self–Determination and Education Assistance Act (ISDEAA). The court stated that the bingo laws were regulatory and of a civil nature, since a state statute authorized bingo operations by tax–exempt organizations, a general prohibition against playing bingo did not exist, and the general public was allowed to play bingo at will in authorized games. The court concluded that enforcement of the bingo laws would be contrary to the federal policy of encouraging tribal self–government embodied in the ISDEAA. The court noted that a stated purpose of the tribal bingo ordinance was to collect money to support programs to promote the health, education, and general welfare of the Indian tribe.</w:t>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 w:val="decimal" w:pos="9540" w:leader="none"/>
        </w:tabs>
        <w:ind w:left="-720" w:right="-720" w:hanging="0"/>
        <w:jc w:val="both"/>
        <w:rPr>
          <w:rFonts w:ascii="Garamond" w:hAnsi="Garamond" w:cs="Garamond"/>
          <w:b/>
          <w:b/>
          <w:bCs/>
          <w:color w:val="000000"/>
        </w:rPr>
      </w:pPr>
      <w:r>
        <w:rPr>
          <w:rFonts w:cs="Garamond" w:ascii="Garamond" w:hAnsi="Garamond"/>
          <w:b/>
          <w:bCs/>
          <w:color w:val="000000"/>
        </w:rPr>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 w:val="decimal" w:pos="9540" w:leader="none"/>
        </w:tabs>
        <w:ind w:left="-720" w:right="-720" w:hanging="0"/>
        <w:jc w:val="both"/>
        <w:rPr>
          <w:rFonts w:ascii="Garamond" w:hAnsi="Garamond" w:cs="Garamond"/>
        </w:rPr>
      </w:pPr>
      <w:r>
        <w:rPr>
          <w:rFonts w:cs="Garamond" w:ascii="Garamond" w:hAnsi="Garamond"/>
          <w:b/>
          <w:bCs/>
          <w:color w:val="000000"/>
        </w:rPr>
        <w:t>Application of state hunting and fishing laws to reservation</w:t>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 w:val="decimal" w:pos="9540" w:leader="none"/>
        </w:tabs>
        <w:ind w:left="-720" w:right="-720" w:hanging="0"/>
        <w:rPr>
          <w:rFonts w:ascii="Garamond" w:hAnsi="Garamond" w:cs="Garamond"/>
          <w:color w:val="000000"/>
        </w:rPr>
      </w:pPr>
      <w:r>
        <w:rPr>
          <w:rFonts w:cs="Garamond" w:ascii="Garamond" w:hAnsi="Garamond"/>
          <w:color w:val="000000"/>
        </w:rPr>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 w:val="decimal" w:pos="9540" w:leader="none"/>
        </w:tabs>
        <w:ind w:left="-720" w:right="-720" w:hanging="0"/>
        <w:jc w:val="both"/>
        <w:rPr>
          <w:rFonts w:ascii="Garamond" w:hAnsi="Garamond" w:cs="Garamond"/>
        </w:rPr>
      </w:pPr>
      <w:r>
        <w:rPr>
          <w:rFonts w:cs="Garamond" w:ascii="Garamond" w:hAnsi="Garamond"/>
          <w:color w:val="000000"/>
        </w:rPr>
        <w:t>The following authority held that, under the particular circumstances, application of a state's hunting and fishing laws to an Indian reservation was preempted by the Indian Self–Determination and Education Assistance Act (ISDEAA).</w:t>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 w:val="decimal" w:pos="9540" w:leader="none"/>
        </w:tabs>
        <w:ind w:left="-720" w:right="-720" w:hanging="0"/>
        <w:rPr>
          <w:rFonts w:ascii="Garamond" w:hAnsi="Garamond" w:cs="Garamond"/>
          <w:color w:val="000000"/>
        </w:rPr>
      </w:pPr>
      <w:r>
        <w:rPr>
          <w:rFonts w:cs="Garamond" w:ascii="Garamond" w:hAnsi="Garamond"/>
          <w:color w:val="000000"/>
        </w:rPr>
      </w:r>
    </w:p>
    <w:p>
      <w:pPr>
        <w:pStyle w:val="Normal"/>
        <w:pBdr>
          <w:top w:val="single" w:sz="12" w:space="1" w:color="000000"/>
          <w:left w:val="single" w:sz="12" w:space="4" w:color="000000"/>
          <w:bottom w:val="single" w:sz="12" w:space="1" w:color="000000"/>
          <w:right w:val="single" w:sz="12" w:space="4" w:color="000000"/>
        </w:pBdr>
        <w:tabs>
          <w:tab w:val="clear" w:pos="720"/>
          <w:tab w:val="decimal" w:pos="-720" w:leader="none"/>
          <w:tab w:val="decimal" w:pos="9540" w:leader="none"/>
        </w:tabs>
        <w:ind w:left="-720" w:right="-720" w:hanging="0"/>
        <w:jc w:val="both"/>
        <w:rPr>
          <w:rFonts w:ascii="Garamond" w:hAnsi="Garamond" w:cs="Garamond"/>
        </w:rPr>
      </w:pPr>
      <w:r>
        <w:rPr>
          <w:rFonts w:cs="Garamond" w:ascii="Garamond" w:hAnsi="Garamond"/>
          <w:color w:val="000000"/>
        </w:rPr>
        <w:t xml:space="preserve">In </w:t>
      </w:r>
      <w:hyperlink r:id="rId379">
        <w:r>
          <w:rPr>
            <w:rStyle w:val="InternetLink"/>
            <w:rFonts w:cs="Garamond" w:ascii="Garamond" w:hAnsi="Garamond"/>
            <w:color w:val="0000FF"/>
            <w:u w:val="single"/>
          </w:rPr>
          <w:t>New Mexico v. Mescalero Apache Tribe, 462 U.S. 324, 103 S. Ct. 2378, 76 L. Ed. 2d 611 (1983)</w:t>
        </w:r>
      </w:hyperlink>
      <w:r>
        <w:rPr>
          <w:rFonts w:cs="Garamond" w:ascii="Garamond" w:hAnsi="Garamond"/>
          <w:color w:val="000000"/>
        </w:rPr>
        <w:t>, the Supreme Court, Justice Marshall, held that application of the State of New Mexico's hunting and fishing laws to an Indian reservation was preempted by the federal purpose of promoting tribal self–government, embodied in several federal statutes, including the Indian Self–Determination and Education Assistance Act (ISDEAA). The State of New Mexico sought to enforce its game laws against non–Indians for acts done on the Indian reservation. The court stated that when an Indian tribe undertakes an enterprise under the authority of federal law, an assertion of state authority must be viewed against any interference with successful accomplishment of the federal purpose. The court emphasized that it would weigh the traditional notions of Indian sovereignty against any assertion of state authority. The assertion of concurrent jurisdiction by New Mexico not only would threaten to disrupt the federal and tribal regulatory scheme, but would also threaten Congress' overriding objective of encouraging tribal self–government and economic development, the court noted. The court concluded that the state failed to identify any regulatory function or service that would justify the assertion of concurrent regulatory authority. The hunting and fishing permitted by the tribe occurred entirely on the reservation. The fish and wildlife resources were either native to the reservation or were created by the joint efforts of the tribe and the federal government. The court pointed out that New Mexico did not contribute in any significant respect to the maintenance of the fish and wildlife resources, and provided no other governmental functions. The court determined that although New Mexico might be deprived of the sale of state licenses to nonmembers who hunt and fish on the reservation, as well as some federal matching funds calculated on the basis of the number of state licenses sold, any financial interest the state might have had was insufficient to justify the assertion of concurrent jurisdiction. The court said that the loss of revenues to the state was likely to be insubstantial given the small numbers of persons who purchase tribal hunting licenses. The court concluded that where an Indian tribe lawfully developed and managed the reservation's fish and wildlife resources for the benefit of its members, and where the exercise of concurrent jurisdiction by the state would effectively nullify the Indian tribe's authority to regulate the use of its resources by members and nonmembers and would interfere with a comprehensive tribal regulatory scheme and threaten Congress' firm commitment to the encouragement of tribal self–sufficiency and economic development, and in view of the absence of state interests, which would justify assertion of concurrent authority, the application of the state's hunting and fishing laws to the reservation was preempted.</w:t>
      </w:r>
      <w:bookmarkStart w:id="23" w:name="Document1zzI2c280ad03c8c11"/>
      <w:bookmarkStart w:id="24" w:name="Document1zzSDUNumber18"/>
      <w:bookmarkEnd w:id="23"/>
      <w:bookmarkEnd w:id="24"/>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tabs>
          <w:tab w:val="clear" w:pos="720"/>
          <w:tab w:val="decimal" w:pos="-720" w:leader="none"/>
          <w:tab w:val="left" w:pos="5760" w:leader="none"/>
        </w:tabs>
        <w:ind w:left="-720" w:right="-720" w:hanging="0"/>
        <w:jc w:val="both"/>
        <w:rPr>
          <w:rFonts w:ascii="Garamond" w:hAnsi="Garamond" w:cs="Garamond"/>
        </w:rPr>
      </w:pPr>
      <w:r>
        <w:rPr>
          <w:rFonts w:cs="Garamond" w:ascii="Garamond" w:hAnsi="Garamond"/>
          <w:b/>
          <w:bCs/>
          <w:color w:val="000000"/>
        </w:rPr>
        <w:t>Canon of statutory construction favoring Indians</w:t>
      </w:r>
    </w:p>
    <w:p>
      <w:pPr>
        <w:pStyle w:val="Normal"/>
        <w:pBdr>
          <w:top w:val="single" w:sz="12" w:space="1" w:color="000000"/>
          <w:left w:val="single" w:sz="12" w:space="4" w:color="000000"/>
          <w:right w:val="single" w:sz="12" w:space="4" w:color="000000"/>
        </w:pBdr>
        <w:tabs>
          <w:tab w:val="clear" w:pos="720"/>
          <w:tab w:val="decimal" w:pos="-720" w:leader="none"/>
          <w:tab w:val="left" w:pos="5760" w:leader="none"/>
        </w:tabs>
        <w:ind w:left="-720" w:right="-720" w:hanging="0"/>
        <w:rPr>
          <w:rFonts w:ascii="Garamond" w:hAnsi="Garamond" w:cs="Garamond"/>
          <w:color w:val="000000"/>
        </w:rPr>
      </w:pPr>
      <w:r>
        <w:rPr>
          <w:rFonts w:cs="Garamond" w:ascii="Garamond" w:hAnsi="Garamond"/>
          <w:color w:val="000000"/>
        </w:rPr>
      </w:r>
    </w:p>
    <w:p>
      <w:pPr>
        <w:pStyle w:val="Normal"/>
        <w:pBdr>
          <w:top w:val="single" w:sz="12" w:space="1" w:color="000000"/>
          <w:left w:val="single" w:sz="12" w:space="4" w:color="000000"/>
          <w:right w:val="single" w:sz="12" w:space="4" w:color="000000"/>
        </w:pBdr>
        <w:tabs>
          <w:tab w:val="clear" w:pos="720"/>
          <w:tab w:val="decimal" w:pos="-720" w:leader="none"/>
          <w:tab w:val="left" w:pos="5760" w:leader="none"/>
        </w:tabs>
        <w:ind w:left="-720" w:right="-720" w:hanging="0"/>
        <w:jc w:val="both"/>
        <w:rPr>
          <w:rFonts w:ascii="Garamond" w:hAnsi="Garamond" w:cs="Garamond"/>
        </w:rPr>
      </w:pPr>
      <w:r>
        <w:rPr>
          <w:rFonts w:cs="Garamond" w:ascii="Garamond" w:hAnsi="Garamond"/>
          <w:color w:val="000000"/>
        </w:rPr>
        <w:t>The following authority held that a canon of statutory construction under which federal statutes relating to Indians are to be construed liberally in favor of Indians, with ambiguous provisions interpreted to their benefit, applies to the interpretation of the Indian Self–Determination and Education Assistance Act (ISDEAA).</w:t>
      </w:r>
    </w:p>
    <w:p>
      <w:pPr>
        <w:pStyle w:val="Normal"/>
        <w:pBdr>
          <w:top w:val="single" w:sz="12" w:space="1" w:color="000000"/>
          <w:left w:val="single" w:sz="12" w:space="4" w:color="000000"/>
          <w:right w:val="single" w:sz="12" w:space="4" w:color="000000"/>
        </w:pBdr>
        <w:tabs>
          <w:tab w:val="clear" w:pos="720"/>
          <w:tab w:val="decimal" w:pos="-720" w:leader="none"/>
          <w:tab w:val="left" w:pos="5760" w:leader="none"/>
        </w:tabs>
        <w:ind w:left="-720" w:right="-720" w:hanging="0"/>
        <w:rPr>
          <w:rFonts w:ascii="Garamond" w:hAnsi="Garamond" w:cs="Garamond"/>
          <w:color w:val="000000"/>
        </w:rPr>
      </w:pPr>
      <w:r>
        <w:rPr>
          <w:rFonts w:cs="Garamond" w:ascii="Garamond" w:hAnsi="Garamond"/>
          <w:color w:val="000000"/>
        </w:rPr>
      </w:r>
    </w:p>
    <w:p>
      <w:pPr>
        <w:pStyle w:val="Normal"/>
        <w:pBdr>
          <w:top w:val="single" w:sz="12" w:space="1" w:color="000000"/>
          <w:left w:val="single" w:sz="12" w:space="4" w:color="000000"/>
          <w:right w:val="single" w:sz="12" w:space="4" w:color="000000"/>
        </w:pBdr>
        <w:tabs>
          <w:tab w:val="clear" w:pos="720"/>
          <w:tab w:val="decimal" w:pos="-720" w:leader="none"/>
          <w:tab w:val="left" w:pos="5760" w:leader="none"/>
        </w:tabs>
        <w:ind w:left="-720" w:right="-720" w:hanging="0"/>
        <w:jc w:val="both"/>
        <w:rPr/>
      </w:pPr>
      <w:r>
        <w:rPr>
          <w:rFonts w:cs="Garamond" w:ascii="Garamond" w:hAnsi="Garamond"/>
          <w:color w:val="000000"/>
        </w:rPr>
        <w:t xml:space="preserve">In </w:t>
      </w:r>
      <w:hyperlink r:id="rId380">
        <w:r>
          <w:rPr>
            <w:rStyle w:val="InternetLink"/>
            <w:rFonts w:cs="Garamond" w:ascii="Garamond" w:hAnsi="Garamond"/>
            <w:color w:val="0000FF"/>
            <w:u w:val="single"/>
          </w:rPr>
          <w:t>Ramah Navajo Chapter v. Lujan, 112 F.3d 1455 (10th Cir. 1997)</w:t>
        </w:r>
      </w:hyperlink>
      <w:r>
        <w:rPr>
          <w:rFonts w:cs="Garamond" w:ascii="Garamond" w:hAnsi="Garamond"/>
          <w:color w:val="000000"/>
        </w:rPr>
        <w:t>, the court held that a canon of statutory construction under which federal statutes relating to Indians are to be construed liberally in favor of Indians, with ambiguous provisions interpreted to their benefit, applies to the interpretation of the Indian Self–Determination and Education Assistance Act (ISDEAA). The court stated that the canon of statutory construction is controlled over a more general rule of deference to agency interpretations of ambiguous statutes in connection with an interpretation of the ISDEAA. The court pointed out that the policy of self–determination for Indians, which is the driving purpose behind the ISDEAA, is derived from the same source as the canon of construction favoring Indians.</w:t>
      </w:r>
      <w:bookmarkStart w:id="25" w:name="Document1zzI22f9bb203c8c11"/>
      <w:bookmarkEnd w:id="25"/>
    </w:p>
    <w:p>
      <w:pPr>
        <w:pStyle w:val="Normal"/>
        <w:pBdr>
          <w:top w:val="single" w:sz="12" w:space="1" w:color="000000"/>
          <w:left w:val="single" w:sz="12" w:space="4" w:color="000000"/>
          <w:right w:val="single" w:sz="12" w:space="4" w:color="000000"/>
        </w:pBdr>
        <w:tabs>
          <w:tab w:val="clear" w:pos="720"/>
          <w:tab w:val="decimal" w:pos="-720" w:leader="none"/>
          <w:tab w:val="left" w:pos="5760" w:leader="none"/>
        </w:tabs>
        <w:ind w:left="-720" w:right="-720" w:hanging="0"/>
        <w:jc w:val="both"/>
        <w:rPr>
          <w:rFonts w:ascii="Garamond" w:hAnsi="Garamond" w:cs="Garamond"/>
          <w:color w:val="000000"/>
        </w:rPr>
      </w:pPr>
      <w:r>
        <w:rPr>
          <w:rFonts w:cs="Garamond" w:ascii="Garamond" w:hAnsi="Garamond"/>
          <w:color w:val="000000"/>
        </w:rPr>
      </w:r>
    </w:p>
    <w:p>
      <w:pPr>
        <w:pStyle w:val="Normal"/>
        <w:pBdr>
          <w:top w:val="single" w:sz="12" w:space="1" w:color="000000"/>
          <w:left w:val="single" w:sz="12" w:space="4" w:color="000000"/>
          <w:right w:val="single" w:sz="12" w:space="4" w:color="000000"/>
        </w:pBdr>
        <w:tabs>
          <w:tab w:val="clear" w:pos="720"/>
          <w:tab w:val="decimal" w:pos="-720" w:leader="none"/>
        </w:tabs>
        <w:ind w:left="-720" w:right="-720" w:hanging="0"/>
        <w:jc w:val="both"/>
        <w:rPr>
          <w:rFonts w:ascii="Garamond" w:hAnsi="Garamond" w:cs="Garamond"/>
        </w:rPr>
      </w:pPr>
      <w:r>
        <w:rPr>
          <w:rFonts w:cs="Garamond" w:ascii="Garamond" w:hAnsi="Garamond"/>
          <w:b/>
          <w:bCs/>
          <w:color w:val="000000"/>
        </w:rPr>
        <w:t>Obligation of trust contained in ISDEAA</w:t>
      </w:r>
    </w:p>
    <w:p>
      <w:pPr>
        <w:pStyle w:val="Normal"/>
        <w:pBdr>
          <w:top w:val="single" w:sz="12" w:space="1" w:color="000000"/>
          <w:left w:val="single" w:sz="12" w:space="4" w:color="000000"/>
          <w:right w:val="single" w:sz="12" w:space="4" w:color="000000"/>
        </w:pBdr>
        <w:tabs>
          <w:tab w:val="clear" w:pos="720"/>
          <w:tab w:val="decimal" w:pos="-720" w:leader="none"/>
        </w:tabs>
        <w:ind w:left="-720" w:right="-720" w:hanging="0"/>
        <w:rPr>
          <w:rFonts w:ascii="Garamond" w:hAnsi="Garamond" w:cs="Garamond"/>
          <w:color w:val="000000"/>
        </w:rPr>
      </w:pPr>
      <w:r>
        <w:rPr>
          <w:rFonts w:cs="Garamond" w:ascii="Garamond" w:hAnsi="Garamond"/>
          <w:color w:val="000000"/>
        </w:rPr>
      </w:r>
    </w:p>
    <w:p>
      <w:pPr>
        <w:pStyle w:val="Normal"/>
        <w:pBdr>
          <w:top w:val="single" w:sz="12" w:space="1" w:color="000000"/>
          <w:left w:val="single" w:sz="12" w:space="4" w:color="000000"/>
          <w:right w:val="single" w:sz="12" w:space="4" w:color="000000"/>
        </w:pBdr>
        <w:tabs>
          <w:tab w:val="clear" w:pos="720"/>
          <w:tab w:val="decimal" w:pos="-720" w:leader="none"/>
        </w:tabs>
        <w:ind w:left="-720" w:right="-720" w:hanging="0"/>
        <w:jc w:val="both"/>
        <w:rPr>
          <w:rFonts w:ascii="Garamond" w:hAnsi="Garamond" w:cs="Garamond"/>
        </w:rPr>
      </w:pPr>
      <w:r>
        <w:rPr>
          <w:rFonts w:cs="Garamond" w:ascii="Garamond" w:hAnsi="Garamond"/>
          <w:color w:val="000000"/>
        </w:rPr>
        <w:t>The following authority construed the federal government's obligation of trust embodied in the Indian Self–Determination and Education Assistance Act (ISDEAA).</w:t>
      </w:r>
    </w:p>
    <w:p>
      <w:pPr>
        <w:pStyle w:val="Normal"/>
        <w:pBdr>
          <w:left w:val="single" w:sz="12" w:space="4" w:color="000000"/>
          <w:bottom w:val="single" w:sz="12" w:space="1" w:color="000000"/>
          <w:right w:val="single" w:sz="12" w:space="4" w:color="000000"/>
        </w:pBdr>
        <w:tabs>
          <w:tab w:val="clear" w:pos="720"/>
          <w:tab w:val="decimal" w:pos="-720" w:leader="none"/>
        </w:tabs>
        <w:ind w:left="-720" w:right="-720" w:hanging="0"/>
        <w:rPr>
          <w:rFonts w:ascii="Garamond" w:hAnsi="Garamond" w:cs="Garamond"/>
          <w:color w:val="000000"/>
        </w:rPr>
      </w:pPr>
      <w:r>
        <w:rPr>
          <w:rFonts w:cs="Garamond" w:ascii="Garamond" w:hAnsi="Garamond"/>
          <w:color w:val="000000"/>
        </w:rPr>
      </w:r>
    </w:p>
    <w:p>
      <w:pPr>
        <w:pStyle w:val="Normal"/>
        <w:pBdr>
          <w:left w:val="single" w:sz="12" w:space="4" w:color="000000"/>
          <w:bottom w:val="single" w:sz="12" w:space="1" w:color="000000"/>
          <w:right w:val="single" w:sz="12" w:space="4" w:color="000000"/>
        </w:pBdr>
        <w:tabs>
          <w:tab w:val="clear" w:pos="720"/>
          <w:tab w:val="decimal" w:pos="-720" w:leader="none"/>
        </w:tabs>
        <w:ind w:left="-720" w:right="-720" w:hanging="0"/>
        <w:jc w:val="both"/>
        <w:rPr>
          <w:rFonts w:ascii="Garamond" w:hAnsi="Garamond" w:cs="Garamond"/>
        </w:rPr>
      </w:pPr>
      <w:r>
        <w:rPr>
          <w:rFonts w:cs="Garamond" w:ascii="Garamond" w:hAnsi="Garamond"/>
          <w:color w:val="000000"/>
        </w:rPr>
        <w:t xml:space="preserve">The court in </w:t>
      </w:r>
      <w:hyperlink r:id="rId381">
        <w:r>
          <w:rPr>
            <w:rStyle w:val="InternetLink"/>
            <w:rFonts w:cs="Garamond" w:ascii="Garamond" w:hAnsi="Garamond"/>
            <w:color w:val="0000FF"/>
            <w:u w:val="single"/>
          </w:rPr>
          <w:t>Oglala Sioux Tribe of Indians v. Andrus, 603 F.2d 707 (8th Cir. 1979)</w:t>
        </w:r>
      </w:hyperlink>
      <w:r>
        <w:rPr>
          <w:rFonts w:cs="Garamond" w:ascii="Garamond" w:hAnsi="Garamond"/>
          <w:color w:val="000000"/>
        </w:rPr>
        <w:t>, held that the failure of the Bureau of Indian Affairs (BIA) to comply with its own policy of consultation with Indian tribes violates an obligation of trust embodied in the Indian Self–Determination and Education Assistance Act (ISDEAA). The court stated that the BIA has established a policy requiring prior consultation with Indian tribes and has thereby created a justified expectation on the part of Indian people that they will be given a meaningful opportunity to express their views before BIA policy is made. The court said that the failure of the BIA to make any actual attempt to comply with its own policy of consultation not only violates general principles governing administrative decision–making, but also violates a distinctive obligation of trust embodied in federal statutes such as the ISDEAA and incumbent on the government in its dealings with dependent and sometimes exploited people. In the instant case, an Indian tribe brought a request for permanent injunctive and declaratory relief to prevent the reassignment of the superintendent of a BIA office on the reservation to another BIA area office. The court observed that although the Indian tribe was not necessarily entitled to the superintendent of its choice, the BIA did have an obligation to consult with the tribe about the matter.</w:t>
      </w:r>
      <w:bookmarkStart w:id="26" w:name="Document1zzN12F9DI233f0180"/>
      <w:bookmarkEnd w:id="26"/>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tabs>
          <w:tab w:val="clear" w:pos="720"/>
          <w:tab w:val="decimal" w:pos="9720" w:leader="none"/>
        </w:tabs>
        <w:ind w:left="-720" w:right="-720" w:hanging="0"/>
        <w:jc w:val="both"/>
        <w:rPr>
          <w:rFonts w:ascii="Garamond" w:hAnsi="Garamond" w:cs="Garamond"/>
        </w:rPr>
      </w:pPr>
      <w:r>
        <w:rPr>
          <w:rFonts w:cs="Garamond" w:ascii="Garamond" w:hAnsi="Garamond"/>
          <w:b/>
          <w:bCs/>
          <w:color w:val="000000"/>
        </w:rPr>
        <w:t>Tribal jurisdiction over tribal and trust land</w:t>
      </w:r>
    </w:p>
    <w:p>
      <w:pPr>
        <w:pStyle w:val="Normal"/>
        <w:pBdr>
          <w:top w:val="single" w:sz="12" w:space="1" w:color="000000"/>
          <w:left w:val="single" w:sz="12" w:space="4" w:color="000000"/>
          <w:bottom w:val="single" w:sz="12" w:space="1" w:color="000000"/>
          <w:right w:val="single" w:sz="12" w:space="4" w:color="000000"/>
        </w:pBdr>
        <w:tabs>
          <w:tab w:val="clear" w:pos="720"/>
          <w:tab w:val="decimal" w:pos="9720" w:leader="none"/>
        </w:tabs>
        <w:ind w:left="-720" w:right="-720" w:hanging="0"/>
        <w:rPr>
          <w:rFonts w:ascii="Garamond" w:hAnsi="Garamond" w:cs="Garamond"/>
          <w:color w:val="000000"/>
        </w:rPr>
      </w:pPr>
      <w:r>
        <w:rPr>
          <w:rFonts w:cs="Garamond" w:ascii="Garamond" w:hAnsi="Garamond"/>
          <w:color w:val="000000"/>
        </w:rPr>
      </w:r>
    </w:p>
    <w:p>
      <w:pPr>
        <w:pStyle w:val="Normal"/>
        <w:pBdr>
          <w:top w:val="single" w:sz="12" w:space="1" w:color="000000"/>
          <w:left w:val="single" w:sz="12" w:space="4" w:color="000000"/>
          <w:bottom w:val="single" w:sz="12" w:space="1" w:color="000000"/>
          <w:right w:val="single" w:sz="12" w:space="4" w:color="000000"/>
        </w:pBdr>
        <w:tabs>
          <w:tab w:val="clear" w:pos="720"/>
          <w:tab w:val="decimal" w:pos="9720" w:leader="none"/>
        </w:tabs>
        <w:ind w:left="-720" w:right="-720" w:hanging="0"/>
        <w:jc w:val="both"/>
        <w:rPr>
          <w:rFonts w:ascii="Garamond" w:hAnsi="Garamond" w:cs="Garamond"/>
        </w:rPr>
      </w:pPr>
      <w:r>
        <w:rPr>
          <w:rFonts w:cs="Garamond" w:ascii="Garamond" w:hAnsi="Garamond"/>
          <w:color w:val="000000"/>
        </w:rPr>
        <w:t>The following authority construed the Indian Self–Determination and Education Assistance Act's (ISDEAA) treatment of tribal jurisdiction over tribal and trust land.</w:t>
      </w:r>
    </w:p>
    <w:p>
      <w:pPr>
        <w:pStyle w:val="Normal"/>
        <w:pBdr>
          <w:top w:val="single" w:sz="12" w:space="1" w:color="000000"/>
          <w:left w:val="single" w:sz="12" w:space="4" w:color="000000"/>
          <w:bottom w:val="single" w:sz="12" w:space="1" w:color="000000"/>
          <w:right w:val="single" w:sz="12" w:space="4" w:color="000000"/>
        </w:pBdr>
        <w:tabs>
          <w:tab w:val="clear" w:pos="720"/>
          <w:tab w:val="decimal" w:pos="9720" w:leader="none"/>
        </w:tabs>
        <w:ind w:left="-720" w:right="-720" w:firstLine="360"/>
        <w:jc w:val="both"/>
        <w:rPr>
          <w:rFonts w:ascii="Garamond" w:hAnsi="Garamond" w:cs="Garamond"/>
          <w:color w:val="000000"/>
        </w:rPr>
      </w:pPr>
      <w:r>
        <w:rPr>
          <w:rFonts w:cs="Garamond" w:ascii="Garamond" w:hAnsi="Garamond"/>
          <w:color w:val="000000"/>
        </w:rPr>
      </w:r>
    </w:p>
    <w:p>
      <w:pPr>
        <w:pStyle w:val="Normal"/>
        <w:pBdr>
          <w:top w:val="single" w:sz="12" w:space="1" w:color="000000"/>
          <w:left w:val="single" w:sz="12" w:space="4" w:color="000000"/>
          <w:bottom w:val="single" w:sz="12" w:space="1" w:color="000000"/>
          <w:right w:val="single" w:sz="12" w:space="4" w:color="000000"/>
        </w:pBdr>
        <w:tabs>
          <w:tab w:val="clear" w:pos="720"/>
          <w:tab w:val="decimal" w:pos="9720" w:leader="none"/>
        </w:tabs>
        <w:ind w:left="-720" w:right="-720" w:hanging="0"/>
        <w:jc w:val="both"/>
        <w:rPr/>
      </w:pPr>
      <w:r>
        <w:rPr>
          <w:rFonts w:cs="Garamond" w:ascii="Garamond" w:hAnsi="Garamond"/>
          <w:color w:val="000000"/>
        </w:rPr>
        <w:t xml:space="preserve">The court in </w:t>
      </w:r>
      <w:hyperlink r:id="rId382">
        <w:r>
          <w:rPr>
            <w:rStyle w:val="InternetLink"/>
            <w:rFonts w:cs="Garamond" w:ascii="Garamond" w:hAnsi="Garamond"/>
            <w:color w:val="0000FF"/>
            <w:u w:val="single"/>
          </w:rPr>
          <w:t>Mustang Fuel Corp. v. Cheyenne-Arapaho Tax Com'n, 4 Okla. Trib. 1, 1994 WL 1047927 (N.A. 1994)</w:t>
        </w:r>
      </w:hyperlink>
      <w:r>
        <w:rPr>
          <w:rFonts w:cs="Garamond" w:ascii="Garamond" w:hAnsi="Garamond"/>
          <w:color w:val="000000"/>
        </w:rPr>
        <w:t>, expressed the view that the Indian Self–Determination and Education Assistance Act (ISDEAA</w:t>
      </w:r>
      <w:r>
        <w:rPr>
          <w:rFonts w:cs="Garamond" w:ascii="Garamond" w:hAnsi="Garamond"/>
        </w:rPr>
        <w:t xml:space="preserve">), </w:t>
      </w:r>
      <w:hyperlink r:id="rId383">
        <w:r>
          <w:rPr>
            <w:rStyle w:val="InternetLink"/>
            <w:rFonts w:cs="Garamond" w:ascii="Garamond" w:hAnsi="Garamond"/>
            <w:u w:val="single"/>
          </w:rPr>
          <w:t>25 U.S.C.A. § §  450</w:t>
        </w:r>
      </w:hyperlink>
      <w:r>
        <w:rPr>
          <w:rFonts w:cs="Garamond" w:ascii="Garamond" w:hAnsi="Garamond"/>
        </w:rPr>
        <w:t>–</w:t>
      </w:r>
      <w:hyperlink r:id="rId384">
        <w:r>
          <w:rPr>
            <w:rStyle w:val="InternetLink"/>
            <w:rFonts w:cs="Garamond" w:ascii="Garamond" w:hAnsi="Garamond"/>
            <w:u w:val="single"/>
          </w:rPr>
          <w:t>450n</w:t>
        </w:r>
      </w:hyperlink>
      <w:r>
        <w:rPr>
          <w:rFonts w:cs="Garamond" w:ascii="Garamond" w:hAnsi="Garamond"/>
        </w:rPr>
        <w:t>, treats</w:t>
      </w:r>
      <w:r>
        <w:rPr>
          <w:rFonts w:cs="Garamond" w:ascii="Garamond" w:hAnsi="Garamond"/>
          <w:color w:val="000000"/>
        </w:rPr>
        <w:t xml:space="preserve"> allotted trust lands as being subject to tribal jurisdiction simply by virtue of their status as being allotments or characterization as Indian country. Specifically, noted the court, under the ISDEAA, tribes may contract and receive federal funding for certain programs and services, including the operation of tribal courts, which exercise jurisdiction over tribal and allotted trust lands.</w:t>
      </w:r>
    </w:p>
    <w:p>
      <w:pPr>
        <w:pStyle w:val="Normal"/>
        <w:rPr>
          <w:rFonts w:ascii="Garamond" w:hAnsi="Garamond" w:cs="Garamond"/>
          <w:color w:val="000000"/>
        </w:rPr>
      </w:pPr>
      <w:r>
        <w:rPr>
          <w:rFonts w:cs="Garamond" w:ascii="Garamond" w:hAnsi="Garamond"/>
          <w:color w:val="000000"/>
        </w:rPr>
      </w:r>
    </w:p>
    <w:p>
      <w:pPr>
        <w:pStyle w:val="Normal"/>
        <w:pBdr>
          <w:top w:val="single" w:sz="12" w:space="1" w:color="000000"/>
          <w:left w:val="single" w:sz="12" w:space="4" w:color="000000"/>
          <w:right w:val="single" w:sz="12" w:space="4" w:color="000000"/>
        </w:pBdr>
        <w:tabs>
          <w:tab w:val="clear" w:pos="720"/>
          <w:tab w:val="decimal" w:pos="-720" w:leader="none"/>
          <w:tab w:val="center" w:pos="4680" w:leader="none"/>
          <w:tab w:val="decimal" w:pos="9360" w:leader="none"/>
        </w:tabs>
        <w:ind w:left="-720" w:right="-720" w:hanging="0"/>
        <w:jc w:val="center"/>
        <w:rPr>
          <w:rFonts w:ascii="Garamond" w:hAnsi="Garamond" w:cs="Garamond"/>
          <w:b/>
          <w:b/>
          <w:bCs/>
          <w:color w:val="000000"/>
        </w:rPr>
      </w:pPr>
      <w:r>
        <w:rPr>
          <w:rFonts w:cs="Garamond" w:ascii="Garamond" w:hAnsi="Garamond"/>
          <w:b/>
          <w:bCs/>
          <w:color w:val="000000"/>
        </w:rPr>
        <w:t>Taxation</w:t>
      </w:r>
    </w:p>
    <w:p>
      <w:pPr>
        <w:pStyle w:val="Normal"/>
        <w:pBdr>
          <w:top w:val="single" w:sz="12" w:space="1" w:color="000000"/>
          <w:left w:val="single" w:sz="12" w:space="4" w:color="000000"/>
          <w:right w:val="single" w:sz="12" w:space="4" w:color="000000"/>
        </w:pBdr>
        <w:tabs>
          <w:tab w:val="clear" w:pos="720"/>
          <w:tab w:val="decimal" w:pos="-720" w:leader="none"/>
          <w:tab w:val="center" w:pos="4680" w:leader="none"/>
          <w:tab w:val="decimal" w:pos="9360" w:leader="none"/>
        </w:tabs>
        <w:ind w:left="-720" w:right="-720" w:hanging="0"/>
        <w:jc w:val="both"/>
        <w:rPr>
          <w:rFonts w:ascii="Garamond" w:hAnsi="Garamond" w:cs="Garamond"/>
          <w:b/>
          <w:b/>
          <w:bCs/>
          <w:color w:val="000000"/>
        </w:rPr>
      </w:pPr>
      <w:r>
        <w:rPr>
          <w:rFonts w:cs="Garamond" w:ascii="Garamond" w:hAnsi="Garamond"/>
          <w:b/>
          <w:bCs/>
          <w:color w:val="000000"/>
        </w:rPr>
      </w:r>
    </w:p>
    <w:p>
      <w:pPr>
        <w:pStyle w:val="Normal"/>
        <w:pBdr>
          <w:top w:val="single" w:sz="12" w:space="1" w:color="000000"/>
          <w:left w:val="single" w:sz="12" w:space="4" w:color="000000"/>
          <w:right w:val="single" w:sz="12" w:space="4" w:color="000000"/>
        </w:pBdr>
        <w:tabs>
          <w:tab w:val="clear" w:pos="720"/>
          <w:tab w:val="decimal" w:pos="-720" w:leader="none"/>
          <w:tab w:val="center" w:pos="4680" w:leader="none"/>
          <w:tab w:val="decimal" w:pos="9360" w:leader="none"/>
        </w:tabs>
        <w:ind w:left="-720" w:right="-720" w:hanging="0"/>
        <w:jc w:val="both"/>
        <w:rPr>
          <w:rFonts w:ascii="Garamond" w:hAnsi="Garamond" w:cs="Bookman Old Style"/>
          <w:b/>
          <w:b/>
          <w:bCs/>
        </w:rPr>
      </w:pPr>
      <w:r>
        <w:rPr>
          <w:rFonts w:cs="Garamond" w:ascii="Garamond" w:hAnsi="Garamond"/>
          <w:b/>
          <w:bCs/>
          <w:color w:val="000000"/>
        </w:rPr>
        <w:t>Exemption from sales and use taxation--Found</w:t>
      </w:r>
    </w:p>
    <w:p>
      <w:pPr>
        <w:pStyle w:val="Normal"/>
        <w:pBdr>
          <w:top w:val="single" w:sz="12" w:space="1" w:color="000000"/>
          <w:left w:val="single" w:sz="12" w:space="4" w:color="000000"/>
          <w:right w:val="single" w:sz="12" w:space="4" w:color="000000"/>
        </w:pBdr>
        <w:tabs>
          <w:tab w:val="clear" w:pos="720"/>
          <w:tab w:val="decimal" w:pos="-720" w:leader="none"/>
          <w:tab w:val="decimal" w:pos="9360" w:leader="none"/>
        </w:tabs>
        <w:ind w:left="-720" w:right="-720" w:hanging="0"/>
        <w:rPr>
          <w:rFonts w:ascii="Garamond" w:hAnsi="Garamond" w:cs="Garamond"/>
          <w:b/>
          <w:b/>
          <w:bCs/>
          <w:color w:val="000000"/>
        </w:rPr>
      </w:pPr>
      <w:r>
        <w:rPr>
          <w:rFonts w:cs="Garamond" w:ascii="Garamond" w:hAnsi="Garamond"/>
          <w:b/>
          <w:bCs/>
          <w:color w:val="000000"/>
        </w:rPr>
      </w:r>
    </w:p>
    <w:p>
      <w:pPr>
        <w:pStyle w:val="Normal"/>
        <w:pBdr>
          <w:top w:val="single" w:sz="12" w:space="1" w:color="000000"/>
          <w:left w:val="single" w:sz="12" w:space="4" w:color="000000"/>
          <w:right w:val="single" w:sz="12" w:space="4" w:color="000000"/>
        </w:pBdr>
        <w:tabs>
          <w:tab w:val="clear" w:pos="720"/>
          <w:tab w:val="decimal" w:pos="-720" w:leader="none"/>
          <w:tab w:val="decimal" w:pos="9360" w:leader="none"/>
        </w:tabs>
        <w:ind w:left="-720" w:right="-720" w:hanging="0"/>
        <w:jc w:val="both"/>
        <w:rPr>
          <w:rFonts w:ascii="Garamond" w:hAnsi="Garamond" w:cs="Garamond"/>
        </w:rPr>
      </w:pPr>
      <w:r>
        <w:rPr>
          <w:rFonts w:cs="Garamond" w:ascii="Garamond" w:hAnsi="Garamond"/>
          <w:color w:val="000000"/>
        </w:rPr>
        <w:t>The courts in the following cases held that, under the circumstances presented, an Indian tribe was entitled to an exemption from sales and use taxation under the Indian Self–Determination and Education Assistance Act (ISDEAA).</w:t>
      </w:r>
    </w:p>
    <w:p>
      <w:pPr>
        <w:pStyle w:val="Normal"/>
        <w:pBdr>
          <w:top w:val="single" w:sz="12" w:space="1" w:color="000000"/>
          <w:left w:val="single" w:sz="12" w:space="4" w:color="000000"/>
          <w:right w:val="single" w:sz="12" w:space="4" w:color="000000"/>
        </w:pBdr>
        <w:tabs>
          <w:tab w:val="clear" w:pos="720"/>
          <w:tab w:val="decimal" w:pos="-720" w:leader="none"/>
          <w:tab w:val="decimal" w:pos="9360" w:leader="none"/>
        </w:tabs>
        <w:ind w:left="-720" w:right="-720" w:hanging="0"/>
        <w:rPr>
          <w:rFonts w:ascii="Garamond" w:hAnsi="Garamond" w:cs="Garamond"/>
          <w:color w:val="000000"/>
        </w:rPr>
      </w:pPr>
      <w:r>
        <w:rPr>
          <w:rFonts w:cs="Garamond" w:ascii="Garamond" w:hAnsi="Garamond"/>
          <w:color w:val="000000"/>
        </w:rPr>
      </w:r>
    </w:p>
    <w:p>
      <w:pPr>
        <w:pStyle w:val="Normal"/>
        <w:pBdr>
          <w:top w:val="single" w:sz="12" w:space="1" w:color="000000"/>
          <w:left w:val="single" w:sz="12" w:space="4" w:color="000000"/>
          <w:right w:val="single" w:sz="12" w:space="4" w:color="000000"/>
        </w:pBdr>
        <w:tabs>
          <w:tab w:val="clear" w:pos="720"/>
          <w:tab w:val="decimal" w:pos="-720" w:leader="none"/>
          <w:tab w:val="decimal" w:pos="9360" w:leader="none"/>
        </w:tabs>
        <w:ind w:left="-720" w:right="-720" w:hanging="0"/>
        <w:jc w:val="both"/>
        <w:rPr>
          <w:rFonts w:ascii="Garamond" w:hAnsi="Garamond" w:cs="Garamond"/>
        </w:rPr>
      </w:pPr>
      <w:r>
        <w:rPr>
          <w:rFonts w:cs="Garamond" w:ascii="Garamond" w:hAnsi="Garamond"/>
          <w:color w:val="000000"/>
        </w:rPr>
        <w:t xml:space="preserve">In </w:t>
      </w:r>
      <w:hyperlink r:id="rId385">
        <w:r>
          <w:rPr>
            <w:rStyle w:val="InternetLink"/>
            <w:rFonts w:cs="Garamond" w:ascii="Garamond" w:hAnsi="Garamond"/>
            <w:color w:val="0000FF"/>
            <w:u w:val="single"/>
          </w:rPr>
          <w:t>Marty Indian School v. State of S.D., 592 F. Supp. 1236, 20 Ed. Law Rep. 464 (D.S.D. 1984)</w:t>
        </w:r>
      </w:hyperlink>
      <w:r>
        <w:rPr>
          <w:rFonts w:cs="Garamond" w:ascii="Garamond" w:hAnsi="Garamond"/>
          <w:color w:val="000000"/>
        </w:rPr>
        <w:t>, the court held that the power of South Dakota to impose a sales tax on snack items sold to Indian students at a boarding school, operated by a nonprofit corporation organized by Indian tribes, was preempted by federal statutes, including the Indian Self–Determination and Education Assistance Act (ISDEAA). The tribe sought to promote Indian self–determination by creating an Indian school tailored to the needs and goals of Indian people. The Indian school board was organized as a nonprofit corporation to be operated exclusively by members of the tribe. A non–Indian supplier provided products and services to the Indian school board, exclusively for the use of Indian students at the school. The court stated that Congress enacted numerous statutes, including the ISDEAA, empowering the BIA to provide for Indian education, and that the overall effect of these statutes was so comprehensive as to preempt state taxation. The Indian school board was subject to the provisions of the ISDEAA. The court concluded that the detailed federal regulatory scheme under which the Indian school board operated was so comprehensive as to be preemptive.</w:t>
      </w:r>
    </w:p>
    <w:p>
      <w:pPr>
        <w:pStyle w:val="Normal"/>
        <w:pBdr>
          <w:top w:val="single" w:sz="12" w:space="1" w:color="000000"/>
          <w:left w:val="single" w:sz="12" w:space="4" w:color="000000"/>
          <w:right w:val="single" w:sz="12" w:space="4" w:color="000000"/>
        </w:pBdr>
        <w:tabs>
          <w:tab w:val="clear" w:pos="720"/>
          <w:tab w:val="decimal" w:pos="-720" w:leader="none"/>
          <w:tab w:val="decimal" w:pos="9360" w:leader="none"/>
        </w:tabs>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tabs>
          <w:tab w:val="clear" w:pos="720"/>
          <w:tab w:val="decimal" w:pos="-720" w:leader="none"/>
          <w:tab w:val="decimal" w:pos="9360" w:leader="none"/>
        </w:tabs>
        <w:ind w:left="-720" w:right="-720" w:hanging="0"/>
        <w:jc w:val="both"/>
        <w:rPr>
          <w:rFonts w:ascii="Garamond" w:hAnsi="Garamond" w:cs="Garamond"/>
        </w:rPr>
      </w:pPr>
      <w:r>
        <w:rPr>
          <w:rFonts w:cs="Garamond" w:ascii="Garamond" w:hAnsi="Garamond"/>
          <w:color w:val="000000"/>
        </w:rPr>
        <w:t xml:space="preserve">The court in </w:t>
      </w:r>
      <w:hyperlink r:id="rId386">
        <w:r>
          <w:rPr>
            <w:rStyle w:val="InternetLink"/>
            <w:rFonts w:cs="Garamond" w:ascii="Garamond" w:hAnsi="Garamond"/>
            <w:color w:val="0000FF"/>
            <w:u w:val="single"/>
          </w:rPr>
          <w:t>Seminole Tribe of Florida v. State, Dept. of Revenue, 720 So. 2d 1117 (Fla. Dist. Ct. App. 4th Dist. 1998)</w:t>
        </w:r>
      </w:hyperlink>
      <w:r>
        <w:rPr>
          <w:rFonts w:cs="Garamond" w:ascii="Garamond" w:hAnsi="Garamond"/>
          <w:color w:val="000000"/>
        </w:rPr>
        <w:t>, reh'g denied, (Dec. 17, 1998), held that an Indian tribe was entitled to a consumer certificate of exemption from sales and use taxation in connection with its contracts with the federal government under the Indian Self–Determination and Education Assistance Act (ISDEAA) to provide services which would otherwise be provided by the federal government. The court reasoned that the tribe was entitled to the sales and use tax exemption since the tribe operated as a federal instrumentality when making purchases in the conduct of its governmental and reservation affairs. The court noted that the tribe had numerous contracts with the federal government to provide services which would otherwise be provided by the federal government, in accordance with the ISDEAA, and that such contracts evidenced a legislative intent to treat tribes as federal instrumentalities. The court noted that Congress acknowledged that, when carrying out self–determination contracts, tribal governments are performing a federal function and that a unique legal trust relationship exists between the tribal government and the federal government in these agreements. Because of this relationship, continued the court, Congress has conferred special privileges on tribes that are usually only available to federal agencies and employees.</w:t>
      </w:r>
      <w:bookmarkStart w:id="27" w:name="Document1zzI29497bf03c8c11"/>
      <w:bookmarkEnd w:id="27"/>
    </w:p>
    <w:p>
      <w:pPr>
        <w:pStyle w:val="Normal"/>
        <w:pBdr>
          <w:top w:val="single" w:sz="12" w:space="1" w:color="000000"/>
          <w:left w:val="single" w:sz="12" w:space="4" w:color="000000"/>
          <w:right w:val="single" w:sz="12" w:space="4" w:color="000000"/>
        </w:pBdr>
        <w:tabs>
          <w:tab w:val="clear" w:pos="720"/>
          <w:tab w:val="decimal" w:pos="-720" w:leader="none"/>
          <w:tab w:val="decimal" w:pos="9360" w:leader="none"/>
        </w:tabs>
        <w:ind w:left="-720" w:right="-720" w:hanging="0"/>
        <w:jc w:val="both"/>
        <w:rPr>
          <w:rFonts w:ascii="Garamond" w:hAnsi="Garamond" w:cs="Garamond"/>
        </w:rPr>
      </w:pPr>
      <w:r>
        <w:rPr>
          <w:rFonts w:cs="Garamond" w:ascii="Garamond" w:hAnsi="Garamond"/>
        </w:rPr>
      </w:r>
    </w:p>
    <w:p>
      <w:pPr>
        <w:pStyle w:val="Normal"/>
        <w:pBdr>
          <w:top w:val="single" w:sz="12" w:space="1" w:color="000000"/>
          <w:left w:val="single" w:sz="12" w:space="4" w:color="000000"/>
          <w:right w:val="single" w:sz="12" w:space="4" w:color="000000"/>
        </w:pBdr>
        <w:tabs>
          <w:tab w:val="clear" w:pos="720"/>
          <w:tab w:val="decimal" w:pos="-720" w:leader="none"/>
        </w:tabs>
        <w:ind w:left="-720" w:right="-720" w:hanging="0"/>
        <w:jc w:val="both"/>
        <w:rPr>
          <w:rFonts w:ascii="Garamond" w:hAnsi="Garamond" w:cs="Garamond"/>
        </w:rPr>
      </w:pPr>
      <w:r>
        <w:rPr>
          <w:rFonts w:cs="Garamond" w:ascii="Garamond" w:hAnsi="Garamond"/>
          <w:b/>
          <w:bCs/>
          <w:color w:val="000000"/>
        </w:rPr>
        <w:t>Exemption from sales and use taxation--Not found</w:t>
      </w:r>
    </w:p>
    <w:p>
      <w:pPr>
        <w:pStyle w:val="Normal"/>
        <w:pBdr>
          <w:top w:val="single" w:sz="12" w:space="1" w:color="000000"/>
          <w:left w:val="single" w:sz="12" w:space="4" w:color="000000"/>
          <w:right w:val="single" w:sz="12" w:space="4" w:color="000000"/>
        </w:pBdr>
        <w:tabs>
          <w:tab w:val="clear" w:pos="720"/>
          <w:tab w:val="decimal" w:pos="-720" w:leader="none"/>
        </w:tabs>
        <w:ind w:left="-720" w:right="-720" w:hanging="0"/>
        <w:rPr>
          <w:rFonts w:ascii="Garamond" w:hAnsi="Garamond" w:cs="Garamond"/>
          <w:color w:val="000000"/>
        </w:rPr>
      </w:pPr>
      <w:r>
        <w:rPr>
          <w:rFonts w:cs="Garamond" w:ascii="Garamond" w:hAnsi="Garamond"/>
          <w:color w:val="000000"/>
        </w:rPr>
      </w:r>
    </w:p>
    <w:p>
      <w:pPr>
        <w:pStyle w:val="Normal"/>
        <w:pBdr>
          <w:top w:val="single" w:sz="12" w:space="1" w:color="000000"/>
          <w:left w:val="single" w:sz="12" w:space="4" w:color="000000"/>
          <w:right w:val="single" w:sz="12" w:space="4" w:color="000000"/>
        </w:pBdr>
        <w:tabs>
          <w:tab w:val="clear" w:pos="720"/>
          <w:tab w:val="decimal" w:pos="-720" w:leader="none"/>
        </w:tabs>
        <w:ind w:left="-720" w:right="-720" w:hanging="0"/>
        <w:jc w:val="both"/>
        <w:rPr>
          <w:rFonts w:ascii="Garamond" w:hAnsi="Garamond" w:cs="Garamond"/>
        </w:rPr>
      </w:pPr>
      <w:r>
        <w:rPr>
          <w:rFonts w:cs="Garamond" w:ascii="Garamond" w:hAnsi="Garamond"/>
          <w:color w:val="000000"/>
        </w:rPr>
        <w:t>The following authority held that an Indian tribe was not entitled to an exemption from sales and use taxation under the Indian Self–Determination and Education Assistance Act (ISDEAA).</w:t>
      </w:r>
    </w:p>
    <w:p>
      <w:pPr>
        <w:pStyle w:val="Normal"/>
        <w:pBdr>
          <w:top w:val="single" w:sz="12" w:space="1" w:color="000000"/>
          <w:left w:val="single" w:sz="12" w:space="4" w:color="000000"/>
          <w:right w:val="single" w:sz="12" w:space="4" w:color="000000"/>
        </w:pBdr>
        <w:tabs>
          <w:tab w:val="clear" w:pos="720"/>
          <w:tab w:val="decimal" w:pos="-720" w:leader="none"/>
        </w:tabs>
        <w:ind w:left="-720" w:right="-720" w:hanging="0"/>
        <w:rPr>
          <w:rFonts w:ascii="Garamond" w:hAnsi="Garamond" w:cs="Garamond"/>
          <w:color w:val="000000"/>
        </w:rPr>
      </w:pPr>
      <w:r>
        <w:rPr>
          <w:rFonts w:cs="Garamond" w:ascii="Garamond" w:hAnsi="Garamond"/>
          <w:color w:val="000000"/>
        </w:rPr>
      </w:r>
    </w:p>
    <w:p>
      <w:pPr>
        <w:pStyle w:val="Normal"/>
        <w:pBdr>
          <w:top w:val="single" w:sz="12" w:space="1" w:color="000000"/>
          <w:left w:val="single" w:sz="12" w:space="4" w:color="000000"/>
          <w:right w:val="single" w:sz="12" w:space="4" w:color="000000"/>
        </w:pBdr>
        <w:tabs>
          <w:tab w:val="clear" w:pos="720"/>
          <w:tab w:val="decimal" w:pos="-720" w:leader="none"/>
          <w:tab w:val="center" w:pos="4680" w:leader="none"/>
        </w:tabs>
        <w:ind w:left="-720" w:right="-720" w:hanging="0"/>
        <w:jc w:val="both"/>
        <w:rPr/>
      </w:pPr>
      <w:r>
        <w:rPr>
          <w:rFonts w:cs="Garamond" w:ascii="Garamond" w:hAnsi="Garamond"/>
          <w:color w:val="000000"/>
        </w:rPr>
        <w:t xml:space="preserve">In </w:t>
      </w:r>
      <w:hyperlink r:id="rId387">
        <w:r>
          <w:rPr>
            <w:rStyle w:val="InternetLink"/>
            <w:rFonts w:cs="Garamond" w:ascii="Garamond" w:hAnsi="Garamond"/>
            <w:color w:val="0000FF"/>
            <w:u w:val="single"/>
          </w:rPr>
          <w:t>Tunica-Biloxi Tribe v. State of La., 964 F.2d 1536 (5th Cir. 1992)</w:t>
        </w:r>
      </w:hyperlink>
      <w:r>
        <w:rPr>
          <w:rFonts w:cs="Garamond" w:ascii="Garamond" w:hAnsi="Garamond"/>
          <w:color w:val="000000"/>
        </w:rPr>
        <w:t>, the court held that Louisiana's imposition of sales tax on the off–reservation purchase of a van for a tribal health service was not preempted by federal regulation of Indian health care under the Indian Self–Determination and Education Assistance Act (ISDEAA). The plaintiffs, an Indian tribe and tribal members, argued that the federal regulation of Indian health care was so pervasive that it left no room for the additional burden of the state sales tax on their off–reservation purchases of new vehicles. The court rejected the plaintiffs' argument and found that the imposition of the Louisiana sales tax on the off–reservation purchase of the vehicles was not preempted by the ISDEAA.</w:t>
      </w:r>
    </w:p>
    <w:p>
      <w:pPr>
        <w:pStyle w:val="Normal"/>
        <w:pBdr>
          <w:top w:val="single" w:sz="12" w:space="1" w:color="000000"/>
          <w:left w:val="single" w:sz="12" w:space="4"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color w:val="000000"/>
        </w:rPr>
      </w:r>
    </w:p>
    <w:p>
      <w:pPr>
        <w:pStyle w:val="Normal"/>
        <w:pBdr>
          <w:top w:val="single" w:sz="12" w:space="1" w:color="000000"/>
          <w:left w:val="single" w:sz="12" w:space="4"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b/>
          <w:bCs/>
          <w:color w:val="000000"/>
        </w:rPr>
        <w:t>Imposition of state cigarette tax on on–reservation sales to nonmembers of Indian tribe</w:t>
      </w:r>
    </w:p>
    <w:p>
      <w:pPr>
        <w:pStyle w:val="Normal"/>
        <w:pBdr>
          <w:top w:val="single" w:sz="12" w:space="1" w:color="000000"/>
          <w:left w:val="single" w:sz="12" w:space="4"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color w:val="000000"/>
        </w:rPr>
      </w:r>
    </w:p>
    <w:p>
      <w:pPr>
        <w:pStyle w:val="Normal"/>
        <w:pBdr>
          <w:top w:val="single" w:sz="12" w:space="1" w:color="000000"/>
          <w:left w:val="single" w:sz="12" w:space="4"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color w:val="000000"/>
        </w:rPr>
        <w:t>The courts in the following cases held that, under the particular circumstances, a state's imposition of a cigarette tax on on–reservation sales of cigarettes to nonmembers of Indian tribes was not preempted by the Indian Self–Determination and Education Assistance Act (ISDEAA).</w:t>
      </w:r>
    </w:p>
    <w:p>
      <w:pPr>
        <w:pStyle w:val="Normal"/>
        <w:pBdr>
          <w:top w:val="single" w:sz="12" w:space="1" w:color="000000"/>
          <w:left w:val="single" w:sz="12" w:space="4"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color w:val="000000"/>
        </w:rPr>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pPr>
      <w:r>
        <w:rPr>
          <w:rFonts w:cs="Garamond" w:ascii="Garamond" w:hAnsi="Garamond"/>
          <w:color w:val="000000"/>
        </w:rPr>
        <w:t xml:space="preserve">In </w:t>
      </w:r>
      <w:hyperlink r:id="rId388">
        <w:r>
          <w:rPr>
            <w:rStyle w:val="InternetLink"/>
            <w:rFonts w:cs="Garamond" w:ascii="Garamond" w:hAnsi="Garamond"/>
            <w:color w:val="0000FF"/>
            <w:u w:val="single"/>
          </w:rPr>
          <w:t>Washington v. Confederated Tribes of Colville Indian Reservation, 447 U.S. 134, 100 S. Ct. 2069, 65 L. Ed. 2d 10 (1980)</w:t>
        </w:r>
      </w:hyperlink>
      <w:r>
        <w:rPr>
          <w:rFonts w:cs="Garamond" w:ascii="Garamond" w:hAnsi="Garamond"/>
          <w:color w:val="000000"/>
        </w:rPr>
        <w:t>, the Supreme Court, Justice White, held that a state's imposition of a cigarette tax on on–reservation sales of cigarettes by tribally licensed dealers of tobacco products to persons who were Indians, but were nonmembers of the Indian tribe governing the reservation, was not preempted by the federal policy encouraging Indian self–government and economic development underlying several federal statutes, including the Indian Self–Determination and Education Assistance Act (ISDEAA). The imposition of the tax did not contravene the principle of tribal self–government because such nonmember resident Indians stood on the same footing as resident non–Indians on the reservation. The imposition of the state's tax on these purchasers would not contravene the principle of tribal self–government because nonmembers were not constituents of the governing tribe. There was no evidence that nonmembers had a say in tribal affairs or significantly shared in tribal disbursements. Therefore, the Court found that the state's interest in taxing the nonmember purchasers outweighed any tribal interest that might exist in preventing the state from imposing its taxes.</w:t>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color w:val="000000"/>
        </w:rPr>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pPr>
      <w:r>
        <w:rPr>
          <w:rFonts w:cs="Garamond" w:ascii="Garamond" w:hAnsi="Garamond"/>
          <w:color w:val="000000"/>
        </w:rPr>
        <w:t xml:space="preserve">In </w:t>
      </w:r>
      <w:hyperlink r:id="rId389">
        <w:r>
          <w:rPr>
            <w:rStyle w:val="InternetLink"/>
            <w:rFonts w:cs="Garamond" w:ascii="Garamond" w:hAnsi="Garamond"/>
            <w:color w:val="0000FF"/>
            <w:u w:val="single"/>
          </w:rPr>
          <w:t>Oklahoma Tax Com'n v. Citizen Band Potawatomi Indian Tribe of Oklahoma, 498 U.S. 505, 111 S. Ct. 905, 112 L. Ed. 2d 1112 (1991)</w:t>
        </w:r>
      </w:hyperlink>
      <w:r>
        <w:rPr>
          <w:rFonts w:cs="Garamond" w:ascii="Garamond" w:hAnsi="Garamond"/>
          <w:color w:val="000000"/>
        </w:rPr>
        <w:t>, the Supreme Court, Chief Justice Rehnquist, held that a state's imposition of a cigarette tax on on–reservation sales of cigarettes to nonmembers of an Indian tribe was not preempted by the federal policy encouraging Indian self–government and economic development underlying several federal statutes, including the Indian Self–Determination and Education Assistance Act (ISDEAA). The Court stated that the ISDEAA and other federal statutes reflect Congress' desire to promote the long–established principle of tribal sovereign immunity. Although immunity precluded the state from taxing sales of goods to tribe members, the state was free to collect taxes on sales to nonmembers.</w:t>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color w:val="000000"/>
        </w:rPr>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b/>
          <w:bCs/>
          <w:color w:val="000000"/>
        </w:rPr>
        <w:t>Property tax on on–reservation gas pipeline</w:t>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color w:val="000000"/>
        </w:rPr>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color w:val="000000"/>
        </w:rPr>
        <w:t>The following authority held that, under the particular circumstances, a state's property tax assessed against a gas pipeline located on an Indian reservation was not preempted by the Indian Self–Determination and Education Assistance Act (ISDEAA).</w:t>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color w:val="000000"/>
        </w:rPr>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pPr>
      <w:r>
        <w:rPr>
          <w:rFonts w:cs="Garamond" w:ascii="Garamond" w:hAnsi="Garamond"/>
          <w:color w:val="000000"/>
        </w:rPr>
        <w:t xml:space="preserve">Where the plaintiff non–Indian owner of a natural gas pipeline sought injunctive relief to prevent the defendant State from assessing, levying, or collecting property taxes on that portion of the pipeline running beneath Indian reservation trust lands, the court in </w:t>
      </w:r>
      <w:hyperlink r:id="rId390">
        <w:r>
          <w:rPr>
            <w:rStyle w:val="InternetLink"/>
            <w:rFonts w:cs="Garamond" w:ascii="Garamond" w:hAnsi="Garamond"/>
            <w:color w:val="0000FF"/>
            <w:u w:val="single"/>
          </w:rPr>
          <w:t>Northern Border Pipeline Co. v. State, 237 Mont. 117, 772 P.2d 829 (1989)</w:t>
        </w:r>
      </w:hyperlink>
      <w:r>
        <w:rPr>
          <w:rFonts w:cs="Garamond" w:ascii="Garamond" w:hAnsi="Garamond"/>
          <w:color w:val="000000"/>
        </w:rPr>
        <w:t>, held that the property tax was not preempted by the Indian Self–Determination and Education Assistance Act (ISDEAA) to the extent that the pipeline owned by the non–Indian entity ran through Indian reservation trust lands. The court reasoned that although the federal policy of encouraging tribal self–sufficiency in the ISDEAA was strong, the state's interests in funding school districts and providing local services outweighed the federal/tribal interests.</w:t>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color w:val="000000"/>
        </w:rPr>
      </w:r>
    </w:p>
    <w:p>
      <w:pPr>
        <w:pStyle w:val="Normal"/>
        <w:pBdr>
          <w:left w:val="single" w:sz="12" w:space="4" w:color="000000"/>
          <w:bottom w:val="single" w:sz="12" w:space="1" w:color="000000"/>
          <w:right w:val="single" w:sz="12" w:space="4" w:color="000000"/>
        </w:pBdr>
        <w:tabs>
          <w:tab w:val="clear" w:pos="720"/>
          <w:tab w:val="decimal" w:pos="-720" w:leader="none"/>
        </w:tabs>
        <w:ind w:left="-720" w:right="-720" w:hanging="0"/>
        <w:jc w:val="both"/>
        <w:rPr>
          <w:rFonts w:ascii="Garamond" w:hAnsi="Garamond" w:cs="Garamond"/>
        </w:rPr>
      </w:pPr>
      <w:r>
        <w:rPr>
          <w:rFonts w:cs="Garamond" w:ascii="Garamond" w:hAnsi="Garamond"/>
          <w:b/>
          <w:bCs/>
          <w:color w:val="000000"/>
        </w:rPr>
        <w:t>State gross receipts tax on school construction</w:t>
      </w:r>
    </w:p>
    <w:p>
      <w:pPr>
        <w:pStyle w:val="Normal"/>
        <w:pBdr>
          <w:left w:val="single" w:sz="12" w:space="4" w:color="000000"/>
          <w:bottom w:val="single" w:sz="12" w:space="1" w:color="000000"/>
          <w:right w:val="single" w:sz="12" w:space="4" w:color="000000"/>
        </w:pBdr>
        <w:tabs>
          <w:tab w:val="clear" w:pos="720"/>
          <w:tab w:val="decimal" w:pos="-720" w:leader="none"/>
        </w:tabs>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decimal" w:pos="-720" w:leader="none"/>
        </w:tabs>
        <w:ind w:left="-720" w:right="-720" w:hanging="0"/>
        <w:jc w:val="both"/>
        <w:rPr>
          <w:rFonts w:ascii="Garamond" w:hAnsi="Garamond" w:cs="Garamond"/>
        </w:rPr>
      </w:pPr>
      <w:r>
        <w:rPr>
          <w:rFonts w:cs="Garamond" w:ascii="Garamond" w:hAnsi="Garamond"/>
          <w:color w:val="000000"/>
        </w:rPr>
        <w:t>The courts in the following cases held that, under the particular circumstances, the Indian Self–Determination and Education Assistance Act (ISDEAA) preempted a state gross receipts tax on school construction.</w:t>
      </w:r>
    </w:p>
    <w:p>
      <w:pPr>
        <w:pStyle w:val="Normal"/>
        <w:pBdr>
          <w:left w:val="single" w:sz="12" w:space="4" w:color="000000"/>
          <w:bottom w:val="single" w:sz="12" w:space="1" w:color="000000"/>
          <w:right w:val="single" w:sz="12" w:space="4" w:color="000000"/>
        </w:pBdr>
        <w:tabs>
          <w:tab w:val="clear" w:pos="720"/>
          <w:tab w:val="decimal" w:pos="-720" w:leader="none"/>
        </w:tabs>
        <w:ind w:left="-720" w:right="-720" w:hanging="0"/>
        <w:rPr>
          <w:rFonts w:ascii="Garamond" w:hAnsi="Garamond" w:cs="Garamond"/>
          <w:color w:val="000000"/>
        </w:rPr>
      </w:pPr>
      <w:r>
        <w:rPr>
          <w:rFonts w:cs="Garamond" w:ascii="Garamond" w:hAnsi="Garamond"/>
          <w:color w:val="000000"/>
        </w:rPr>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pPr>
      <w:r>
        <w:rPr>
          <w:rFonts w:cs="Garamond" w:ascii="Garamond" w:hAnsi="Garamond"/>
          <w:color w:val="000000"/>
        </w:rPr>
        <w:t xml:space="preserve">Where the State of New Mexico attempted to impose a tax on the gross receipts that a non–Indian corporation received from a tribal school board for the construction of a school for Indian children on the reservation, the Supreme Court in </w:t>
      </w:r>
      <w:hyperlink r:id="rId391">
        <w:r>
          <w:rPr>
            <w:rStyle w:val="InternetLink"/>
            <w:rFonts w:cs="Garamond" w:ascii="Garamond" w:hAnsi="Garamond"/>
            <w:color w:val="0000FF"/>
            <w:u w:val="single"/>
          </w:rPr>
          <w:t>Ramah Navajo School Bd., Inc. v. Bureau of Revenue of New Mexico, 458 U.S. 832, 102 S. Ct. 3394, 73 L. Ed. 2d 1174, 5 Ed. Law Rep. 120 (1982)</w:t>
        </w:r>
      </w:hyperlink>
      <w:r>
        <w:rPr>
          <w:rFonts w:cs="Garamond" w:ascii="Garamond" w:hAnsi="Garamond"/>
          <w:color w:val="000000"/>
        </w:rPr>
        <w:t>, Justice Marshall, held that federal law, including the Indian Self–Determination and Education Assistance Act (ISDEAA), preempted the state tax. The contractor built the school under a cost–plus contract for the Indian school board and the school board sued the state for a refund of gross receipts taxes paid by the contractor to the state. The Court held that federal law, including the ISDEAA, preempted the state tax imposed on the gross receipts because federal regulation of construction and financing of Indian educational institutions is both comprehensive and pervasive, the burden imposed by the state through its taxation of gross receipts paid to the contractor necessarily impeded the clearly expressed federal interest in promoting the quality and quantity of educational opportunities for Indians, and the state asserted no specific, legitimate regulatory interest to justify the imposition of its gross receipts tax. The Court stated that federal statutes, particularly the ISDEAA, reflect the federal policy of encouraging the development of Indian–controlled institutions on the reservation. Under detailed regulations governing school construction, the Bureau of Indian Affairs (BIA) has broad authority to monitor and review subcontracting agreements between the Indian organization, which is viewed as the general contractor, and the non–Indian firm that builds the facilities. The Court found that the direction and supervision provided by the comprehensive federal regulatory scheme for the construction of Indian schools left no room for the additional burden sought to be imposed by the state. The Court dismissed a contention that the state tax was not preempted merely because the federal statutes and regulations did not specifically express the intention to preempt this exercise of state authority. The Court determined that the interest asserted by the state relating to its providing services to the non–Indian contractor for its activities off the reservation was not a legitimate justification for a tax whose ultimate burden fell on the tribal organization. In addition, the Court found that the state's purpose in imposing the tax on the basis of a general desire to increase revenues was insufficient to justify the additional burdens thereby imposed on the comprehensive federal scheme regulating the creation and maintenance of educational opportunities for Indian children and on the express federal policy of encouraging Indian self–sufficiency in the area of education.</w:t>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color w:val="000000"/>
        </w:rPr>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b/>
          <w:bCs/>
          <w:color w:val="000000"/>
        </w:rPr>
        <w:t>State income taxation of on–reservation educational activities</w:t>
      </w:r>
    </w:p>
    <w:p>
      <w:pPr>
        <w:pStyle w:val="Normal"/>
        <w:pBdr>
          <w:left w:val="single" w:sz="12" w:space="4" w:color="000000"/>
          <w:bottom w:val="single" w:sz="12" w:space="1" w:color="000000"/>
          <w:right w:val="single" w:sz="12" w:space="4" w:color="000000"/>
        </w:pBdr>
        <w:tabs>
          <w:tab w:val="clear" w:pos="720"/>
          <w:tab w:val="decimal" w:pos="-720" w:leader="none"/>
        </w:tabs>
        <w:ind w:left="-720" w:right="-720" w:hanging="0"/>
        <w:rPr>
          <w:rFonts w:ascii="Garamond" w:hAnsi="Garamond" w:cs="Garamond"/>
          <w:color w:val="000000"/>
        </w:rPr>
      </w:pPr>
      <w:r>
        <w:rPr>
          <w:rFonts w:cs="Garamond" w:ascii="Garamond" w:hAnsi="Garamond"/>
          <w:color w:val="000000"/>
        </w:rPr>
      </w:r>
    </w:p>
    <w:p>
      <w:pPr>
        <w:pStyle w:val="Normal"/>
        <w:pBdr>
          <w:left w:val="single" w:sz="12" w:space="4" w:color="000000"/>
          <w:bottom w:val="single" w:sz="12" w:space="1" w:color="000000"/>
          <w:right w:val="single" w:sz="12" w:space="4" w:color="000000"/>
        </w:pBdr>
        <w:tabs>
          <w:tab w:val="clear" w:pos="720"/>
          <w:tab w:val="decimal" w:pos="-720" w:leader="none"/>
        </w:tabs>
        <w:ind w:left="-720" w:right="-720" w:hanging="0"/>
        <w:jc w:val="both"/>
        <w:rPr>
          <w:rFonts w:ascii="Garamond" w:hAnsi="Garamond" w:cs="Garamond"/>
        </w:rPr>
      </w:pPr>
      <w:r>
        <w:rPr>
          <w:rFonts w:cs="Garamond" w:ascii="Garamond" w:hAnsi="Garamond"/>
          <w:color w:val="000000"/>
        </w:rPr>
        <w:t>The following authority held that, under the particular circumstances, a state's income taxation of income earned by an Indian in educational activities on a reservation was not preempted by the Indian Self–Determination and Education Assistance Act (ISDEAA).</w:t>
      </w:r>
    </w:p>
    <w:p>
      <w:pPr>
        <w:pStyle w:val="Normal"/>
        <w:pBdr>
          <w:left w:val="single" w:sz="12" w:space="4" w:color="000000"/>
          <w:bottom w:val="single" w:sz="12" w:space="1" w:color="000000"/>
          <w:right w:val="single" w:sz="12" w:space="4" w:color="000000"/>
        </w:pBdr>
        <w:tabs>
          <w:tab w:val="clear" w:pos="720"/>
          <w:tab w:val="decimal" w:pos="-720" w:leader="none"/>
        </w:tabs>
        <w:ind w:left="-720" w:right="-720" w:hanging="0"/>
        <w:jc w:val="both"/>
        <w:rPr>
          <w:rFonts w:ascii="Garamond" w:hAnsi="Garamond" w:cs="Garamond"/>
        </w:rPr>
      </w:pPr>
      <w:r>
        <w:rPr>
          <w:rFonts w:cs="Garamond" w:ascii="Garamond" w:hAnsi="Garamond"/>
        </w:rPr>
      </w:r>
    </w:p>
    <w:p>
      <w:pPr>
        <w:pStyle w:val="Normal"/>
        <w:pBdr>
          <w:left w:val="single" w:sz="12" w:space="4" w:color="000000"/>
          <w:bottom w:val="single" w:sz="12" w:space="1" w:color="000000"/>
          <w:right w:val="single" w:sz="12" w:space="4" w:color="000000"/>
        </w:pBdr>
        <w:tabs>
          <w:tab w:val="clear" w:pos="720"/>
          <w:tab w:val="decimal" w:pos="-720" w:leader="none"/>
        </w:tabs>
        <w:ind w:left="-720" w:right="-720" w:hanging="0"/>
        <w:jc w:val="both"/>
        <w:rPr/>
      </w:pPr>
      <w:r>
        <w:rPr>
          <w:rFonts w:cs="Garamond" w:ascii="Garamond" w:hAnsi="Garamond"/>
          <w:color w:val="000000"/>
        </w:rPr>
        <w:t xml:space="preserve">The court in </w:t>
      </w:r>
      <w:hyperlink r:id="rId392">
        <w:r>
          <w:rPr>
            <w:rStyle w:val="InternetLink"/>
            <w:rFonts w:cs="Garamond" w:ascii="Garamond" w:hAnsi="Garamond"/>
            <w:color w:val="0000FF"/>
            <w:u w:val="single"/>
          </w:rPr>
          <w:t>Anderson v. Wisconsin Dept. of Revenue, 169 Wis. 2d 255, 484 N.W.2d 914 (1992)</w:t>
        </w:r>
      </w:hyperlink>
      <w:r>
        <w:rPr>
          <w:rFonts w:cs="Garamond" w:ascii="Garamond" w:hAnsi="Garamond"/>
          <w:color w:val="000000"/>
        </w:rPr>
        <w:t xml:space="preserve">, held that a state's income taxation of income earned by an Indian in educational activities on a reservation was not preempted by the Indian Self–Determination and Education Assistance Act (ISDEAA). The plaintiff Indian taxpayer claimed immunity from state income taxation. The plaintiff argued that federal interests at stake in the regulation of the education of Indians, as evidenced by a pervasive federal regulatory scheme, required preemption of the state's tax on the plaintiff's on–reservation income. As evidence of the scheme, the plaintiff cited several treaties and statutes, including the ISDEAA. The court concluded that the statutes, regulations, and treaties cited by the plaintiff established that education of Indians was an important state function, but did not evidence a pervasive federal regulatory scheme of Indian education such that preemption was required. The court noted that one of the purposes of the ISDEAA was to delegate substantial control and responsibility over tribal education to Indian tribes. Prior to the enactment of </w:t>
      </w:r>
      <w:r>
        <w:rPr>
          <w:rFonts w:cs="Garamond" w:ascii="Garamond" w:hAnsi="Garamond"/>
        </w:rPr>
        <w:t xml:space="preserve">the ISDEAA, the Bureau of Indian Affairs (BIA) exercised extensive control over Indian education. Congress found that this extensive control served to impede rather than enhance the progress of Indian people and their communities by depriving Indians of the full opportunity to develop leadership skills crucial to the realization of self–government, and denied to the Indian people an effective voice in the planning and implementation of programs for the benefit of Indians, </w:t>
      </w:r>
      <w:hyperlink r:id="rId393">
        <w:r>
          <w:rPr>
            <w:rStyle w:val="InternetLink"/>
            <w:rFonts w:cs="Garamond" w:ascii="Garamond" w:hAnsi="Garamond"/>
            <w:u w:val="single"/>
          </w:rPr>
          <w:t>25 U.S.C.A. §  450(a)(1)</w:t>
        </w:r>
      </w:hyperlink>
      <w:r>
        <w:rPr>
          <w:rFonts w:cs="Garamond" w:ascii="Garamond" w:hAnsi="Garamond"/>
        </w:rPr>
        <w:t>. Consequently</w:t>
      </w:r>
      <w:r>
        <w:rPr>
          <w:rFonts w:cs="Garamond" w:ascii="Garamond" w:hAnsi="Garamond"/>
          <w:color w:val="000000"/>
        </w:rPr>
        <w:t xml:space="preserve">, the ISDEAA directed the Secretary of the Interior, on the request of any Indian tribe by tribal resolution, to enter into a self–determination contract or contracts with a tribal organization to plan, conduct, and administer programs or portions thereof, including construction </w:t>
      </w:r>
      <w:r>
        <w:rPr>
          <w:rFonts w:cs="Garamond" w:ascii="Garamond" w:hAnsi="Garamond"/>
        </w:rPr>
        <w:t xml:space="preserve">programs, </w:t>
      </w:r>
      <w:hyperlink r:id="rId394">
        <w:r>
          <w:rPr>
            <w:rStyle w:val="InternetLink"/>
            <w:rFonts w:cs="Garamond" w:ascii="Garamond" w:hAnsi="Garamond"/>
            <w:u w:val="single"/>
          </w:rPr>
          <w:t>25 U.S.C.A. §  450f(a)(1)</w:t>
        </w:r>
      </w:hyperlink>
      <w:r>
        <w:rPr>
          <w:rFonts w:cs="Garamond" w:ascii="Garamond" w:hAnsi="Garamond"/>
        </w:rPr>
        <w:t>. The ISDEAA empowered the Secretary to promulgate regulations to accomplish the purposes of the ISDEAA. The Secretary has promulgated detailed and comprehensive regulations governing the construction of Indian schools and governing grants under the ISDEAA. However, there are no similar detailed and comprehensive regulations promulgated pursuant to the ISDEAA governing the compensation paid</w:t>
      </w:r>
      <w:r>
        <w:rPr>
          <w:rFonts w:cs="Garamond" w:ascii="Garamond" w:hAnsi="Garamond"/>
          <w:color w:val="000000"/>
        </w:rPr>
        <w:t xml:space="preserve"> to individuals such as the plaintiff. Instead, the whole point of the ISDEAA was to give Indians the right of self–determination, to leave the control of Indian education up to Indians themselves, and to refrain from extensive federal involvement. In addition, the court found that the tribal interests at stake were not implicated in such a manner as to require preemption. The tax did not fall on the tribe. The tax would only burden the tribe if the plaintiff continued to live off the reservation and only if he successfully passed the tax on to the tribe. The court concluded that this possible burden on the tribe was too speculative. The court concluded that the federal interests at stake in the regulation of the education of Indians were not implicated for preemption purposes</w:t>
      </w:r>
      <w:bookmarkStart w:id="28" w:name="Document1zzI2b38efe03c8c11"/>
      <w:bookmarkEnd w:id="28"/>
      <w:r>
        <w:rPr>
          <w:rFonts w:cs="Garamond" w:ascii="Garamond" w:hAnsi="Garamond"/>
          <w:color w:val="000000"/>
        </w:rPr>
        <w:t>.</w:t>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color w:val="000000"/>
        </w:rPr>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b/>
          <w:bCs/>
          <w:color w:val="000000"/>
        </w:rPr>
        <w:t>State motor fuel tax on fuel purchased by Indian school</w:t>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color w:val="000000"/>
        </w:rPr>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color w:val="000000"/>
        </w:rPr>
        <w:t>The courts in the following cases held that, under the particular circumstances, a state's motor fuel tax on fuel purchased by an Indian school was preempted by the Indian Self–Determination and Education Assistance Act (ISDEAA).</w:t>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rFonts w:ascii="Garamond" w:hAnsi="Garamond" w:cs="Garamond"/>
          <w:color w:val="000000"/>
        </w:rPr>
      </w:pPr>
      <w:r>
        <w:rPr>
          <w:rFonts w:cs="Garamond" w:ascii="Garamond" w:hAnsi="Garamond"/>
          <w:color w:val="000000"/>
        </w:rPr>
      </w:r>
    </w:p>
    <w:p>
      <w:pPr>
        <w:pStyle w:val="Normal"/>
        <w:pBdr>
          <w:left w:val="single" w:sz="12" w:space="4" w:color="000000"/>
          <w:bottom w:val="single" w:sz="12" w:space="1" w:color="000000"/>
          <w:right w:val="single" w:sz="12" w:space="4" w:color="000000"/>
        </w:pBdr>
        <w:tabs>
          <w:tab w:val="clear" w:pos="720"/>
          <w:tab w:val="decimal" w:pos="-720" w:leader="none"/>
          <w:tab w:val="center" w:pos="4680" w:leader="none"/>
        </w:tabs>
        <w:ind w:left="-720" w:right="-720" w:hanging="0"/>
        <w:jc w:val="both"/>
        <w:rPr/>
      </w:pPr>
      <w:r>
        <w:rPr>
          <w:rFonts w:cs="Garamond" w:ascii="Garamond" w:hAnsi="Garamond"/>
          <w:color w:val="000000"/>
        </w:rPr>
        <w:t xml:space="preserve">The court in </w:t>
      </w:r>
      <w:hyperlink r:id="rId395">
        <w:r>
          <w:rPr>
            <w:rStyle w:val="InternetLink"/>
            <w:rFonts w:cs="Garamond" w:ascii="Garamond" w:hAnsi="Garamond"/>
            <w:color w:val="0000FF"/>
            <w:u w:val="single"/>
          </w:rPr>
          <w:t>Ramah Navajo School Bd., Inc. v. New Mexico Taxation &amp; Revenue Dept., 127 N.M. 101, 1999 -NMCA- 050, 977 P.2d 1021 (Ct. App. 1999)</w:t>
        </w:r>
      </w:hyperlink>
      <w:r>
        <w:rPr>
          <w:rFonts w:cs="Garamond" w:ascii="Garamond" w:hAnsi="Garamond"/>
          <w:color w:val="000000"/>
        </w:rPr>
        <w:t xml:space="preserve">, held that, under a general preemption doctrine, gasoline taxes imposed under state law on a tribal school board were preempted by the Indian Self–Determination and Education Assistance Act (ISDEAA) to the extent that they made it more costly for the tribal school board to perform </w:t>
      </w:r>
      <w:r>
        <w:rPr>
          <w:rFonts w:cs="Garamond" w:ascii="Garamond" w:hAnsi="Garamond"/>
        </w:rPr>
        <w:t xml:space="preserve">services than it would be for federal agencies to perform the same services. The plaintiff, a Native American school board, was a Navajo tribal governmental entity which operated programs under the ISDEAA, </w:t>
      </w:r>
      <w:hyperlink r:id="rId396">
        <w:r>
          <w:rPr>
            <w:rStyle w:val="InternetLink"/>
            <w:rFonts w:cs="Garamond" w:ascii="Garamond" w:hAnsi="Garamond"/>
            <w:u w:val="single"/>
          </w:rPr>
          <w:t>25 U.S.C.A. § §  450</w:t>
        </w:r>
      </w:hyperlink>
      <w:r>
        <w:rPr>
          <w:rFonts w:cs="Garamond" w:ascii="Garamond" w:hAnsi="Garamond"/>
        </w:rPr>
        <w:t>–</w:t>
      </w:r>
      <w:hyperlink r:id="rId397">
        <w:r>
          <w:rPr>
            <w:rStyle w:val="InternetLink"/>
            <w:rFonts w:cs="Garamond" w:ascii="Garamond" w:hAnsi="Garamond"/>
            <w:u w:val="single"/>
          </w:rPr>
          <w:t>58 (1998)</w:t>
        </w:r>
      </w:hyperlink>
      <w:r>
        <w:rPr>
          <w:rFonts w:cs="Garamond" w:ascii="Garamond" w:hAnsi="Garamond"/>
        </w:rPr>
        <w:t>. The plaintiff sought a refund of state gasoline taxes assessed against the gasoline distributors and passed on to the plaintiff before the gasoline was delivered to the Navajo reservation. The court concluded that the taxes were preempted, at least in part, by the ISDEAA because the state statutes would not impose the taxes</w:t>
      </w:r>
      <w:r>
        <w:rPr>
          <w:rFonts w:cs="Garamond" w:ascii="Garamond" w:hAnsi="Garamond"/>
          <w:color w:val="000000"/>
        </w:rPr>
        <w:t xml:space="preserve"> if the gasoline were ultimately sold to a federal agency performing the same services as the plaintiff school board. The court stated that the purpose of the ISDEAA is to encourage Indian entities to assume duties that would otherwise be performed by federal agencies. Specifically, the court noted that the ISDEAA mandates that an Indian entity should receive as much federal funding for performing the services as a federal agency would receive. The court determined that the gasoline taxes undermined the ISDEAA to the extent that the Indian school board had to bear the economic burden of taxes that would not be imposed if the services were performed by a federal agency. The court stated that the general rule is that broad and abstract federal goals are given scant preemptive effect. A court should find that state law is preempted if it specifically frustrates fairly narrow and concrete objectives that underlie federal enactments. A court must invalidate state action under general preemption doctrine if its effect is to discourage conduct that federal action specifically seeks to encourage. The court concluded that it faced such a situation in the instant case. The court stated that specific provisions of the ISDEAA preempt state taxes that make it more costly for the plaintiff to perform services than it would be for federal agencies to perform the same services. Consequently, the court concluded that the taxes at issue were preempted by the ISDEAA to the extent that the gasoline was sold to the plaintiff board for its exclusive use.</w:t>
      </w:r>
      <w:bookmarkStart w:id="29" w:name="Document1zzI2be1da103c8c11"/>
      <w:bookmarkStart w:id="30" w:name="Document1zzI2bbf85003c8c11"/>
      <w:bookmarkEnd w:id="29"/>
      <w:bookmarkEnd w:id="30"/>
      <w:r>
        <w:br w:type="page"/>
      </w:r>
    </w:p>
    <w:p>
      <w:pPr>
        <w:pStyle w:val="Normal"/>
        <w:rPr>
          <w:rFonts w:ascii="Garamond" w:hAnsi="Garamond" w:cs="Garamond"/>
        </w:rPr>
      </w:pPr>
      <w:r>
        <w:rPr>
          <w:rFonts w:cs="Garamond" w:ascii="Garamond" w:hAnsi="Garamond"/>
          <w:b/>
          <w:bCs/>
        </w:rPr>
        <w:t xml:space="preserve">TITLE II </w:t>
        <w:noBreakHyphen/>
        <w:t xml:space="preserve"> THE INDIAN EDUCATION ASSISTANCE 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ab/>
        <w:t>Sec.</w:t>
        <w:tab/>
        <w:t>201</w:t>
      </w:r>
      <w:r>
        <w:rPr>
          <w:rStyle w:val="FootnoteCharacters"/>
          <w:rStyle w:val="FootnoteAnchor"/>
          <w:rFonts w:cs="Garamond" w:ascii="Garamond" w:hAnsi="Garamond"/>
        </w:rPr>
        <w:footnoteReference w:id="29"/>
      </w:r>
      <w:r>
        <w:rPr>
          <w:rFonts w:cs="Garamond" w:ascii="Garamond" w:hAnsi="Garamond"/>
        </w:rPr>
        <w:tab/>
        <w:t xml:space="preserve">This title may be cited as the </w:t>
      </w:r>
      <w:r>
        <w:rPr>
          <w:rFonts w:cs="Garamond" w:ascii="Garamond" w:hAnsi="Garamond"/>
          <w:b/>
          <w:bCs/>
        </w:rPr>
        <w:t>“</w:t>
      </w:r>
      <w:r>
        <w:rPr>
          <w:rFonts w:cs="Garamond" w:ascii="Garamond" w:hAnsi="Garamond"/>
        </w:rPr>
        <w:t>Indian Education Assistance Act</w:t>
      </w:r>
      <w:r>
        <w:rPr>
          <w:rFonts w:cs="Garamond" w:ascii="Garamond" w:hAnsi="Garamond"/>
          <w:b/>
          <w:bCs/>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 xml:space="preserve">PART A </w:t>
        <w:noBreakHyphen/>
        <w:t xml:space="preserve"> EDUCATION OF INDIANS IN PUBLIC SCHOO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202</w:t>
        <w:tab/>
        <w:t>The Act of April 16, 1934 (48 Stat. 596), as amended, is further amended by adding at the end thereof the following new sections:</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ab/>
        <w:tab/>
      </w:r>
      <w:r>
        <w:rPr>
          <w:rFonts w:cs="Garamond" w:ascii="Garamond" w:hAnsi="Garamond"/>
          <w:b/>
          <w:bCs/>
        </w:rPr>
        <w:t>“</w:t>
      </w:r>
      <w:r>
        <w:rPr>
          <w:rFonts w:cs="Garamond" w:ascii="Garamond" w:hAnsi="Garamond"/>
        </w:rPr>
        <w:t xml:space="preserve">Sec. 4   Contracts for education in public schools; submission of education plan by contractor as prerequisite; criteria for approval of plan by secretary of the Interior; participation by non-Indian students:  The Secretary of the Interior shall not enter into any contract for the education of Indians unless the prospective contractor has submitted to, and has had approved by the Secretary of the Interior, an education plan, which plan, in the determination of the Secretary, contains educational objectives which adequately address the educational needs of the Indian students who are to be beneficiaries of the contract and assures that the contract is capable of meeting such objectives: </w:t>
      </w:r>
      <w:r>
        <w:rPr>
          <w:rFonts w:cs="Garamond" w:ascii="Garamond" w:hAnsi="Garamond"/>
          <w:i/>
          <w:iCs/>
        </w:rPr>
        <w:t>Provided</w:t>
      </w:r>
      <w:r>
        <w:rPr>
          <w:rFonts w:cs="Garamond" w:ascii="Garamond" w:hAnsi="Garamond"/>
        </w:rPr>
        <w:t xml:space="preserve">, That where students other than Indian students participate in such programs, money expended under such contract shall be prorated to cover the participation of only the Indian students. </w:t>
      </w:r>
      <w:r>
        <w:rPr>
          <w:rFonts w:cs="Garamond" w:ascii="Garamond" w:hAnsi="Garamond"/>
          <w:b/>
          <w:bCs/>
        </w:rPr>
        <w:t xml:space="preserve"> </w:t>
      </w:r>
      <w:r>
        <w:rPr>
          <w:rFonts w:cs="Garamond" w:ascii="Garamond" w:hAnsi="Garamond"/>
        </w:rPr>
        <w:t>[25 U.S.C. 455]</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April 16, 1934, c. 147, § 4, as added January 4, 1975, Pub. L. 93-638, Title II, § 202, 88 Stat. 2213</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ind w:left="720" w:hanging="0"/>
        <w:rPr/>
      </w:pPr>
      <w:r>
        <w:rPr>
          <w:rFonts w:cs="Garamond" w:ascii="Garamond" w:hAnsi="Garamond"/>
        </w:rPr>
        <w:tab/>
        <w:tab/>
      </w:r>
      <w:r>
        <w:rPr>
          <w:rFonts w:cs="Garamond" w:ascii="Garamond" w:hAnsi="Garamond"/>
          <w:b/>
          <w:bCs/>
        </w:rPr>
        <w:t>“</w:t>
      </w:r>
      <w:r>
        <w:rPr>
          <w:rFonts w:cs="Garamond" w:ascii="Garamond" w:hAnsi="Garamond"/>
        </w:rPr>
        <w:t>Sec. 5</w:t>
        <w:tab/>
        <w:t>Local committee of Indian parents in school districts having school boards composed of non-Indian majority:</w:t>
      </w:r>
    </w:p>
    <w:p>
      <w:pPr>
        <w:pStyle w:val="Normal"/>
        <w:ind w:left="720" w:hanging="0"/>
        <w:rPr>
          <w:rFonts w:ascii="Garamond" w:hAnsi="Garamond" w:cs="Garamond"/>
        </w:rPr>
      </w:pPr>
      <w:r>
        <w:rPr>
          <w:rFonts w:cs="Garamond" w:ascii="Garamond" w:hAnsi="Garamond"/>
        </w:rPr>
      </w:r>
    </w:p>
    <w:p>
      <w:pPr>
        <w:pStyle w:val="Normal"/>
        <w:ind w:left="720" w:firstLine="2880"/>
        <w:rPr/>
      </w:pPr>
      <w:r>
        <w:rPr>
          <w:rFonts w:cs="Garamond" w:ascii="Garamond" w:hAnsi="Garamond"/>
        </w:rPr>
        <w:t>(a)</w:t>
        <w:tab/>
        <w:t xml:space="preserve">Election; function:  Whenever a school district affected by a contract for the education of Indians pursuant to this Act has a local school board not composed of a majority of Indians, the parents of the Indian children enrolled in the school or schools affected by such contract or contracts shall elect a local committee from among their number.  Such committee shall fully participate in the development of, and shall have the authority to approve or disapprove programs to be conducted under such contract or contracts, and shall carry out such other duties, and be so structured, as the Secretary of the Interior shall by regulation provide: </w:t>
      </w:r>
      <w:r>
        <w:rPr>
          <w:rFonts w:cs="Garamond" w:ascii="Garamond" w:hAnsi="Garamond"/>
          <w:i/>
          <w:iCs/>
        </w:rPr>
        <w:t>Provided</w:t>
      </w:r>
      <w:r>
        <w:rPr>
          <w:rFonts w:cs="Garamond" w:ascii="Garamond" w:hAnsi="Garamond"/>
        </w:rPr>
        <w:t xml:space="preserve">, </w:t>
      </w:r>
      <w:r>
        <w:rPr>
          <w:rFonts w:cs="Garamond" w:ascii="Garamond" w:hAnsi="Garamond"/>
          <w:i/>
          <w:iCs/>
        </w:rPr>
        <w:t>However</w:t>
      </w:r>
      <w:r>
        <w:rPr>
          <w:rFonts w:cs="Garamond" w:ascii="Garamond" w:hAnsi="Garamond"/>
        </w:rPr>
        <w:t>, That, whenever a local Indian committee or committees established pursuant to section 305(b)(2)(B)(ii) of the Act of June 23, 1972 (86 Stat. 235) or an Indian advisory school board or boards established pursuant to this Act prior to the date of enactment of this section exists in such school district, such committee or board may, in the discretion of the affected tribal governing body or bodies, be utilized for the purposes of this section.</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ab/>
        <w:tab/>
        <w:tab/>
        <w:t xml:space="preserve">  </w:t>
      </w:r>
      <w:r>
        <w:rPr>
          <w:rFonts w:cs="Garamond" w:ascii="Garamond" w:hAnsi="Garamond"/>
          <w:b/>
          <w:bCs/>
        </w:rPr>
        <w:t>“</w:t>
      </w:r>
      <w:r>
        <w:rPr>
          <w:rFonts w:cs="Garamond" w:ascii="Garamond" w:hAnsi="Garamond"/>
        </w:rPr>
        <w:t>(b)</w:t>
        <w:tab/>
        <w:t>Revocation of contracts:  The Secretary of the Interior may, in his discretion, revoke any contract if the contractor fails to permit a local committee to perform its duties pursuant to subsection (a).  [25 U.S.C. 456]</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bCs/>
          <w:sz w:val="20"/>
        </w:rPr>
        <w:t>{</w:t>
      </w:r>
      <w:r>
        <w:rPr>
          <w:rFonts w:cs="Garamond" w:ascii="Garamond" w:hAnsi="Garamond"/>
          <w:sz w:val="20"/>
        </w:rPr>
        <w:t>April 16, 1934, c. 147, § 5, as added January 4, 1975, Title II, § 202, 88 Stat. 2213, and amended October 20, 1994, Pub. L. 103-382, Title III, § 393(d), 108 Stat. 4027</w:t>
      </w:r>
      <w:r>
        <w:rPr>
          <w:rFonts w:cs="Garamond" w:ascii="Garamond" w:hAnsi="Garamond"/>
          <w:b/>
          <w:bCs/>
          <w:sz w:val="20"/>
        </w:rPr>
        <w:t>}</w:t>
      </w:r>
    </w:p>
    <w:p>
      <w:pPr>
        <w:pStyle w:val="Normal"/>
        <w:ind w:left="720" w:hanging="0"/>
        <w:rPr>
          <w:rFonts w:ascii="Garamond" w:hAnsi="Garamond" w:cs="Garamond"/>
          <w:b/>
          <w:b/>
          <w:bCs/>
          <w:sz w:val="20"/>
        </w:rPr>
      </w:pPr>
      <w:r>
        <w:rPr>
          <w:rFonts w:cs="Garamond" w:ascii="Garamond" w:hAnsi="Garamond"/>
          <w:b/>
          <w:bCs/>
          <w:sz w:val="20"/>
        </w:rPr>
      </w:r>
    </w:p>
    <w:p>
      <w:pPr>
        <w:pStyle w:val="Normal"/>
        <w:ind w:left="720" w:hanging="0"/>
        <w:rPr/>
      </w:pPr>
      <w:r>
        <w:rPr>
          <w:rFonts w:cs="Garamond" w:ascii="Garamond" w:hAnsi="Garamond"/>
        </w:rPr>
        <w:tab/>
        <w:tab/>
      </w:r>
      <w:r>
        <w:rPr>
          <w:rFonts w:cs="Garamond" w:ascii="Garamond" w:hAnsi="Garamond"/>
          <w:b/>
          <w:bCs/>
        </w:rPr>
        <w:t>“</w:t>
      </w:r>
      <w:r>
        <w:rPr>
          <w:rFonts w:cs="Garamond" w:ascii="Garamond" w:hAnsi="Garamond"/>
        </w:rPr>
        <w:t>Sec. 6   Reimbursement to school districts for educating non-resident students:  Any school district educating Indian students who are members of recognized Indian tribes, who do not normally reside in the State in which such school district is located, and who are residing in Federal boarding facilities for the purposes of attending public schools within such district may, in the discretion of the Secretary of the Interior, be reimbursed by him for the full per capita costs of educating such Indian students.</w:t>
      </w:r>
      <w:r>
        <w:rPr>
          <w:rFonts w:cs="Garamond" w:ascii="Garamond" w:hAnsi="Garamond"/>
          <w:b/>
          <w:bCs/>
        </w:rPr>
        <w:t>”</w:t>
      </w:r>
      <w:r>
        <w:rPr>
          <w:rFonts w:cs="Garamond" w:ascii="Garamond" w:hAnsi="Garamond"/>
        </w:rPr>
        <w:t xml:space="preserve">  [25 U.S.C. 457]</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bCs/>
          <w:sz w:val="20"/>
        </w:rPr>
        <w:t>{</w:t>
      </w:r>
      <w:r>
        <w:rPr>
          <w:rFonts w:cs="Garamond" w:ascii="Garamond" w:hAnsi="Garamond"/>
          <w:sz w:val="20"/>
        </w:rPr>
        <w:t>April 16, 1934, c. 147, § 6, as added January 4, 1975, Pub. L.93-638, Title II, § 202, 88 Stat. 2214</w:t>
      </w:r>
      <w:r>
        <w:rPr>
          <w:rFonts w:cs="Garamond" w:ascii="Garamond" w:hAnsi="Garamond"/>
          <w:b/>
          <w:bCs/>
          <w:sz w:val="20"/>
        </w:rPr>
        <w:t>}</w:t>
      </w:r>
    </w:p>
    <w:p>
      <w:pPr>
        <w:pStyle w:val="Normal"/>
        <w:rPr>
          <w:rFonts w:ascii="Garamond" w:hAnsi="Garamond" w:cs="Garamond"/>
          <w:b/>
          <w:b/>
          <w:bCs/>
          <w:sz w:val="20"/>
        </w:rPr>
      </w:pPr>
      <w:r>
        <w:rPr>
          <w:rFonts w:cs="Garamond" w:ascii="Garamond" w:hAnsi="Garamond"/>
          <w:b/>
          <w:bCs/>
          <w:sz w:val="20"/>
        </w:rPr>
      </w:r>
    </w:p>
    <w:p>
      <w:pPr>
        <w:pStyle w:val="Normal"/>
        <w:rPr/>
      </w:pPr>
      <w:r>
        <w:rPr>
          <w:rFonts w:cs="Garamond" w:ascii="Garamond" w:hAnsi="Garamond"/>
        </w:rPr>
        <w:tab/>
        <w:t>Sec.</w:t>
        <w:tab/>
        <w:t>203</w:t>
      </w:r>
      <w:r>
        <w:rPr>
          <w:rStyle w:val="FootnoteCharacters"/>
          <w:rStyle w:val="FootnoteAnchor"/>
          <w:rFonts w:cs="Garamond" w:ascii="Garamond" w:hAnsi="Garamond"/>
        </w:rPr>
        <w:footnoteReference w:id="30"/>
      </w:r>
      <w:r>
        <w:rPr>
          <w:rFonts w:cs="Garamond" w:ascii="Garamond" w:hAnsi="Garamond"/>
        </w:rPr>
        <w:tab/>
        <w:t>Indian Educational Report; Submission to Congressional Committees; Time of Submission; Scope and Content of Report:  After conferring with persons competent in the field of Indian education, the Secretary, in consultation with the Secretary of Health, Education, and Welfare (Health and Human Services), shall prepare and submit to the Committees on Interior and Insular Affairs of the United States Senate and House of Representatives no later than October 1, 1975, a report which shall inclu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 xml:space="preserve">a comprehensive analysis of the Act of April 16, 1934 (48 Stat. 596), as amended, including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factors determining the allocation of funds for the special or supplemental educational programs of Indian students and current operating expenditu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 xml:space="preserve">the relationship of the Act of April 16, 1934 (48 Stat. 596), as amended, to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i)</w:t>
        <w:tab/>
        <w:t>title I of the Act of September 30, 1950 (64 Stat. 1100), as amended;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i)</w:t>
        <w:tab/>
        <w:t>the Act of April 11, 1965 (79 Stat. 27), as amended,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ii)</w:t>
        <w:tab/>
        <w:t>title IV of the Act of June 23, 1972 (86 Stat. 235);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v)</w:t>
        <w:tab/>
        <w:t>the Act of September 23, 1950 (72 Stat. 548), as amen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a specific program to meet the special educational needs of Indian children who attend public schools.  Such program shall include, but need not be limited to, the follow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a plan for the equitable distribution of funds to meet the special or supplemental educational needs of Indian children and, where necessary, to provide general operating expenditures to schools and school districts educating Indian children;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an estimate of the cost of such progr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detailed legislative recommendations to implement the program prepared pursuant to clause (2);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4)</w:t>
        <w:tab/>
        <w:t>a specific program, together with detailed legislative recommendations, to assist the development and administration of Indian</w:t>
        <w:noBreakHyphen/>
        <w:t>controlled community colleg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 xml:space="preserve">PART B </w:t>
        <w:noBreakHyphen/>
        <w:t xml:space="preserve"> SCHOOL CONSTRU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204</w:t>
        <w:tab/>
        <w:t>School construction, acquisition, or renovation contracts [25 U.S.C.A. 458]:</w:t>
      </w:r>
    </w:p>
    <w:p>
      <w:pPr>
        <w:pStyle w:val="Normal"/>
        <w:rPr>
          <w:rFonts w:ascii="Garamond" w:hAnsi="Garamond" w:cs="Garamond"/>
        </w:rPr>
      </w:pPr>
      <w:r>
        <w:rPr>
          <w:rFonts w:cs="Garamond" w:ascii="Garamond" w:hAnsi="Garamond"/>
        </w:rPr>
      </w:r>
    </w:p>
    <w:p>
      <w:pPr>
        <w:pStyle w:val="Normal"/>
        <w:ind w:firstLine="2160"/>
        <w:rPr>
          <w:rFonts w:ascii="Garamond" w:hAnsi="Garamond" w:cs="Garamond"/>
        </w:rPr>
      </w:pPr>
      <w:r>
        <w:rPr>
          <w:rFonts w:cs="Garamond" w:ascii="Garamond" w:hAnsi="Garamond"/>
        </w:rPr>
        <w:t>(a)</w:t>
        <w:tab/>
        <w:t>Authorization; prerequisites:  The Secretary is authorized to enter into a contract or contracts with any State education agency or school district for the purpose of assisting such agency or district in the acquisition of sites for, or the construction, acquisition, or renovation of facilities (including all necessary equipment) in school districts on or adjacent to or in close proximity to any Indian reservation or other lands held in trust by the United States for Indians, if such facilities are necessary for the education of Indians residing on any such reservation or la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Eligibility requirements for assistance in federally-affected areas; applicability to projects in determining maximum amount; allocation of funds, etc.:  The Secretary may expend not less than 75 per centum of such funds as are authorized and appropriated pursuant to this part B on those projects which meet the eligibility requirements under subsections (a) and (b) of section 14 of the Act of September 23, 1950 (72 Stat. 548), as amended.  Such funds shall be allocated on the basis of existing funding priorities, if any, established by the United States Commissioner of Education under subsections (a) and (b) of section 14 of the Act of September 23, 1950, as amended.  The United States Commissioner of Education is directed to submit to the Secretary at the beginning of each fiscal year, commencing with the first full fiscal year after the date of enactment of this Act, a list of those projects eligible for funding under subsections (a) and (b) of section 14 of the Act of September 23, 1950, as amen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Eligibility of private schools to receive funds; maximum amount:  The Secretary may expend not more than 25 per centum of such funds as may be authorized and appropriated pursuant to this part B on any school eligible to receive funds under section 208 of this 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 xml:space="preserve">Duties of State education agencies pursuant to contracts:  Any contract entered into by the Secretary pursuant to this section shall contain provisions requiring the relevant State educational agency to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provide Indian students attending any such facilities constructed, acquired, or renovated, in whole or in part, from funds made available pursuant to this section with standards of education not less than those provided non</w:t>
        <w:noBreakHyphen/>
        <w:t>Indian students in the school district in which the facilities are situated;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meet, with respect to such facilities, the requirements of the State and local building codes, and other building standards set by the State educational agency or school district for other public school facilities under its jurisdiction or control or by the local government in the jurisdiction within which the facilities are situ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Advisory consultations by Secretary with affected entities and governing bodies prior to contracts; applicability:  The Secretary shall consult with the entity designated pursuant to section 5 of the Act of April 16, 1934 (48 Stat. 596), as amended by this Act, and with the governing body of any Indian tribe or tribes the educational opportunity for the members of which will be significantly affected by any contract entered into pursuant to this section.  Such consultation shall be advisory only, but shall occur prior to the entering into of any such contract.  The foregoing provisions of this subsection shall not be applicable where the application for a contract pursuant to this section is submitted by an elected school board of which a majority of its members are India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f)</w:t>
        <w:tab/>
        <w:t xml:space="preserve">Evaluation and report to Congress of effectiveness of construction, etc., programs; scope and content of report:  Within ninety days following the expiration of the three year period following the date of the enactment of this Act, the Secretary shall evaluate the effectiveness of the program pursuant to this section and transmit a report of such evaluation to the Congress.  Such report shall include </w:t>
        <w:noBreakHyphen/>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an analysis of construction costs and the impact on such costs of the provisions of subsection (f) of this section and the Act of March 3, 1921 (46 Stat. 1491), as amended [40 U.S.C.A. § 276a et seq.];</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a description of the working relationship between the Department of the Interior and the Department of Health, Education, and Welfare (Health and Human Services) including any memorandum of understanding in connection with the acquisition of data pursuant to subsection (b) of this se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projections of the Secretary of future construction needs of the public schools serving Indian children residing on or adjacent to Indian reserv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4)</w:t>
        <w:tab/>
        <w:t>a description of the working relationship of the Department of the Interior with local or State educational agencies in connection with the contracting for construction, acquisition, or renovation of school facilities pursuant to this section;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5)</w:t>
        <w:tab/>
        <w:t>the recommendations of the Secretary with respect to the transfer of the responsibility for administering subsections (a) and (b) of section 14 of the Act of September 23, 1950 (72 Stat. 548), as amended, from the Department of Health, Education, and Welfare (Health and Human Services) to the Department of the Interior.</w:t>
      </w:r>
    </w:p>
    <w:p>
      <w:pPr>
        <w:pStyle w:val="Normal"/>
        <w:rPr>
          <w:rFonts w:ascii="Garamond" w:hAnsi="Garamond" w:cs="Garamond"/>
        </w:rPr>
      </w:pPr>
      <w:r>
        <w:rPr>
          <w:rFonts w:cs="Garamond" w:ascii="Garamond" w:hAnsi="Garamond"/>
        </w:rPr>
      </w:r>
    </w:p>
    <w:p>
      <w:pPr>
        <w:pStyle w:val="Normal"/>
        <w:numPr>
          <w:ilvl w:val="0"/>
          <w:numId w:val="3"/>
        </w:numPr>
        <w:tabs>
          <w:tab w:val="clear" w:pos="720"/>
          <w:tab w:val="left" w:pos="0" w:leader="none"/>
        </w:tabs>
        <w:ind w:left="0" w:firstLine="2160"/>
        <w:rPr>
          <w:rFonts w:ascii="Garamond" w:hAnsi="Garamond" w:cs="Garamond"/>
        </w:rPr>
      </w:pPr>
      <w:r>
        <w:rPr>
          <w:rFonts w:cs="Garamond" w:ascii="Garamond" w:hAnsi="Garamond"/>
        </w:rPr>
        <w:t>Authorization of appropriations:  For the purpose of carrying out the provisions of this section, there is authorized to be appropriated the sum of $35,000,000 for the fiscal year ending June 30, 1974; $35,000,000 for each of the four succeeding fiscal years; and thereafter, such sums as may be necessary, all of such sums to remain available until expended.</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II, § 204, January 4, 1975, 88 Stat. 2214; Pub. L. 96-88, Title III, § 301, Title V, § 507, October 17, 1979, 93 Stat. 692</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 xml:space="preserve">PART C </w:t>
        <w:noBreakHyphen/>
        <w:t xml:space="preserve"> GENERAL PROVI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w:t>
        <w:tab/>
        <w:t>205</w:t>
        <w:tab/>
        <w:t>General education contract and grant provisions and requirements; school district quality and standards of excellence:  No funds from any grant or contract pursuant to this title shall be made available to any school district unless the Secretary is satisfied that the quality and standard of education, including facilities and auxiliary services, for Indian students enrolled in the schools of such district are at least equal to that provided all other students from resources, other than resources provided in this title, available to the local school district.  [25 U.S.C. 458a]</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II, § 205, January 4, 1975, 88 Stat. 2216</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rPr>
        <w:tab/>
        <w:t>Sec.</w:t>
        <w:tab/>
        <w:t>206</w:t>
        <w:tab/>
        <w:t xml:space="preserve">No funds from any contract or grant pursuant to this title shall be made available by any Federal agency directly to other than public agencies and Indian tribes, institutions, and organizations: </w:t>
      </w:r>
      <w:r>
        <w:rPr>
          <w:rFonts w:cs="Garamond" w:ascii="Garamond" w:hAnsi="Garamond"/>
          <w:i/>
          <w:iCs/>
        </w:rPr>
        <w:t>Provided</w:t>
      </w:r>
      <w:r>
        <w:rPr>
          <w:rFonts w:cs="Garamond" w:ascii="Garamond" w:hAnsi="Garamond"/>
        </w:rPr>
        <w:t>, That school districts, State education agencies, and Indian tribes, institutions, and organizations assisted by this title may use funds provided herein to contract for necessary services with any appropriate individual, organization, or corporation.  [25 U.S.C. 458b]</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II, § 206, January 4, 1975, 88 Stat. 2216</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r>
        <w:br w:type="page"/>
      </w:r>
    </w:p>
    <w:p>
      <w:pPr>
        <w:pStyle w:val="Normal"/>
        <w:rPr>
          <w:rFonts w:ascii="Garamond" w:hAnsi="Garamond" w:cs="Garamond"/>
        </w:rPr>
      </w:pPr>
      <w:r>
        <w:rPr>
          <w:rFonts w:cs="Garamond" w:ascii="Garamond" w:hAnsi="Garamond"/>
        </w:rPr>
        <w:tab/>
        <w:t>Sec.</w:t>
        <w:tab/>
        <w:t>207</w:t>
        <w:tab/>
        <w:t>Rules and Regulation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Prerequisites for promulgation:</w:t>
      </w:r>
    </w:p>
    <w:p>
      <w:pPr>
        <w:pStyle w:val="Normal"/>
        <w:ind w:firstLine="2880"/>
        <w:rPr>
          <w:rFonts w:ascii="Garamond" w:hAnsi="Garamond" w:cs="Garamond"/>
        </w:rPr>
      </w:pPr>
      <w:r>
        <w:rPr>
          <w:rFonts w:cs="Garamond" w:ascii="Garamond" w:hAnsi="Garamond"/>
        </w:rPr>
      </w:r>
    </w:p>
    <w:p>
      <w:pPr>
        <w:pStyle w:val="Normal"/>
        <w:ind w:firstLine="2880"/>
        <w:rPr>
          <w:rFonts w:ascii="Garamond" w:hAnsi="Garamond" w:cs="Garamond"/>
        </w:rPr>
      </w:pPr>
      <w:r>
        <w:rPr>
          <w:rFonts w:cs="Garamond" w:ascii="Garamond" w:hAnsi="Garamond"/>
        </w:rPr>
        <w:t>(1)</w:t>
        <w:tab/>
        <w:t>Within six months from the date of enactment of this Act, the Secretary shall, to the extent practicable, consult with national and regional Indian organizations with experiences in Indian education to consider and formulate appropriate rules and regulations to implement the provisions of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Within seven months from the date of enactment of this Act, the Secretary shall present the proposed rules and regulations to the Committees on Interior and Insular Affairs of the United States Senate and House of Representat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Within eight months from the date of enactment of this Act, the Secretary shall publish proposed rules and regulations in the Federal Register for the purpose of receiving comments from interested par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4)</w:t>
        <w:tab/>
        <w:t>Within ten months from the date of enactment of this Act, the Secretary shall promulgate rules and regulations to implement the provisions of this title.</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b)</w:t>
        <w:tab/>
        <w:t xml:space="preserve">Revision and amendment:  The Secretary is authorized to revise and amend any rules or regulations promulgated pursuant to subsection (a) of this section: </w:t>
      </w:r>
      <w:r>
        <w:rPr>
          <w:rFonts w:cs="Garamond" w:ascii="Garamond" w:hAnsi="Garamond"/>
          <w:i/>
          <w:iCs/>
        </w:rPr>
        <w:t>Provided</w:t>
      </w:r>
      <w:r>
        <w:rPr>
          <w:rFonts w:cs="Garamond" w:ascii="Garamond" w:hAnsi="Garamond"/>
        </w:rPr>
        <w:t>, That prior to any revision or amendment to such rules or regulations the Secretary shall, to the extent practicable, consult with appropriate national and regional Indian organizations, and shall publish any proposed revisions in the Federal Register not less than sixty days prior to the effective date of such rules and regulations in order to provide adequate notice to, and receive comments from, other interested parties.  [25 U.S.C. 458c]</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II, § 207, January 4, 1975, 88 Stat. 2216</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ab/>
        <w:t>Sec.</w:t>
        <w:tab/>
        <w:t>208</w:t>
        <w:tab/>
        <w:t>Eligibility for funds of tribe or tribal organization controlling or managing private schools:  The Secretary is authorized and directed to provide funds, pursuant to this Act: the Act of April 16, 1934 (48 Stat. 596), as amended [25 U.S.C.A. § 452 et seq.]; or any other authority granted him to any tribe or tribal organization which controls and manages any previously private school.  The Secretary shall transmit annually to the Committees on Interior and Insular Affairs of the United States Senate and House of Representatives a report on the educational assistance program conducted pursuant to this section.  [25 U.S.C.458d]</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II, § 208, January 4, 1975, 88 Stat. 2216; Pub. L 97-375, Title I, § 108(d), December 21, 1982, 96 Stat. 1820</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ab/>
        <w:t>Sec.</w:t>
        <w:tab/>
        <w:t>209</w:t>
        <w:tab/>
        <w:t>Supplemental assistance to funds provided to local educational agencies:  The assistance provided in this Act for the education of Indians in the public schools of any State is in addition and supplemental to assistance provided under title IV of the Act of June 23, 1972 (86 Stat. 235).  [25 U.S.C. 458e]</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II, § 209, January 4, 1975, 88 Stat. 2217; Pub. L. 103-382, Title III, § 393(c), October 20, 1994, 108 Stat. 4027</w:t>
      </w:r>
      <w:r>
        <w:rPr>
          <w:rFonts w:cs="Garamond" w:ascii="Garamond" w:hAnsi="Garamond"/>
          <w:b/>
          <w:bCs/>
          <w:sz w:val="20"/>
        </w:rPr>
        <w:t>}</w:t>
      </w:r>
      <w:r>
        <w:br w:type="page"/>
      </w:r>
    </w:p>
    <w:p>
      <w:pPr>
        <w:pStyle w:val="Normal"/>
        <w:jc w:val="center"/>
        <w:rPr>
          <w:rFonts w:ascii="Garamond" w:hAnsi="Garamond" w:cs="Garamond"/>
        </w:rPr>
      </w:pPr>
      <w:r>
        <w:rPr>
          <w:rFonts w:cs="Garamond" w:ascii="Garamond" w:hAnsi="Garamond"/>
          <w:b/>
          <w:bCs/>
        </w:rPr>
        <w:t xml:space="preserve">TITLE III </w:t>
        <w:noBreakHyphen/>
        <w:t xml:space="preserve"> TRIBAL SELF</w:t>
        <w:noBreakHyphen/>
        <w:t>GOVERNANCE DEMONSTRATION PROJECT</w:t>
      </w:r>
    </w:p>
    <w:p>
      <w:pPr>
        <w:pStyle w:val="Normal"/>
        <w:jc w:val="center"/>
        <w:rPr>
          <w:rFonts w:ascii="Garamond" w:hAnsi="Garamond" w:cs="Garamond"/>
        </w:rPr>
      </w:pPr>
      <w:r>
        <w:rPr>
          <w:rFonts w:cs="Garamond" w:ascii="Garamond" w:hAnsi="Garamond"/>
          <w:b/>
          <w:bCs/>
        </w:rPr>
        <w:t>[</w:t>
      </w:r>
      <w:r>
        <w:rPr>
          <w:rFonts w:cs="Garamond" w:ascii="Garamond" w:hAnsi="Garamond"/>
        </w:rPr>
        <w:t>25 USC 450f note</w:t>
      </w:r>
      <w:r>
        <w:rPr>
          <w:rFonts w:cs="Garamond" w:ascii="Garamond" w:hAnsi="Garamond"/>
          <w:b/>
          <w:bCs/>
        </w:rPr>
        <w:t>]</w:t>
      </w:r>
      <w:r>
        <w:rPr>
          <w:rStyle w:val="FootnoteCharacters"/>
          <w:rStyle w:val="FootnoteAnchor"/>
          <w:rFonts w:cs="Garamond" w:ascii="Garamond" w:hAnsi="Garamond"/>
        </w:rPr>
        <w:footnoteReference w:id="31"/>
      </w:r>
    </w:p>
    <w:p>
      <w:pPr>
        <w:pStyle w:val="Normal"/>
        <w:jc w:val="center"/>
        <w:rPr>
          <w:rFonts w:ascii="Garamond" w:hAnsi="Garamond" w:cs="Garamond"/>
          <w:strike/>
        </w:rPr>
      </w:pPr>
      <w:r>
        <w:rPr>
          <w:rFonts w:cs="Garamond" w:ascii="Garamond" w:hAnsi="Garamond"/>
          <w:strike/>
        </w:rPr>
      </w:r>
    </w:p>
    <w:p>
      <w:pPr>
        <w:pStyle w:val="Normal"/>
        <w:rPr>
          <w:rFonts w:ascii="Garamond" w:hAnsi="Garamond" w:cs="Garamond"/>
          <w:strike/>
        </w:rPr>
      </w:pPr>
      <w:r>
        <w:rPr>
          <w:rFonts w:cs="Garamond" w:ascii="Garamond" w:hAnsi="Garamond"/>
          <w:strike/>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Title III repealed and Titles V and VI enacted by Pub. L. 106-260, § 10, August 18, 2000, 114 Stat. 734</w:t>
      </w:r>
      <w:r>
        <w:rPr>
          <w:rFonts w:cs="Garamond" w:ascii="Garamond" w:hAnsi="Garamond"/>
          <w:b/>
          <w:bCs/>
          <w:sz w:val="20"/>
        </w:rPr>
        <w:t>}</w:t>
      </w:r>
      <w:r>
        <w:br w:type="page"/>
      </w:r>
    </w:p>
    <w:p>
      <w:pPr>
        <w:pStyle w:val="Normal"/>
        <w:jc w:val="center"/>
        <w:rPr>
          <w:rFonts w:ascii="Garamond" w:hAnsi="Garamond" w:cs="Garamond"/>
          <w:b/>
          <w:b/>
          <w:bCs/>
        </w:rPr>
      </w:pPr>
      <w:r>
        <w:rPr>
          <w:rFonts w:cs="Garamond" w:ascii="Garamond" w:hAnsi="Garamond"/>
          <w:b/>
          <w:bCs/>
        </w:rPr>
        <w:t>TITLE IV - TRIBAL SELF</w:t>
        <w:noBreakHyphen/>
        <w:t>GOVERNANC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Sec. 401</w:t>
        <w:tab/>
        <w:t>ESTABLISHMENT.  The Secretary of the Interior (hereinafter in this title referred to as the ‘Secretary’) shall establish and carry out a program within the Department of the Interior to be known as Tribal Self</w:t>
        <w:noBreakHyphen/>
        <w:t>Governance (hereinafter in this title referred to as ‘Self</w:t>
        <w:noBreakHyphen/>
        <w:t xml:space="preserve">Governance’) in accordance with this title.  </w:t>
      </w:r>
      <w:r>
        <w:rPr>
          <w:rFonts w:cs="Garamond" w:ascii="Garamond" w:hAnsi="Garamond"/>
          <w:b/>
        </w:rPr>
        <w:t>[</w:t>
      </w:r>
      <w:r>
        <w:rPr>
          <w:rFonts w:cs="Garamond" w:ascii="Garamond" w:hAnsi="Garamond"/>
        </w:rPr>
        <w:t>25 U.S.C.A. 458aa</w:t>
      </w:r>
      <w:r>
        <w:rPr>
          <w:rFonts w:cs="Garamond" w:ascii="Garamond" w:hAnsi="Garamond"/>
          <w:b/>
        </w:rPr>
        <w:t>]</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IV, § 401, as added Pub. L. 103-413, Title II, § 204, October 25, 1994, 108 Stat. 4272</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402</w:t>
        <w:tab/>
        <w:t xml:space="preserve">SELECTION OF PARTICIPATING TRIBES.  </w:t>
      </w:r>
      <w:r>
        <w:rPr>
          <w:rFonts w:cs="Garamond" w:ascii="Garamond" w:hAnsi="Garamond"/>
          <w:b/>
        </w:rPr>
        <w:t>[</w:t>
      </w:r>
      <w:r>
        <w:rPr>
          <w:rFonts w:cs="Garamond" w:ascii="Garamond" w:hAnsi="Garamond"/>
        </w:rPr>
        <w:t>25 U.S.C.A. 458bb</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CONTINUING PARTICIPATION.  Each Indian tribe that is participating in the Tribal Self</w:t>
        <w:noBreakHyphen/>
        <w:t>Governance Demonstration Project at the Department of the Interior under title III on the date of enactment of this title shall thereafter participate in Self</w:t>
        <w:noBreakHyphen/>
        <w:t>Governance under this title and cease participation in the Tribal Self</w:t>
        <w:noBreakHyphen/>
        <w:t>Governance Demonstration Project under title III with respect to the Department of the Interi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ADDITIONAL PARTICIPA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In addition to those Indian tribes participating in Self</w:t>
        <w:noBreakHyphen/>
        <w:t>Governance under subsection (a), the Secretary, acting through the Director of the Office of Self</w:t>
        <w:noBreakHyphen/>
        <w:t>Governance, may select up to 20 new tribes per year from the applicant pool described in subsection (c) to participate in Self</w:t>
        <w:noBreakHyphen/>
        <w:t>Govern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If each tribe requests, two or more otherwise eligible Indian tribes may be treated as a single Indian tribe for the purpose of participating in Self</w:t>
        <w:noBreakHyphen/>
        <w:t>Governance as a consortiu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APPLICANT POOL.  The qualified applicant pool for Self</w:t>
        <w:noBreakHyphen/>
        <w:t>Governance shall consist of each tribe tha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successfully completes the planning phase described in subsection (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has requested participation in Self</w:t>
        <w:noBreakHyphen/>
        <w:t>Governance by resolution or other official action by the tribal governing body;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has demonstrated, for the previous three fiscal years, financial stability and financial management capability as evidenced by the tribe having no material audit exceptions in the required annual audit of the self</w:t>
        <w:noBreakHyphen/>
        <w:t>determination contracts of the tri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PLANNING PHASE.  Each Indian tribe seeking to begin participation in Self</w:t>
        <w:noBreakHyphen/>
        <w:t>Governance shall complete a planning phase in accordance with this subsection.  The tribe shall be eligible for a grant to plan and negotiate participation in Self</w:t>
        <w:noBreakHyphen/>
        <w:t>Governance.  The planning phase shall inclu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legal and budgetary research;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internal tribal government planning and organizational preparation.</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bCs/>
          <w:sz w:val="20"/>
        </w:rPr>
        <w:t>{</w:t>
      </w:r>
      <w:r>
        <w:rPr>
          <w:rFonts w:cs="Garamond" w:ascii="Garamond" w:hAnsi="Garamond"/>
          <w:sz w:val="20"/>
        </w:rPr>
        <w:t>Pub. L. 93-638, Title IV, § 402, as added Pub. L. 103-413, Title II, § 204, October 25, 1994, 108 Stat. 4272, and amended Pub. L. 104-208, Div. A, Title I, § 101(d) [Title I, § 117], September 30, 1996, 110 Stat. 3009 – 201</w:t>
      </w:r>
      <w:r>
        <w:rPr>
          <w:rFonts w:cs="Garamond" w:ascii="Garamond" w:hAnsi="Garamond"/>
          <w:b/>
          <w:bCs/>
          <w:sz w:val="20"/>
        </w:rPr>
        <w:t>}</w:t>
      </w:r>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403</w:t>
        <w:tab/>
        <w:t xml:space="preserve">FUNDING AGREEMENTS.  </w:t>
      </w:r>
      <w:r>
        <w:rPr>
          <w:rFonts w:cs="Garamond" w:ascii="Garamond" w:hAnsi="Garamond"/>
          <w:b/>
        </w:rPr>
        <w:t>[</w:t>
      </w:r>
      <w:r>
        <w:rPr>
          <w:rFonts w:cs="Garamond" w:ascii="Garamond" w:hAnsi="Garamond"/>
        </w:rPr>
        <w:t>25 U.S.C.A. 458cc</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AUTHORIZATION.  The Secretary shall negotiate and enter into an annual funding agreement with the governing body of each participating tribal government in a manner consistent with the Federal Government's laws and trust relationship to and responsibility for the Indian peop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CONTENTS.  Each funding agreement sha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authorize the tribe to plan, conduct, consolidate, and administer programs, services, functions, and activities, or portions thereof, administered by the Department of the Interior through the Bureau of Indian Affairs, without regard to the agency or office of the Bureau of Indian Affairs within which the program, service, function, and activity, or portion thereof, is performed, including funding for agency, area, and central office functions in accordance with subsection (g)(3), and including any program, service, function, and activity, or portion thereof, administered under the authority of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the Act of April 16, 1934 (25 U.S.C. 452 et seq.);</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the Act of November 2, 1921 (25 U.S.C. 13);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programs, services, functions, and activities or portions thereof administered by the Secretary of the Interior that are otherwise available to Indian tribes or Indians for which appropriations are made to agencies other than the Department of the Interi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subject to such terms as may be negotiated, authorize the tribe to plan, conduct, consolidate, and administer programs, services, functions, and activities, or portions thereof, administered by the Department of the Interior, other than through the Bureau of Indian Affairs, that are otherwise available to Indian tribes or Indians, as identified in section 405(c), except that nothing in this subsection may be construed to provide any tribe with preference with respect to the opportunity of the tribe to administer programs, services, functions, and activities, or portions thereof, unless such preference is otherwise provided for in la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subject to the terms of the agreement, authorize the tribe to redesign or consolidate programs, services, functions, and activities, or portions thereof, and reallocate funds for such programs, services, functions, and activities, or portions thereof, except that, with respect to the reallocation, consolidation, and redesign of programs described in paragraph (2), a joint agreement between the Secretary and the tribe shall be required;</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4)</w:t>
        <w:tab/>
        <w:t>prohibit the inclusion of funds provid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pursuant to the Tribally Controlled Community College Assistance Act of 1978 (25 U.S.C. 1801 et seq.);</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for elementary and secondary schools under the formula developed pursuant to section 1128 of the Education Amendments of 1978 (25 U.S.C. 2008);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the Flathead Agency Irrigation Division or the Flathead Agency Power Division, except that nothing in this section shall affect the contract authority of such divisions under section 1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5)</w:t>
        <w:tab/>
        <w:t>specify the services to be provided, the functions to be performed, and the responsibilities of the tribe and the Secretary pursuant to the agre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6)</w:t>
        <w:tab/>
        <w:t>authorize the tribe and the Secretary to reallocate funds or modify budget allocations within any year, and specify the procedures to be us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7)</w:t>
        <w:tab/>
        <w:t>allow for retrocession of programs or portions of programs pursuant to section 105(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8)</w:t>
        <w:tab/>
        <w:t>provide that, for the year for which, and to the extent to which, funding is provided to a tribe under this section, the trib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shall not be entitled to contract with the Secretary for such funds under section 102, except that such tribe shall be eligible for new programs on the same basis as other tribes;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shall be responsible for the administration of programs, services, functions, and activities pursuant to agreements entered into under this section;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9)</w:t>
        <w:tab/>
        <w:t>prohibit the Secretary from waiving, modifying, or diminishing in any way the trust responsibility of the United States with respect to Indian tribes and individual Indians that exists under treaties, Executive orders, and other la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ADDITIONAL ACTIVITIES.  Each funding agreement negotiated pursuant to subsections (a) and (b) may, in accordance to such additional terms as the parties deem appropriate, also include other programs, services, functions, and activities, or portions thereof, administered by the Secretary of the Interior which are of special geographic, historical, or cultural significance to the participating Indian tribe requesting a comp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PROVISIONS RELATING TO THE SECRETARY.  Funding agreements negotiated between the Secretary and an Indian tribe shall include provis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to monitor the performance of trust functions by the tribe through the annual trust evaluation,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for the Secretary to reassume a program, service, function, or activity, or portions thereof, if there is a finding of imminent jeopardy to a physical trust asset, natural resources, or public health and safety.</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ab/>
        <w:tab/>
        <w:tab/>
        <w:t>(e)</w:t>
        <w:tab/>
        <w:t>CONSTRUCTION PROJE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Regarding construction programs or projects, the Secretary and Indian tribes may negotiate for the inclusion of specific provisions of the Office of Federal Procurement Policy Act and Federal acquisition regulations in any agreement entered into under this Act.  Absent a negotiated agreement, such provisions and regulatory requirements shall not app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In all construction projects performed pursuant to this title, the Secretary shall ensure that proper health and safety standards are provided for in the funding agre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f)</w:t>
        <w:tab/>
        <w:t>SUBMISSION FOR REVIEW.  Not later than 90 days before the proposed effective date of an agreement entered into under this section, the Secretary shall submit a copy of such agreement t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each Indian tribe that is served by the Agency that is serving the tribe that is a party to the funding agre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he Committee on Indian Affairs of the Senate;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the subcommittee on Native American Affairs of the Committee on Natural Resources of the House of Representat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g)</w:t>
        <w:tab/>
        <w:t>PAY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At the request of the governing body of the tribe and under terms of an agreement entered into under this section, the Secretary shall provide funding to the tribe to carry out the agre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he funding agreements authorized by this title and title III of this Act shall provide for advance payments to the tribes in the form of annual or semi</w:t>
        <w:noBreakHyphen/>
        <w:t>annual installments at the discretion of the trib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Subject to paragraph (4) of this subsection and paragraph (1) through (3) of this subsection (b), the Secretary shall provide funds to the tribe under an agreement under this title for programs, services, functions, and activities, or portions thereof, in an amount equal to the amount that the tribe would have been eligible to receive under contracts and grants under this Act, including amounts for direct program and contract support costs and, in addition, any funds that are specifically or functionally related to the provision by the Secretary of services and benefits to the tribe or its members, without regard to the organizational level within the Department where such functions are carried 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4)</w:t>
        <w:tab/>
        <w:t>Funds for trust services to individual Indians shall be available under an agreement entered into under this section only to the extent that the same services that would have been provided by the Secretary are provided to individual Indians by the tri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h)</w:t>
        <w:tab/>
        <w:t>CIVIL AC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Except as provided in paragraph (2), for the purposes of section 110, the term ‘contract’ shall include agreements entered into under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For the period that an agreement entered into under this title is in effect, the provisions of section 2103 of the Revised Statutes of the United States (25 U.S.C. 81), and section 16 of the Act of June 18, 1934 (25 U.S.C. 476), shall not apply to attorney and other professional contracts by Indian tribal governments participating in Self</w:t>
        <w:noBreakHyphen/>
        <w:t>Governance under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i)</w:t>
        <w:tab/>
        <w:t>FACILI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Except as otherwise provided by law, the Secretary shall interpret each Federal law and regulation in a manner that will facilita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the inclusion of programs, services, functions, and activities in agreements entered into under this section; and</w:t>
      </w:r>
    </w:p>
    <w:p>
      <w:pPr>
        <w:pStyle w:val="Normal"/>
        <w:rPr>
          <w:rFonts w:ascii="Garamond" w:hAnsi="Garamond" w:cs="Garamond"/>
        </w:rPr>
      </w:pPr>
      <w:r>
        <w:rPr>
          <w:rFonts w:cs="Garamond" w:ascii="Garamond" w:hAnsi="Garamond"/>
        </w:rPr>
        <w:tab/>
        <w:tab/>
        <w:tab/>
        <w:tab/>
        <w:tab/>
        <w:t>(B)</w:t>
        <w:tab/>
        <w:t>the implementation of agreements entered into under this se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A)</w:t>
        <w:tab/>
        <w:t>A tribe may submit a written request for a waiver to the Secretary identifying the regulation sought to be waived and the basis for the reque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Not later than 60 days after receipt by the Secretary of a written request by a tribe to waive application of a Federal regulation for an agreement entered into under this section, the Secretary shall either approve or deny the requested waiver in writing to the tribe.  A denial may be made only upon a specific finding that identified language in the regulation may not be waived because such waiver is prohibited by Federal law.  The Secretary's decision shall be final for the Depart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j)</w:t>
        <w:tab/>
        <w:t>FUNDS.  All funds provided under funding agreements entered into pursuant to this Act, and all funds provided under contracts or grants made pursuant to this Act, shall be treated as non</w:t>
        <w:noBreakHyphen/>
        <w:t>Federal funds for purposes of meeting matching requirements under any other Federal law.</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k)</w:t>
        <w:tab/>
        <w:t>DISCLAIMER.</w:t>
        <w:tab/>
        <w:t xml:space="preserve">Nothing in this section is intended or shall be construed to expand or alter existing statutory authorities in the Secretary so as to authorize the Secretary to enter into any agreement under sections 403(b)(2) and 405(c)(1) with respect to functions that are inherently Federal or where the statute establishing the existing program does not authorize the type of participation sought by the tribe: </w:t>
      </w:r>
      <w:r>
        <w:rPr>
          <w:rFonts w:cs="Garamond" w:ascii="Garamond" w:hAnsi="Garamond"/>
          <w:i/>
          <w:iCs/>
          <w:u w:val="single"/>
        </w:rPr>
        <w:t>Provided</w:t>
      </w:r>
      <w:r>
        <w:rPr>
          <w:rFonts w:cs="Garamond" w:ascii="Garamond" w:hAnsi="Garamond"/>
        </w:rPr>
        <w:t>, however an Indian tribe or tribes need not be identified in the authorizing statute in order for a program or element of a program to be included in a compact under section 403(b)(2).</w:t>
      </w:r>
    </w:p>
    <w:p>
      <w:pPr>
        <w:pStyle w:val="Normal"/>
        <w:rPr>
          <w:rFonts w:ascii="Garamond" w:hAnsi="Garamond" w:cs="Garamond"/>
        </w:rPr>
      </w:pPr>
      <w:r>
        <w:rPr>
          <w:rFonts w:cs="Garamond" w:ascii="Garamond" w:hAnsi="Garamond"/>
        </w:rPr>
      </w:r>
    </w:p>
    <w:p>
      <w:pPr>
        <w:pStyle w:val="Normal"/>
        <w:numPr>
          <w:ilvl w:val="0"/>
          <w:numId w:val="5"/>
        </w:numPr>
        <w:tabs>
          <w:tab w:val="clear" w:pos="720"/>
        </w:tabs>
        <w:ind w:left="0" w:firstLine="2160"/>
        <w:rPr>
          <w:rFonts w:ascii="Garamond" w:hAnsi="Garamond" w:cs="Garamond"/>
        </w:rPr>
      </w:pPr>
      <w:r>
        <w:rPr>
          <w:rFonts w:cs="Garamond" w:ascii="Garamond" w:hAnsi="Garamond"/>
        </w:rPr>
        <w:t>INCORPORATE SELF-DETERMINATION PROVISIONS.  At the option of a participating tribe or tribes, any or all provisions of part A of this subchapter shall be made part of an agreement entered into under title III of this Act or this part.  The Secretary is obligated to include such provisions at the option of the participating tribe or tribes.  If such provision is incorporated it shall have the same force and effect as if set out in full in title III or this part.</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IV, § 403, as added Pub. L. 103-413, Title II, § 204, October 25, 1994, 108 Stat. 4272, and as amended Pub. L 104-109, § 19, February 12, 1996, 110 Stat. 766; Pub. L. 106-568, Title VIII, § 812(b), December 27, 2000, 114 Stat. 2917</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404</w:t>
        <w:tab/>
        <w:t xml:space="preserve">BUDGET REQUEST.  The Secretary shall identify, in the annual budget request of the President to the Congress under section 1105 of title 31, United States Code, any funds proposed to be included in agreements authorized under this title.  </w:t>
      </w:r>
      <w:r>
        <w:rPr>
          <w:rFonts w:cs="Garamond" w:ascii="Garamond" w:hAnsi="Garamond"/>
          <w:b/>
        </w:rPr>
        <w:t>[</w:t>
      </w:r>
      <w:r>
        <w:rPr>
          <w:rFonts w:cs="Garamond" w:ascii="Garamond" w:hAnsi="Garamond"/>
        </w:rPr>
        <w:t>25 U.S.C.A. 458dd</w:t>
      </w:r>
      <w:r>
        <w:rPr>
          <w:rFonts w:cs="Garamond" w:ascii="Garamond" w:hAnsi="Garamond"/>
          <w:b/>
        </w:rPr>
        <w:t>]</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bCs/>
          <w:sz w:val="20"/>
        </w:rPr>
        <w:t>{</w:t>
      </w:r>
      <w:r>
        <w:rPr>
          <w:rFonts w:cs="Garamond" w:ascii="Garamond" w:hAnsi="Garamond"/>
          <w:sz w:val="20"/>
        </w:rPr>
        <w:t>Pub. L. 93-638, Title IV, § 404, as added Pub. L. 103-413, Title II, § 204, October 25, 1994, 108 Stat. 4275</w:t>
      </w:r>
      <w:r>
        <w:rPr>
          <w:rFonts w:cs="Garamond" w:ascii="Garamond" w:hAnsi="Garamond"/>
          <w:b/>
          <w:bCs/>
          <w:sz w:val="20"/>
        </w:rPr>
        <w:t>}</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405</w:t>
        <w:tab/>
        <w:t xml:space="preserve">REPORTS.  </w:t>
      </w:r>
      <w:r>
        <w:rPr>
          <w:rFonts w:cs="Garamond" w:ascii="Garamond" w:hAnsi="Garamond"/>
          <w:b/>
        </w:rPr>
        <w:t>[</w:t>
      </w:r>
      <w:r>
        <w:rPr>
          <w:rFonts w:cs="Garamond" w:ascii="Garamond" w:hAnsi="Garamond"/>
        </w:rPr>
        <w:t>25 U.S.C.A. 458ee</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REQUIREMENT.  The Secretary shall submit to Congress a written report on January 1 of each year following the date of enactment of this title regarding the administration of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CONTENTS.  The report sha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identify the relative costs and benefits of Self</w:t>
        <w:noBreakHyphen/>
        <w:t>Govern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identify, with particularity, all funds that are specifically or functionally related to the provision by the Secretary of services and benefits to Self</w:t>
        <w:noBreakHyphen/>
        <w:t>Governance tribes and their memb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identify the funds transferred to each Self</w:t>
        <w:noBreakHyphen/>
        <w:t>Governance tribe and the corresponding reduction in the Federal bureaucra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4)</w:t>
        <w:tab/>
        <w:t>include the separate views of the tribes;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5)</w:t>
        <w:tab/>
        <w:t>include the funding formula for individual tribes shares of Central Office funds, together with the comments of affected Indian tribes, developed under subsection (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REPORT ON NON</w:t>
        <w:noBreakHyphen/>
        <w:t>BIA PROGRA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In order to optimize opportunities for including non</w:t>
        <w:noBreakHyphen/>
        <w:t>Bureau of Indian Affairs programs, services, functions, and activities, or portions thereof, in agreements with tribes participating in Self</w:t>
        <w:noBreakHyphen/>
        <w:t>Governance under this title, the Secretary sha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review all programs, services, functions, and activities, or portions thereof, administered by the Department of the Interior, other than through the Bureau of Indian Affairs, without regard to the agency or office concerned;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not later than 90 days after the date of enactment of this title, provide to the appropriate committees of Congress a listing of all such programs, services, functions, and activities, or portions thereof, that the Secretary determines, with the concurrence of tribes participating in Self</w:t>
        <w:noBreakHyphen/>
        <w:t>Governance under this title, are eligible for inclusion in such agreements at the request of a participating Indian tri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he Secretary shall establish programmatic targets, after consultation with tribes participating in Self</w:t>
        <w:noBreakHyphen/>
        <w:t>Governance under this title, to encourage bureaus of the Department to assure that a significant portion of such programs, services, functions, and activities are actually included in the agreements negotiated under section 403.</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3)</w:t>
        <w:tab/>
        <w:t xml:space="preserve">The listing and targets under paragraphs (1) and (2) shall be published in the </w:t>
      </w:r>
      <w:r>
        <w:rPr>
          <w:rFonts w:cs="Garamond" w:ascii="Garamond" w:hAnsi="Garamond"/>
          <w:i/>
          <w:iCs/>
        </w:rPr>
        <w:t>Federal Register</w:t>
      </w:r>
      <w:r>
        <w:rPr>
          <w:rFonts w:cs="Garamond" w:ascii="Garamond" w:hAnsi="Garamond"/>
        </w:rPr>
        <w:t xml:space="preserve"> and be made available to any Indian tribe participating in Self</w:t>
        <w:noBreakHyphen/>
        <w:t>Governance under this title.  The list shall be published before January 1, 1995, and annually thereafter by January 1 preceding the fiscal year in which the targets are to be met.</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4)</w:t>
        <w:tab/>
        <w:t xml:space="preserve">Thereafter, the Secretary shall annually review and publish in the </w:t>
      </w:r>
      <w:r>
        <w:rPr>
          <w:rFonts w:cs="Garamond" w:ascii="Garamond" w:hAnsi="Garamond"/>
          <w:i/>
          <w:iCs/>
        </w:rPr>
        <w:t>Federal Register</w:t>
      </w:r>
      <w:r>
        <w:rPr>
          <w:rFonts w:cs="Garamond" w:ascii="Garamond" w:hAnsi="Garamond"/>
        </w:rPr>
        <w:t>, after consultation with tribes participating in Self</w:t>
        <w:noBreakHyphen/>
        <w:t>Governance under this title, a revised listing and programmatic targe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REPORT ON CENTRAL OFFICE FUNDS.  Within 90 days after the date of enactment of this title, the Secretary shall, in consultation with Indian tribes, develop a funding formula to determine the individual tribal shares of funds controlled by the Central Office of the Bureau of Indian Affairs for inclusion in the Self</w:t>
        <w:noBreakHyphen/>
        <w:t>Governance compacts.  The Secretary shall include such formula in the annual report submitted to the Congress under subsection (b), together with the views of the affected Indian tribes.</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IV, § 405, as added Pub. L. 103-413, Title II, § 204, October 25, 1994, 108 Stat. 4276</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406</w:t>
        <w:tab/>
        <w:t xml:space="preserve">DISCLAIMERS.  </w:t>
      </w:r>
      <w:r>
        <w:rPr>
          <w:rFonts w:cs="Garamond" w:ascii="Garamond" w:hAnsi="Garamond"/>
          <w:b/>
        </w:rPr>
        <w:t>[</w:t>
      </w:r>
      <w:r>
        <w:rPr>
          <w:rFonts w:cs="Garamond" w:ascii="Garamond" w:hAnsi="Garamond"/>
        </w:rPr>
        <w:t>25 U.S.C.A. 458ff</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OTHER SERVICES, CONTRACTS, AND FUNDS.  Nothing in this title shall be construed to limit or reduce in any way the services, contracts, or funds that any other Indian tribe or tribal organization is eligible to receive under section 102 or any other applicable Federal la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FEDERAL TRUST RESPONSIBILITIES.  Nothing in this Act shall be construed to diminish the Federal trust responsibility to Indian tribes, individual Indians, or Indians with trust allot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APPLICATION OF OTHER SECTIONS OF THE ACT.  All provisions of sections 6, 102(c), 104, 105(f), 110, and 111 of this Act shall apply to agreements provided under this title.</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IV, § 406, as added Pub. L. 103-413, Title II, § 204, October 25, 1994, 108 Stat. 4277; Pub. L. 105-277, Div. A, § 101(e) [Title I, § 133], October 21, 1998, 112 Stat. 2681 – 264</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407</w:t>
        <w:tab/>
        <w:t xml:space="preserve">REGULATIONS.  </w:t>
      </w:r>
      <w:r>
        <w:rPr>
          <w:rFonts w:cs="Garamond" w:ascii="Garamond" w:hAnsi="Garamond"/>
          <w:b/>
        </w:rPr>
        <w:t>[</w:t>
      </w:r>
      <w:r>
        <w:rPr>
          <w:rFonts w:cs="Garamond" w:ascii="Garamond" w:hAnsi="Garamond"/>
        </w:rPr>
        <w:t>25 U.S.C.A. 458gg</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IN GENERAL.  Not later than 90 days after the date of enactment of this title, at the request of a majority of the Indian tribes with agreements under this title, the Secretary shall initiate procedures under subchapter III of chapter 5 of title 5, United States Code, to negotiate and promulgate such regulations as are necessary to carry out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COMMITTEE.  A negotiated rulemaking committee established pursuant to section 565 of title 5, United States Code, to carry out this section shall have as its members only Federal and tribal government representatives, a majority of whom shall be representatives of Indian tribes with agreements under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ADAPTATION OF PROCEDURES.  The Secretary shall adapt the negotiated rulemaking procedures to the unique context of Self</w:t>
        <w:noBreakHyphen/>
        <w:t>Governance and the government</w:t>
        <w:noBreakHyphen/>
        <w:t>to</w:t>
        <w:noBreakHyphen/>
        <w:t>government relationship between the United States and the Indian trib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EFFECT.  The lack of promulgated regulations shall not limit the effect of this title.</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IV, § 407, as added Pub. L. 103-413, Title II, § 204, October 25, 1994, 108 Stat. 4277</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408</w:t>
        <w:tab/>
        <w:t xml:space="preserve">AUTHORIZATION OF APPROPRIATIONS.  There are authorized to be appropriated such sums as may be necessary to carry out this title.  </w:t>
      </w:r>
      <w:r>
        <w:rPr>
          <w:rFonts w:cs="Garamond" w:ascii="Garamond" w:hAnsi="Garamond"/>
          <w:b/>
        </w:rPr>
        <w:t>[</w:t>
      </w:r>
      <w:r>
        <w:rPr>
          <w:rFonts w:cs="Garamond" w:ascii="Garamond" w:hAnsi="Garamond"/>
        </w:rPr>
        <w:t>25 U.S.C.A. 458hh</w:t>
      </w:r>
      <w:r>
        <w:rPr>
          <w:rFonts w:cs="Garamond" w:ascii="Garamond" w:hAnsi="Garamond"/>
          <w:b/>
        </w:rPr>
        <w:t>]</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IV, § 408, as added Pub. L. 103-413, Title II, § 204, October 25, 1994, 108 Stat.4278</w:t>
      </w:r>
      <w:r>
        <w:rPr>
          <w:rFonts w:cs="Garamond" w:ascii="Garamond" w:hAnsi="Garamond"/>
          <w:b/>
          <w:bCs/>
          <w:sz w:val="20"/>
        </w:rPr>
        <w:t>}</w:t>
      </w:r>
      <w:r>
        <w:br w:type="page"/>
      </w:r>
    </w:p>
    <w:p>
      <w:pPr>
        <w:pStyle w:val="Normal"/>
        <w:jc w:val="center"/>
        <w:rPr>
          <w:rFonts w:ascii="Garamond" w:hAnsi="Garamond" w:cs="Garamond"/>
          <w:b/>
          <w:b/>
          <w:bCs/>
          <w:smallCaps/>
        </w:rPr>
      </w:pPr>
      <w:r>
        <w:rPr>
          <w:rFonts w:cs="Garamond" w:ascii="Garamond" w:hAnsi="Garamond"/>
          <w:b/>
          <w:bCs/>
          <w:smallCaps/>
        </w:rPr>
        <w:t>TITLE V - TRIBAL SELF-GOVERNANCE</w:t>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rPr>
      </w:pPr>
      <w:r>
        <w:rPr>
          <w:rFonts w:cs="Garamond" w:ascii="Garamond" w:hAnsi="Garamond"/>
        </w:rPr>
        <w:tab/>
        <w:t>SEC. 501.</w:t>
        <w:tab/>
        <w:t xml:space="preserve"> DEFINITIONS.  </w:t>
      </w:r>
      <w:r>
        <w:rPr>
          <w:rFonts w:cs="Garamond" w:ascii="Garamond" w:hAnsi="Garamond"/>
          <w:b/>
        </w:rPr>
        <w:t>[</w:t>
      </w:r>
      <w:r>
        <w:rPr>
          <w:rFonts w:cs="Garamond" w:ascii="Garamond" w:hAnsi="Garamond"/>
        </w:rPr>
        <w:t>25 U.S.C.A. 458aaa</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In General.  In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Construction project.  The term ‘construction proje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means an organized noncontinuous undertaking to complete a specific set of predetermined objectives for the planning, environmental determination, design, construction, repair, improvement, or expansion of buildings or facilities, as described in a construction project agreement;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does not include construction program administration and activities described in paragraphs (1) through (3) of section 4(m), that may otherwise be included in a funding agreement under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Construction project agreement.  The term ‘construction project agreement’ means a negotiated agreement between the Secretary and an Indian tribe, that at a minimu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 xml:space="preserve">establishes project phase start and completion dat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defines a specific scope of work and standards by which it will be accomplish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identifies the responsibilities of the Indian tribe and the Secret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D)</w:t>
        <w:tab/>
        <w:t>addresses environmental consider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E)</w:t>
        <w:tab/>
        <w:t>identifies the owner and operations and maintenance entity of the proposed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F)</w:t>
        <w:tab/>
        <w:t>provides a budg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G)</w:t>
        <w:tab/>
        <w:t>provides a payment process;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H)</w:t>
        <w:tab/>
        <w:t>establishes the duration of the agreement based on the time necessary to complete the specified scope of work, which may be 1 or more ye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Gross mismanagement.  The term ‘gross mismanagement’ means a significant, clear, and convincing violation of a compact, funding agreement, or regulatory, or statutory requirements applicable to Federal funds transferred to an Indian tribe by a compact or funding agreement that results in a significant reduction of funds available for the programs, services, functions, or activities (or portions thereof ) assumed by an Indian tri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4)</w:t>
        <w:tab/>
        <w:t>Inherent Federal functions.  The term ‘inherent Federal functions’ means those Federal functions which cannot legally be delegated to Indian trib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5)</w:t>
        <w:tab/>
        <w:t>Inter-tribal consortium.  The term ‘inter-tribal consortium’ means a coalition of two more separate Indian tribes that join together for the purpose of participating in self</w:t>
        <w:noBreakHyphen/>
        <w:t>governance, including tribal organiz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6)</w:t>
        <w:tab/>
        <w:t>Secretary.  The term ‘Secretary’ means the Secretary of Health and Human Serv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7)</w:t>
        <w:tab/>
        <w:t>Self-governance.  The term ‘self</w:t>
        <w:noBreakHyphen/>
        <w:t>governance’ means the program of self</w:t>
        <w:noBreakHyphen/>
        <w:t>governance established under section 5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8)</w:t>
        <w:tab/>
        <w:t>Tribal share.  The term ‘tribal share’ means an Indian tribe’s portion of all funds and resources that support secretarial programs, services, functions, and activities (or portions thereof ) that are not required by the Secretary for performance of inherent Federal func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Indian Tribe.  In any case in which an Indian tribe has authorized another Indian tribe, an inter</w:t>
        <w:noBreakHyphen/>
        <w:t>tribal consortium, or a tribal organization to plan for or carry out programs, services, functions, or activities (or portions thereof ) on its behalf under this title, the authorized Indian tribe, inter</w:t>
        <w:noBreakHyphen/>
        <w:t>tribal consortium, or tribal organization shall have the rights and responsibilities of the authorizing Indian tribe (except as otherwise provided in the authorizing resolution or in this title).  In such event, the term ‘Indian tribe’ as used in this title shall include such other authorized Indian tribe, inter-tribal consortium, or tribal organizatio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V, § 501, as added Pub. L. 106-260, § 4, August 18, 2000, 114 Stat. 713</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02.</w:t>
        <w:tab/>
        <w:t xml:space="preserve"> ESTABLISH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The Secretary shall establish and carry out a program within the Indian Health Service of the Department of Health and Human Services to be known as the ‘Tribal Self</w:t>
        <w:noBreakHyphen/>
        <w:t xml:space="preserve">Governance Program’ in accordance with this title.  </w:t>
      </w:r>
      <w:r>
        <w:rPr>
          <w:rFonts w:cs="Garamond" w:ascii="Garamond" w:hAnsi="Garamond"/>
          <w:b/>
        </w:rPr>
        <w:t>[</w:t>
      </w:r>
      <w:r>
        <w:rPr>
          <w:rFonts w:cs="Garamond" w:ascii="Garamond" w:hAnsi="Garamond"/>
        </w:rPr>
        <w:t>25 U.S.C.A. 458aaa-1</w:t>
      </w:r>
      <w:r>
        <w:rPr>
          <w:rFonts w:cs="Garamond" w:ascii="Garamond" w:hAnsi="Garamond"/>
          <w:b/>
        </w:rPr>
        <w:t>]</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V, § 502, as added Pub. L. 106-260, § 4, August 18, 2000, 114 Stat. 714</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03.</w:t>
        <w:tab/>
        <w:t xml:space="preserve">SELECTION OF PARTICIPATING INDIAN TRIBES.  </w:t>
      </w:r>
      <w:r>
        <w:rPr>
          <w:rFonts w:cs="Garamond" w:ascii="Garamond" w:hAnsi="Garamond"/>
          <w:b/>
        </w:rPr>
        <w:t>[</w:t>
      </w:r>
      <w:r>
        <w:rPr>
          <w:rFonts w:cs="Garamond" w:ascii="Garamond" w:hAnsi="Garamond"/>
        </w:rPr>
        <w:t>25 U.S.C.A. 458aaa-2</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Continuing Participation.  Each Indian tribe that is participating in the Tribal Self</w:t>
        <w:noBreakHyphen/>
        <w:t>Governance Demonstration Project under title  III on the date of the enactment of this title may elect to participate in self</w:t>
        <w:noBreakHyphen/>
        <w:t>governance under this title under existing authority as reflected in tribal resolu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Additional Participa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In general.  In addition to those Indian tribes participating in self</w:t>
        <w:noBreakHyphen/>
        <w:t>governance under subsection (a), each year an additional 50 Indian tribes that meet the eligibility criteria specified in subsection (c) shall be entitled to participate in self</w:t>
        <w:noBreakHyphen/>
        <w:t>govern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reatment of certain Indian trib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In general.  An Indian tribe that has withdrawn from participation in an inter-tribal consortium or tribal organization, in whole or in part, shall be entitled to participate in self-governance provided the Indian tribe meets the eligibility criteria specified in subsection (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Effect of withdrawal.  If an Indian tribe has withdrawn from participation in an inter-tribal consortium or tribal organization, that Indian tribe shall be entitled to its tribal share of funds supporting those programs, services, functions, and activities (or portions thereof ) that the Indian tribe will be carrying out under the compact and funding agreement of the Indian tri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Participation in self</w:t>
        <w:noBreakHyphen/>
        <w:t>governance.  In no event shall the withdrawal of an Indian tribe from an inter</w:t>
        <w:noBreakHyphen/>
        <w:t xml:space="preserve"> tribal consortium or tribal organization affect the eligibility of the inter</w:t>
        <w:noBreakHyphen/>
        <w:t>tribal consortium or tribal organization to participate in self</w:t>
        <w:noBreakHyphen/>
        <w:t>govern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Applicant Poo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In general.  The qualified applicant pool for self</w:t>
        <w:noBreakHyphen/>
        <w:t xml:space="preserve"> governance shall consist of each Indian tribe th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successfully completes the planning phase described in subsection (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has requested participation in self</w:t>
        <w:noBreakHyphen/>
        <w:t>governance by resolution or other official action by the governing body of each Indian tribe to be served;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has demonstrated, for 3 fiscal years, financial stability and financial management capabi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Criteria for determining financial stability and financial management capacity.  For purposes of this subsection, evidence that, during the 3</w:t>
        <w:noBreakHyphen/>
        <w:t>year period referred to in paragraph (1)(C), an Indian tribe had no uncorrected significant and material audit exceptions in the required annual audit of the Indian tribe’s self</w:t>
        <w:noBreakHyphen/>
        <w:t>determination contracts or self</w:t>
        <w:noBreakHyphen/>
        <w:t>governance funding agreements with any Federal agency shall be conclusive evidence of the required stability and capabi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Planning Phase.  Each Indian tribe seeking participation in self</w:t>
        <w:noBreakHyphen/>
        <w:t xml:space="preserve">governance shall complete a planning phase.  The planning phase shall be conducted to the satisfaction of the Indian tribe and shall inclu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legal and budgetary research;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internal tribal government planning and organizational preparation relating to the administration of health care progra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Grants.  Subject to the availability of appropriations, any Indian tribe meeting the requirements of paragraph (1)(B) and (C) of subsection (c) shall be eligible for gra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to plan for participation in self</w:t>
        <w:noBreakHyphen/>
        <w:t>governance;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o negotiate the terms of participation by the Indian tribe or tribal organization in self</w:t>
        <w:noBreakHyphen/>
        <w:t>governance, as set forth in a compact and a funding agre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f )</w:t>
        <w:tab/>
        <w:t>Receipt of Grant Not Required.  Receipt of a grant under subsection (e) shall not be a requirement of participation in self</w:t>
        <w:noBreakHyphen/>
        <w:t>governance.</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V, § 503, as added Pub. L. 106-260, § 4, August 18, 2000, 114 Stat. 714</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04.</w:t>
        <w:tab/>
        <w:t xml:space="preserve">COMPACTS.  </w:t>
      </w:r>
      <w:r>
        <w:rPr>
          <w:rFonts w:cs="Garamond" w:ascii="Garamond" w:hAnsi="Garamond"/>
          <w:b/>
        </w:rPr>
        <w:t>[</w:t>
      </w:r>
      <w:r>
        <w:rPr>
          <w:rFonts w:cs="Garamond" w:ascii="Garamond" w:hAnsi="Garamond"/>
        </w:rPr>
        <w:t>25 U.S.C.A. 458aaa-3</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Compact Required.  The Secretary shall negotiate and enter into a written compact with each Indian tribe participating in self</w:t>
        <w:noBreakHyphen/>
        <w:t>governance in a manner consistent with the Federal Government’s trust responsibility, treaty obligations, and the government</w:t>
        <w:noBreakHyphen/>
        <w:t>to</w:t>
        <w:noBreakHyphen/>
        <w:t>government relationship between Indian tribes and the United Sta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Contents.  Each compact required under subsection (a) shall set forth the general terms of the government-to</w:t>
        <w:noBreakHyphen/>
        <w:t>government relationship between the Indian tribe and the Secretary, including such terms as the parties intend shall control year after year.  Such compacts may only be amended by mutual agreement of the par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Existing Compacts.  An Indian tribe participating in the Tribal Self</w:t>
        <w:noBreakHyphen/>
        <w:t>Governance Demonstration Project under title III on the date of the enactment of this title shall have the option at any time after the date of the enactment of this title 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retain the Tribal Self</w:t>
        <w:noBreakHyphen/>
        <w:t>Governance Demonstration Project compact of that Indian tribe (in whole or in part) to the extent that the provisions of that funding agreement are not directly contrary to any express provision of this title;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instead of retaining a compact or portion thereof under paragraph (1), negotiate a new compact in a manner consistent with the requirements of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Term and Effective Date.  The effective date of a compact shall be the date of the approval and execution by the Indian tribe or another date agreed upon by the parties, and shall remain in effect for so long as permitted by Federal law or until terminated by mutual written agreement, retrocession, or reassumptio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V, § 504, as added Pub. L. 106-260, § 4, August 18, 2000, 114 Stat. 715</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05.</w:t>
        <w:tab/>
        <w:t xml:space="preserve">FUNDING AGREEMENTS.  </w:t>
      </w:r>
      <w:r>
        <w:rPr>
          <w:rFonts w:cs="Garamond" w:ascii="Garamond" w:hAnsi="Garamond"/>
          <w:b/>
        </w:rPr>
        <w:t>[</w:t>
      </w:r>
      <w:r>
        <w:rPr>
          <w:rFonts w:cs="Garamond" w:ascii="Garamond" w:hAnsi="Garamond"/>
        </w:rPr>
        <w:t>25 U.S.C.A. 458aaa-4</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Funding Agreement Required.  The Secretary shall negotiate and enter into a written funding agreement with each Indian tribe participating in self</w:t>
        <w:noBreakHyphen/>
        <w:t>governance in a manner consistent with the Federal Government’s trust responsibility, treaty obligations, and the government</w:t>
        <w:noBreakHyphen/>
        <w:t>to</w:t>
        <w:noBreakHyphen/>
        <w:t>government relationship between Indian tribes and the United Sta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Cont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In general.  Each funding agreement required under subsection (a) shall, as determined by the Indian tribe, authorize the Indian tribe to plan, conduct, consolidate, administer, and receive full tribal share funding, including tribal shares of discretionary Indian Health Service competitive grants (excluding congressionally earmarked competitive grants), for all programs, services, functions, and activities (or portions thereof ), that are carried out for the benefit of Indians because of their status as Indians without regard to the agency or office of the Indian Health Service within which the program, service, function, or activity (or portion thereof ) is perform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Inclusion of certain programs, services, functions, and activities.  Such programs, services, functions, or activities (or portions thereof) include all programs, services, functions, activities (or portions thereof), including grants (which may be added to a funding agreement after an award of such grants), with respect to which Indian tribes or Indians are primary or significant beneficiaries, administered by the Department of Health and Human Services through the Indian Health Service and all local, field, service unit, area, regional, and central headquarters or national office functions so administered under the authority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the Act of November 2, 1921 (42 Stat. 208; chapter 115; 25 U.S.C. 1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the Act of April 16, 1934 (48 Stat. 596; chapter 147; 25 U.S.C. 452 et seq.);</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the Act of August 5, 1954 (68 Stat. 674; chapter 65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D)</w:t>
        <w:tab/>
        <w:t>the Indian Health Care Improvement Act (25 U.S.C. 1601 et seq.);</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E)</w:t>
        <w:tab/>
        <w:t>the Indian Alcohol and Substance Abuse Prevention and Treatment Act of 1986 (25 U.S.C. 2401 et seq.);</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F)</w:t>
        <w:tab/>
        <w:t>any other Act of Congress authorizing any agency of the Department of Health and Human Services to administer, carry out, or provide financial assistance to such a program, service, function or activity (or portions thereof ) described in this section that is carried out for the benefit of Indians because of their status as Indians;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G)</w:t>
        <w:tab/>
        <w:t>any other Act of Congress authorizing such a program, service, function, or activity (or portions thereof ) carried out for the benefit of Indians under which appropriations are made available to any agency other than an agency within the Department of Health and Human Services, in any case in which the Secretary administers that program, service, function, or activity (or portion there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Inclusion in Compact or Funding Agreement.  It shall not be a requirement that an Indian tribe or Indians be identified in the authorizing statute for a program or element of a program to be eligible for inclusion in a compact or funding agreement under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Funding Agreement Terms.  Each funding agreement under this title shall set for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terms that generally identify the programs, services, functions, and activities (or portions thereof ) to be performed or administered;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for the items identified in paragraph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the general budget category assign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the funds to be provided, including those funds to be provided on a recurring bas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the time and method of transfer of the fu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D)</w:t>
        <w:tab/>
        <w:t>the responsibilities of the Secretary;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E)</w:t>
        <w:tab/>
        <w:t>any other provision with respect to which the Indian tribe and the Secretary agr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Subsequent Funding Agreements.  Absent notification from an Indian tribe that is withdrawing or retroceding the operation of one or more programs, services, functions, or activities (or portions thereof) identified in a funding agreement, or unless otherwise agreed to by the parties, each funding agreement shall remain in full force and effect until a subsequent funding agreement is executed, and the terms of the subsequent funding agreement shall be retroactive to the end of the term of the preceding funding agre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f )</w:t>
        <w:tab/>
        <w:t>Existing Funding Agreements.  Each Indian tribe participating in the Tribal Self</w:t>
        <w:noBreakHyphen/>
        <w:t>Governance Demonstration Project established under title III on the date of the enactment of this title shall have the option at any time thereafter 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retain the Tribal Self</w:t>
        <w:noBreakHyphen/>
        <w:t>Governance Demonstration Project funding agreement of that Indian tribe (in whole or in part) to the extent that the provisions of that funding agreement are not directly contrary to any express provision of this title;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instead of retaining a funding agreement or portion thereof under paragraph (1), negotiate a new funding agreement in a manner consistent with the requirements of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g)</w:t>
        <w:tab/>
        <w:t>Stable Base Funding.  At the option of an Indian tribe, a funding agreement may provide for a stable base budget specifying the recurring funds (including, for purposes of this provision, funds available under section 106(a)) to be transferred to such Indian tribe, for such period as may be specified in the funding agreement, subject to annual adjustment only to reflect changes in congressional appropriations by sub</w:t>
        <w:noBreakHyphen/>
        <w:t>sub activity excluding earmarks.</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V, § 505, as added Pub. L. 106-260, § 4, August 18, 2000, 114 Stat. 716</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06.</w:t>
        <w:tab/>
        <w:t xml:space="preserve">GENERAL PROVISIONS.  </w:t>
      </w:r>
      <w:r>
        <w:rPr>
          <w:rFonts w:cs="Garamond" w:ascii="Garamond" w:hAnsi="Garamond"/>
          <w:b/>
        </w:rPr>
        <w:t>[</w:t>
      </w:r>
      <w:r>
        <w:rPr>
          <w:rFonts w:cs="Garamond" w:ascii="Garamond" w:hAnsi="Garamond"/>
        </w:rPr>
        <w:t>25 U.S.C.A. 458aaa-5</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Applicability.  The provisions of this section shall apply to compacts and funding agreements negotiated under this title and an Indian tribe may, at its option, include provisions that reflect such requirements in a compact or funding agre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Conflicts of Interest.  Indian tribes participating in self</w:t>
        <w:noBreakHyphen/>
        <w:t>governance under this title shall ensure that internal measures are in place to address conflicts of interest in the administration of self</w:t>
        <w:noBreakHyphen/>
        <w:t xml:space="preserve">governance programs, services, functions, or activities (or portions thereof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Audi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Single agency audit act.  The provisions of chapter 75 of title 31, United States Code, requiring a single agency audit report shall apply to funding agreements under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Cost principles.  An Indian tribe shall apply cost principles under the applicable Office of Management and Budget circular, except as modified by section 106 other provisions of law, or by any exemptions to applicable Office of Management and Budget circulars subsequently granted by the Office of Management and Budget.  No other audit or accounting standards shall be required by the Secretary.  Any claim by the Federal Government against the Indian tribe relating to funds received under a funding agreement based on any audit under this subsection shall be subject to the provisions of section 106(f ) [25 U.S.C.A. 450j-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Recor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In general.  Unless an Indian tribe specifies otherwise in the compact or funding agreement, records of the Indian tribe shall not be considered Federal records for purposes of chapter 5 of title 5, United States Co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 xml:space="preserve">Recordkeeping system.  The Indian tribe shall maintain a recordkeeping system, and, after 30 days advance notice, provide the Secretary with reasonable access to such records to enable the Department of Health and Human Services to meet its minimum legal recordkeeping system requirements under sections 3101 through 3106 of title 44, United States Co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Redesign and Consolidation.  An Indian tribe may redesign or consolidate programs, services, functions, and activities (or portions thereof) included in a funding agreement under section 505 [25 U.S.C.A. 458aaa-4] and reallocate or redirect funds for such programs, services, functions, and activities (or portions thereof) in any manner which the Indian tribe deems to be in the best interest of the health and welfare of the Indian community being served, only if the redesign or consolidation does not have the effect of denying eligibility for services to population groups otherwise eligible to be served under applicable Federal law.</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ab/>
        <w:tab/>
        <w:t>(f)</w:t>
        <w:tab/>
        <w:t>Retrocession.  An Indian tribe may retrocede, fully or partially, to the Secretary programs, services, functions, or activities (or portions thereof) included in the compact or funding agreement.  Unless the Indian tribe rescinds the request for retrocession, such retrocession will become effective within the timeframe specified by the parties in the compact or funding agreement.  In the absence of such a specification, such retrocession shall become effective 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the earli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 xml:space="preserve">1 year after the date of submission of such request; 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 xml:space="preserve">the date on which the funding agreement expires; 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such date as may be mutually agreed upon by the Secretary and the Indian tri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g)</w:t>
        <w:tab/>
        <w:t>Withdraw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Pro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In general.  An Indian tribe may fully or partially withdraw from a participating inter-tribal consortium or tribal organization its share of any program, function, service, or activity (or portions thereof) included in a compact or funding agre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Effective date.  The withdrawal referred to in subparagraph (A) shall become effective within the timeframe specified in the resolution which authorizes transfer to the participating tribal organization or inter-tribal consortium.  In the absence of a specific timeframe set forth in the resolution, such withdrawal shall become effective 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i)</w:t>
        <w:tab/>
        <w:t>the earli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I)</w:t>
        <w:tab/>
        <w:t>1 year after the date of submission of such request;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 xml:space="preserve">             (II)</w:t>
        <w:tab/>
        <w:t>the date on which the funding agreement expires;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i)</w:t>
        <w:tab/>
        <w:t>such date as may be mutually agreed upon by the Secretary, the withdrawing Indian tribe, and the participating tribal organization or inter</w:t>
        <w:noBreakHyphen/>
        <w:t>tribal consortium that has signed the compact or funding agreement on behalf of the withdrawing Indian tribe, inter-tribal consortium, or tribal organ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Distribution of funds.  When an Indian tribe or tribal organization eligible to enter into a self</w:t>
        <w:noBreakHyphen/>
        <w:t>determination contract under title I or a compact or funding agreement under this title fully or partially withdraws from a participating inter-tribal consortium or tribal organ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the withdrawing Indian tribe or tribal organization shall be entitled to its tribal share of funds supporting those programs, services, functions, or activities (or portions thereof) that the Indian tribe will be carrying out under its own self-determination contract or compact and funding agreement (calculated on the same basis as the funds were initially allocated in the funding agreement of the inter-tribal consortium or tribal organization);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the funds referred to in subparagraph (A) shall be transferred from the funding agreement of the inter</w:t>
        <w:noBreakHyphen/>
        <w:t>tribal consortium or tribal organization, on the condition that the provisions of sections 102 [25 U.S.C.A. 450f] and 105(i) [25 U.S.C.A. 450j(i)], as appropriate, shall apply to that withdrawing Indian tri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Regaining mature contract status.  If an Indian tribe elects to operate all or some programs, services, functions, or activities (or portions thereof) carried out under a compact or funding agreement under this title through a self</w:t>
        <w:noBreakHyphen/>
        <w:t>determination contract under title I, at the option of the Indian tribe, the resulting self</w:t>
        <w:noBreakHyphen/>
        <w:t>determination contract shall be a mature self</w:t>
        <w:noBreakHyphen/>
        <w:t>determination con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h)</w:t>
        <w:tab/>
        <w:t>Nonduplication.  For the period for which, and to the extent to which, funding is provided under this title or under the compact or funding agreement, the Indian tribe shall not be entitled to contract with the Secretary for such funds under section 102 [25 U.S.C.A. 450f], except that such Indian tribe shall be eligible for new programs on the same basis as other Indian tribes.</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V, § 506, as added Pub. L. 106-260, § 4, August 18, 2000, 114 Stat. 717</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07.</w:t>
        <w:tab/>
        <w:t xml:space="preserve">PROVISIONS RELATING TO THE SECRETARY.  </w:t>
      </w:r>
      <w:r>
        <w:rPr>
          <w:rFonts w:cs="Garamond" w:ascii="Garamond" w:hAnsi="Garamond"/>
          <w:b/>
        </w:rPr>
        <w:t>[</w:t>
      </w:r>
      <w:r>
        <w:rPr>
          <w:rFonts w:cs="Garamond" w:ascii="Garamond" w:hAnsi="Garamond"/>
        </w:rPr>
        <w:t>25 U.S.C.A. 458aaa-6</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Mandatory Provi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Health status reports.  Compacts or funding agreements negotiated between the Secretary and an Indian tribe shall include a provision that requires the Indian tribe to report on health status and service delive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to the extent such data is not otherwise available to the Secretary and specific funds for this purpose are provided by the Secretary under the funding agreement;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if such reporting shall impose minimal burdens on the participating Indian tribe and such requirements are promulgated under section 517 [25 U.S.C.A. 458aaa-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Reassump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In general.  Compacts or funding agreements negotiated between the Secretary and an Indian tribe shall include a provision authorizing the Secretary to reassume operation of a program, service, function, or activity (or portions thereof) and associated funding if there is a specific finding relative to that program, service, function, or activity (or portion thereof)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i)</w:t>
        <w:tab/>
        <w:t>imminent endangerment of the public health caused by an act or omission of the Indian tribe, and the imminent endangerment arises out of a failure to carry out the compact or funding agreement;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i)</w:t>
        <w:tab/>
        <w:t>gross mismanagement with respect to funds transferred to a tribe by a compact or funding agreement, as determined by the Secretary in consultation with the Inspector General, as appropri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Prohibition.  The Secretary shall not reassume operation of a program, service, function, or activity (or portions thereof ) unl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i)</w:t>
        <w:tab/>
        <w:t>the Secretary has first provided written notice and a hearing on the record to the Indian tribe; and</w:t>
      </w:r>
    </w:p>
    <w:p>
      <w:pPr>
        <w:pStyle w:val="Normal"/>
        <w:rPr>
          <w:rFonts w:ascii="Garamond" w:hAnsi="Garamond" w:cs="Garamond"/>
        </w:rPr>
      </w:pPr>
      <w:r>
        <w:rPr>
          <w:rFonts w:cs="Garamond" w:ascii="Garamond" w:hAnsi="Garamond"/>
        </w:rPr>
        <w:tab/>
        <w:tab/>
        <w:tab/>
        <w:tab/>
        <w:tab/>
        <w:t xml:space="preserve">        (ii)</w:t>
        <w:tab/>
        <w:t>the Indian tribe has not taken corrective action to remedy the imminent endangerment to public health or gross mismanag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Excep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i)</w:t>
        <w:tab/>
        <w:t>In general.  Notwithstanding subparagraph (B), the Secretary may, upon written notification to the Indian tribe, immediately reassume operation of a program, service, function, or activity (or portion thereof ) i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I)</w:t>
        <w:tab/>
        <w:t>the Secretary makes a finding of imminent substantial and irreparable endangerment of the public health caused by an act or omission of the Indian tribe;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 xml:space="preserve">         (II)</w:t>
        <w:tab/>
        <w:t>the endangerment arises out of a failure to carry out the compact or funding agre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i)</w:t>
        <w:tab/>
        <w:t>Reassumption.  If the Secretary reassumes operation of a program, service, function, or activity (or portion thereof) under this subparagraph, the Secretary shall provide the Indian tribe with a hearing on the record not later than 10 days after such reassump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D)</w:t>
        <w:tab/>
        <w:t>Hearings.  In any hearing or appeal involving a decision to reassume operation of a program, service, function, or activity (or portion thereof), the Secretary shall have the burden of proof of demonstrating by clear and convincing evidence the validity of the grounds for the reassump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Final Offer.  In the event the Secretary and a participating Indian tribe are unable to agree, in whole or in part, on the terms of a compact or funding agreement (including funding levels), the Indian tribe may submit a final offer to the Secretary.  Not more than 45 days after such submission, or within a longer time agreed upon by the Indian tribe, the Secretary shall review and make a determination with respect to such offer.  In the absence of a timely rejection of the offer, in whole or in part, made in compliance with subsection (c), the offer shall be deemed agreed to by the Secret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Rejection of Final Off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In general.  If the Secretary rejects an offer made under subsection (b) (or one or more provisions or funding levels in such offer), the Secretary shall provi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a timely written notification to the Indian tribe that contains a specific finding that clearly demonstrates, or that is supported by a controlling legal authority, th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i)</w:t>
        <w:tab/>
        <w:t>the amount of funds proposed in the final offer exceeds the applicable funding level to which the Indian tribe is entitled under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i)</w:t>
        <w:tab/>
        <w:t>the program, function, service, or activity (or portion thereof) that is the subject of the final offer is an inherent Federal function that cannot legally be delegated to an Indian tri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ii)</w:t>
        <w:tab/>
        <w:t>the Indian tribe cannot carry out the program, function, service, or activity (or portion thereof ) in a manner that would not result in significant danger or risk to the public health;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v)</w:t>
        <w:tab/>
        <w:t>the Indian tribe is not eligible to participate in self</w:t>
        <w:noBreakHyphen/>
        <w:t>governance under section 503 [25 U.S.C.A. 458aaa-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technical assistance to overcome the objections stated in the notification required by subparagraph (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the Indian tribe with a hearing on the record with the right to engage in full discovery relevant to any issue raised in the matter and the opportunity for appeal on the objections raised, except that the Indian tribe may, in lieu of filing such appeal, directly proceed to initiate an action in a Federal district court pursuant to section 110(a) [25 U.S.C.A. 450m-1(a)];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D)</w:t>
        <w:tab/>
        <w:t>the Indian tribe with the option of entering into the severable portions of a final proposed compact or funding agreement, or provision thereof, (including a lesser funding amount, if any), that the Secretary did not reject, subject to any additional alterations necessary to conform the compact or funding agreement to the severed provi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Effect of exercising certain option.  If an Indian tribe exercises the option specified in paragraph (1)(D), that Indian tribe shall retain the right to appeal the Secretary’s rejection under this section, and subparagraphs (A), (B), and (C) of that paragraph shall only apply to that portion of the proposed final compact, funding agreement, or provision thereof that was rejected by the Secret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Burden of Proof.  With respect to any hearing or appeal or civil action conducted pursuant to this section, the Secretary shall have the burden of demonstrating by clear and convincing evidence the validity of the grounds for rejecting the offer (or a provision thereof) made under subsection (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Good Faith.  In the negotiation of compacts and funding agreements the Secretary shall at all times negotiate in good faith to maximize implementation of the self</w:t>
        <w:noBreakHyphen/>
        <w:t>governance policy.  The Secretary shall carry out this title in a manner that maximizes the policy of tribal self</w:t>
        <w:noBreakHyphen/>
        <w:t>governance, in a manner consistent with the purposes specified in section 3 of the Tribal Self</w:t>
        <w:noBreakHyphen/>
        <w:t>Governance Amendments of 20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f)</w:t>
        <w:tab/>
        <w:t>Savings.  To the extent that programs, functions, services, or activities (or portions thereof) carried out by Indian tribes under this title reduce the administrative or other responsibilities of the Secretary with respect to the operation of Indian programs and result in savings that have not otherwise been included in the amount of tribal shares and other funds determined under section 508(c) [25 U.S.C.A. 458aaa-7(c)], the Secretary shall make such savings available to the Indian tribes, inter</w:t>
        <w:noBreakHyphen/>
        <w:t>tribal consortia, or tribal organizations for the provision of additional services to program beneficiaries in a manner equitable to directly served, contracted, and compacted progra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g)</w:t>
        <w:tab/>
        <w:t xml:space="preserve">Trust Responsibility.  The Secretary is prohibited from waiving, modifying, or diminishing in any way the trust responsibility of the United States with respect to Indian tribes and individual Indians that exists under treaties, Executive orders, other laws, or court decis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h)</w:t>
        <w:tab/>
        <w:t>Decisionmaker.  A decision that constitutes final agency action and relates to an appeal within the Department of Health and Human Services conducted under subsection (c) shall be made ei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by an official of the Department who holds a position at a higher organizational level within the Department than the level of the departmental agency in which the decision that is the subject of the appeal was made;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by an administrative judge.</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V, § 507, as added Pub. L. 106-260, § 4, August 18, 2000, 114 Stat. 719</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08.</w:t>
        <w:tab/>
        <w:t xml:space="preserve">TRANSFER OF FUNDS.  </w:t>
      </w:r>
      <w:r>
        <w:rPr>
          <w:rFonts w:cs="Garamond" w:ascii="Garamond" w:hAnsi="Garamond"/>
          <w:b/>
        </w:rPr>
        <w:t>[</w:t>
      </w:r>
      <w:r>
        <w:rPr>
          <w:rFonts w:cs="Garamond" w:ascii="Garamond" w:hAnsi="Garamond"/>
        </w:rPr>
        <w:t>25 U.S.C.A. 458aaa-7</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In General.  Pursuant to the terms of any compact or funding agreement entered into under this title, the Secretary shall transfer to the Indian tribe all funds provided for in the funding agreement, pursuant to subsection (c), and provide funding for periods covered by joint resolution adopted by Congress making continuing appropriations, to the extent permitted by such resolutions.  In any instance where a funding agreement requires an annual transfer of funding to be made at the beginning of a fiscal year, or requires semiannual or other periodic transfers of funding to be made commencing at the beginning of a fiscal year, the first such transfer shall be made not later than 10 days after the apportionment of such funds by the Office of Management and Budget to the Department, unless the funding agreement provides otherw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Multiyear Funding.  The Secretary is authorized to employ, upon tribal request, multiyear funding agreements.  References in this title to funding agreements shall include such multiyear funding agre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Amount of Funding.  The Secretary shall provide funds under a funding agreement under this title in an amount equal to the amount that the Indian tribe would have been entitled to receive under self</w:t>
        <w:noBreakHyphen/>
        <w:t>determination contracts under this Act, including amounts for direct program costs specified under section 106(a)(1) [25 U.S.C.A. 450j-1(a)(1)] and amounts for contract support costs specified under section 106(a) (2), (3), (5), and (6) [25 U.S.C.A. 450j-1(a)(2), (3), (5), and (6)], including any funds that are specifically or functionally related to the provision by the Secretary of services and benefits to the Indian tribe or its members, all without regard to the organizational level within the Department where such functions are carried 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Prohibi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In general.  Except as provided in paragraph (2), the Secretary is expressly prohibited fro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failing or refusing to transfer to an Indian tribe its full share of any central, headquarters, regional, area, or service unit office or other funds due under this Act, except as required by Federal la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withholding portions of such funds for transfer over a period of years;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 xml:space="preserve">reducing the amount of funds required under this A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i)</w:t>
        <w:tab/>
        <w:t>to make funding available for self</w:t>
        <w:noBreakHyphen/>
        <w:t>governance monitoring or administration by the Secret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i)</w:t>
        <w:tab/>
        <w:t>in subsequent years, except pursuant 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I)</w:t>
        <w:tab/>
        <w:t xml:space="preserve">a reduction in appropriations from the previous fiscal year for the program or function to be included in a compact or funding agree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 xml:space="preserve">         (II)</w:t>
        <w:tab/>
        <w:t>a congressional directive in legislation or accompanying rep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 xml:space="preserve">        (III)</w:t>
        <w:tab/>
        <w:t>a tribal author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 xml:space="preserve">        (IV)</w:t>
        <w:tab/>
        <w:t>a change in the amount of pass</w:t>
        <w:noBreakHyphen/>
        <w:t>through funds subject to the terms of the funding agreement;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 xml:space="preserve">        (V)</w:t>
        <w:tab/>
        <w:t>completion of a project, activity, or program for which such funds were provi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ii)</w:t>
        <w:tab/>
        <w:t>to pay for Federal functions, including Federal pay costs, Federal employee retirement benefits, automated data processing, technical assistance, and monitoring of activities under this Act;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       (iv)</w:t>
        <w:tab/>
        <w:t>to pay for costs of Federal personnel displaced by self</w:t>
        <w:noBreakHyphen/>
        <w:t>determination contracts under this Act or self</w:t>
        <w:noBreakHyphen/>
        <w:t>govern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2)</w:t>
        <w:tab/>
        <w:t xml:space="preserve">Exception.  The funds described in paragraph (1)(C) may be increased by the Secretary if necessary to carry out this Act or as provided in section 105(c)(2) [25 U.S.C.A. 450j(c)(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Other Resources.  In the event an Indian tribe elects to carry out a compact or funding agreement with the use of Federal personnel, Federal supplies (including supplies available from Federal warehouse facilities), Federal supply sources (including lodging, airline transportation, and other means of transportation including the use of interagency motor pool vehicles) or other Federal resources (including supplies, services, and resources available to the Secretary under any procurement contracts in which the Department is eligible to participate), the Secretary shall acquire and transfer such personnel, supplies, or resources to the Indian tri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f)</w:t>
        <w:tab/>
        <w:t>Reimbursement to Indian Health Service.  With respect to functions transferred by the Indian Health Service to an Indian tribe, the Indian Health Service shall provide goods and services to the Indian tribe, on a reimbursable basis, including payment in advance with subsequent adjustment.  The reimbursements received from those goods and services, along with the funds received from the Indian tribe pursuant to this title, may be credited to the same or subsequent appropriation account which provided the funding, such amounts to remain available until expen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g)</w:t>
        <w:tab/>
        <w:t>Prompt Payment Act.  Chapter 39 of title 31, United States Code [31 U.S.C.A. § 3901 et seq.], shall apply to the transfer of funds due under a compact or funding agreement authorized under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h)</w:t>
        <w:tab/>
        <w:t>Interest or Other Income on Transfers.  An Indian tribe is entitled to retain interest earned on any funds paid under a compact or funding agreement to carry out governmental or health purposes and such interest shall not diminish the amount of funds the Indian tribe is authorized to receive under its funding agreement in the year the interest is earned or in any subsequent fiscal year.  Funds transferred under this title shall be managed using the prudent investment stand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i)</w:t>
        <w:tab/>
        <w:t>Carryover of Funds.  All funds paid to an Indian tribe in accordance with a compact or funding agreement shall remain available until expended.  In the event that an Indian tribe elects to carry over funding from 1 year to the next, such carryover shall not diminish the amount of funds the Indian tribe is authorized to receive under its funding agreement in that or any subsequent fiscal y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j)</w:t>
        <w:tab/>
        <w:t>Program Income.  All Medicare, Medicaid, or other program income earned by an Indian tribe shall be treated as supplemental funding to that negotiated in the funding agreement.  The Indian tribe may retain all such income and expend such funds in the current year or in future years except to the extent that the Indian Health Care Improvement Act (25 U.S.C. 1601 et seq.) provides otherwise for Medicare and Medicaid receipts.  Such funds shall not result in any offset or reduction in the amount of funds the Indian tribe is authorized to receive under its funding agreement in the year the program income is received or for any subsequent fiscal y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k)</w:t>
        <w:tab/>
        <w:t>Limitation of Costs.  An Indian tribe shall not be obligated to continue performance that requires an expenditure of funds in excess of the amount of funds transferred under a compact or funding agreement.  If at any time the Indian tribe has reason to believe that the total amount provided for a specific activity in the compact or funding agreement is insufficient the Indian tribe shall provide reasonable notice of such insufficiency to the Secretary.  If the Secretary does not increase the amount of funds transferred under the funding agreement, the Indian tribe may suspend performance of the activity until such time as additional funds are transferred.</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V, § 508, as added Pub. L. 106-260, § 4, August 18, 2000, 114 Stat. 722</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09.</w:t>
        <w:tab/>
        <w:t xml:space="preserve">CONSTRUCTION PROJECTS.  </w:t>
      </w:r>
      <w:r>
        <w:rPr>
          <w:rFonts w:cs="Garamond" w:ascii="Garamond" w:hAnsi="Garamond"/>
          <w:b/>
        </w:rPr>
        <w:t>[</w:t>
      </w:r>
      <w:r>
        <w:rPr>
          <w:rFonts w:cs="Garamond" w:ascii="Garamond" w:hAnsi="Garamond"/>
        </w:rPr>
        <w:t>25 U.S.C.A. 458aaa-8</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In General.  Indian tribes participating in tribal self</w:t>
        <w:noBreakHyphen/>
        <w:t>governance may carry out construction projects under this title if they elect to assume all Federal responsibilities under the National Environmental Policy Act of 1969 (42 U.S.C. 4321 et seq.), the National Historic Preservation Act (16 U.S.C. 470 et seq.), and related provisions of law that would apply if the Secretary were to undertake a construction project, by adopting a resolu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designating a certifying officer to represent the Indian tribe and to assume the status of a responsible Federal official under such laws;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accepting the jurisdiction of the Federal court for the purpose of enforcement of the responsibilities of the responsible Federal official under such environmental la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Negotiations.  Construction project proposals shall be negotiated pursuant to the statutory process in section 105(m) [25 U.S.C.A. 450j(m)] and resulting construction project agreements shall be incorporated into funding agreements as addend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Codes and Standards.  The Indian tribe and the Secretary shall agree upon and specify appropriate building codes and architectural and engineering standards (including health and safety) which shall be in conformity with nationally recognized standards for comparable proje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Responsibility for Completion.  The Indian tribe shall assume responsibility for the successful completion of the construction project in accordance with the negotiated construction project agre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Funding.  Funding for construction projects carried out under this title shall be included in funding agreements as annual advance payments, with semiannual payments at the option of the Indian tribe.  Annual advance and semiannual payment amounts shall be determined based on mutually agreeable project schedules reflecting work to be accomplished within the advance payment period, work accomplished and funds expended in previous payment periods, and the total prior payments.  The Secretary shall include associated project contingency funds with each advance payment installment.  The Indian tribe shall be responsible for the management of the contingency funds included in funding agre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f)</w:t>
        <w:tab/>
        <w:t>Approval.  The Secretary shall have at least one opportunity to approve project planning and design documents prepared by the Indian tribe in advance of construction of the facilities specified in the scope of work for each negotiated construction project agreement or amendment thereof which results in a significant change in the original scope of work.  The Indian tribe shall provide the Secretary with project progress and financial reports not less than semiannually. The Secretary may conduct onsite project oversight visits semiannually or on an alternate schedule agreed to by the Secretary and the Indian tri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g)</w:t>
        <w:tab/>
        <w:t>Wages.  All laborers and mechanics employed by contractors and subcontractors (excluding tribes and tribal organizations) in the construction, alteration, or repair, including painting or decorating of a building or other facilities in connection with construction projects funded by the United States under this Act shall be paid wages at not less than those prevailing wages on similar construction in the locality as determined by the Secretary of Labor in accordance with the Davis</w:t>
        <w:noBreakHyphen/>
        <w:t>Bacon Act of March 3, 1931 (46 Stat. 1494).  With respect to construction alteration, or repair work to which the Act of March 3, 1931, is applicable under this section, the Secretary of Labor shall have the authority and functions set forth in the Reorganization Plan numbered 14, of 1950, and section 276c of Title 40.</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h)</w:t>
        <w:tab/>
        <w:t>Application of Other Laws.  Unless otherwise agreed to by the Indian tribe, no provision of the Office of Federal Procurement Policy Act</w:t>
      </w:r>
      <w:r>
        <w:rPr>
          <w:rStyle w:val="FootnoteCharacters"/>
          <w:rStyle w:val="FootnoteAnchor"/>
          <w:rFonts w:cs="Garamond" w:ascii="Garamond" w:hAnsi="Garamond"/>
        </w:rPr>
        <w:footnoteReference w:id="32"/>
      </w:r>
      <w:r>
        <w:rPr>
          <w:rFonts w:cs="Garamond" w:ascii="Garamond" w:hAnsi="Garamond"/>
        </w:rPr>
        <w:t xml:space="preserve">, the Federal Acquisition Regulations issued pursuant thereto, or any other law or regulation pertaining to Federal procurement (including Executive orders) shall apply to any construction project conducted under this title. </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V, § 509, as added Pub. L. 106-260, § 4, August 18, 2000, 114 stat. 724</w:t>
      </w:r>
      <w:r>
        <w:rPr>
          <w:rFonts w:cs="Garamond" w:ascii="Garamond" w:hAnsi="Garamond"/>
          <w:b/>
          <w:bCs/>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10.</w:t>
        <w:tab/>
        <w:t>FEDERAL PROCUREMENT LAWS AND REGULATIONS.  Regarding construction programs or projects, the Secretary and Indian tribes may negotiate for the inclusion of specific provisions of the Office of Federal Procurement and Policy Act (41 U.S.C. 401 et seq.) and Federal acquisition regulations in any funding agreement entered into under this part.  Absent a negotiated agreement, such provisions and regulatory requirements shall not apply.</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Pub. L. 93-638, Title V, § 510, as added Pub. L. 106-260, § 4, August 18, 2000, 114 stat. 726</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11.</w:t>
        <w:tab/>
        <w:t xml:space="preserve">CIVIL ACTIONS.  </w:t>
      </w:r>
      <w:r>
        <w:rPr>
          <w:rFonts w:cs="Garamond" w:ascii="Garamond" w:hAnsi="Garamond"/>
          <w:b/>
        </w:rPr>
        <w:t>[</w:t>
      </w:r>
      <w:r>
        <w:rPr>
          <w:rFonts w:cs="Garamond" w:ascii="Garamond" w:hAnsi="Garamond"/>
        </w:rPr>
        <w:t>25 U.S.C.A. 458aaa-10</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Contract Defined.  For the purposes of section 110 [25 U.S.C.A. 450m-1], the term ‘contract’ shall include compacts and funding agreements entered into under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Applicability of Certain Laws.  Section 2103 of the Revised Statutes (25 U.S.C. 81) and section 16 of the Act of June 18, 1934 (48 Stat. 987; chapter 576; 25 U.S.C. 476), shall not apply to attorney and other professional contracts entered into by Indian tribes participating in self</w:t>
        <w:noBreakHyphen/>
        <w:t>governance under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 xml:space="preserve">References.  All references in this Act to section 1 of the Act of June 26, 1936 (49 Stat. 1967; chapter 831) are hereby deemed to include the first section of the Act of July 3, 1952 (66 Stat. 323; chapter 549; 25 U.S.C. 82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Pub. L. 93-638, Title V, § 511, as added Pub. L. 106-260, § 4, August 18, 2000, 114 stat. 726</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12.</w:t>
        <w:tab/>
        <w:t xml:space="preserve">FACILITATION.  </w:t>
      </w:r>
      <w:r>
        <w:rPr>
          <w:rFonts w:cs="Garamond" w:ascii="Garamond" w:hAnsi="Garamond"/>
          <w:b/>
        </w:rPr>
        <w:t>[</w:t>
      </w:r>
      <w:r>
        <w:rPr>
          <w:rFonts w:cs="Garamond" w:ascii="Garamond" w:hAnsi="Garamond"/>
        </w:rPr>
        <w:t>25 U.S.C.A. 458aaa-11</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Secretarial Interpretation.  Except as otherwise provided by law, the Secretary shall interpret all Federal laws, Executive orders, and regulations in a manner that will facilit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the inclusion of programs, services, functions, and activities (or portions thereof ) and funds associated therewith, in the agreements entered into under this se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he implementation of compacts and funding agreements entered into under this title;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the achievement of tribal health goals and object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Regulation Waiv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In general.  An Indian tribe may submit a written request to waive application of a regulation promulgated under section 517 [25 U.S.C.A. 458aaa-16] or the authorities specified in section 505(b) [25 U.S.C.A. 458aaa-4(b)] for a compact or funding agreement entered into with the Indian Health Service under this title, to the Secretary identifying the applicable Federal regulation sought to be waived and the basis for the reque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Approval.  Not later than 90 days after receipt by the Secretary of a written request by an Indian tribe to waive application of a regulation for a compact or funding agreement entered into under this title, the Secretary shall either approve or deny the requested waiver in writing.  A denial may be made only upon a specific finding by the Secretary that identified language in the regulation may not be waived because such waiver is prohibited by Federal law.  A failure to approve or deny a waiver request not later than 90 days after receipt shall be deemed an approval of such request.  The Secretary's decision shall be final for the Depart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Access to Federal Property.  In connection with any compact or funding agreement executed pursuant to this title or an agreement negotiated under the Tribal Self</w:t>
        <w:noBreakHyphen/>
        <w:t>Governance Demonstration Project established under title III, as in effect before the enactment of the Tribal Self</w:t>
        <w:noBreakHyphen/>
        <w:t>Governance Amendments of 2000, upon the request of an Indian tribe, the Secret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shall permit an Indian tribe to use existing school buildings, hospitals, and other facilities and all equipment therein or appertaining thereto and other personal property owned by the Government within the Secretary’s jurisdiction under such terms and conditions as may be agreed upon by the Secretary and the Indian tribe for their use and mainten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may donate to an Indian tribe title to any personal or real property found to be excess to the needs of any agency of the Department, or the General Services Administration, except th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subject to the provisions of subparagraph (B), title to property and equipment furnished by the Federal Government for use in the performance of the compact or funding agreement or purchased with funds under any compact or funding agreement shall, unless otherwise requested by the Indian tribe, vest in the appropriate Indian tri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if property described in subparagraph (A) has a value in excess of $5,000 at the time of retrocession, withdrawal, or reassumption, at the option of the Secretary upon the retrocession, withdrawal, or reassumption, title to such property and equipment shall revert to the Department of Health and Human Services;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all property referred to in subparagraph (A) shall remain eligible for replacement, maintenance, and improvement on the same basis as if title to such property were vested in the United States;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shall acquire excess or surplus Government personal or real property for donation to an Indian tribe if the Secretary determines the property is appropriate for use by the Indian tribe for any purpose for which a compact or funding agreement is authorized under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Matching or Cost-Participation Requirement.  All funds provided under compacts, funding agreements, or grants made pursuant to this Act, shall be treated as non</w:t>
        <w:noBreakHyphen/>
        <w:t>Federal funds for purposes of meeting matching or cost participation requirements under any other Federal or non</w:t>
        <w:noBreakHyphen/>
        <w:t>Federal progr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State Facilitation.  States are hereby authorized and encouraged to enact legislation, and to enter into agreements with Indian tribes to facilitate and supplement the initiatives, programs, and policies authorized by this title and other Federal laws benefiting Indians and Indian trib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f)</w:t>
        <w:tab/>
        <w:t>Rules of Construction.  Each provision of this title and each provision of a compact or funding agreement shall be liberally construed for the benefit of the Indian tribe participating in self</w:t>
        <w:noBreakHyphen/>
        <w:t xml:space="preserve">governance and any ambiguity shall be resolved in favor of the Indian trib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Pub. L. 93-638, Title V, § 512, as added Pub. L. 106-260, § 4, August 18, 2000, 114 stat. 726</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13.</w:t>
        <w:tab/>
        <w:t xml:space="preserve">BUDGET REQUEST.  </w:t>
      </w:r>
      <w:r>
        <w:rPr>
          <w:rFonts w:cs="Garamond" w:ascii="Garamond" w:hAnsi="Garamond"/>
          <w:b/>
        </w:rPr>
        <w:t>[</w:t>
      </w:r>
      <w:r>
        <w:rPr>
          <w:rFonts w:cs="Garamond" w:ascii="Garamond" w:hAnsi="Garamond"/>
        </w:rPr>
        <w:t>25 U.S.C.A. 458aaa-12</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Requirement of Annual Budget Reque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In general.  The President shall identify in the annual budget request submitted to Congress under section 1105 of title 31, United States Code, all funds necessary to fully fund all funding agreements authorized under this title, including funds specifically identified to fund tribal base budgets.  All funds so appropriated shall be apportioned to the Indian Health Service.  Such funds shall be provided to the Office of Tribal Self</w:t>
        <w:noBreakHyphen/>
        <w:t>Governance which shall be responsible for distribution of all funds provided under section 505 [25 U.S.C.A. 458aaa-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Rule of construction.  Nothing in this subsection shall be construed to authorize the Indian Health Service to reduce the amount of funds that a self</w:t>
        <w:noBreakHyphen/>
        <w:t>governance tribe is otherwise entitled to receive under its funding agreement or other applicable law, whether or not such funds are apportioned to the Office of Tribal Self</w:t>
        <w:noBreakHyphen/>
        <w:t>Governance under this se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Present Funding; Shortfalls.  In such budget request, the President shall identify the level of need presently funded and any shortfall in funding (including direct program and contract support costs) for each Indian tribe, either directly by the Secretary of Health and Human Services, under self</w:t>
        <w:noBreakHyphen/>
        <w:t>determination contracts, or under compacts and funding agreements authorized under this title.</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Pub. L. 93-638, Title V, § 513, as added Pub. L. 106-260, § 4, August 18, 2000, 114 stat. 727</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14.</w:t>
        <w:tab/>
        <w:t xml:space="preserve">REPORTS.  </w:t>
      </w:r>
      <w:r>
        <w:rPr>
          <w:rFonts w:cs="Garamond" w:ascii="Garamond" w:hAnsi="Garamond"/>
          <w:b/>
        </w:rPr>
        <w:t>[</w:t>
      </w:r>
      <w:r>
        <w:rPr>
          <w:rFonts w:cs="Garamond" w:ascii="Garamond" w:hAnsi="Garamond"/>
        </w:rPr>
        <w:t>25 U.S.C.A. 458aaa-13</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Annual Rep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In general.  Not later than January 1 of each year after the date of the enactment of the Tribal Self</w:t>
        <w:noBreakHyphen/>
        <w:t>Governance Amendments of 2000, the Secretary shall submit to the Committee on Indian Affairs of the Senate and the Committee on Resources of the House of Representatives a written report regarding the administration of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Analysis.  The report under paragraph (1) shall include a detailed analysis of the level of need being presently funded or unfunded for each Indian tribe, either directly by the Secretary, under self</w:t>
        <w:noBreakHyphen/>
        <w:t>determination contracts under title I, or under compacts and funding agreements authorized under this Act.  In compiling reports pursuant to this section, the Secretary may not impose any reporting requirements on participating Indian tribes or tribal organizations, not otherwise provided in this 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Contents.  The report under subsection (a) sh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be compiled from information contained in funding agreements, annual audit reports, and data of the Secretary regarding the disposition of Federal funds;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identif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the relative costs and benefits of self</w:t>
        <w:noBreakHyphen/>
        <w:t>govern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with particularity, all funds that are specifically or functionally related to the provision by the Secretary of services and benefits to self</w:t>
        <w:noBreakHyphen/>
        <w:t>governance Indian tribes and their memb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the funds transferred to each self</w:t>
        <w:noBreakHyphen/>
        <w:t>governance Indian tribe and the corresponding reduction in the Federal bureaucra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D)</w:t>
        <w:tab/>
        <w:t>the funding formula for individual tribal shares of all headquarters funds, together with the comments of affected Indian tribes or tribal organizations, developed under subsection (c);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E)</w:t>
        <w:tab/>
        <w:t>amounts expended in the preceding fiscal year to carry out inherent Federal functions, including an identification of those functions by type and lo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contain a description of the method or methods (or any revisions thereof) used to determine the individual tribal share of funds controlled by all components of the Indian Health Service (including funds assessed by any other Federal agency) for inclusion in self</w:t>
        <w:noBreakHyphen/>
        <w:t>governance compacts or funding agre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4)</w:t>
        <w:tab/>
        <w:t>before being submitted to Congress, be distributed to the Indian tribes for comment (with a comment period of no less than 30 days, beginning on the date of distribution);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5)</w:t>
        <w:tab/>
        <w:t>include the separate views and comments of the Indian tribes or tribal organiz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Report on Fund Distribution Method.  Not later than 180 days after the date of the enactment of the Tribal Self</w:t>
        <w:noBreakHyphen/>
        <w:t>Governance Amendments of 2000, the Secretary shall, after consultation with Indian tribes, submit a written report to the Committee on Resources of the House of Representatives and the Committee on Indian Affairs of the Senate that describes the method or methods used to determine the individual tribal share of funds controlled by all components of the Indian Health Service (including funds assessed by any other Federal agency) for inclusion in self</w:t>
        <w:noBreakHyphen/>
        <w:t>governance compacts or funding agreement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Pub. L. 93-638, Title V, § 514, as added Pub. L. 106-260, § 4, August 18, 2000, 114 stat. 728</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15.</w:t>
        <w:tab/>
        <w:t xml:space="preserve">DISCLAIMERS.  </w:t>
      </w:r>
      <w:r>
        <w:rPr>
          <w:rFonts w:cs="Garamond" w:ascii="Garamond" w:hAnsi="Garamond"/>
          <w:b/>
        </w:rPr>
        <w:t>[</w:t>
      </w:r>
      <w:r>
        <w:rPr>
          <w:rFonts w:cs="Garamond" w:ascii="Garamond" w:hAnsi="Garamond"/>
        </w:rPr>
        <w:t>25 U.S.C.A. 458aaa-14</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No Funding Reduction.  Nothing in this title shall be construed to limit or reduce in any way the funding for any program, project, or activity serving an Indian tribe under this or other applicable Federal law.  Any Indian tribe that alleges that a compact or funding agreement is in violation of this section may apply the provisions of section 110 [25 U.S.C.A. 450m-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Federal Trust and Treaty Responsibilities.  Nothing in this Act shall be construed to diminish in any way the trust responsibility of the United States to Indian tribes and individual Indians that exists under treaties, Executive orders, or other laws and court deci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Obligations of the United States.  The Indian Health Service under this Act shall neither bill nor charge those Indians who may have the economic means to pay for services, nor require any Indian tribe to do so.</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Pub. L. 93-638, Title V, § 515, as added Pub. L. 106-260, § 4, August 18, 2000, 114 stat. 729</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16.</w:t>
        <w:tab/>
        <w:t xml:space="preserve">APPLICATION OF OTHER SECTIONS OF THE ACT.  </w:t>
      </w:r>
      <w:r>
        <w:rPr>
          <w:rFonts w:cs="Garamond" w:ascii="Garamond" w:hAnsi="Garamond"/>
          <w:b/>
        </w:rPr>
        <w:t>[</w:t>
      </w:r>
      <w:r>
        <w:rPr>
          <w:rFonts w:cs="Garamond" w:ascii="Garamond" w:hAnsi="Garamond"/>
        </w:rPr>
        <w:t>25 U.S.C.A. 458aaa-15</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Mandatory Application.  All provisions of sections 5(b), 6, 7, 102(c) and (d), 104, 105(k) and (l), 106(a) through (k), and 111 of this Act [25 U.S.C.A. 450c(b), 450d, 450e, 450f(c) and (d), 450i, 450j(k) and (l), 450j-1(a) through (k), and 450n] and section 314 of Public Law 101</w:t>
        <w:noBreakHyphen/>
        <w:t>512 (coverage under chapter 171 of title 28, United States Code, commonly known as the ‘Federal Tort Claims Act’), to the extent not in conflict with this title, shall apply to compacts and funding agreements authorized by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Discretionary Application.  At the request of a participating Indian tribe, any other provision of title I, to the extent such provision is not in conflict with this title, shall be made a part of a funding agreement or compact entered into under this title.  The Secretary is obligated to include such provision at the option of the participating Indian tribe or tribes.  If such provision is incorporated it shall have the same force and effect as if it were set out in full in this title.  In the event an Indian tribe requests such incorporation at the negotiation stage of a compact or funding agreement, such incorporation shall be deemed effective immediately and shall control the negotiation and resulting compact and funding agreement.</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Pub. L. 93-638, Title V, § 516, as added Pub. L. 106-260, § 4, August 18, 2000, 114 stat. 729</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17.</w:t>
        <w:tab/>
        <w:t xml:space="preserve">REGULATIONS.  </w:t>
      </w:r>
      <w:r>
        <w:rPr>
          <w:rFonts w:cs="Garamond" w:ascii="Garamond" w:hAnsi="Garamond"/>
          <w:b/>
        </w:rPr>
        <w:t>[</w:t>
      </w:r>
      <w:r>
        <w:rPr>
          <w:rFonts w:cs="Garamond" w:ascii="Garamond" w:hAnsi="Garamond"/>
        </w:rPr>
        <w:t>25 U.S.C.A. 458aaa-16</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In Gener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Promulgation.  Not later than 90 days after the date of the enactment of the Tribal Self</w:t>
        <w:noBreakHyphen/>
        <w:t>Governance Amendments of 2000, the Secretary shall initiate procedures under subchapter III of chapter 5 of title 5, United States Code [5 U.S.C.A. §561 et seq.], to negotiate and promulgate such regulations as are necessary to carry out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Publication of proposed regulations.  Proposed regulations to implement this title shall be published in the Federal Register by the Secretary no later than 1 year after the date of the enactment of the Tribal Self</w:t>
        <w:noBreakHyphen/>
        <w:t>Governance Amendments of 20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Expiration of authority.  The authority to promulgate regulations under paragraph (1) shall expire 21 months after the date of the enactment of the Tribal Self</w:t>
        <w:noBreakHyphen/>
        <w:t>Governance Amendments of 20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In general.  A negotiated rulemaking committee established pursuant to section 565 of title 5, United States Code, to carry out this section shall have as its members only Federal and tribal government representatives, a majority of whom shall be nominated by and be representatives of Indian tribes with funding agreements under this 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Requirements.  The committee shall confer with, and accommodate participation by, representatives of Indian tribes, inter-tribal consortia, tribal organizations, and individual tribal memb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Adaptation of Procedures.  The Secretary shall adapt the negotiated rulemaking procedures to the unique context of self</w:t>
        <w:noBreakHyphen/>
        <w:t>governance and the government</w:t>
        <w:noBreakHyphen/>
        <w:t>to</w:t>
        <w:noBreakHyphen/>
        <w:t>government relationship between the United States and Indian trib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d)</w:t>
        <w:tab/>
        <w:t>Effect.  The lack of promulgated regulations shall not limit the effect of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e)</w:t>
        <w:tab/>
        <w:t>Effect of Circulars, Policies, Manuals, Guidances, and Rules.  Unless expressly agreed to by the participating Indian tribe in the compact or funding agreement, the participating Indian tribe shall not be subject to any agency circular, policy, manual, guidance, or rule adopted by the Indian Health Service, except for the eligibility provisions of section 105(g) [25 U.S.C.A. 450j(g)] and regulations promulgated under section 517 [25 U.S.C.A. 458aaa-16].</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Pub. L. 93-638, Title V, § 517, as added Pub. L. 106-260, § 4, August 18, 2000, 114 stat. 730</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ab/>
        <w:t>SEC. 518.</w:t>
        <w:tab/>
        <w:t xml:space="preserve">APPEALS.  </w:t>
      </w:r>
      <w:r>
        <w:rPr>
          <w:rFonts w:cs="Garamond" w:ascii="Garamond" w:hAnsi="Garamond"/>
          <w:b/>
        </w:rPr>
        <w:t>[</w:t>
      </w:r>
      <w:r>
        <w:rPr>
          <w:rFonts w:cs="Garamond" w:ascii="Garamond" w:hAnsi="Garamond"/>
        </w:rPr>
        <w:t>25 U.S.C.A. 458aaa-17</w:t>
      </w:r>
      <w:r>
        <w:rPr>
          <w:rFonts w:cs="Garamond" w:ascii="Garamond" w:hAnsi="Garamond"/>
          <w:b/>
        </w:rPr>
        <w:t>]</w:t>
      </w:r>
      <w:r>
        <w:rPr>
          <w:rFonts w:cs="Garamond" w:ascii="Garamond" w:hAnsi="Garamond"/>
        </w:rPr>
        <w:t xml:space="preserve">  In any appeal (including civil actions) involving decisions made by the Secretary under this title, the Secretary shall have the burden of proof of demonstrating by clear and convincing evid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the validity of the grounds for the decision made;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that the decision is fully consistent with provisions and policies of this title.</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Pub. L. 93-638, Title V, § 518, as added Pub. L. 106-260, § 4, August 18, 2000, 114 stat. 730</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519.</w:t>
        <w:tab/>
        <w:t xml:space="preserve">AUTHORIZATION OF APPROPRIATIONS.  </w:t>
      </w:r>
      <w:r>
        <w:rPr>
          <w:rFonts w:cs="Garamond" w:ascii="Garamond" w:hAnsi="Garamond"/>
          <w:b/>
        </w:rPr>
        <w:t>[</w:t>
      </w:r>
      <w:r>
        <w:rPr>
          <w:rFonts w:cs="Garamond" w:ascii="Garamond" w:hAnsi="Garamond"/>
        </w:rPr>
        <w:t>25 U.S.C.A. 458aaa-18</w:t>
      </w:r>
      <w:r>
        <w:rPr>
          <w:rFonts w:cs="Garamond" w:ascii="Garamond" w:hAnsi="Garamond"/>
          <w:b/>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In General.  There are authorized to be appropriated such sums as may be necessary to carry out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Availability of Appropriations.  Notwithstanding any other provision of this Act, the provision of funds under this Act shall be subject to the availability of appropriations and the Secretary is not required to reduce funding for programs, projects, or activities serving a tribe in order to make funds available to another tribe or tribal organization under this Act.</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sz w:val="20"/>
        </w:rPr>
        <w:t>{</w:t>
      </w:r>
      <w:r>
        <w:rPr>
          <w:rFonts w:cs="Garamond" w:ascii="Garamond" w:hAnsi="Garamond"/>
          <w:sz w:val="20"/>
        </w:rPr>
        <w:t>Pub. L. 93-638, Title V, § 519, as added Pub. L. 106-260, § 4, August 18, 2000, 114 stat. 731</w:t>
      </w:r>
      <w:r>
        <w:rPr>
          <w:rFonts w:cs="Garamond" w:ascii="Garamond" w:hAnsi="Garamond"/>
          <w:b/>
          <w:bCs/>
          <w:sz w:val="20"/>
        </w:rPr>
        <w:t>}</w:t>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smallCaps/>
        </w:rPr>
      </w:pPr>
      <w:r>
        <w:rPr>
          <w:rFonts w:cs="Garamond" w:ascii="Garamond" w:hAnsi="Garamond"/>
          <w:b/>
          <w:bCs/>
          <w:smallCaps/>
        </w:rPr>
        <w:t>TITLE VI - TRIBAL SELF-GOVERNANCE</w:t>
      </w:r>
    </w:p>
    <w:p>
      <w:pPr>
        <w:pStyle w:val="Normal"/>
        <w:jc w:val="center"/>
        <w:rPr>
          <w:rFonts w:ascii="Garamond" w:hAnsi="Garamond" w:cs="Garamond"/>
          <w:b/>
          <w:b/>
          <w:bCs/>
          <w:smallCaps/>
        </w:rPr>
      </w:pPr>
      <w:r>
        <w:rPr>
          <w:rFonts w:cs="Garamond" w:ascii="Garamond" w:hAnsi="Garamond"/>
          <w:b/>
          <w:bCs/>
          <w:smallCaps/>
        </w:rPr>
        <w:t>DEPARTMENT OF HEALTH AND HUMAN SERVICES</w:t>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rPr>
      </w:pPr>
      <w:r>
        <w:rPr>
          <w:rFonts w:cs="Garamond" w:ascii="Garamond" w:hAnsi="Garamond"/>
        </w:rPr>
        <w:tab/>
        <w:t>SEC. 601.</w:t>
        <w:tab/>
        <w:t>DEFINI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In General.  In this title, the Secretary may apply the definitions contained in title V.</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Other Definitions.  In this 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Agency.  The term ‘agency’ means any agency or other organizational unit of the Department of Health and Human Services, other than the Indian Health Serv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Secretary.  The term ‘Secretary’ means the Secretary of Health and Human Serv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602.</w:t>
        <w:tab/>
        <w:t>DEMONSTRATION PROJECT FEASIBI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Study.  The Secretary shall conduct a study to determine the feasibility of a tribal self</w:t>
        <w:noBreakHyphen/>
        <w:t>governance demonstration project for appropriate programs, services, functions, and activities (or portions thereof) of the agen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Considerations.  In conducting the study, the Secretary shall consi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the probable effects on specific programs and program beneficiaries of such a demonstration proj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statutory, regulatory, or other impediments to implementation of such a demonstration proj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strategies for implementing such a demonstration proj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4)</w:t>
        <w:tab/>
        <w:t>probable costs or savings associated with such a demonstration proj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5)</w:t>
        <w:tab/>
        <w:t>methods to assure quality and accountability in such a demonstration project;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6)</w:t>
        <w:tab/>
        <w:t>such other issues that may be determined by the Secretary or developed through consultation pursuant to section 6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Report.  Not later than 18 months after the date of the enactment of this title, the Secretary shall submit a report to the Committee on Indian Affairs of the Senate and the Committee on Resources of the House of Representatives.  The report shall cont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the results of the study under this se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a list of programs, services, functions, and activities (or portions thereof) within each agency with respect to which it would be feasible to include in a tribal self</w:t>
        <w:noBreakHyphen/>
        <w:t>governance demonstration proj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3)</w:t>
        <w:tab/>
        <w:t>a list of programs, services, functions, and activities (or portions thereof) included in the list provided pursuant to paragraph (2) that could be included in a tribal self</w:t>
        <w:noBreakHyphen/>
        <w:t>governance demonstration project without amending statutes, or waiving regulations that the Secretary may not wa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4)</w:t>
        <w:tab/>
        <w:t>a list of legislative actions required in order to include those programs, services, functions, and activities (or portions thereof) included in the list provided pursuant to paragraph (2) but not included in the list provided pursuant to paragraph (3) in a tribal self</w:t>
        <w:noBreakHyphen/>
        <w:t>governance demonstration project;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5)</w:t>
        <w:tab/>
        <w:t>any separate views of tribes and other entities consulted pursuant to section 603 related to the information provided pursuant to paragraphs (1) through (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603.</w:t>
        <w:tab/>
        <w:t>CONSUL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Study Protoco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1)</w:t>
        <w:tab/>
        <w:t>Consultation with Indian tribes.  The Secretary shall consult with Indian tribes to determine a protocol for consultation under subsection (b) prior to consultation under such subsection with the other entities described in such subse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2)</w:t>
        <w:tab/>
        <w:t>Requirements for protocol.  The protocol shall require, at a minimum, th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w:t>
        <w:tab/>
        <w:t>the government</w:t>
        <w:noBreakHyphen/>
        <w:t>to</w:t>
        <w:noBreakHyphen/>
        <w:t>government relationship with Indian tribes forms the basis for the consultation pro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B)</w:t>
        <w:tab/>
        <w:t>the Indian tribes and the Secretary jointly conduct the consultations required by this section;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C)</w:t>
        <w:tab/>
        <w:t>the consultation process allows for separate and direct recommendations from the Indian tribes and other entities described in subsection (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Conducting Study.  In conducting the study under this title, the Secretary shall consult with Indian tribes, States, counties, municipalities, program beneficiaries, and interested public interest groups, and may consult with other entities as appropri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 604.</w:t>
        <w:tab/>
        <w:t>AUTHORIZATION OF APPROPRIATIONS.   There are authorized to be appropriated such sums as may be necessary to carry out this title.  Such sums shall remain available until expen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b/>
          <w:bCs/>
          <w:sz w:val="20"/>
        </w:rPr>
        <w:t>{</w:t>
      </w:r>
      <w:r>
        <w:rPr>
          <w:rFonts w:cs="Garamond" w:ascii="Garamond" w:hAnsi="Garamond"/>
          <w:sz w:val="20"/>
        </w:rPr>
        <w:t>Pub. L. 93-638, Title VI, as added Pub. L. 106-260, § 4, August 18, 2000, 114 Stat. 731 and 732</w:t>
      </w:r>
      <w:r>
        <w:rPr>
          <w:rFonts w:cs="Garamond" w:ascii="Garamond" w:hAnsi="Garamond"/>
          <w:b/>
          <w:bCs/>
          <w:sz w:val="20"/>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rPr>
      </w:pPr>
      <w:r>
        <w:rPr>
          <w:rFonts w:cs="Garamond" w:ascii="Garamond" w:hAnsi="Garamond"/>
          <w:b/>
          <w:bCs/>
          <w:u w:val="single"/>
        </w:rPr>
        <w:t>RELATED PROVISIONS not a part of Pub. Law 93</w:t>
        <w:noBreakHyphen/>
        <w:t>638,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Title II of Pub. Law 100</w:t>
        <w:noBreakHyphen/>
        <w:t>472, approved Oct. 5, 1988, also included thes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ab/>
      </w:r>
      <w:r>
        <w:rPr>
          <w:rFonts w:cs="Garamond" w:ascii="Garamond" w:hAnsi="Garamond"/>
          <w:b/>
          <w:bCs/>
        </w:rPr>
        <w:t>Sec.</w:t>
        <w:tab/>
        <w:t>210</w:t>
        <w:tab/>
        <w:t>SAVINGS PROVISIONS</w:t>
      </w:r>
      <w:r>
        <w:rPr>
          <w:rFonts w:cs="Garamond" w:ascii="Garamond" w:hAnsi="Garamond"/>
        </w:rPr>
        <w:t xml:space="preserve"> </w:t>
        <w:noBreakHyphen/>
        <w:t xml:space="preserve"> Nothing in this Act (Pub. Law 100</w:t>
        <w:noBreakHyphen/>
        <w:t xml:space="preserve">472) shall be construed as </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ab/>
        <w:tab/>
        <w:tab/>
        <w:tab/>
        <w:t>(1)</w:t>
        <w:tab/>
        <w:t>affecting, modifying, diminishing, or otherwise impairing the sovereign immunity from suit enjoyed by an Indian trib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ab/>
        <w:tab/>
        <w:tab/>
        <w:tab/>
        <w:t>(2)</w:t>
        <w:tab/>
        <w:t>authorizing or requiring the termination of any existing trust responsibility of the United States with respect to Indian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ab/>
      </w:r>
      <w:r>
        <w:rPr>
          <w:rFonts w:cs="Garamond" w:ascii="Garamond" w:hAnsi="Garamond"/>
          <w:b/>
          <w:bCs/>
        </w:rPr>
        <w:t>Sec.</w:t>
        <w:tab/>
        <w:t>211</w:t>
        <w:tab/>
        <w:t>SEVERABILITY</w:t>
      </w:r>
      <w:r>
        <w:rPr>
          <w:rFonts w:cs="Garamond" w:ascii="Garamond" w:hAnsi="Garamond"/>
        </w:rPr>
        <w:t xml:space="preserve"> </w:t>
        <w:noBreakHyphen/>
        <w:t xml:space="preserve"> If any provision of this Act or the application thereof to any Indian tribe, entity, person or circumstance is held invalid, neither the remainder of this Act, nor the application of any provisions herein to other Indian tribes, entities, persons, or circumstances, shall be affected t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Title II of Pub. Law 103</w:t>
        <w:noBreakHyphen/>
        <w:t>413, approved Oct. 25, 1994, also included these provisions in Title II </w:t>
        <w:noBreakHyphen/>
        <w:t> Self</w:t>
        <w:noBreakHyphen/>
        <w:t>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Garamond" w:hAnsi="Garamond" w:cs="Garamond"/>
        </w:rPr>
      </w:pPr>
      <w:r>
        <w:rPr>
          <w:rFonts w:cs="Garamond" w:ascii="Garamond" w:hAnsi="Garamond"/>
        </w:rPr>
        <w:tab/>
      </w:r>
      <w:r>
        <w:rPr>
          <w:rFonts w:cs="Garamond" w:ascii="Garamond" w:hAnsi="Garamond"/>
          <w:b/>
          <w:bCs/>
        </w:rPr>
        <w:t>Sec. 201.</w:t>
        <w:tab/>
        <w:t>SHORT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Garamond" w:ascii="Garamond" w:hAnsi="Garamond"/>
        </w:rPr>
        <w:tab/>
        <w:tab/>
        <w:t xml:space="preserve">This title may be cited as the </w:t>
      </w:r>
      <w:r>
        <w:rPr>
          <w:rFonts w:cs="Garamond" w:ascii="Garamond" w:hAnsi="Garamond"/>
          <w:b/>
          <w:bCs/>
        </w:rPr>
        <w:t>‘</w:t>
      </w:r>
      <w:r>
        <w:rPr>
          <w:rFonts w:cs="Garamond" w:ascii="Garamond" w:hAnsi="Garamond"/>
        </w:rPr>
        <w:t>Tribal Self</w:t>
        <w:noBreakHyphen/>
        <w:t>Governance Act of 1994</w:t>
      </w:r>
      <w:r>
        <w:rPr>
          <w:rFonts w:cs="Garamond" w:ascii="Garamond" w:hAnsi="Garamond"/>
          <w:b/>
          <w:bCs/>
        </w:rPr>
        <w:t>’</w:t>
      </w:r>
      <w:r>
        <w:rPr>
          <w:rFonts w:cs="Garamond" w:ascii="Garamond" w:hAnsi="Garamond"/>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Garamond" w:hAnsi="Garamond" w:cs="Garamond"/>
        </w:rPr>
      </w:pPr>
      <w:r>
        <w:rPr>
          <w:rFonts w:cs="Garamond" w:ascii="Garamond" w:hAnsi="Garamond"/>
        </w:rPr>
        <w:tab/>
      </w:r>
      <w:r>
        <w:rPr>
          <w:rFonts w:cs="Garamond" w:ascii="Garamond" w:hAnsi="Garamond"/>
          <w:b/>
          <w:bCs/>
        </w:rPr>
        <w:t>Sec. 202.</w:t>
        <w:tab/>
        <w:t>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ab/>
        <w:tab/>
        <w:t>Congress find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Garamond" w:hAnsi="Garamond" w:cs="Garamond"/>
        </w:rPr>
      </w:pPr>
      <w:r>
        <w:rPr>
          <w:rFonts w:cs="Garamond" w:ascii="Garamond" w:hAnsi="Garamond"/>
        </w:rPr>
        <w:tab/>
        <w:tab/>
        <w:tab/>
        <w:t>(1)</w:t>
        <w:tab/>
        <w:t>the tribal right of self</w:t>
        <w:noBreakHyphen/>
        <w:t>governance flows from the inherent sovereignty of Indian tribes and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Garamond" w:hAnsi="Garamond" w:cs="Garamond"/>
        </w:rPr>
      </w:pPr>
      <w:r>
        <w:rPr>
          <w:rFonts w:cs="Garamond" w:ascii="Garamond" w:hAnsi="Garamond"/>
        </w:rPr>
        <w:tab/>
        <w:tab/>
        <w:tab/>
        <w:t>(2)</w:t>
        <w:tab/>
        <w:t>the United States recognizes a special government</w:t>
        <w:noBreakHyphen/>
        <w:t>to</w:t>
        <w:noBreakHyphen/>
        <w:t>government relationship with Indian tribes, including the right of the tribes to self</w:t>
        <w:noBreakHyphen/>
        <w:t>governance, as reflected in the Constitution, treaties, Federal statutes, and the course of dealings of the United States with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tab/>
        <w:tab/>
        <w:t>(3)</w:t>
        <w:tab/>
        <w:t>although progress has been made, the federal bureaucracy, with its centralized rules and regulations, has eroded tribal self</w:t>
        <w:noBreakHyphen/>
        <w:t>governance and dominates tribal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Garamond" w:hAnsi="Garamond" w:cs="Garamond"/>
        </w:rPr>
      </w:pPr>
      <w:r>
        <w:rPr>
          <w:rFonts w:cs="Garamond" w:ascii="Garamond" w:hAnsi="Garamond"/>
        </w:rPr>
        <w:tab/>
        <w:tab/>
        <w:tab/>
        <w:t>(4)</w:t>
        <w:tab/>
        <w:t>the tribal Self</w:t>
        <w:noBreakHyphen/>
        <w:t>Governance Demonstration project was designed to improve and perpetuate the government</w:t>
        <w:noBreakHyphen/>
        <w:t>to</w:t>
        <w:noBreakHyphen/>
        <w:t>government relationship between Indian tribes and the United States and to strengthen tribal control over Federal funding and program manag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Garamond" w:hAnsi="Garamond" w:cs="Garamond"/>
        </w:rPr>
      </w:pPr>
      <w:r>
        <w:rPr>
          <w:rFonts w:cs="Garamond" w:ascii="Garamond" w:hAnsi="Garamond"/>
        </w:rPr>
        <w:tab/>
        <w:tab/>
        <w:tab/>
        <w:t>(5)</w:t>
        <w:tab/>
        <w:t>Congress has reviewed the results of the Tribal Self</w:t>
        <w:noBreakHyphen/>
        <w:t>Governance Demonstration Project and find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Garamond" w:hAnsi="Garamond" w:cs="Garamond"/>
        </w:rPr>
      </w:pPr>
      <w:r>
        <w:rPr>
          <w:rFonts w:cs="Garamond" w:ascii="Garamond" w:hAnsi="Garamond"/>
        </w:rPr>
        <w:tab/>
        <w:tab/>
        <w:tab/>
        <w:tab/>
        <w:t>(A)</w:t>
        <w:tab/>
        <w:t>transferring control to tribal governments, upon tribal request, over funding and decisionmaking for Federal programs, services, functions, and activities, or portions thereof, is an effective way to implement the Federal policy of government</w:t>
        <w:noBreakHyphen/>
        <w:t>to</w:t>
        <w:noBreakHyphen/>
        <w:t>government relations with Indian trib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Garamond" w:hAnsi="Garamond" w:cs="Garamond"/>
        </w:rPr>
      </w:pPr>
      <w:r>
        <w:rPr>
          <w:rFonts w:cs="Garamond" w:ascii="Garamond" w:hAnsi="Garamond"/>
        </w:rPr>
        <w:tab/>
        <w:tab/>
        <w:tab/>
        <w:tab/>
        <w:t>(B)</w:t>
        <w:tab/>
        <w:t>transferring control to tribal governments, upon tribal request, over funding and decisionmaking for Federal programs, services, functions, and activities strengthens the Federal policy of Indian self</w:t>
        <w:noBreakHyphen/>
        <w:t>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Garamond" w:hAnsi="Garamond" w:cs="Garamond"/>
        </w:rPr>
      </w:pPr>
      <w:r>
        <w:rPr>
          <w:rFonts w:cs="Garamond" w:ascii="Garamond" w:hAnsi="Garamond"/>
        </w:rPr>
        <w:tab/>
      </w:r>
      <w:r>
        <w:rPr>
          <w:rFonts w:cs="Garamond" w:ascii="Garamond" w:hAnsi="Garamond"/>
          <w:b/>
          <w:bCs/>
        </w:rPr>
        <w:t>Sec. 203.</w:t>
        <w:tab/>
        <w:t>DECLARATION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Garamond" w:hAnsi="Garamond" w:cs="Garamond"/>
        </w:rPr>
      </w:pPr>
      <w:r>
        <w:rPr>
          <w:rFonts w:cs="Garamond" w:ascii="Garamond" w:hAnsi="Garamond"/>
        </w:rPr>
        <w:t>It is the policy of this title to permanently establish and implement tribal self</w:t>
        <w:noBreakHyphen/>
        <w:t>governance </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aramond" w:hAnsi="Garamond" w:cs="Garamond"/>
        </w:rPr>
      </w:pPr>
      <w:r>
        <w:rPr>
          <w:rFonts w:cs="Garamond" w:ascii="Garamond" w:hAnsi="Garamond"/>
        </w:rPr>
        <w:tab/>
        <w:tab/>
        <w:tab/>
        <w:t>(1)</w:t>
        <w:tab/>
        <w:t>to enable the United States to maintain and improve its unique and continuing relationship with, and responsibility to,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aramond" w:hAnsi="Garamond" w:cs="Garamond"/>
        </w:rPr>
      </w:pPr>
      <w:r>
        <w:rPr>
          <w:rFonts w:cs="Garamond" w:ascii="Garamond" w:hAnsi="Garamond"/>
        </w:rPr>
        <w:tab/>
        <w:tab/>
        <w:tab/>
        <w:t>(2)</w:t>
        <w:tab/>
        <w:t>to permit each Indian tribe to choose the extent of the participation of such tribe in self-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aramond" w:hAnsi="Garamond" w:cs="Garamond"/>
        </w:rPr>
      </w:pPr>
      <w:r>
        <w:rPr>
          <w:rFonts w:cs="Garamond" w:ascii="Garamond" w:hAnsi="Garamond"/>
        </w:rPr>
        <w:tab/>
        <w:tab/>
        <w:tab/>
        <w:t>(3)</w:t>
        <w:tab/>
        <w:t>to coexist with the provisions of the Indian Self-Determination Act relating to the provision of Indian services by designated Feder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aramond" w:hAnsi="Garamond" w:cs="Garamond"/>
        </w:rPr>
      </w:pPr>
      <w:r>
        <w:rPr>
          <w:rFonts w:cs="Garamond" w:ascii="Garamond" w:hAnsi="Garamond"/>
        </w:rPr>
        <w:tab/>
        <w:tab/>
        <w:tab/>
        <w:t>(4)</w:t>
        <w:tab/>
        <w:t>to ensure the continuation of the trust responsibility of the United States to Indian tribes and Indian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aramond" w:hAnsi="Garamond" w:cs="Garamond"/>
        </w:rPr>
      </w:pPr>
      <w:r>
        <w:rPr>
          <w:rFonts w:cs="Garamond" w:ascii="Garamond" w:hAnsi="Garamond"/>
        </w:rPr>
        <w:tab/>
        <w:tab/>
        <w:tab/>
        <w:t>(5)</w:t>
        <w:tab/>
        <w:t>to permit an orderly transition from Federal domination of programs and services to provide Indian tribes with meaningful authority to plan, conduct, redesign, and administer programs, services, functions, and activities that meet the needs of the individual tribal commun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aramond" w:hAnsi="Garamond" w:cs="Garamond"/>
        </w:rPr>
      </w:pPr>
      <w:r>
        <w:rPr>
          <w:rFonts w:cs="Garamond" w:ascii="Garamond" w:hAnsi="Garamond"/>
        </w:rPr>
        <w:tab/>
        <w:tab/>
        <w:tab/>
        <w:t>(6)</w:t>
        <w:tab/>
        <w:t>to provide for an orderly transition through a planned and measurable parallel reduction in the Federal bureauc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Garamond" w:hAnsi="Garamond" w:cs="Garamond"/>
        </w:rPr>
      </w:pPr>
      <w:r>
        <w:rPr>
          <w:rFonts w:cs="Garamond" w:ascii="Garamond" w:hAnsi="Garamond"/>
        </w:rPr>
        <w:tab/>
      </w:r>
      <w:r>
        <w:rPr>
          <w:rFonts w:cs="Garamond" w:ascii="Garamond" w:hAnsi="Garamond"/>
          <w:b/>
          <w:bCs/>
        </w:rPr>
        <w:t>Sec. 204.</w:t>
        <w:tab/>
        <w:t>TRIBAL SELF</w:t>
        <w:noBreakHyphen/>
        <w:t>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rPr>
      </w:pPr>
      <w:r>
        <w:rPr>
          <w:rFonts w:cs="Garamond" w:ascii="Garamond" w:hAnsi="Garamond"/>
          <w:b/>
          <w:bCs/>
        </w:rPr>
        <w:t>[Added Title IV to Pub. Law 93</w:t>
        <w:noBreakHyphen/>
        <w:t>6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rPr>
      </w:pPr>
      <w:r>
        <w:rPr>
          <w:rFonts w:cs="Garamond" w:ascii="Garamond" w:hAnsi="Garamond"/>
          <w:b/>
          <w:bCs/>
          <w:u w:val="single"/>
        </w:rPr>
        <w:t>Section 22(b) of Pub. Law 103</w:t>
        <w:noBreakHyphen/>
        <w:t>435, approved Nov. 2, 1994 provides as follows</w:t>
      </w:r>
      <w:r>
        <w:rPr>
          <w:rFonts w:cs="Garamond" w:ascii="Garamond" w:hAnsi="Garamond"/>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ab/>
        <w:tab/>
        <w:tab/>
        <w:t>(b)</w:t>
        <w:tab/>
        <w:t>Advisory Committees.  The Indian Self-Determination and Education Assistance Act Amendments of 1990 (title II of Pub. Law 101</w:t>
        <w:noBreakHyphen/>
        <w:t>644) is amended by adding at the end the following 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1296"/>
        <w:rPr/>
      </w:pPr>
      <w:r>
        <w:rPr>
          <w:rFonts w:cs="Garamond" w:ascii="Garamond" w:hAnsi="Garamond"/>
          <w:b/>
          <w:bCs/>
        </w:rPr>
        <w:t>“</w:t>
      </w:r>
      <w:r>
        <w:rPr>
          <w:rFonts w:cs="Garamond" w:ascii="Garamond" w:hAnsi="Garamond"/>
          <w:smallCaps/>
        </w:rPr>
        <w:t>Sec</w:t>
      </w:r>
      <w:r>
        <w:rPr>
          <w:rFonts w:cs="Garamond" w:ascii="Garamond" w:hAnsi="Garamond"/>
        </w:rPr>
        <w:t>. 204.</w:t>
        <w:tab/>
        <w:t>TRIBAL AND FEDERAL ADVISORY COMMITTE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64" w:hanging="0"/>
        <w:rPr>
          <w:rFonts w:ascii="Garamond" w:hAnsi="Garamond" w:cs="Garamond"/>
        </w:rPr>
      </w:pPr>
      <w:r>
        <w:rPr>
          <w:rFonts w:cs="Garamond" w:ascii="Garamond" w:hAnsi="Garamond"/>
        </w:rPr>
        <w:tab/>
      </w:r>
      <w:r>
        <w:rPr>
          <w:rFonts w:cs="Garamond" w:ascii="Garamond" w:hAnsi="Garamond"/>
          <w:b/>
          <w:bCs/>
        </w:rPr>
        <w:t>“</w:t>
      </w:r>
      <w:r>
        <w:rPr>
          <w:rFonts w:cs="Garamond" w:ascii="Garamond" w:hAnsi="Garamond"/>
        </w:rPr>
        <w:t>Notwithstanding any other provision of law (including any regulation), the Secretary of the Interior and the Secretary of Health and Human Services are authorized to jointly establish and fund advisory committees or other advisory bodies composed of members of Indian tribes or members of Indian tribes and representatives of the Federal Government to ensure tribal participation in the implementation of the Indian Self-Determination and Education Assistance Act (Public Law 93</w:t>
        <w:noBreakHyphen/>
        <w:t>638).</w:t>
      </w:r>
      <w:r>
        <w:rPr>
          <w:rFonts w:cs="Garamond" w:ascii="Garamond" w:hAnsi="Garamond"/>
          <w:b/>
          <w:bCs/>
        </w:rPr>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r>
        <w:br w:type="page"/>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Garamond" w:hAnsi="Garamond" w:cs="Garamond"/>
        </w:rPr>
      </w:pPr>
      <w:r>
        <w:rPr>
          <w:rFonts w:cs="Garamond" w:ascii="Garamond" w:hAnsi="Garamond"/>
          <w:b/>
          <w:bCs/>
        </w:rPr>
        <w:t>SELECTED INTERGOVERNMENTAL PROVISION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Garamond" w:hAnsi="Garamond" w:cs="Garamond"/>
        </w:rPr>
      </w:pPr>
      <w:r>
        <w:rPr>
          <w:rFonts w:cs="Garamond" w:ascii="Garamond" w:hAnsi="Garamond"/>
        </w:rPr>
        <w:t>Title 5, United States Cod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Garamond" w:hAnsi="Garamond" w:cs="Garamond"/>
        </w:rPr>
      </w:pPr>
      <w:r>
        <w:rPr>
          <w:rFonts w:cs="Garamond" w:ascii="Garamond" w:hAnsi="Garamond"/>
        </w:rPr>
        <w:t>Part III - Employe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Garamond" w:hAnsi="Garamond" w:cs="Garamond"/>
        </w:rPr>
      </w:pPr>
      <w:r>
        <w:rPr>
          <w:rFonts w:cs="Garamond" w:ascii="Garamond" w:hAnsi="Garamond"/>
        </w:rPr>
        <w:t>Subpart B - Employment and Reten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Garamond" w:hAnsi="Garamond" w:cs="Garamond"/>
        </w:rPr>
      </w:pPr>
      <w:r>
        <w:rPr>
          <w:rFonts w:cs="Garamond" w:ascii="Garamond" w:hAnsi="Garamond"/>
        </w:rPr>
        <w:t>Chapter 33 - Examination, Selection, and Placem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Garamond" w:hAnsi="Garamond" w:cs="Garamond"/>
        </w:rPr>
      </w:pPr>
      <w:r>
        <w:rPr>
          <w:rFonts w:cs="Garamond" w:ascii="Garamond" w:hAnsi="Garamond"/>
        </w:rPr>
        <w:t>Subchapter VI - Assignments to and from Stat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t>5 U.S.C. 3371.  Definition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tab/>
        <w:t>For purposes of this subchapt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tab/>
        <w:tab/>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Garamond" w:ascii="Garamond" w:hAnsi="Garamond"/>
        </w:rPr>
        <w:tab/>
        <w:tab/>
        <w:t>(2)</w:t>
        <w:tab/>
      </w:r>
      <w:r>
        <w:rPr>
          <w:rFonts w:cs="Garamond" w:ascii="Garamond" w:hAnsi="Garamond"/>
          <w:b/>
          <w:bCs/>
        </w:rPr>
        <w:t>“</w:t>
      </w:r>
      <w:r>
        <w:rPr>
          <w:rFonts w:cs="Garamond" w:ascii="Garamond" w:hAnsi="Garamond"/>
        </w:rPr>
        <w:t>local government</w:t>
      </w:r>
      <w:r>
        <w:rPr>
          <w:rFonts w:cs="Garamond" w:ascii="Garamond" w:hAnsi="Garamond"/>
          <w:b/>
          <w:bCs/>
        </w:rPr>
        <w:t>”</w:t>
      </w:r>
      <w:r>
        <w:rPr>
          <w:rFonts w:cs="Garamond" w:ascii="Garamond" w:hAnsi="Garamond"/>
        </w:rPr>
        <w:t xml:space="preserve"> means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rFonts w:ascii="Garamond" w:hAnsi="Garamond" w:cs="Garamond"/>
        </w:rPr>
      </w:pPr>
      <w:r>
        <w:rPr>
          <w:rFonts w:cs="Garamond" w:ascii="Garamond" w:hAnsi="Garamond"/>
        </w:rPr>
        <w:tab/>
        <w:tab/>
        <w:tab/>
        <w:t>(A)</w:t>
        <w:tab/>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rFonts w:ascii="Garamond" w:hAnsi="Garamond" w:cs="Garamond"/>
        </w:rPr>
      </w:pPr>
      <w:r>
        <w:rPr>
          <w:rFonts w:cs="Garamond" w:ascii="Garamond" w:hAnsi="Garamond"/>
        </w:rPr>
        <w:tab/>
        <w:tab/>
        <w:tab/>
        <w:t>(B)</w:t>
        <w:tab/>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rFonts w:ascii="Garamond" w:hAnsi="Garamond" w:cs="Garamond"/>
        </w:rPr>
      </w:pPr>
      <w:r>
        <w:rPr>
          <w:rFonts w:cs="Garamond" w:ascii="Garamond" w:hAnsi="Garamond"/>
        </w:rPr>
        <w:tab/>
        <w:tab/>
        <w:tab/>
        <w:t>(C)</w:t>
        <w:tab/>
        <w:t>any Indian tribe, band, nation, or other organized group or community, including any Alaska Native village as defined in the Alaska Native Claims Settlement Act (85 Stat. 688), which is recognized as eligible for the special programs and services provided by the United States to Indians because of their status as Indians and includes any tribal organization as defined in section 4 of the Indian Self</w:t>
        <w:noBreakHyphen/>
        <w:t>Determination and Education Assistance Ac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tab/>
        <w:tab/>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Garamond" w:ascii="Garamond" w:hAnsi="Garamond"/>
          <w:b/>
          <w:bCs/>
          <w:sz w:val="20"/>
        </w:rPr>
        <w:t>{</w:t>
      </w:r>
      <w:r>
        <w:rPr>
          <w:rFonts w:cs="Garamond" w:ascii="Garamond" w:hAnsi="Garamond"/>
          <w:sz w:val="20"/>
        </w:rPr>
        <w:t>Added by:  §  402 (a) of Pub. Law 91</w:t>
        <w:noBreakHyphen/>
        <w:t>648 (84 Stat. 1920) Jan. 5, 197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Garamond" w:hAnsi="Garamond" w:cs="Garamond"/>
          <w:sz w:val="20"/>
        </w:rPr>
      </w:pPr>
      <w:r>
        <w:rPr>
          <w:rFonts w:cs="Garamond" w:ascii="Garamond" w:hAnsi="Garamond"/>
          <w:sz w:val="20"/>
        </w:rPr>
        <w:t>§ 105(a) of Pub. Law 93</w:t>
        <w:noBreakHyphen/>
        <w:t>638 (88 Stat. 2203) Jan. 4, 1975; § 603(a) of</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Garamond" w:hAnsi="Garamond" w:cs="Garamond"/>
          <w:sz w:val="20"/>
        </w:rPr>
      </w:pPr>
      <w:r>
        <w:rPr>
          <w:rFonts w:cs="Garamond" w:ascii="Garamond" w:hAnsi="Garamond"/>
          <w:sz w:val="20"/>
        </w:rPr>
        <w:t>Pub. Law 95</w:t>
        <w:noBreakHyphen/>
        <w:t>454, Oct. 13, 1978; § 203(a), (b) of Pub. Law 100</w:t>
        <w:noBreakHyphen/>
        <w:t>47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Garamond" w:hAnsi="Garamond" w:cs="Garamond"/>
        </w:rPr>
      </w:pPr>
      <w:r>
        <w:rPr>
          <w:rFonts w:cs="Garamond" w:ascii="Garamond" w:hAnsi="Garamond"/>
          <w:sz w:val="20"/>
        </w:rPr>
        <w:t>Oct. 5, 1988; § 2(c) of Pub. Law 101</w:t>
        <w:noBreakHyphen/>
        <w:t>301, May 24, 1990</w:t>
      </w:r>
      <w:r>
        <w:rPr>
          <w:rFonts w:cs="Garamond" w:ascii="Garamond" w:hAnsi="Garamond"/>
          <w:b/>
          <w:bCs/>
          <w:sz w:val="20"/>
        </w:rPr>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5 U.S.C. 3372.</w:t>
        <w:tab/>
        <w:t>General provision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tab/>
        <w:t>(a)</w:t>
        <w:tab/>
        <w:t>On request from or with the concurrence of a State or local government, and with the consent of the employee concerned, the head of a Federal agency may arrange for the assignment of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tab/>
        <w:tab/>
        <w:t>(1)</w:t>
        <w:tab/>
        <w:t>an employee of his agency, other than a noncareer appointee, limited term appointee, or limited emergency appointee (as such terms are defined in section 3132(a) of this title) in the Senior Executive Service and an employee in a position which has been excepted from the competitive service by reason of its confidential, policy</w:t>
        <w:noBreakHyphen/>
        <w:t>determining, policy</w:t>
        <w:noBreakHyphen/>
        <w:t>making, or policy</w:t>
        <w:noBreakHyphen/>
        <w:t>advocating character, to a local government; an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tab/>
        <w:tab/>
        <w:t>(2)</w:t>
        <w:tab/>
        <w:t>an employee of a State or local government to his agenc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work of mutual concern to his agency and the State or local government that he determines will be beneficial to both.  The period of an assignment under this subchapter may not exceed two years.  However, the head of a Federal agency may extend the period of assignment for not more than two additional years.  In the case of assignments made to Indian tribes or tribal organizations as defined in section 3371(2)(C) of this subchapter, (FOOTNOTE 1) the head of an executive agency may extend the period of assignment for any period of time where it is determined that this will continue to benefit both the executive agency and the Indian tribe or tribal organization.  If the assigned employee fails to complete the period of assignment and there is another employee willing and available to do so, the Secretary may assign the employee to complete the period of assignment and may execute an agreement with the tribal organization with respect to the replacement employee.  That agreement may provide for a different period of assignment as may be agreed to by the Secretary and the tribal organ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b)</w:t>
        <w:tab/>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c)</w:t>
        <w:tab/>
        <w:t>(1)</w:t>
        <w:tab/>
        <w:t>An employee of a Federal agency may be assigned under this subchapter only if the employee agrees, as a condition of accepting an assignment under this subchapter, to serve in the civil service upon the completion of the assignment for a period equal to the length of the assign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2)</w:t>
        <w:tab/>
        <w:t>Each agreement required under paragraph (1) of this subsection shall provide that in the event the employee fails to carry out the agreement (except for good and sufficient reason, as determined by the head of the Federal agency from which assigned) the employee shall be liable to the United States for payment of all expenses (excluding salary) of the assignment.  The amount shall be treated as a debt due the United Sta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d)</w:t>
        <w:tab/>
        <w:t>Where the employee is assigned to a tribal organization, the employee shall be eligible for promotions, periodic step</w:t>
        <w:noBreakHyphen/>
        <w:t>increases, additional step</w:t>
        <w:noBreakHyphen/>
        <w:t>increases, merit pay, and cash awards, as defined in chapters 53 and 54 of this title, on the same basis as other Federal employees.</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bCs/>
          <w:sz w:val="20"/>
        </w:rPr>
        <w:t>{</w:t>
      </w:r>
      <w:r>
        <w:rPr>
          <w:rFonts w:cs="Garamond" w:ascii="Garamond" w:hAnsi="Garamond"/>
          <w:sz w:val="20"/>
        </w:rPr>
        <w:t>Added by Title IV, § 402(a) of Pub. Law 91</w:t>
        <w:noBreakHyphen/>
        <w:t>648 (84 Stat. 1921) Jan. 5, 1971;</w:t>
      </w:r>
    </w:p>
    <w:p>
      <w:pPr>
        <w:pStyle w:val="Normal"/>
        <w:jc w:val="center"/>
        <w:rPr>
          <w:rFonts w:ascii="Garamond" w:hAnsi="Garamond" w:cs="Garamond"/>
          <w:sz w:val="20"/>
        </w:rPr>
      </w:pPr>
      <w:r>
        <w:rPr>
          <w:rFonts w:cs="Garamond" w:ascii="Garamond" w:hAnsi="Garamond"/>
          <w:sz w:val="20"/>
        </w:rPr>
        <w:t>Title I, § 104(k)(1) of Pub. Law 93</w:t>
        <w:noBreakHyphen/>
        <w:t>638; title II, § 203(f) of Pub. Law 100</w:t>
        <w:noBreakHyphen/>
        <w:t>472</w:t>
      </w:r>
    </w:p>
    <w:p>
      <w:pPr>
        <w:pStyle w:val="Normal"/>
        <w:jc w:val="center"/>
        <w:rPr>
          <w:rFonts w:ascii="Garamond" w:hAnsi="Garamond" w:cs="Garamond"/>
          <w:sz w:val="20"/>
        </w:rPr>
      </w:pPr>
      <w:r>
        <w:rPr>
          <w:rFonts w:cs="Garamond" w:ascii="Garamond" w:hAnsi="Garamond"/>
          <w:sz w:val="20"/>
        </w:rPr>
        <w:t>(102 Stat. 2290) Oct. 5, 1988; title VI, § 603(b), (c) of Pub. Law 95</w:t>
        <w:noBreakHyphen/>
        <w:t>454,</w:t>
      </w:r>
    </w:p>
    <w:p>
      <w:pPr>
        <w:pStyle w:val="Normal"/>
        <w:jc w:val="center"/>
        <w:rPr>
          <w:rFonts w:ascii="Garamond" w:hAnsi="Garamond" w:cs="Garamond"/>
          <w:sz w:val="20"/>
        </w:rPr>
      </w:pPr>
      <w:r>
        <w:rPr>
          <w:rFonts w:cs="Garamond" w:ascii="Garamond" w:hAnsi="Garamond"/>
          <w:sz w:val="20"/>
        </w:rPr>
        <w:t>(92 Stat. 1190) Oct. 13, 1978; title II of Pub. Law 98</w:t>
        <w:noBreakHyphen/>
        <w:t>146 (97 Stat. 946)</w:t>
      </w:r>
    </w:p>
    <w:p>
      <w:pPr>
        <w:pStyle w:val="Normal"/>
        <w:jc w:val="center"/>
        <w:rPr>
          <w:rFonts w:ascii="Garamond" w:hAnsi="Garamond" w:cs="Garamond"/>
        </w:rPr>
      </w:pPr>
      <w:r>
        <w:rPr>
          <w:rFonts w:cs="Garamond" w:ascii="Garamond" w:hAnsi="Garamond"/>
          <w:sz w:val="20"/>
        </w:rPr>
        <w:t>Nov. 4, 1983</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s>
        <w:ind w:left="2160" w:hanging="2160"/>
        <w:rPr>
          <w:rFonts w:ascii="Garamond" w:hAnsi="Garamond" w:cs="Garamond"/>
        </w:rPr>
      </w:pPr>
      <w:r>
        <w:rPr>
          <w:rFonts w:cs="Garamond" w:ascii="Garamond" w:hAnsi="Garamond"/>
        </w:rPr>
        <w:t>5 U.S.C. 3373.</w:t>
        <w:tab/>
        <w:t>Assignment of Employees to State and Local Govern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w:t>
        <w:tab/>
        <w:t>An employee of a Federal agency assigned to a State or local government under this subchapter is deemed, during the assignment, to be eit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1)</w:t>
        <w:tab/>
        <w:t>on detail to a regular work assignment In his agency;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2)</w:t>
        <w:tab/>
        <w:t>on leave without pay from his position in the agen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 employee assigned either on detail or on leave without pay remains an employee of his agency.  The Federal Tort Claims Act and any other Federal tort liability statute apply to an employee so assigned.  The supervision of the duties of an employee on detail may be governed by agreement between the Federal agency and the State or local government concern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b)</w:t>
        <w:tab/>
        <w:t>The assignment of an employee of a Federal agency either on detail or on leave without pay to a State or local government under this subchapter may be made with or without reimbursement by the State or local government for the travel and transportation expenses to or from the place of assignment and for the pay, or supplemental pay, or a part thereof, of the employee during assignment.  Any reimbursements shall be credited to the appropriation of the Federal agency used for paying the travel and transportation expenses or p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c)</w:t>
        <w:tab/>
        <w:t>For any employee so assigned and on leave without pa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1)</w:t>
        <w:tab/>
        <w:t>if the rate of pay for his employment by the State or local government is less than the rate of pay he would have received had he continued in his regular assignment in the agency, he is entitled to receive supplemental pay from the agency in an amount equal to the difference between the State or local government rate and the agency r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2)</w:t>
        <w:tab/>
        <w:t>he is entitled to annual and sick leave to the same extent as if he had continued in his regular assignment in the agency;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3)</w:t>
        <w:tab/>
        <w:t>he is entitled, notwithstanding other statutes -</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w:t>
        <w:tab/>
        <w:t>to continuation of his insurance under chapter 87 of this title, and coverage under chapter 89 of this title or other applicable authority, so long as he pays currently into the Employee</w:t>
      </w:r>
      <w:r>
        <w:rPr>
          <w:rFonts w:cs="Garamond" w:ascii="Garamond" w:hAnsi="Garamond"/>
          <w:b/>
          <w:bCs/>
        </w:rPr>
        <w:t>’</w:t>
      </w:r>
      <w:r>
        <w:rPr>
          <w:rFonts w:cs="Garamond" w:ascii="Garamond" w:hAnsi="Garamond"/>
        </w:rPr>
        <w:t>s Life Insurance Fund and the Employee</w:t>
      </w:r>
      <w:r>
        <w:rPr>
          <w:rFonts w:cs="Garamond" w:ascii="Garamond" w:hAnsi="Garamond"/>
          <w:b/>
          <w:bCs/>
        </w:rPr>
        <w:t>’</w:t>
      </w:r>
      <w:r>
        <w:rPr>
          <w:rFonts w:cs="Garamond" w:ascii="Garamond" w:hAnsi="Garamond"/>
        </w:rPr>
        <w:t>s Health Benefits Fund or other applicable health benefits system (through his employing agency) the amount of the employee contribu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to credit the period of his assignment under this subchapter toward periodic step-increases, retention, and leave accrual purposes, and, on payment into the Civil  Service Retirement and Disability Fund or other applicable retirement system of the percentage of his State or local government pay, and of his supplemental pay, if any, that would have been deducted from a like agency pay for the period of the assignment and payment by the Federal agency into the fund or system of the amount that would have been payable by the agency during the period of the assignment with respect to a like agency pay, to treat his service during that period as service of the type performed in the agency immediately before his assignment; and</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C)</w:t>
        <w:tab/>
        <w:t>for the purpose of subchapter I of chapter 85 of this title, to credit the service performed during the period of his assignment under this subchapter as Federal service, and to consider his State or local government pay (and his supplemental pay, if any) as Federal wages.  To the extent that the service could also be the basis for entitlement to unemployment compensation under a State law, the employee may elect to claim unemployment compensation on the basis of the service under either the State law or subchapter I of chapter 85 of this title.  However, an employee or his beneficiary may not receive benefits referred to in subparagraphs (A) arid (B) of this paragraph (3), based on service during an assignment under this subchapter for which the employee or, if he dies without making such an election, his beneficiary elects to receive benefits, under any State or local government retirement or insurance law or program, which the Office of Personnel Management determines to be similar.  The Federal agency shall deposit currently in the Employee's Life Insurance Fund, the Employee's Health Benefits Fund or other applicable health benefits system, respectively, the amount of the Government</w:t>
      </w:r>
      <w:r>
        <w:rPr>
          <w:rFonts w:cs="Garamond" w:ascii="Garamond" w:hAnsi="Garamond"/>
          <w:b/>
          <w:bCs/>
        </w:rPr>
        <w:t>’</w:t>
      </w:r>
      <w:r>
        <w:rPr>
          <w:rFonts w:cs="Garamond" w:ascii="Garamond" w:hAnsi="Garamond"/>
        </w:rPr>
        <w:t>s contributions on account of service with respect to which employee contributions are collected as provided in subparagraphs (A) and (B) of this paragraph (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d)</w:t>
        <w:tab/>
        <w:t>(1)</w:t>
        <w:tab/>
        <w:t>An employee so assigned and on leave without pay who dies or suffers disability as a result of personal injury sustained while in the performance of his duty during an assignment under this subchapter shall be treated, for the purpose of subchapter I of chapter 81 of this title, as though he were an employee as defined by section 8101 of this title who had sustained the injury in the performance of duty.  When an employee (or his dependents in case of death) entitled by reason of injury or death to benefits under subchapter I of chapter 81 of this title is also entitled to benefits from a State or local government for the same injury or death, he (or his dependents in case of death) shall elect which benefits he will receive.  The election shall be made within one year after the injury or death, or such further time as the Secretary of Labor may allow for reasonable cause shown.  When made, the election is irrevocable unless otherwise provided by la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2)</w:t>
        <w:tab/>
        <w:t>An employee who elects to receive benefits from a State or local government may not receive an annuity under subchapter III of chapter 83 of this title and benefits from the State or local government for injury or disability to himself covering the same period of time.  This provision does no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bar the right of a claimant to the greater benefit conferred by either the State or local government or subchapter Ill of chapter 83 of this title for any part of the same period of t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deny to an employee an annuity accruing to him under subchapter III of chapter 83 of this title on account of service performed by him;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deny any concurrent benefit to him from the State or local government on account of the death of another individu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bCs/>
          <w:sz w:val="20"/>
        </w:rPr>
        <w:t>{</w:t>
      </w:r>
      <w:r>
        <w:rPr>
          <w:rFonts w:cs="Garamond" w:ascii="Garamond" w:hAnsi="Garamond"/>
          <w:sz w:val="20"/>
        </w:rPr>
        <w:t>Added by title IV, § 402(a) of Pub. Law 91</w:t>
        <w:noBreakHyphen/>
        <w:t>648 (84 Stat. 1921) Jan. 5, 1971;</w:t>
      </w:r>
    </w:p>
    <w:p>
      <w:pPr>
        <w:pStyle w:val="Normal"/>
        <w:jc w:val="center"/>
        <w:rPr>
          <w:rFonts w:ascii="Garamond" w:hAnsi="Garamond" w:cs="Garamond"/>
          <w:sz w:val="20"/>
        </w:rPr>
      </w:pPr>
      <w:r>
        <w:rPr>
          <w:rFonts w:cs="Garamond" w:ascii="Garamond" w:hAnsi="Garamond"/>
          <w:sz w:val="20"/>
        </w:rPr>
        <w:t>and amended by title VI, § 603(b) and title IX, § 906(a)(2), of Pub.  Law 93</w:t>
        <w:noBreakHyphen/>
        <w:t>454;</w:t>
      </w:r>
    </w:p>
    <w:p>
      <w:pPr>
        <w:pStyle w:val="Normal"/>
        <w:jc w:val="center"/>
        <w:rPr>
          <w:rFonts w:ascii="Garamond" w:hAnsi="Garamond" w:cs="Garamond"/>
        </w:rPr>
      </w:pPr>
      <w:r>
        <w:rPr>
          <w:rFonts w:cs="Garamond" w:ascii="Garamond" w:hAnsi="Garamond"/>
          <w:sz w:val="20"/>
        </w:rPr>
        <w:t>(92 Stat. 1190, 1224) Oct. 13, 1978</w:t>
      </w:r>
      <w:r>
        <w:rPr>
          <w:rFonts w:cs="Garamond" w:ascii="Garamond" w:hAnsi="Garamond"/>
          <w:b/>
          <w:bCs/>
          <w:sz w:val="20"/>
        </w:rPr>
        <w:t>}</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s>
        <w:ind w:left="2160" w:hanging="2160"/>
        <w:rPr>
          <w:rFonts w:ascii="Garamond" w:hAnsi="Garamond" w:cs="Garamond"/>
        </w:rPr>
      </w:pPr>
      <w:r>
        <w:rPr>
          <w:rFonts w:cs="Garamond" w:ascii="Garamond" w:hAnsi="Garamond"/>
        </w:rPr>
        <w:t>5 U.S.C. 3375.</w:t>
        <w:tab/>
        <w:t>Travel Expen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w:t>
        <w:tab/>
        <w:t>Appropriations of a Federal agency are available to pay, or reimburse, a Federal or State or local government employee in accordance wit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1)</w:t>
        <w:tab/>
        <w:t>subchapter I of chapter 57 of this title, for the expenses of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w:t>
        <w:tab/>
        <w:t>travel, including a per diem allowance, to and from the assignment lo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B)</w:t>
        <w:tab/>
        <w:t>a per diem allowance at the assignment location during the period of the assignment;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w:t>
        <w:tab/>
        <w:t>travel, including a per diem allowance, while traveling on official business away from his designated post of duty during the assignment when the head of the Federal agency considers the travel in the interest of the United Sta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2)</w:t>
        <w:tab/>
        <w:t>section 5724 of this title, for the expenses of transportation of his immediate family and of his household goods and personal effects to and from the assignment lo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3)</w:t>
        <w:tab/>
        <w:t>section 5724a(a)( 1 ) of this title, for the expenses of per diem allowances for the immediate family of the employee to and from the assignment lo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4)</w:t>
        <w:tab/>
        <w:t>section 5724a(a)(3) of this title, for subsistence expenses of the employee and his immediate family while occupying temporary quarters at the assignment location and on return to his former post of du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5)</w:t>
        <w:tab/>
        <w:t>section 5724a(b) of this title, to be used by the employee for miscellaneous expenses related to change of station where movement or storage of household goods is involved;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6)</w:t>
        <w:tab/>
        <w:t>section 5726(c) of this title, for the expenses of nontemporary storage of household goods and personal effects in connection with assignment a t an isolated lo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b)</w:t>
        <w:tab/>
        <w:t>Expenses specified in subsection (a) of this section, other than those in paragraph (1)(C), may not be allowed in connection with the assignment of a Federal or State or local government employee under this subchapter, unless and until the employee agrees in writing to complete the entire period of his assignment or one year, whichever is shorter, unless .separated or reassigned for reasons beyond his control that are acceptable to the Federal agency concerned.  If the employee violates the agreement, the money spent by the United States for these expenses is recoverable from the employee as a debt due the United States.  The head of the Federal agency concerned may waive in whole or in part a right of recovery under this subsection with respect to a State or local government employee on assignment with the agen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c)</w:t>
        <w:tab/>
        <w:t>Appropriations of a Federal agency are available to pay expenses under section 5742 of this title with respect to a Federal or State or local government employee assigned under this subchapter.</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bCs/>
          <w:sz w:val="20"/>
        </w:rPr>
        <w:t>{</w:t>
      </w:r>
      <w:r>
        <w:rPr>
          <w:rFonts w:cs="Garamond" w:ascii="Garamond" w:hAnsi="Garamond"/>
          <w:sz w:val="20"/>
        </w:rPr>
        <w:t>Added by title IV, § 402(a) of Pub. Law 91</w:t>
        <w:noBreakHyphen/>
        <w:t>-648 (84 Stat. 1924), and amended</w:t>
      </w:r>
    </w:p>
    <w:p>
      <w:pPr>
        <w:pStyle w:val="Normal"/>
        <w:jc w:val="center"/>
        <w:rPr>
          <w:rFonts w:ascii="Garamond" w:hAnsi="Garamond" w:cs="Garamond"/>
          <w:sz w:val="20"/>
        </w:rPr>
      </w:pPr>
      <w:r>
        <w:rPr>
          <w:rFonts w:cs="Garamond" w:ascii="Garamond" w:hAnsi="Garamond"/>
          <w:sz w:val="20"/>
        </w:rPr>
        <w:t>by title VI, § 603(b), (c) of Pub. Law 95</w:t>
        <w:noBreakHyphen/>
        <w:t>454 (92 Stat. 1190, 1191) Oct. 13, 1 978</w:t>
      </w:r>
      <w:r>
        <w:rPr>
          <w:rFonts w:cs="Garamond" w:ascii="Garamond" w:hAnsi="Garamond"/>
          <w:b/>
          <w:bCs/>
          <w:sz w:val="20"/>
        </w:rPr>
        <w:t>}</w:t>
      </w:r>
    </w:p>
    <w:p>
      <w:pPr>
        <w:pStyle w:val="Footnote"/>
        <w:rPr>
          <w:rFonts w:ascii="Garamond" w:hAnsi="Garamond" w:cs="Garamond"/>
          <w:sz w:val="20"/>
          <w:szCs w:val="24"/>
        </w:rPr>
      </w:pPr>
      <w:r>
        <w:rPr>
          <w:rFonts w:cs="Garamond" w:ascii="Garamond" w:hAnsi="Garamond"/>
          <w:sz w:val="20"/>
          <w:szCs w:val="24"/>
        </w:rPr>
      </w:r>
      <w:r>
        <w:br w:type="page"/>
      </w:r>
    </w:p>
    <w:p>
      <w:pPr>
        <w:pStyle w:val="Footnote"/>
        <w:rPr>
          <w:rFonts w:ascii="Garamond" w:hAnsi="Garamond" w:cs="Garamond"/>
          <w:b/>
          <w:b/>
          <w:szCs w:val="24"/>
        </w:rPr>
      </w:pPr>
      <w:r>
        <w:rPr>
          <w:rFonts w:cs="Garamond" w:ascii="Garamond" w:hAnsi="Garamond"/>
          <w:b/>
          <w:szCs w:val="24"/>
        </w:rPr>
        <w:t>Endnotes</w:t>
      </w:r>
    </w:p>
    <w:sectPr>
      <w:footerReference w:type="default" r:id="rId398"/>
      <w:footerReference w:type="first" r:id="rId399"/>
      <w:footnotePr>
        <w:numFmt w:val="decimal"/>
      </w:footnotePr>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Bookman Old Style" w:hAnsi="Bookman Old Style" w:cs="Bookman Old Style"/>
        </w:rPr>
      </w:pPr>
      <w:r>
        <w:rPr>
          <w:rStyle w:val="EndnoteCharacters"/>
        </w:rPr>
        <w:endnoteRef/>
      </w:r>
      <w:r>
        <w:rPr>
          <w:rFonts w:cs="Bookman Old Style" w:ascii="Bookman Old Style" w:hAnsi="Bookman Old Style"/>
        </w:rPr>
        <w:t>These endnotes include amendments and clarifications to the Indian Self-Determination and Education Assistance Act (Act) [Pub. L. 93-638, as amended].  It is important to note that oftentimes modifications or amendments to the Act are accomplished through annual appropriation acts and are effective only for the duration of that particular appropriation cycle.  Occasionally, however, appropriations provisions will have a permanent effect on the Act.  Both types of provisions are included here or in footnotes throughout the Ac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b/>
        </w:rPr>
        <w:t>?</w:t>
      </w:r>
      <w:r>
        <w:rPr>
          <w:b/>
        </w:rPr>
        <w:t xml:space="preserve">  </w:t>
      </w:r>
      <w:r>
        <w:rPr>
          <w:rFonts w:cs="Courier New" w:ascii="Bookman Old Style" w:hAnsi="Bookman Old Style"/>
          <w:b/>
          <w:sz w:val="20"/>
          <w:szCs w:val="20"/>
        </w:rPr>
        <w:t xml:space="preserve"> EXECUTIVE ORDER NO. 1308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Ex. Ord. No. 13084, May 14, 1998, 63 F.R. 27655, which provided for agencies to establish regular and meaningful consultation and collaboration with Indian tribal governments in the development of regulatory practices on Federal matters that significantly or uniquely affect their communities, to reduce the imposition of   unfunded mandates upon Indian tribal governments, and to streamline the application process for and increase the availability of waivers to Indian tribal governments, was revoked, effective 60 days after Nov. 6, 2000, by Ex. Ord. No. 13175, Sec. 9(c), Nov. 6,    2000, 65 F.R. 67251, set out belo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sz w:val="20"/>
          <w:szCs w:val="20"/>
        </w:rPr>
      </w:pPr>
      <w:r>
        <w:rPr>
          <w:rFonts w:cs="Courier New" w:ascii="Bookman Old Style" w:hAnsi="Bookman Old Style"/>
          <w:b/>
          <w:sz w:val="20"/>
          <w:szCs w:val="20"/>
        </w:rPr>
        <w:t>EX. ORD. NO. 13175. CONSULTATION AND COORDINATION WITH INDIAN                            TRIBAL GOVERN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Ex. Ord. No. 13175, Nov. 6, 2000, 65 F.R. 67249, provided:  By the authority vested in me as President by the Constitution and the laws of the United States of America, and in order to establish regular and meaningful consultation and collaboration with tribal officials in the development of Federal policies that have tribal implications, to strengthen the United States government-to-government relationships with Indian tribes, and to reduce the imposition of unfunded mandates upon Indian tribes; it is hereby ordered as follow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Section 1. Definitions. For purposes of this ord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a) "Policies that have tribal implications" refers to regulations, legislative comments or proposed legislation, and other policy statements or actions that have substantial direct effects on one or more Indian tribes, on the relationship between the Federal Government and Indian tribes, or on the distribution of power and responsibilities between the Federal Government and Indian trib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Indian tribe" means an Indian or Alaska Native tribe, band, nation, pueblo, village, or community that the Secretary of the Interior acknowledges to exist as an Indian tribe pursuant to the Federally Recognized Indian Tribe List Act of 1994, 25 U.S.C. 479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Agency" means any authority of the United States that is an "agency" under 44 U.S.C. 3502(1), other than those considered to be independent regulatory agencies, as defined in 44 U.S.C. 3502(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d) "Tribal officials" means elected or duly appointed officials of Indian tribal governments or authorized intertribal organiz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Sec. 2. Fundamental Principles. In formulating or implementing policies that have tribal implications, agencies shall be guided by the following fundamental principl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a) The United States has a unique legal relationship with Indian tribal governments as set forth in the Constitution of the United States, treaties, statutes, Executive Orders, and court decisions.  Since the formation of the Union, the United States has recognized Indian tribes as domestic dependent nations under its protection.  The Federal Government has enacted numerous statutes and promulgated numerous regulations that establish and define a trust relationship with Indian trib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Our Nation, under the law of the United States, in accordance with treaties, statutes, Executive Orders, and judicial decisions, has recognized the right of Indian tribes to self-government.  As domestic dependent nations, Indian tribes exercise inherent sovereign powers over their members and territory.  The United States continues to work with Indian tribes on a government-to-government basis to address issues concerning Indian tribal self-government, tribal trust resources, and Indian tribal treaty and other righ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The United States recognizes the right of Indian tribes to self-government and supports tribal sovereignty and self-determin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Sec. 3. Policymaking Criteria. In addition to adhering to the fundamental principles set forth in section 2, agencies shall adhere, to the extent permitted by law, to the following criteria when formulating and implementing policies that have tribal implic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a) Agencies shall respect Indian tribal self-government and sovereignty, honor tribal treaty and other rights, and strive to meet the responsibilities that arise from the unique legal relationship between the Federal Government and Indian tribal  govern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With respect to Federal statutes and regulations administered by Indian tribal governments, the Federal Government shall grant Indian tribal governments the maximum administrative discretion possi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When undertaking to formulate and implement policies that have tribal implications, agencies sh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ab/>
        <w:t>(1) encourage Indian tribes to develop their own policies to achieve program objecti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ab/>
        <w:t>(2) where possible, defer to Indian tribes to establish standards;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ab/>
        <w:t>(3) in determining whether to establish Federal standards, consult with tribal officials as to the need for Federal standards and any alternatives that would limit the scope of Federal standards or otherwise preserve the prerogatives and authority of    Indian trib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Sec. 4. Special Requirements for Legislative Proposals. Agencies shall not submit to the Congress legislation that would be inconsistent with the policymaking criteria in Section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Sec. 5. Consultation. (a) Each agency shall have an accountable process to ensure meaningful and timely input by tribal officials in the development of regulatory policies that have tribal implications. Within 30 days after the effective date of this order, the head of each agency shall designate an official with principal responsibility for the agency's implementation of this order. Within 60 days of the effective date of this order, the designated official shall submit to the Office of Management and Budget (OMB) a description of the agency's consultation proc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To the extent practicable and permitted by law, no agency shall promulgate any regulation that has tribal implications, that imposes substantial direct compliance costs on Indian tribal governments, and that is not required by statute, unl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ab/>
        <w:t>(1) funds necessary to pay the direct costs incurred by the Indian tribal government or the tribe in complying with the regulation are provided by the Federal Government; 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ab/>
        <w:t>(2) the agency, prior to the formal promulgation of the regu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ab/>
        <w:t xml:space="preserve">        (A) consulted with tribal officials early in the process of developing the proposed regu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ab/>
        <w:t xml:space="preserve">        (B) in a separately identified portion of the preamble to the regulation as it is to be issued in the Federal Register, provides to the Director of OMB a tribal summary impact statement, which consists of a description of the extent of the    agency's prior consultation with tribal officials, a summary of the nature of their concerns and the agency's position supporting the need to issue the regulation, and a statement of the extent to which the concerns of tribal officials have been met;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ab/>
        <w:t xml:space="preserve">        (C) makes available to the Director of OMB any written    communications submitted to the agency by tribal officia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To the extent practicable and permitted by law, no agency shall promulgate any regulation that has tribal implications and that preempts tribal law unless the agency, prior to the formal promulgation of the regu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ab/>
        <w:t>(1) consulted with tribal officials early in the process of developing the proposed regu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ab/>
        <w:t>(2) in a separately identified portion of the preamble to the regulation as it is to be issued in the Federal Register, provides to the Director of OMB a tribal summary impact statement, which consists of a description of the extent of the agency's prior    consultation with tribal officials, a summary of the nature of their concerns and the agency's position supporting the need to issue the regulation, and a statement of the extent to which the concerns of tribal officials have been met;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ab/>
        <w:t>(3) makes available to the Director of OMB any written communications submitted to the agency by tribal officia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d) On issues relating to tribal self-government, tribal trust resources, or Indian tribal treaty and other rights, each agency should explore and, where appropriate, use consensual mechanisms for developing regulations, including negotiated rulemak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Sec. 6. Increasing Flexibility for Indian Tribal Waiv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a) Agencies shall review the processes under which Indian tribes apply for waivers of statutory and regulatory requirements and take appropriate steps to streamline those process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Each agency shall, to the extent practicable and permitted by law, consider any application by an Indian tribe for a waiver of statutory or regulatory requirements in connection with any program administered by the agency with a general view toward increasing opportunities for utilizing flexible policy approaches at the Indian tribal level in cases in which the proposed waiver is consistent with the applicable Federal policy objectives and is otherwise appropri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Each agency shall, to the extent practicable and permitted by law, render a decision upon a complete application for a waiver within 120 days of receipt of such application by the agency, or as otherwise provided by law or regulation. If the application for waiver is not granted, the agency shall provide the applicant with   timely written notice of the decision and the reasons theref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d) This section applies only to statutory or regulatory requirements that are discretionary and subject to waiver by the agenc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Sec. 7. Accountabil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a) In transmitting any draft final regulation that has tribal implications to OMB pursuant to Executive Order 12866 of September 30, 1993 [5 U.S.C. 601 note], each agency shall include a certification from the official designated to ensure compliance    with this order stating that the requirements of this order have been met in a meaningful and timely man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In transmitting proposed legislation that has tribal implications to OMB, each agency shall include a certification from the official designated to ensure compliance with this order that all relevant requirements of this order have been me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Within 180 days after the effective date of this order the Director of OMB and the Assistant to the President for Intergovernmental Affairs shall confer with tribal officials to ensure that this order is being properly and effectively implemen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Sec. 8. Independent Agencies. Independent regulatory agencies are encouraged to comply with the provisions of this ord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Sec. 9. General Provisions. (a) This order shall supplement but not supersede the requirements contained in Executive Order 12866 (Regulatory Planning and Review) [5 U.S.C. 601 note], Executive Order 12988 (Civil Justice Reform) [28 U.S.C. 519 note], OMB Circular A-19, and the Executive Memorandum of April 29, 1994, on   Government-to-Government Relations with Native American Tribal Governments [set out belo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This order shall complement the consultation and waiver provisions in sections 6 and 7 of Executive Order 13132 (Federalism) [5 U.S.C. 601 no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Executive Order 13084 (Consultation and Coordination with Indian Tribal Governments) is revoked at the time this order takes effec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d) This order shall be effective 60 days after the date of this ord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Sec. 10. Judicial Review. This order is intended only to improve the internal management of the executive branch, and is not intended to create any right, benefit, or trust responsibility, substantive or procedural, enforceable at law by a party against the United States, its agencies, or any per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William J. Clint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sz w:val="20"/>
          <w:szCs w:val="20"/>
        </w:rPr>
      </w:pPr>
      <w:r>
        <w:rPr>
          <w:rFonts w:cs="Courier New" w:ascii="Bookman Old Style" w:hAnsi="Bookman Old Style"/>
          <w:b/>
          <w:sz w:val="20"/>
          <w:szCs w:val="20"/>
        </w:rPr>
        <w:t>GOVERNMENT-TO-GOVERNMENT RELATIONS WITH NATIVE AMERICAN TRIBAL GOVERN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Memorandum of President of the United States, Apr. 29, 1994, 59 F.R. 22951, provid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Memorandum for the Heads of Executive Departments and Agencies.  The United States Government has a unique legal relationship with Native American tribal governments as set forth in the Constitution of the United States, treaties, statutes, and court decisions.  As executive departments and agencies undertake activities affecting   Native American tribal rights or trust resources, such activities should be implemented in a knowledgeable, sensitive manner respectful of tribal sovereignty.  Today, as part of an historic meeting, I am outlining principles that executive departments and agencies, including every component bureau and office, are to follow in their interactions with Native American tribal governments.  The purpose of these principles is to clarify our   responsibility to ensure that the Federal Government operates within a government-to-government relationship with federally recognized Native American tribes. I am strongly committed to building a more effective day-to-day working relationship reflecting respect for the rights of self-government due the sovereign tribal govern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In order to ensure that the rights of sovereign tribal governments are fully respected, executive branch activities shall be guided by the follow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a) The head of each executive department and agency shall be responsible for ensuring that the department or agency operates within a government-to-government relationship with federally recognized tribal govern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Each executive department and agency shall consult, to the greatest extent practicable and to the extent permitted by law, with tribal governments prior to taking actions that affect federally recognized tribal governments. All such consultations are to be open and candid so that all interested parties may evaluate for themselves the potential impact of relevant proposa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Each executive department and agency shall assess the impact of Federal Government plans, projects, programs, and activities on tribal trust resources and assure that tribal government rights and concerns are considered during the development of such plans, projects, programs, and activ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d) Each executive department and agency shall take appropriate steps to remove any procedural impediments to working directly and effectively with tribal governments on activities that affect the trust property and/or governmental rights of the trib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e) Each executive department and agency shall work cooperatively with other Federal departments and agencies to enlist their interest and support in cooperative efforts, where appropriate, to accomplish the goals of this memorandu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f) Each executive department and agency shall apply the requirements of Executive Orders Nos. 12875 ("Enhancing the Intergovernmental Partnership") [former 5 U.S.C. 601 note] and 12866 ("Regulatory Planning and Review") [5 U.S.C. 601 note] to design solutions and tailor Federal programs, in appropriate circumstances, to address specific or unique needs of tribal communities.  The head of each executive department and agency shall ensure that the department or agency's bureaus and components are fully   aware of this memorandum, through publication or other means, and that they are in compliance with its requirements.  This memorandum is intended only to improve the internal management of the executive branch and is not intended to, and does not, create any right to administrative or judicial review, or any other right or benefit or trust responsibility, substantive or procedural, enforceable by a party against the United States, its agencies or instrumentalities, its officers or employees, or any other person.  The Director of the Office of Management and Budget is authorized and directed to publish this memorandum in the Federal Regis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William J. Clinton.</w:t>
      </w:r>
    </w:p>
    <w:p>
      <w:pPr>
        <w:pStyle w:val="Endnote"/>
        <w:rPr/>
      </w:pPr>
      <w:r>
        <w:rPr/>
        <w:t xml:space="preserve"> </w:t>
      </w:r>
    </w:p>
  </w:endnote>
  <w:endnote w:id="3">
    <w:p>
      <w:pPr>
        <w:pStyle w:val="Endnote"/>
        <w:rPr>
          <w:rFonts w:ascii="Bookman Old Style" w:hAnsi="Bookman Old Style" w:cs="Bookman Old Style"/>
        </w:rPr>
      </w:pPr>
      <w:r>
        <w:rPr>
          <w:rStyle w:val="EndnoteCharacters"/>
        </w:rPr>
        <w:endnoteRef/>
      </w:r>
      <w:r>
        <w:rPr>
          <w:rFonts w:cs="Bookman Old Style" w:ascii="Bookman Old Style" w:hAnsi="Bookman Old Style"/>
        </w:rPr>
        <w:t xml:space="preserve">   </w:t>
      </w:r>
      <w:r>
        <w:rPr>
          <w:rFonts w:cs="Bookman Old Style" w:ascii="Bookman Old Style" w:hAnsi="Bookman Old Style"/>
          <w:b/>
          <w:bCs/>
        </w:rPr>
        <w:t>Limitations in Alaska</w:t>
      </w:r>
    </w:p>
    <w:p>
      <w:pPr>
        <w:pStyle w:val="Endnote"/>
        <w:ind w:left="360" w:hanging="0"/>
        <w:rPr>
          <w:rFonts w:ascii="Bookman Old Style" w:hAnsi="Bookman Old Style" w:cs="Bookman Old Style"/>
        </w:rPr>
      </w:pPr>
      <w:r>
        <w:rPr>
          <w:rFonts w:cs="Bookman Old Style" w:ascii="Bookman Old Style" w:hAnsi="Bookman Old Style"/>
        </w:rPr>
      </w:r>
    </w:p>
    <w:p>
      <w:pPr>
        <w:pStyle w:val="Endnote"/>
        <w:rPr>
          <w:rFonts w:ascii="Bookman Old Style" w:hAnsi="Bookman Old Style" w:cs="Bookman Old Style"/>
          <w:i/>
          <w:i/>
          <w:iCs/>
        </w:rPr>
      </w:pPr>
      <w:r>
        <w:rPr>
          <w:rFonts w:cs="Bookman Old Style" w:ascii="Bookman Old Style" w:hAnsi="Bookman Old Style"/>
          <w:i/>
          <w:iCs/>
        </w:rPr>
        <w:t>Public Law 105-83, § 325, Public Law 105-277, § 351, and Public Law 106-260, § 12, have substantively altered the rights of tribes in Alaska to enter agreements under the Indian Self-Determination and Education Assistance Act for the provision of health care programs.</w:t>
      </w:r>
    </w:p>
    <w:p>
      <w:pPr>
        <w:pStyle w:val="Endnote"/>
        <w:ind w:left="360" w:hanging="0"/>
        <w:rPr>
          <w:rFonts w:ascii="Bookman Old Style" w:hAnsi="Bookman Old Style" w:cs="Bookman Old Style"/>
          <w:i/>
          <w:i/>
          <w:iCs/>
        </w:rPr>
      </w:pPr>
      <w:r>
        <w:rPr>
          <w:rFonts w:cs="Bookman Old Style" w:ascii="Bookman Old Style" w:hAnsi="Bookman Old Style"/>
          <w:i/>
          <w:iCs/>
        </w:rPr>
      </w:r>
    </w:p>
    <w:p>
      <w:pPr>
        <w:pStyle w:val="Endnote"/>
        <w:ind w:left="720" w:hanging="0"/>
        <w:rPr>
          <w:rFonts w:ascii="Bookman Old Style" w:hAnsi="Bookman Old Style" w:cs="Bookman Old Style"/>
        </w:rPr>
      </w:pPr>
      <w:r>
        <w:rPr>
          <w:rFonts w:cs="Bookman Old Style" w:ascii="Bookman Old Style" w:hAnsi="Bookman Old Style"/>
          <w:i/>
          <w:iCs/>
        </w:rPr>
        <w:t>Public Law 105-83, § 325, provides:</w:t>
      </w:r>
    </w:p>
    <w:p>
      <w:pPr>
        <w:pStyle w:val="Endnote"/>
        <w:ind w:left="720" w:hanging="0"/>
        <w:rPr>
          <w:rFonts w:ascii="Bookman Old Style" w:hAnsi="Bookman Old Style" w:cs="Bookman Old Style"/>
        </w:rPr>
      </w:pPr>
      <w:r>
        <w:rPr>
          <w:rFonts w:cs="Bookman Old Style" w:ascii="Bookman Old Style" w:hAnsi="Bookman Old Style"/>
        </w:rPr>
      </w:r>
    </w:p>
    <w:p>
      <w:pPr>
        <w:pStyle w:val="Endnote"/>
        <w:ind w:left="720" w:hanging="0"/>
        <w:rPr/>
      </w:pPr>
      <w:r>
        <w:rPr>
          <w:rFonts w:cs="Bookman Old Style" w:ascii="Bookman Old Style" w:hAnsi="Bookman Old Style"/>
        </w:rPr>
        <w:t>“</w:t>
      </w:r>
      <w:r>
        <w:rPr>
          <w:rFonts w:cs="Bookman Old Style" w:ascii="Bookman Old Style" w:hAnsi="Bookman Old Style"/>
          <w:b/>
          <w:bCs/>
        </w:rPr>
        <w:t>Sec. 325</w:t>
        <w:tab/>
        <w:t>(a)</w:t>
      </w:r>
      <w:r>
        <w:rPr>
          <w:rFonts w:cs="Bookman Old Style" w:ascii="Bookman Old Style" w:hAnsi="Bookman Old Style"/>
        </w:rPr>
        <w:t xml:space="preserve">  Notwithstanding any other provision of law, and except as provided in this section, the Aleutian/Pribilof Islands Association, Inc., Bristol Bay Area Health Corporation, Chugachmiat, Copper River Native Association, Kodiak Area Native Association, Maniilaq Association, Metlakatla Indian Community, Arctic Slope Native Association, Ltd., Norton Sound Health Corporation, Southcentral Foundation, Southeast Alaska Regional Health Consortium, Tanana Chiefs Conference, Inc., and Yukon-Kuskokwim Health Corporation (hereafter “regional health entities”), without further resolutions from the Regional Corporations, Village Corporations, Indian Reorganization Act Councils, tribes and/or villages which they represent are authorized to form a consortium (hereinafter “the Consortium”) to enter into contracts, compacts, or funding agreements under Public Law 93-638 (25 U.S.C.A. § 450 et seq.), as amended, to provide all statewide health services provided by the Indian Health Service of the Department of Health and Human Services through the Alaska Native Medical Center and the Alaska Area Office.  Each specified “regional health entity” shall maintain that status for purposes of participating in the consortium only so long as it operates a regional health program for the Indian Health Service under Public Law 93-638 (25 U.S.C.A. § 450 et seq.), as amended.</w:t>
      </w:r>
    </w:p>
    <w:p>
      <w:pPr>
        <w:pStyle w:val="Endnote"/>
        <w:ind w:left="720" w:hanging="0"/>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b)</w:t>
      </w:r>
      <w:r>
        <w:rPr>
          <w:rFonts w:cs="Bookman Old Style" w:ascii="Bookman Old Style" w:hAnsi="Bookman Old Style"/>
        </w:rPr>
        <w:t xml:space="preserve">  The Consortium shall be governed by a 15-member Board of Directors, which shall be composed of one representative of each regional health entity listed in subsection (a) above, and two in 25 U.S.C.A. § 450(e), and sub-regional tribal organizations which operate health programs not affiliated with the regional health entities listed in subsection (a) above and Indian tribes not receiving health services from any tribal, regional or sub-regional provider.  Each member of the Board of Directors shall be entitled to cast one vote.  Decisions of the Board of Directors shall be made by consensus whenever possible, and by majority vote in the event that no consensus can be reached.  The Board of Directors shall establish at its first meeting its rules of procedure, which shall be published and made available to all members.</w:t>
      </w:r>
    </w:p>
    <w:p>
      <w:pPr>
        <w:pStyle w:val="Endnote"/>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c)</w:t>
      </w:r>
      <w:r>
        <w:rPr>
          <w:rFonts w:cs="Bookman Old Style" w:ascii="Bookman Old Style" w:hAnsi="Bookman Old Style"/>
        </w:rPr>
        <w:t xml:space="preserve">  The statewide health services (including any programs, functions, services and activities provided as part of such services) of the Alaska Native Medical Center and the Alaska Area Office may only be provided by the Consortium.  Statewide health services for purposes of this section shall consist of all programs, functions, services, and activities provided by or through the Alaska Native medical center and the Alaska Area Office, not under contract or other funding agreement with any other tribe or tribal organization as of October 1, 1997, except as provided in subsection (d) below.  All statewide health services provided by the Consortium under this section shall be provided pursuant to contracts or funding agreements entered into by the Consortium under Public Law 93-638 (25 U.S.C.A. 450 et seq.), as amended, and for such purposes as defined in section 4(h) of the Indian Self-Determination and Education Assistance Act (25 U.S.C.A. § 450b(h)).</w:t>
      </w:r>
    </w:p>
    <w:p>
      <w:pPr>
        <w:pStyle w:val="Endnote"/>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d)</w:t>
      </w:r>
      <w:r>
        <w:rPr>
          <w:rFonts w:cs="Bookman Old Style" w:ascii="Bookman Old Style" w:hAnsi="Bookman Old Style"/>
        </w:rPr>
        <w:t xml:space="preserve">  Cook Inlet Region, Inc., through Southcentral Foundation (or any successor health care entity designated by Cook Inlet Region, Inc.) pursuant to Public Law 93-638 (25 U.S.C.A. § 450 et seq.), as amended, is hereby authorized to enter into contracts or funding agreements under such Public law for all services provided at or through the Alaska Native Primary Care Center or other satellite clinics in Anchorage or the Matanuska- Susitna Valley without submission of any further authorizing resolutions from any other Alaska Native Region, village corporation, Indian Reorganization Act council, or tribe, no matter where located.  Services provided under this paragraph shall, at a minimum, maintain the level of statewide and Anchorage Service Unit services provided at the Alaska Native Primary Care Center as of October 1, 1997, including necessary related services performed at the Alaska Native Medical Center.  In addition, Cook Inlet Region, Inc., through Southcentral Foundation, or any lawfully designated health care entity of Cook Inlet Region, Inc., shall contract or enter into a funding agreement under Public Law 93-638 (25 U.S.C.A. § 450 et seq.), as amended, for all primary care services provided by the Alaska Native Medical Center, including, but not limited to, family medicine, primary care internal medicine, pediatrics, obstetrics and gynecology, physical therapy, psychiatry, emergency services, public health nursing, health education, optometry, dentistry, audiology, social services, pharmacy, radiology, laboratory and biomedical, and administrative support for these programs, functions, services and activities.  Cook Inlet Region, Inc., through Southcentral Foundation, or any lawfully designated health care entity of Cook Inlet Region, Inc., may provide additional health care services at the Alaska Native Medical Center if such use and services are provided pursuant to an agreement with the consortium.  All services covered by this subsection shall be provided on a nondiscriminatory basis without regard to residency within the Municipality of Anchorage.”</w:t>
      </w:r>
    </w:p>
    <w:p>
      <w:pPr>
        <w:pStyle w:val="Endnote"/>
        <w:ind w:left="2160" w:hanging="0"/>
        <w:rPr>
          <w:rFonts w:ascii="Bookman Old Style" w:hAnsi="Bookman Old Style" w:cs="Bookman Old Style"/>
        </w:rPr>
      </w:pPr>
      <w:r>
        <w:rPr>
          <w:rFonts w:cs="Bookman Old Style" w:ascii="Bookman Old Style" w:hAnsi="Bookman Old Style"/>
        </w:rPr>
      </w:r>
    </w:p>
    <w:p>
      <w:pPr>
        <w:pStyle w:val="Endnote"/>
        <w:rPr>
          <w:rFonts w:ascii="Bookman Old Style" w:hAnsi="Bookman Old Style" w:cs="Bookman Old Style"/>
          <w:i/>
          <w:i/>
          <w:iCs/>
        </w:rPr>
      </w:pPr>
      <w:r>
        <w:rPr>
          <w:rFonts w:cs="Bookman Old Style" w:ascii="Bookman Old Style" w:hAnsi="Bookman Old Style"/>
          <w:i/>
          <w:iCs/>
        </w:rPr>
        <w:t>Public Law 105-277, § 351, precludes expending funds for Indian Self-Determination and Education Assistance Act agreements with Alaska native villages or village corporations through FY-2001.  The rights of villages or village corporations to renew agreements entered into prior to August 27, 1997 is not impaired.  The provision reads:</w:t>
      </w:r>
    </w:p>
    <w:p>
      <w:pPr>
        <w:pStyle w:val="Endnote"/>
        <w:ind w:left="720" w:hanging="0"/>
        <w:rPr>
          <w:rFonts w:ascii="Bookman Old Style" w:hAnsi="Bookman Old Style" w:cs="Bookman Old Style"/>
          <w:i/>
          <w:i/>
          <w:iCs/>
        </w:rPr>
      </w:pPr>
      <w:r>
        <w:rPr>
          <w:rFonts w:cs="Bookman Old Style" w:ascii="Bookman Old Style" w:hAnsi="Bookman Old Style"/>
          <w:i/>
          <w:iCs/>
        </w:rPr>
      </w:r>
    </w:p>
    <w:p>
      <w:pPr>
        <w:pStyle w:val="Endnote"/>
        <w:ind w:left="720" w:hanging="0"/>
        <w:rPr/>
      </w:pPr>
      <w:r>
        <w:rPr>
          <w:rFonts w:cs="Bookman Old Style" w:ascii="Bookman Old Style" w:hAnsi="Bookman Old Style"/>
        </w:rPr>
        <w:t>“</w:t>
      </w:r>
      <w:r>
        <w:rPr>
          <w:rFonts w:cs="Bookman Old Style" w:ascii="Bookman Old Style" w:hAnsi="Bookman Old Style"/>
          <w:b/>
          <w:bCs/>
        </w:rPr>
        <w:t>Sec. 351</w:t>
        <w:tab/>
        <w:t>(a)</w:t>
      </w:r>
      <w:r>
        <w:rPr>
          <w:rFonts w:cs="Bookman Old Style" w:ascii="Bookman Old Style" w:hAnsi="Bookman Old Style"/>
        </w:rPr>
        <w:t xml:space="preserve">  Notwithstanding any other provision of law, prior to September 30, 2001 the Indian Health Service may not disburse funds for the provision of health care services pursuant to Public Law 93-638 (25 U.S.C.A. § 450 et seq.), as amended, with any Alaska native village or Alaska Native village corporation that is located within the area served by the Alaska Native regional health entity.</w:t>
      </w:r>
    </w:p>
    <w:p>
      <w:pPr>
        <w:pStyle w:val="Endnote"/>
        <w:ind w:left="720" w:hanging="0"/>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b)</w:t>
      </w:r>
      <w:r>
        <w:rPr>
          <w:rFonts w:cs="Bookman Old Style" w:ascii="Bookman Old Style" w:hAnsi="Bookman Old Style"/>
        </w:rPr>
        <w:t xml:space="preserve">  Nothing in this section shall be construed to prohibit the disbursal of funds to any Alaska native village or Alaska Native village corporation under any contract or compact entered into prior to August 27, 1997, or to prohibit the renewal of any such agreement.”</w:t>
      </w:r>
    </w:p>
    <w:p>
      <w:pPr>
        <w:pStyle w:val="Endnote"/>
        <w:ind w:left="720" w:hanging="0"/>
        <w:rPr>
          <w:rFonts w:ascii="Bookman Old Style" w:hAnsi="Bookman Old Style" w:cs="Bookman Old Style"/>
        </w:rPr>
      </w:pPr>
      <w:r>
        <w:rPr>
          <w:rFonts w:cs="Bookman Old Style" w:ascii="Bookman Old Style" w:hAnsi="Bookman Old Style"/>
        </w:rPr>
      </w:r>
    </w:p>
    <w:p>
      <w:pPr>
        <w:pStyle w:val="Endnote"/>
        <w:rPr>
          <w:rFonts w:ascii="Bookman Old Style" w:hAnsi="Bookman Old Style" w:cs="Bookman Old Style"/>
        </w:rPr>
      </w:pPr>
      <w:r>
        <w:rPr>
          <w:rFonts w:cs="Bookman Old Style" w:ascii="Bookman Old Style" w:hAnsi="Bookman Old Style"/>
          <w:i/>
          <w:iCs/>
        </w:rPr>
        <w:t>Public Law 105-143, Title II, as amended, provides:</w:t>
      </w:r>
    </w:p>
    <w:p>
      <w:pPr>
        <w:pStyle w:val="Endnote"/>
        <w:ind w:left="720" w:hanging="0"/>
        <w:rPr>
          <w:rFonts w:ascii="Bookman Old Style" w:hAnsi="Bookman Old Style" w:cs="Bookman Old Style"/>
        </w:rPr>
      </w:pPr>
      <w:r>
        <w:rPr>
          <w:rFonts w:cs="Bookman Old Style" w:ascii="Bookman Old Style" w:hAnsi="Bookman Old Style"/>
        </w:rPr>
      </w:r>
    </w:p>
    <w:p>
      <w:pPr>
        <w:pStyle w:val="Endnote"/>
        <w:ind w:left="72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bCs/>
        </w:rPr>
        <w:t>Title II – Limitation On Health Care Contracts And Compacts For The Ketchican Gateway Borough</w:t>
      </w:r>
    </w:p>
    <w:p>
      <w:pPr>
        <w:pStyle w:val="Endnote"/>
        <w:ind w:left="720" w:hanging="0"/>
        <w:rPr>
          <w:rFonts w:ascii="Bookman Old Style" w:hAnsi="Bookman Old Style" w:cs="Bookman Old Style"/>
        </w:rPr>
      </w:pPr>
      <w:r>
        <w:rPr>
          <w:rFonts w:cs="Bookman Old Style" w:ascii="Bookman Old Style" w:hAnsi="Bookman Old Style"/>
        </w:rPr>
      </w:r>
    </w:p>
    <w:p>
      <w:pPr>
        <w:pStyle w:val="Endnote"/>
        <w:ind w:left="720" w:hanging="0"/>
        <w:rPr/>
      </w:pPr>
      <w:r>
        <w:rPr>
          <w:rFonts w:cs="Bookman Old Style" w:ascii="Bookman Old Style" w:hAnsi="Bookman Old Style"/>
          <w:b/>
          <w:bCs/>
        </w:rPr>
        <w:t>Sec. 201</w:t>
        <w:tab/>
        <w:t>Findings.</w:t>
      </w:r>
      <w:r>
        <w:rPr>
          <w:rFonts w:cs="Bookman Old Style" w:ascii="Bookman Old Style" w:hAnsi="Bookman Old Style"/>
        </w:rPr>
        <w:t xml:space="preserve">  Congress finds that –</w:t>
      </w:r>
    </w:p>
    <w:p>
      <w:pPr>
        <w:pStyle w:val="Endnote"/>
        <w:ind w:left="720" w:hanging="0"/>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1)</w:t>
      </w:r>
      <w:r>
        <w:rPr>
          <w:rFonts w:cs="Bookman Old Style" w:ascii="Bookman Old Style" w:hAnsi="Bookman Old Style"/>
        </w:rPr>
        <w:t xml:space="preserve">  the execution of more than one contract or compact between an Alaska Native village or regional or village corporation in the Ketchican Gateway Borough and the Secretary to provide for health care services in an area with a small population leads to duplicative and wasteful administrative costs; and</w:t>
      </w:r>
    </w:p>
    <w:p>
      <w:pPr>
        <w:pStyle w:val="Endnote"/>
        <w:ind w:left="2160" w:hanging="0"/>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2)</w:t>
      </w:r>
      <w:r>
        <w:rPr>
          <w:rFonts w:cs="Bookman Old Style" w:ascii="Bookman Old Style" w:hAnsi="Bookman Old Style"/>
        </w:rPr>
        <w:t xml:space="preserve">  incurring the wasteful costs referred to in paragraph (1) leads to decrease in quality of health care that is provided to Alaska Natives in an affected area.</w:t>
      </w:r>
    </w:p>
    <w:p>
      <w:pPr>
        <w:pStyle w:val="Endnote"/>
        <w:ind w:left="720" w:hanging="0"/>
        <w:rPr>
          <w:rFonts w:ascii="Bookman Old Style" w:hAnsi="Bookman Old Style" w:cs="Bookman Old Style"/>
          <w:b/>
          <w:b/>
          <w:bCs/>
        </w:rPr>
      </w:pPr>
      <w:r>
        <w:rPr>
          <w:rFonts w:cs="Bookman Old Style" w:ascii="Bookman Old Style" w:hAnsi="Bookman Old Style"/>
          <w:b/>
          <w:bCs/>
        </w:rPr>
      </w:r>
    </w:p>
    <w:p>
      <w:pPr>
        <w:pStyle w:val="Endnote"/>
        <w:ind w:left="720" w:hanging="0"/>
        <w:rPr/>
      </w:pPr>
      <w:r>
        <w:rPr>
          <w:rFonts w:cs="Bookman Old Style" w:ascii="Bookman Old Style" w:hAnsi="Bookman Old Style"/>
          <w:b/>
          <w:bCs/>
        </w:rPr>
        <w:t>Sec. 202</w:t>
        <w:tab/>
        <w:t>Definitions.</w:t>
      </w:r>
      <w:r>
        <w:rPr>
          <w:rFonts w:cs="Bookman Old Style" w:ascii="Bookman Old Style" w:hAnsi="Bookman Old Style"/>
        </w:rPr>
        <w:t xml:space="preserve">  In this title:</w:t>
      </w:r>
    </w:p>
    <w:p>
      <w:pPr>
        <w:pStyle w:val="Endnote"/>
        <w:ind w:left="720" w:hanging="0"/>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1)  Alaska Native -</w:t>
      </w:r>
      <w:r>
        <w:rPr>
          <w:rFonts w:cs="Bookman Old Style" w:ascii="Bookman Old Style" w:hAnsi="Bookman Old Style"/>
        </w:rPr>
        <w:t xml:space="preserve">  The term “Alaska Native” has the meaning given the term “Native” in section 3(b) of the Alaska Native Claims Settlement Act (43 U.S.C.A. § 1602(b)).</w:t>
      </w:r>
    </w:p>
    <w:p>
      <w:pPr>
        <w:pStyle w:val="Endnote"/>
        <w:ind w:left="720" w:hanging="0"/>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2)  Alaska Native Village or Regional or Village Corporation -</w:t>
      </w:r>
      <w:r>
        <w:rPr>
          <w:rFonts w:cs="Bookman Old Style" w:ascii="Bookman Old Style" w:hAnsi="Bookman Old Style"/>
        </w:rPr>
        <w:t xml:space="preserve">  The term “Alaska Native village or regional or village corporation” means an Alaska Native village or regional or village corporation defined in, or established pursuant to the Alaska Native Claims Settlement Act (43 U.S.C.A. § 1601 et seq.).</w:t>
      </w:r>
    </w:p>
    <w:p>
      <w:pPr>
        <w:pStyle w:val="Endnote"/>
        <w:ind w:left="720" w:hanging="0"/>
        <w:rPr>
          <w:rFonts w:ascii="Bookman Old Style" w:hAnsi="Bookman Old Style" w:cs="Bookman Old Style"/>
        </w:rPr>
      </w:pPr>
      <w:r>
        <w:rPr>
          <w:rFonts w:cs="Bookman Old Style" w:ascii="Bookman Old Style" w:hAnsi="Bookman Old Style"/>
        </w:rPr>
      </w:r>
    </w:p>
    <w:p>
      <w:pPr>
        <w:pStyle w:val="Endnote"/>
        <w:numPr>
          <w:ilvl w:val="0"/>
          <w:numId w:val="9"/>
        </w:numPr>
        <w:tabs>
          <w:tab w:val="clear" w:pos="720"/>
          <w:tab w:val="left" w:pos="0" w:leader="none"/>
        </w:tabs>
        <w:ind w:left="720" w:firstLine="1440"/>
        <w:rPr/>
      </w:pPr>
      <w:r>
        <w:rPr>
          <w:rFonts w:cs="Bookman Old Style" w:ascii="Bookman Old Style" w:hAnsi="Bookman Old Style"/>
          <w:b/>
          <w:bCs/>
        </w:rPr>
        <w:t>Contract; Compact -</w:t>
      </w:r>
      <w:r>
        <w:rPr>
          <w:rFonts w:cs="Bookman Old Style" w:ascii="Bookman Old Style" w:hAnsi="Bookman Old Style"/>
        </w:rPr>
        <w:t xml:space="preserve">  The terms “contract” and “compact” mean a self-determination contract and a self-governance compact as these terms are defined in the Indian Self-Determination and Education Assistance Act (25 U.S.C.A. § 450 et seq.).</w:t>
      </w:r>
    </w:p>
    <w:p>
      <w:pPr>
        <w:pStyle w:val="Endnote"/>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4)  Secretary -</w:t>
      </w:r>
      <w:r>
        <w:rPr>
          <w:rFonts w:cs="Bookman Old Style" w:ascii="Bookman Old Style" w:hAnsi="Bookman Old Style"/>
        </w:rPr>
        <w:t xml:space="preserve">  The term “Secretary” means the Secretary of Health and Human Services.</w:t>
      </w:r>
    </w:p>
    <w:p>
      <w:pPr>
        <w:pStyle w:val="Endnote"/>
        <w:rPr>
          <w:rFonts w:ascii="Bookman Old Style" w:hAnsi="Bookman Old Style" w:cs="Bookman Old Style"/>
        </w:rPr>
      </w:pPr>
      <w:r>
        <w:rPr>
          <w:rFonts w:cs="Bookman Old Style" w:ascii="Bookman Old Style" w:hAnsi="Bookman Old Style"/>
        </w:rPr>
      </w:r>
    </w:p>
    <w:p>
      <w:pPr>
        <w:pStyle w:val="Endnote"/>
        <w:rPr/>
      </w:pPr>
      <w:r>
        <w:rPr>
          <w:rFonts w:cs="Bookman Old Style" w:ascii="Bookman Old Style" w:hAnsi="Bookman Old Style"/>
        </w:rPr>
        <w:tab/>
      </w:r>
      <w:r>
        <w:rPr>
          <w:rFonts w:cs="Bookman Old Style" w:ascii="Bookman Old Style" w:hAnsi="Bookman Old Style"/>
          <w:b/>
          <w:bCs/>
        </w:rPr>
        <w:t>Sec. 203</w:t>
        <w:tab/>
        <w:t>Limitation.</w:t>
      </w:r>
    </w:p>
    <w:p>
      <w:pPr>
        <w:pStyle w:val="Endnote"/>
        <w:rPr>
          <w:rFonts w:ascii="Bookman Old Style" w:hAnsi="Bookman Old Style" w:cs="Bookman Old Style"/>
          <w:b/>
          <w:b/>
          <w:bCs/>
        </w:rPr>
      </w:pPr>
      <w:r>
        <w:rPr>
          <w:rFonts w:cs="Bookman Old Style" w:ascii="Bookman Old Style" w:hAnsi="Bookman Old Style"/>
          <w:b/>
          <w:bCs/>
        </w:rPr>
      </w:r>
    </w:p>
    <w:p>
      <w:pPr>
        <w:pStyle w:val="Endnote"/>
        <w:numPr>
          <w:ilvl w:val="0"/>
          <w:numId w:val="8"/>
        </w:numPr>
        <w:tabs>
          <w:tab w:val="clear" w:pos="720"/>
          <w:tab w:val="left" w:pos="0" w:leader="none"/>
        </w:tabs>
        <w:ind w:left="720" w:firstLine="1440"/>
        <w:rPr/>
      </w:pPr>
      <w:r>
        <w:rPr>
          <w:rFonts w:cs="Bookman Old Style" w:ascii="Bookman Old Style" w:hAnsi="Bookman Old Style"/>
          <w:b/>
          <w:bCs/>
        </w:rPr>
        <w:t>In General -</w:t>
      </w:r>
      <w:r>
        <w:rPr>
          <w:rFonts w:cs="Bookman Old Style" w:ascii="Bookman Old Style" w:hAnsi="Bookman Old Style"/>
        </w:rPr>
        <w:t xml:space="preserve">  The Secretary shall take such action as may be necessary to ensure that, in considering a renewal of a contract or compact, or signing of a new contract or compact for the provision of health care services in the Ketchikan Gateway Borough other than community based alcohol services, there will be only one contract or compact in effect.  Notwithstanding any other provision of law, such contract or compact shall provide services to all Indian and Alaska Native beneficiaries of the Indian Health Service in the Ketchikan Gateway Borough without need for resolutions of support from any Indian tribe as defined in the Indian Self-Determination and Education Assistance Act (25 U.S.C.A. § 450b(e)).</w:t>
      </w:r>
    </w:p>
    <w:p>
      <w:pPr>
        <w:pStyle w:val="Endnote"/>
        <w:ind w:left="720" w:hanging="0"/>
        <w:rPr>
          <w:rFonts w:ascii="Bookman Old Style" w:hAnsi="Bookman Old Style" w:cs="Bookman Old Style"/>
        </w:rPr>
      </w:pPr>
      <w:r>
        <w:rPr>
          <w:rFonts w:cs="Bookman Old Style" w:ascii="Bookman Old Style" w:hAnsi="Bookman Old Style"/>
        </w:rPr>
      </w:r>
    </w:p>
    <w:p>
      <w:pPr>
        <w:pStyle w:val="Endnote"/>
        <w:numPr>
          <w:ilvl w:val="0"/>
          <w:numId w:val="8"/>
        </w:numPr>
        <w:tabs>
          <w:tab w:val="clear" w:pos="720"/>
        </w:tabs>
        <w:ind w:left="720" w:firstLine="1440"/>
        <w:rPr/>
      </w:pPr>
      <w:r>
        <w:rPr>
          <w:rFonts w:cs="Bookman Old Style" w:ascii="Bookman Old Style" w:hAnsi="Bookman Old Style"/>
          <w:b/>
          <w:bCs/>
        </w:rPr>
        <w:t>Consideration -</w:t>
      </w:r>
      <w:r>
        <w:rPr>
          <w:rFonts w:cs="Bookman Old Style" w:ascii="Bookman Old Style" w:hAnsi="Bookman Old Style"/>
        </w:rPr>
        <w:t xml:space="preserve">  In any case in which the Secretary, acting through the Director of the Indian Health Service, is required to select from more than 1 application for a contract or compact described in subsection (a), in awarding the contract or compact, the Secretary shall take into consideration –</w:t>
      </w:r>
    </w:p>
    <w:p>
      <w:pPr>
        <w:pStyle w:val="Endnote"/>
        <w:rPr>
          <w:rFonts w:ascii="Bookman Old Style" w:hAnsi="Bookman Old Style" w:cs="Bookman Old Style"/>
        </w:rPr>
      </w:pPr>
      <w:r>
        <w:rPr>
          <w:rFonts w:cs="Bookman Old Style" w:ascii="Bookman Old Style" w:hAnsi="Bookman Old Style"/>
        </w:rPr>
      </w:r>
    </w:p>
    <w:p>
      <w:pPr>
        <w:pStyle w:val="Endnote"/>
        <w:ind w:left="2880" w:hanging="0"/>
        <w:rPr/>
      </w:pPr>
      <w:r>
        <w:rPr>
          <w:rFonts w:cs="Bookman Old Style" w:ascii="Bookman Old Style" w:hAnsi="Bookman Old Style"/>
          <w:b/>
          <w:bCs/>
        </w:rPr>
        <w:t>(1)</w:t>
      </w:r>
      <w:r>
        <w:rPr>
          <w:rFonts w:cs="Bookman Old Style" w:ascii="Bookman Old Style" w:hAnsi="Bookman Old Style"/>
        </w:rPr>
        <w:t xml:space="preserve">  the ability and experience of the applicant;</w:t>
      </w:r>
    </w:p>
    <w:p>
      <w:pPr>
        <w:pStyle w:val="Endnote"/>
        <w:ind w:left="720" w:firstLine="2160"/>
        <w:rPr>
          <w:rFonts w:ascii="Bookman Old Style" w:hAnsi="Bookman Old Style" w:cs="Bookman Old Style"/>
        </w:rPr>
      </w:pPr>
      <w:r>
        <w:rPr>
          <w:rFonts w:cs="Bookman Old Style" w:ascii="Bookman Old Style" w:hAnsi="Bookman Old Style"/>
        </w:rPr>
      </w:r>
    </w:p>
    <w:p>
      <w:pPr>
        <w:pStyle w:val="Endnote"/>
        <w:ind w:left="720" w:firstLine="2160"/>
        <w:rPr/>
      </w:pPr>
      <w:r>
        <w:rPr>
          <w:rFonts w:cs="Bookman Old Style" w:ascii="Bookman Old Style" w:hAnsi="Bookman Old Style"/>
          <w:b/>
          <w:bCs/>
        </w:rPr>
        <w:t>(2)</w:t>
      </w:r>
      <w:r>
        <w:rPr>
          <w:rFonts w:cs="Bookman Old Style" w:ascii="Bookman Old Style" w:hAnsi="Bookman Old Style"/>
        </w:rPr>
        <w:t xml:space="preserve">  the potential for the applicant to acquire and develop the necessary ability; and</w:t>
      </w:r>
    </w:p>
    <w:p>
      <w:pPr>
        <w:pStyle w:val="Endnote"/>
        <w:ind w:left="2880" w:hanging="0"/>
        <w:rPr>
          <w:rFonts w:ascii="Bookman Old Style" w:hAnsi="Bookman Old Style" w:cs="Bookman Old Style"/>
        </w:rPr>
      </w:pPr>
      <w:r>
        <w:rPr>
          <w:rFonts w:cs="Bookman Old Style" w:ascii="Bookman Old Style" w:hAnsi="Bookman Old Style"/>
        </w:rPr>
      </w:r>
    </w:p>
    <w:p>
      <w:pPr>
        <w:pStyle w:val="Endnote"/>
        <w:ind w:left="720" w:firstLine="2160"/>
        <w:rPr/>
      </w:pPr>
      <w:r>
        <w:rPr>
          <w:rFonts w:cs="Bookman Old Style" w:ascii="Bookman Old Style" w:hAnsi="Bookman Old Style"/>
          <w:b/>
          <w:bCs/>
        </w:rPr>
        <w:t>(3)</w:t>
      </w:r>
      <w:r>
        <w:rPr>
          <w:rFonts w:cs="Bookman Old Style" w:ascii="Bookman Old Style" w:hAnsi="Bookman Old Style"/>
        </w:rPr>
        <w:t xml:space="preserve">  the potential for growth in the health care needs of the covered borough.”</w:t>
      </w:r>
    </w:p>
    <w:p>
      <w:pPr>
        <w:pStyle w:val="Endnote"/>
        <w:ind w:left="720" w:firstLine="2160"/>
        <w:rPr>
          <w:rFonts w:ascii="Bookman Old Style" w:hAnsi="Bookman Old Style" w:cs="Bookman Old Style"/>
        </w:rPr>
      </w:pPr>
      <w:r>
        <w:rPr>
          <w:rFonts w:cs="Bookman Old Style" w:ascii="Bookman Old Style" w:hAnsi="Bookman Old Style"/>
        </w:rPr>
      </w:r>
    </w:p>
    <w:p>
      <w:pPr>
        <w:pStyle w:val="Endnote"/>
        <w:rPr>
          <w:rFonts w:ascii="Bookman Old Style" w:hAnsi="Bookman Old Style" w:cs="Bookman Old Style"/>
          <w:i/>
          <w:i/>
          <w:iCs/>
        </w:rPr>
      </w:pPr>
      <w:r>
        <w:rPr>
          <w:rFonts w:cs="Bookman Old Style" w:ascii="Bookman Old Style" w:hAnsi="Bookman Old Style"/>
          <w:i/>
          <w:iCs/>
        </w:rPr>
        <w:t>Public Law 106-260 § 12 provides:</w:t>
      </w:r>
    </w:p>
    <w:p>
      <w:pPr>
        <w:pStyle w:val="Endnote"/>
        <w:ind w:left="720" w:hanging="0"/>
        <w:rPr>
          <w:rFonts w:ascii="Bookman Old Style" w:hAnsi="Bookman Old Style" w:cs="Bookman Old Style"/>
          <w:i/>
          <w:i/>
          <w:iCs/>
        </w:rPr>
      </w:pPr>
      <w:r>
        <w:rPr>
          <w:rFonts w:cs="Bookman Old Style" w:ascii="Bookman Old Style" w:hAnsi="Bookman Old Style"/>
          <w:i/>
          <w:iCs/>
        </w:rPr>
      </w:r>
    </w:p>
    <w:p>
      <w:pPr>
        <w:pStyle w:val="Endnote"/>
        <w:ind w:left="720" w:firstLine="720"/>
        <w:rPr/>
      </w:pPr>
      <w:r>
        <w:rPr>
          <w:rFonts w:cs="Bookman Old Style" w:ascii="Bookman Old Style" w:hAnsi="Bookman Old Style"/>
          <w:b/>
          <w:bCs/>
        </w:rPr>
        <w:t>(a)</w:t>
      </w:r>
      <w:r>
        <w:rPr>
          <w:rFonts w:cs="Bookman Old Style" w:ascii="Bookman Old Style" w:hAnsi="Bookman Old Style"/>
        </w:rPr>
        <w:tab/>
        <w:t>Notwithstanding any other provision of law, nothing in this Act, the amendments made thereby, nor its implementation, shall affect –</w:t>
      </w:r>
    </w:p>
    <w:p>
      <w:pPr>
        <w:pStyle w:val="Endnote"/>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1)</w:t>
      </w:r>
      <w:r>
        <w:rPr>
          <w:rFonts w:cs="Bookman Old Style" w:ascii="Bookman Old Style" w:hAnsi="Bookman Old Style"/>
        </w:rPr>
        <w:t xml:space="preserve">  the right of the Consortium or Southcentral Foundation to carry out the programs, functions, services and activities as specified in section 325 of Public Law 105-83 (111 Stat. 55-56); or</w:t>
      </w:r>
    </w:p>
    <w:p>
      <w:pPr>
        <w:pStyle w:val="Endnote"/>
        <w:rPr>
          <w:rFonts w:ascii="Bookman Old Style" w:hAnsi="Bookman Old Style" w:cs="Bookman Old Style"/>
        </w:rPr>
      </w:pPr>
      <w:r>
        <w:rPr>
          <w:rFonts w:cs="Bookman Old Style" w:ascii="Bookman Old Style" w:hAnsi="Bookman Old Style"/>
        </w:rPr>
      </w:r>
    </w:p>
    <w:p>
      <w:pPr>
        <w:pStyle w:val="Endnote"/>
        <w:numPr>
          <w:ilvl w:val="0"/>
          <w:numId w:val="10"/>
        </w:numPr>
        <w:tabs>
          <w:tab w:val="clear" w:pos="720"/>
          <w:tab w:val="left" w:pos="0" w:leader="none"/>
        </w:tabs>
        <w:ind w:left="720" w:firstLine="1440"/>
        <w:rPr>
          <w:rFonts w:ascii="Bookman Old Style" w:hAnsi="Bookman Old Style" w:cs="Bookman Old Style"/>
        </w:rPr>
      </w:pPr>
      <w:r>
        <w:rPr>
          <w:rFonts w:cs="Bookman Old Style" w:ascii="Bookman Old Style" w:hAnsi="Bookman Old Style"/>
        </w:rPr>
        <w:t>the prohibitions in section 351 of section 101(e) of division A, Public Law 105-277.</w:t>
      </w:r>
    </w:p>
    <w:p>
      <w:pPr>
        <w:pStyle w:val="Endnote"/>
        <w:rPr>
          <w:rFonts w:ascii="Bookman Old Style" w:hAnsi="Bookman Old Style" w:cs="Bookman Old Style"/>
        </w:rPr>
      </w:pPr>
      <w:r>
        <w:rPr>
          <w:rFonts w:cs="Bookman Old Style" w:ascii="Bookman Old Style" w:hAnsi="Bookman Old Style"/>
        </w:rPr>
      </w:r>
    </w:p>
    <w:p>
      <w:pPr>
        <w:pStyle w:val="Endnote"/>
        <w:ind w:left="720" w:firstLine="720"/>
        <w:rPr/>
      </w:pPr>
      <w:r>
        <w:rPr>
          <w:rFonts w:cs="Bookman Old Style" w:ascii="Bookman Old Style" w:hAnsi="Bookman Old Style"/>
          <w:b/>
        </w:rPr>
        <w:t>(b)</w:t>
      </w:r>
      <w:r>
        <w:rPr>
          <w:rFonts w:cs="Bookman Old Style" w:ascii="Bookman Old Style" w:hAnsi="Bookman Old Style"/>
        </w:rPr>
        <w:tab/>
        <w:t>Section 351 of section 101(e) of division A, Public Law 105-277 and section 326 of Public Law 105-83 (111 Stat. 57) are amended by inserting “as amended” after the phrase “Public Law 93-638 (25 U.S.C. 450 et seq.)” where such phrase appears in each section.</w:t>
      </w:r>
    </w:p>
    <w:p>
      <w:pPr>
        <w:pStyle w:val="Endnote"/>
        <w:rPr>
          <w:rFonts w:ascii="Bookman Old Style" w:hAnsi="Bookman Old Style" w:cs="Bookman Old Style"/>
        </w:rPr>
      </w:pPr>
      <w:r>
        <w:rPr>
          <w:rFonts w:cs="Bookman Old Style" w:ascii="Bookman Old Style" w:hAnsi="Bookman Old Style"/>
        </w:rPr>
      </w:r>
    </w:p>
    <w:p>
      <w:pPr>
        <w:pStyle w:val="Endnote"/>
        <w:rPr/>
      </w:pPr>
      <w:r>
        <w:rPr/>
      </w:r>
    </w:p>
  </w:endnote>
  <w:endnote w:id="4">
    <w:p>
      <w:pPr>
        <w:pStyle w:val="PlainText"/>
        <w:rPr/>
      </w:pPr>
      <w:r>
        <w:rPr>
          <w:rStyle w:val="EndnoteCharacters"/>
        </w:rPr>
        <w:endnoteRef/>
      </w:r>
      <w:r>
        <w:rPr>
          <w:rFonts w:cs="Bookman Old Style" w:ascii="Bookman Old Style" w:hAnsi="Bookman Old Style"/>
          <w:b/>
        </w:rPr>
        <w:t xml:space="preserve">  </w:t>
      </w:r>
      <w:r>
        <w:rPr>
          <w:rFonts w:cs="Bookman Old Style" w:ascii="Bookman Old Style" w:hAnsi="Bookman Old Style"/>
          <w:b/>
        </w:rPr>
        <w:t>Public Law 106-291</w:t>
      </w:r>
      <w:r>
        <w:rPr>
          <w:rFonts w:cs="Bookman Old Style" w:ascii="Bookman Old Style" w:hAnsi="Bookman Old Style"/>
        </w:rPr>
        <w:t xml:space="preserve"> prohibits the BIA from distributing central office funds or pooled overhead funds in FY-2001 Indian Self-Determination and Education Assistance Act agreements.  (H.R. Report 106-914 at section 16 (September 29, 2000))  For FY-2001, this provision appears to repeal by implication the Indian Self-Determination and Education Assistance Act provision that tribes and tribal organizations have the right to enter agreements to assume central office funds and functions.  The provision in Public Law 106-291, is as follows:</w:t>
      </w:r>
    </w:p>
    <w:p>
      <w:pPr>
        <w:pStyle w:val="Endnote"/>
        <w:ind w:left="720" w:hanging="0"/>
        <w:rPr>
          <w:rFonts w:ascii="Bookman Old Style" w:hAnsi="Bookman Old Style" w:cs="Bookman Old Style"/>
          <w:sz w:val="24"/>
        </w:rPr>
      </w:pPr>
      <w:r>
        <w:rPr>
          <w:rFonts w:cs="Bookman Old Style" w:ascii="Bookman Old Style" w:hAnsi="Bookman Old Style"/>
          <w:sz w:val="24"/>
        </w:rPr>
      </w:r>
    </w:p>
    <w:p>
      <w:pPr>
        <w:pStyle w:val="Endnote"/>
        <w:ind w:left="720" w:hanging="0"/>
        <w:rPr/>
      </w:pPr>
      <w:r>
        <w:rPr>
          <w:rFonts w:cs="Bookman Old Style" w:ascii="Bookman Old Style" w:hAnsi="Bookman Old Style"/>
        </w:rPr>
        <w:t>“</w:t>
      </w:r>
      <w:r>
        <w:rPr>
          <w:rFonts w:cs="Bookman Old Style" w:ascii="Bookman Old Style" w:hAnsi="Bookman Old Style"/>
        </w:rPr>
        <w:t>Notwithstanding any other provision of law, no funds available to the Bureau of Indian Affairs for central office operations; pooled overhead general administration (</w:t>
      </w:r>
      <w:r>
        <w:rPr>
          <w:rFonts w:cs="Bookman Old Style" w:ascii="Bookman Old Style" w:hAnsi="Bookman Old Style"/>
          <w:i/>
          <w:iCs/>
        </w:rPr>
        <w:t>except facilities operations and maintenance</w:t>
      </w:r>
      <w:r>
        <w:rPr>
          <w:rFonts w:cs="Bookman Old Style" w:ascii="Bookman Old Style" w:hAnsi="Bookman Old Style"/>
        </w:rPr>
        <w:t>), … shall be available for tribal contracts, grants, compacts, or cooperative agreements with the Bureau of Indian Affairs under the provisions of the Indian Self-Determination Act or the Tribal Self-Governance Act of 1994 (Public Law 103-41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epartment of the Interior FY-2006 Appropriation Act (Pub.L. 109-54) Administrative Provision.  Provides as follows:</w:t>
      </w:r>
    </w:p>
    <w:p>
      <w:pPr>
        <w:pStyle w:val="PlainText"/>
        <w:rPr>
          <w:rFonts w:ascii="Bookman Old Style" w:hAnsi="Bookman Old Style" w:cs="Bookman Old Style"/>
        </w:rPr>
      </w:pPr>
      <w:r>
        <w:rPr>
          <w:rFonts w:cs="Bookman Old Style" w:ascii="Bookman Old Style" w:hAnsi="Bookman Old Style"/>
        </w:rPr>
      </w:r>
    </w:p>
    <w:p>
      <w:pPr>
        <w:pStyle w:val="PlainText"/>
        <w:ind w:left="72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withstanding any other provision of law, no funds available to the Bureau of Indian Affairs for central office operations or pooled overhead general administration (except facilities operations and maintenance) shall be available for tribal contracts, grants, compacts, or cooperative agreements with the Bureau of Indian Affairs under the provisions of the Indian Self-Determination Act or the Tribal Self-Governance Act of 1994 (Public Law 103–413).”</w:t>
      </w:r>
    </w:p>
    <w:p>
      <w:pPr>
        <w:pStyle w:val="Endnote"/>
        <w:rPr>
          <w:rFonts w:ascii="Bookman Old Style" w:hAnsi="Bookman Old Style" w:cs="Bookman Old Style"/>
        </w:rPr>
      </w:pPr>
      <w:r>
        <w:rPr>
          <w:rFonts w:cs="Bookman Old Style" w:ascii="Bookman Old Style" w:hAnsi="Bookman Old Style"/>
        </w:rPr>
      </w:r>
    </w:p>
  </w:endnote>
  <w:endnote w:id="5">
    <w:p>
      <w:pPr>
        <w:pStyle w:val="PlainText"/>
        <w:rPr/>
      </w:pPr>
      <w:r>
        <w:rPr>
          <w:rStyle w:val="EndnoteCharacters"/>
        </w:rPr>
        <w:endnoteRef/>
      </w:r>
      <w:r>
        <w:rPr>
          <w:b/>
        </w:rPr>
        <w:t xml:space="preserve"> </w:t>
      </w:r>
      <w:r>
        <w:rPr>
          <w:rFonts w:cs="Bookman Old Style" w:ascii="Bookman Old Style" w:hAnsi="Bookman Old Style"/>
          <w:b/>
        </w:rPr>
        <w:t xml:space="preserve">Public law 109-54, General Provisions, Department of the Interior: </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rPr>
      </w:pPr>
      <w:r>
        <w:rPr>
          <w:rFonts w:cs="Bookman Old Style" w:ascii="Bookman Old Style" w:hAnsi="Bookman Old Style"/>
        </w:rPr>
        <w:t xml:space="preserve">SEC. 109. Notwithstanding any other provision of law, the Secretary of the Interior is authorized to redistribute any Tribal Priority Allocation funds, including tribal base funds, to alleviate tribal funding inequities by transferring funds to address identified, </w:t>
      </w:r>
    </w:p>
    <w:p>
      <w:pPr>
        <w:pStyle w:val="PlainText"/>
        <w:rPr>
          <w:rFonts w:ascii="Bookman Old Style" w:hAnsi="Bookman Old Style" w:cs="Bookman Old Style"/>
        </w:rPr>
      </w:pPr>
      <w:r>
        <w:rPr>
          <w:rFonts w:cs="Bookman Old Style" w:ascii="Bookman Old Style" w:hAnsi="Bookman Old Style"/>
        </w:rPr>
        <w:t xml:space="preserve">unmet needs, dual enrollment, overlapping service areas or inaccurate distribution methodologies. No tribe shall receive a reduction in Tribal Priority Allocation funds of more than 10 percent in fiscal year 2006. Under circumstances of dual enrollment, overlapping service areas or inaccurate distribution methodologies, the </w:t>
      </w:r>
    </w:p>
    <w:p>
      <w:pPr>
        <w:pStyle w:val="Endnote"/>
        <w:rPr>
          <w:rFonts w:ascii="Bookman Old Style" w:hAnsi="Bookman Old Style" w:cs="Bookman Old Style"/>
        </w:rPr>
      </w:pPr>
      <w:r>
        <w:rPr>
          <w:rFonts w:cs="Bookman Old Style" w:ascii="Bookman Old Style" w:hAnsi="Bookman Old Style"/>
        </w:rPr>
        <w:t>10 percent limitation does not apply.</w:t>
      </w:r>
    </w:p>
    <w:p>
      <w:pPr>
        <w:pStyle w:val="Endnote"/>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 xml:space="preserve">Public Law 109-54, Administrative Provisions:  In the event any tribe returns appropriations made available by this Act to the Bureau of Indian Affairs for distribution to other tribes, this action shall not diminish the Federal Government’s trust responsibility to that tribe, or the government-to-government relationship between the United States and that tribe, or that tribe’s ability to access future appropriations. </w:t>
      </w:r>
    </w:p>
    <w:p>
      <w:pPr>
        <w:pStyle w:val="Endnote"/>
        <w:rPr>
          <w:rFonts w:ascii="Bookman Old Style" w:hAnsi="Bookman Old Style" w:cs="Bookman Old Style"/>
        </w:rPr>
      </w:pPr>
      <w:r>
        <w:rPr>
          <w:rFonts w:cs="Bookman Old Style" w:ascii="Bookman Old Style" w:hAnsi="Bookman Old Style"/>
        </w:rPr>
      </w:r>
    </w:p>
  </w:endnote>
  <w:endnote w:id="6">
    <w:p>
      <w:pPr>
        <w:pStyle w:val="PlainText"/>
        <w:rPr/>
      </w:pPr>
      <w:r>
        <w:rPr>
          <w:rStyle w:val="EndnoteCharacters"/>
        </w:rPr>
        <w:endnoteRef/>
      </w:r>
      <w:r>
        <w:rPr>
          <w:b/>
        </w:rPr>
        <w:t xml:space="preserve"> </w:t>
      </w:r>
      <w:r>
        <w:rPr>
          <w:b/>
        </w:rPr>
        <w:t xml:space="preserve">Public Law 109-54 </w:t>
      </w:r>
      <w:r>
        <w:rPr>
          <w:rFonts w:cs="Bookman Old Style" w:ascii="Bookman Old Style" w:hAnsi="Bookman Old Style"/>
          <w:b/>
        </w:rPr>
        <w:t xml:space="preserve">Title IV—General Provisions: </w:t>
      </w:r>
    </w:p>
    <w:p>
      <w:pPr>
        <w:pStyle w:val="PlainText"/>
        <w:rPr>
          <w:rFonts w:ascii="Bookman Old Style" w:hAnsi="Bookman Old Style" w:cs="Bookman Old Style"/>
          <w:b/>
          <w:b/>
        </w:rPr>
      </w:pPr>
      <w:r>
        <w:rPr>
          <w:rFonts w:cs="Bookman Old Style" w:ascii="Bookman Old Style" w:hAnsi="Bookman Old Style"/>
          <w:b/>
        </w:rPr>
      </w:r>
    </w:p>
    <w:p>
      <w:pPr>
        <w:pStyle w:val="PlainText"/>
        <w:rPr/>
      </w:pPr>
      <w:r>
        <w:rPr>
          <w:rFonts w:cs="Bookman Old Style" w:ascii="Bookman Old Style" w:hAnsi="Bookman Old Style"/>
        </w:rPr>
        <w:t xml:space="preserve">SEC. 409.   Notwithstanding any other provision of law, amounts appropriated to or earmarked in committee reports for the Bureau of Indian Affairs and the Indian Health Service by Public Laws 103–138, 103–332, 104–134, 104–208, 105–83, 105–277, 106–113, 106–291, 107–63, 108–7, 108–108, and 108–447 for payments to tribes and tribal organizations for contract support costs associated with self-determination or self-governance contracts, grants, compacts, or annual funding agreements with the Bureau of Indian Affairs or the Indian Health Service as funded by such Acts, are the total amounts available for fiscal years 1994 through 2005 for such purposes, except that, for the Bureau of Indian Affairs, tribes and tribal organizations may use their tribal priority allocations for unmet contract support costs of ongoing contracts, grants, </w:t>
      </w:r>
    </w:p>
    <w:p>
      <w:pPr>
        <w:pStyle w:val="PlainText"/>
        <w:rPr/>
      </w:pPr>
      <w:r>
        <w:rPr/>
        <w:t>self-governance compacts or annual funding agreements.</w:t>
      </w:r>
    </w:p>
  </w:endnote>
  <w:endnote w:id="7">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Executive Order No. 13175 (November 6, 2000, 65 F.R. 67249).  This Executive Order revoked Executive Order No. 13084 (May 14, 1998, 63 F.R. 27655) relating to consultation and coordination with Indian tribal governments.  See endnote i.</w:t>
      </w:r>
    </w:p>
  </w:footnote>
  <w:footnote w:id="3">
    <w:p>
      <w:pPr>
        <w:pStyle w:val="Footnote"/>
        <w:ind w:left="180" w:hanging="180"/>
        <w:rPr/>
      </w:pPr>
      <w:r>
        <w:rPr>
          <w:rStyle w:val="FootnoteCharacters"/>
        </w:rPr>
        <w:footnoteRef/>
      </w:r>
      <w:r>
        <w:rPr/>
        <w:tab/>
        <w:t xml:space="preserve">   </w:t>
      </w:r>
      <w:r>
        <w:rPr/>
        <w:t>This section was enacted as part of the Indian Self-Determination and Education Assistance Act Amendments of 1990 (Pub. L. 101-644, Title II, § 204, November 29, 1990, 104 Stat. 4665) and not as part of the Indian Self-Determination and Education Assistance Act (Pub. L. 93-638, as amended).  Public Law 103-435, codified at 25 U.S.C. § 450a-1, permanently amended the Act to provide for the use of tribal and Federal advisory committees.</w:t>
      </w:r>
    </w:p>
  </w:footnote>
  <w:footnote w:id="4">
    <w:p>
      <w:pPr>
        <w:pStyle w:val="Footnote"/>
        <w:rPr/>
      </w:pPr>
      <w:r>
        <w:rPr>
          <w:rStyle w:val="FootnoteCharacters"/>
        </w:rPr>
        <w:footnoteRef/>
      </w:r>
      <w:r>
        <w:rPr/>
        <w:t xml:space="preserve">  </w:t>
      </w:r>
      <w:r>
        <w:rPr/>
        <w:t>Strikeout is not part of the law as amended.  This definition was added through the 1988 amendment  (Pub. Law 100-472).  The 1994 amendment (Pub. Law 103-413) completely rewrote section 105(a).  This rewrite removed the referenced last proviso, at that time this language should have been struck from this definition.  It was not officially struck.  It has been struck here to avoid confusion and misunderstanding.</w:t>
      </w:r>
    </w:p>
  </w:footnote>
  <w:footnote w:id="5">
    <w:p>
      <w:pPr>
        <w:pStyle w:val="Footnote"/>
        <w:rPr/>
      </w:pPr>
      <w:r>
        <w:rPr>
          <w:rStyle w:val="FootnoteCharacters"/>
        </w:rPr>
        <w:footnoteRef/>
      </w:r>
      <w:r>
        <w:rPr/>
        <w:t xml:space="preserve">  </w:t>
      </w:r>
      <w:r>
        <w:rPr/>
        <w:t xml:space="preserve">Under P.L. 98-502, the Single Audit Act of 1984, which was implemented through OMB Circular A-128, the mandatory audit threshold was $100,000.00 received.  This was changed to $300,000.00 spent by P.L. 104-156, the Single Audit Act Amendments of 1996, which was implemented through OMB Circular A-133.  On 06/27/2003 through amendment to OMB Circular A-133 the mandatory audit threshold was changed to $500,000.00 spent.  </w:t>
      </w:r>
    </w:p>
  </w:footnote>
  <w:footnote w:id="6">
    <w:p>
      <w:pPr>
        <w:pStyle w:val="Footnote"/>
        <w:rPr/>
      </w:pPr>
      <w:r>
        <w:rPr>
          <w:rStyle w:val="FootnoteCharacters"/>
        </w:rPr>
        <w:footnoteRef/>
      </w:r>
      <w:r>
        <w:rPr/>
        <w:t xml:space="preserve">  </w:t>
      </w:r>
      <w:r>
        <w:rPr/>
        <w:t>The reference to “this title” means Title 25 of the United States Code.</w:t>
      </w:r>
    </w:p>
  </w:footnote>
  <w:footnote w:id="7">
    <w:p>
      <w:pPr>
        <w:pStyle w:val="Footnote"/>
        <w:ind w:left="180" w:hanging="180"/>
        <w:rPr/>
      </w:pPr>
      <w:r>
        <w:rPr>
          <w:rStyle w:val="FootnoteCharacters"/>
        </w:rPr>
        <w:footnoteRef/>
      </w:r>
      <w:r>
        <w:rPr/>
        <w:tab/>
        <w:t xml:space="preserve">  </w:t>
      </w:r>
      <w:r>
        <w:rPr/>
        <w:t>This language was included at the end of 25 U.S.C.A. 450j (Pub. L. 93-638, as amended, section 105).  It is shown here because it affects section 8, and fund availability.</w:t>
      </w:r>
    </w:p>
    <w:p>
      <w:pPr>
        <w:pStyle w:val="Footnote"/>
        <w:rPr/>
      </w:pPr>
      <w:r>
        <w:rPr/>
      </w:r>
    </w:p>
  </w:footnote>
  <w:footnote w:id="8">
    <w:p>
      <w:pPr>
        <w:pStyle w:val="TextBody"/>
        <w:ind w:left="180" w:hanging="180"/>
        <w:rPr/>
      </w:pPr>
      <w:r>
        <w:rPr>
          <w:rStyle w:val="FootnoteCharacters"/>
        </w:rPr>
        <w:footnoteRef/>
      </w:r>
      <w:r>
        <w:rPr/>
        <w:tab/>
        <w:t xml:space="preserve">   </w:t>
      </w:r>
      <w:r>
        <w:rPr/>
        <w:t>This section (25 USC 450e-2) was enacted as part of the Department of the Interior and related Agencies Appropriations Act, 1998 (Pub. L. 105-83, Title III, § 310), and not as part of the Indian Self</w:t>
        <w:noBreakHyphen/>
        <w:t>Determination and Education Assistance Act (Pub. L. 93-638, as amended).  It is included here because its enactment does impact the Indian Self</w:t>
        <w:noBreakHyphen/>
        <w:t>Determination and Education Assistance Act.  It provides limitations on the use of excess construction project costs.</w:t>
      </w:r>
    </w:p>
  </w:footnote>
  <w:footnote w:id="9">
    <w:p>
      <w:pPr>
        <w:pStyle w:val="Footnote"/>
        <w:ind w:left="180" w:hanging="180"/>
        <w:rPr/>
      </w:pPr>
      <w:r>
        <w:rPr>
          <w:rStyle w:val="FootnoteCharacters"/>
        </w:rPr>
        <w:footnoteRef/>
      </w:r>
      <w:r>
        <w:rPr/>
        <w:tab/>
        <w:t xml:space="preserve">   </w:t>
      </w:r>
      <w:r>
        <w:rPr/>
        <w:t>With regard to health programs in Alaska, Pub. L. 105-83, § 325, Pub. L. 105-277, § 351, and Pub. L. 106-260, § 12 have substantively modified tribal rights to enter into Indian Self-Determination and Education Assistance Act (ISDEAA) agreements.  See endnote ii.</w:t>
      </w:r>
    </w:p>
    <w:p>
      <w:pPr>
        <w:pStyle w:val="Footnote"/>
        <w:ind w:left="180" w:hanging="180"/>
        <w:rPr/>
      </w:pPr>
      <w:r>
        <w:rPr/>
      </w:r>
    </w:p>
    <w:p>
      <w:pPr>
        <w:pStyle w:val="Footnote"/>
        <w:ind w:left="180" w:hanging="0"/>
        <w:rPr/>
      </w:pPr>
      <w:r>
        <w:rPr/>
        <w:t xml:space="preserve">For tribes in Alaska’s Ketchikan Gateway Borough, the ability to enter into health care agreements under the ISDEAA is further modified by Pub. L. 105-143, Title II, as amended. </w:t>
      </w:r>
    </w:p>
  </w:footnote>
  <w:footnote w:id="10">
    <w:p>
      <w:pPr>
        <w:pStyle w:val="Footnote"/>
        <w:ind w:left="180" w:hanging="180"/>
        <w:rPr/>
      </w:pPr>
      <w:r>
        <w:rPr>
          <w:rStyle w:val="FootnoteCharacters"/>
        </w:rPr>
        <w:footnoteRef/>
      </w:r>
      <w:r>
        <w:rPr/>
        <w:tab/>
        <w:t xml:space="preserve">   </w:t>
      </w:r>
      <w:r>
        <w:rPr/>
        <w:t>Pub. L. 106-291 prohibits the Bureau of Indian Affairs from distributing FY-2001 central office funds or pooled overhead funds in ISDEAA agreements.  See endnote iii.</w:t>
      </w:r>
    </w:p>
  </w:footnote>
  <w:footnote w:id="11">
    <w:p>
      <w:pPr>
        <w:pStyle w:val="Footnote"/>
        <w:ind w:left="180" w:hanging="180"/>
        <w:rPr/>
      </w:pPr>
      <w:r>
        <w:rPr>
          <w:rStyle w:val="FootnoteCharacters"/>
        </w:rPr>
        <w:footnoteRef/>
      </w:r>
      <w:r>
        <w:rPr/>
        <w:tab/>
        <w:t xml:space="preserve">   </w:t>
      </w:r>
      <w:r>
        <w:rPr/>
        <w:t xml:space="preserve">Subsection (a) of this provision which related to a request by a tribe for a contract by the Secretary of Health and Human Services to implement hospital and health facility functions, authorities, and responsibilities; subsection (b) which related to the procedure upon refusal of a request to contract; and subsection (c) which related to procurement of liability insurance by a tribe as a prerequisite to exercise of contracting authority by Secretary of Health and Human Services and required policy provisions;  Pub. L. 93-638, Title I, § 103, January 4, 1975, 88 Stat. 2206; Pub. L. 96-88, Title V, § 509(b), October 17, 1979, 93 Stat. 695, as amended Pub. L. 100-202, § 101(g), [Title II], December 22, 1987, 101 Stat. 1329-246, Pub. L. 100-446, Title II, September 27, 1988, 102 Stat. 1817 and repealed by Pub. L. 100-472, § 201(b)(1), October 5, 1988, 102 Stat. 2289.  That part of subsection (c) which deemed a tribal organization or an Indian contractor to be part of Public Health Service for purposes of section 233 of Title 42, was redesignated (d) and transferred to section 102 [25 USC 450f] by Pub. L. 100-472, § 201(b)(1), October 5, 1988, 102 Stat. 2289. </w:t>
      </w:r>
    </w:p>
  </w:footnote>
  <w:footnote w:id="12">
    <w:p>
      <w:pPr>
        <w:pStyle w:val="Footnote"/>
        <w:rPr/>
      </w:pPr>
      <w:r>
        <w:rPr>
          <w:rStyle w:val="FootnoteCharacters"/>
        </w:rPr>
        <w:footnoteRef/>
      </w:r>
      <w:r>
        <w:rPr/>
      </w:r>
    </w:p>
    <w:p>
      <w:pPr>
        <w:pStyle w:val="Footnote"/>
        <w:ind w:left="180" w:hanging="180"/>
        <w:rPr/>
      </w:pPr>
      <w:r>
        <w:rPr>
          <w:rStyle w:val="FootnoteCharacters"/>
        </w:rPr>
        <w:tab/>
        <w:t>?</w:t>
      </w:r>
      <w:r>
        <w:rPr/>
        <w:t xml:space="preserve">   Section 103 (25 USC 450g) subsections (a) and (b) and the first sentence of subsection (c) of Pub. L. 93-638 were repealed and the remainder of subsection (c) was redesignated as subsection 102(d) of Pub. L. 93-638 (25 USC 450f(d)) by Pub. L. 100-472, Title II, § 201(b)(1), October 5, 1988, 102 Stat. 2289.  Section 104 of Pub. L. 93-638 was renumbered as section 103 of Pub. L. 93-638 by section 202(a) of Pub. L. 100-472 and is now 25 USC 450h.</w:t>
      </w:r>
    </w:p>
  </w:footnote>
  <w:footnote w:id="13">
    <w:p>
      <w:pPr>
        <w:pStyle w:val="Footnote"/>
        <w:ind w:left="180" w:hanging="180"/>
        <w:rPr/>
      </w:pPr>
      <w:r>
        <w:rPr>
          <w:rStyle w:val="FootnoteCharacters"/>
        </w:rPr>
        <w:footnoteRef/>
      </w:r>
      <w:r>
        <w:rPr/>
        <w:tab/>
        <w:t xml:space="preserve">   </w:t>
      </w:r>
      <w:r>
        <w:rPr/>
        <w:t>Subsections (a) through (d) of section 104 of Pub. L. 93-638 (25 USC 450i) are classified to section 3371 of Title 5, United States Code, Government Organization and Employees, section 2004b of Title 42, United States Code, The Public Health and Welfare, section 456 of Title 50, United States Code, Appendix, War and National Defense, and section 4762 of Title 42, United States Code, respectively.  Subsections (k) and (l) of section 104 of Pub. L. 93-638 are classified to section 3372 of Title 5, United States Code.</w:t>
      </w:r>
    </w:p>
  </w:footnote>
  <w:footnote w:id="14">
    <w:p>
      <w:pPr>
        <w:pStyle w:val="Footnote"/>
        <w:ind w:left="180" w:hanging="180"/>
        <w:rPr/>
      </w:pPr>
      <w:r>
        <w:rPr>
          <w:rStyle w:val="FootnoteCharacters"/>
        </w:rPr>
        <w:footnoteRef/>
      </w:r>
      <w:r>
        <w:rPr/>
        <w:tab/>
        <w:t xml:space="preserve">   </w:t>
      </w:r>
      <w:r>
        <w:rPr/>
        <w:t>See Executive Order No. 11899, January 26, 1976, 41 F.R. 3459, as amended by Executive Order No. 12107, December 28, 1978, 44 F.R. 1055; Executive Order No. 12608, September 9, 1987, 52 F.R. 34617.</w:t>
      </w:r>
    </w:p>
  </w:footnote>
  <w:footnote w:id="15">
    <w:p>
      <w:pPr>
        <w:pStyle w:val="Footnote"/>
        <w:ind w:left="180" w:hanging="180"/>
        <w:rPr/>
      </w:pPr>
      <w:r>
        <w:rPr>
          <w:rStyle w:val="FootnoteCharacters"/>
        </w:rPr>
        <w:footnoteRef/>
      </w:r>
      <w:r>
        <w:rPr/>
        <w:tab/>
        <w:t xml:space="preserve">   </w:t>
      </w:r>
      <w:r>
        <w:rPr/>
        <w:t>The reference to “The Service Control Act of 1965” is a typographical error.  The title of  the  Act codified at 41 U.S.C. § 351 et seq. is “The Service Contract Act of 1965.”</w:t>
      </w:r>
    </w:p>
  </w:footnote>
  <w:footnote w:id="16">
    <w:p>
      <w:pPr>
        <w:pStyle w:val="Footnote"/>
        <w:rPr/>
      </w:pPr>
      <w:r>
        <w:rPr>
          <w:rStyle w:val="FootnoteCharacters"/>
        </w:rPr>
        <w:footnoteRef/>
      </w:r>
      <w:r>
        <w:rPr/>
      </w:r>
    </w:p>
    <w:p>
      <w:pPr>
        <w:pStyle w:val="Footnote"/>
        <w:ind w:left="180" w:hanging="180"/>
        <w:rPr/>
      </w:pPr>
      <w:r>
        <w:rPr>
          <w:rStyle w:val="FootnoteCharacters"/>
        </w:rPr>
        <w:tab/>
        <w:t>?</w:t>
      </w:r>
      <w:r>
        <w:rPr/>
        <w:t xml:space="preserve">   Section 111of  the Interior Department portion of Pub. Laws 106-291, 107-63, 108-7, 108-108, and 108-447 limits the ability of tribes, tribal organizations and consortia to invest funds provided through ISDEAA contracts.</w:t>
      </w:r>
    </w:p>
    <w:p>
      <w:pPr>
        <w:pStyle w:val="Footnote"/>
        <w:ind w:left="180" w:hanging="180"/>
        <w:rPr/>
      </w:pPr>
      <w:r>
        <w:rPr/>
      </w:r>
    </w:p>
    <w:p>
      <w:pPr>
        <w:pStyle w:val="Footnote"/>
        <w:ind w:left="180" w:hanging="180"/>
        <w:rPr/>
      </w:pPr>
      <w:r>
        <w:rPr/>
        <w:t xml:space="preserve">    </w:t>
      </w:r>
      <w:r>
        <w:rPr/>
        <w:t>Sec. 111. Advance payments made under this title to Indian tribes, tribal organizations, and tribal consortia pursuant to the Indian Self-Determination and Education Assistance Act (25 U.S.C. 450 et seq.) or the Tribally Controlled Schools Act of 1988 (25 U.S.C. 2501 et seq.) may be invested by the Indian tribe, tribal organization, or consortium before such funds are expended for the purposes of the grant, compact, or annual funding agreement so long as such funds are--(1) invested by the Indian tribe, tribal organization, or consortium only in obligations of the United States, or in obligations or securities that are guaranteed or insured by the United States, or mutual (or other) funds registered with the Securities and Exchange Commission and which only invest in obligations of the United States or securities that are guaranteed or insured by the United States; or (2) deposited only into accounts that are insured by an agency or instrumentality of the United States, or are fully collateralized to ensure protection of the funds, even in the event of a bank failure.</w:t>
      </w:r>
    </w:p>
    <w:p>
      <w:pPr>
        <w:pStyle w:val="Footnote"/>
        <w:ind w:left="180" w:hanging="180"/>
        <w:rPr/>
      </w:pPr>
      <w:r>
        <w:rPr/>
      </w:r>
    </w:p>
    <w:p>
      <w:pPr>
        <w:pStyle w:val="Footnote"/>
        <w:ind w:left="180" w:hanging="180"/>
        <w:rPr/>
      </w:pPr>
      <w:r>
        <w:rPr/>
        <w:t xml:space="preserve">   </w:t>
      </w:r>
      <w:r>
        <w:rPr/>
        <w:t>NOTE:  This language does not appear in the BIA portion of the FY-2006 DOI Appropriation Act (Pub. L. 109-54).</w:t>
      </w:r>
    </w:p>
    <w:p>
      <w:pPr>
        <w:pStyle w:val="Footnote"/>
        <w:ind w:left="180" w:hanging="180"/>
        <w:rPr/>
      </w:pPr>
      <w:r>
        <w:rPr/>
      </w:r>
    </w:p>
    <w:p>
      <w:pPr>
        <w:pStyle w:val="Footnote"/>
        <w:ind w:left="180" w:hanging="180"/>
        <w:rPr/>
      </w:pPr>
      <w:r>
        <w:rPr/>
      </w:r>
    </w:p>
  </w:footnote>
  <w:footnote w:id="17">
    <w:p>
      <w:pPr>
        <w:pStyle w:val="Footnote"/>
        <w:ind w:left="180" w:hanging="180"/>
        <w:rPr/>
      </w:pPr>
      <w:r>
        <w:rPr>
          <w:rStyle w:val="FootnoteCharacters"/>
        </w:rPr>
        <w:footnoteRef/>
      </w:r>
      <w:r>
        <w:rPr/>
        <w:tab/>
        <w:t xml:space="preserve">   </w:t>
      </w:r>
      <w:r>
        <w:rPr/>
        <w:t>For cost-reimbursement construction contracts for projects whose actual cost is less than the estimated cost, the Secretary shall determine how to use the excess funds after consulting with the tribes.  See 25 USC 450e-2.</w:t>
      </w:r>
    </w:p>
  </w:footnote>
  <w:footnote w:id="18">
    <w:p>
      <w:pPr>
        <w:pStyle w:val="Footnote"/>
        <w:rPr/>
      </w:pPr>
      <w:r>
        <w:rPr>
          <w:rStyle w:val="FootnoteCharacters"/>
        </w:rPr>
        <w:footnoteRef/>
      </w:r>
      <w:r>
        <w:rPr/>
        <w:t xml:space="preserve">   </w:t>
      </w:r>
      <w:r>
        <w:rPr/>
        <w:t>Pub. Laws 106-291, 107-63, 108-7, 108-108, and 109-54 gives the Secretary of the Interior the authority to redistribute Tribal Priority Allocations.    Pub. L. 106-291, 107-63, 108-7, 108-108, and 109-54 gives tribes the right to return funds to the Bureau of Indian Affairs for distribution to other tribes with no diminishment of federal trust responsibility or limitation on right to appropriations.   Pub. L. 106-291 also limits Tribal Priority Allocations in Alaska.  See endnote iv.</w:t>
      </w:r>
    </w:p>
  </w:footnote>
  <w:footnote w:id="19">
    <w:p>
      <w:pPr>
        <w:pStyle w:val="Footnote"/>
        <w:rPr/>
      </w:pPr>
      <w:r>
        <w:rPr>
          <w:rStyle w:val="FootnoteCharacters"/>
        </w:rPr>
        <w:footnoteRef/>
      </w:r>
      <w:r>
        <w:rPr/>
      </w:r>
    </w:p>
    <w:p>
      <w:pPr>
        <w:pStyle w:val="HTMLPreformatted"/>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Section 312 of Pub. L. 106-291 states that the amount of contract support costs “available” for ISDEAA  agreements for fiscal years 1994 through 2000 (under Public Laws 103-138, 103-332,104-134, 104-208, 105-83, 105-277, and 106-113) are only those “amounts appropriated to or earmarked in committee reports” in the appropriation acts for those years.  Pub. L. 106-291 places a cap on payment of contract support costs during FY-2001.  25 USC § 450e-2 also permanently amended or clarified the Act by requiring the Indian Health Service (IHS) to expend contract support funds only for costs attributable to agreements with the IHS.  Pub. L. 106-113 permanently amends or clarifies the Act by requiring the Bureau of Indian Affairs (BIA) to expend contract support funds only for costs attributable to ISDEAA agreements with agencies within the Department of the Interior.</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 310 of Pub. L. 107-63 states the same as above but adds 2001.</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 308 of Pub. L. 108-7, 108-108, and 108-447 states the same as above but adds 2002 - 2004.</w:t>
      </w:r>
    </w:p>
    <w:p>
      <w:pPr>
        <w:pStyle w:val="Footnote"/>
        <w:ind w:left="180" w:hanging="180"/>
        <w:rPr/>
      </w:pPr>
      <w:r>
        <w:rPr/>
        <w:t xml:space="preserve"> </w:t>
      </w:r>
      <w:r>
        <w:rPr/>
        <w:t>Sec. 409 of Pub. L. 109-54 states the same as above but adds 2005.  See endnote v.</w:t>
      </w:r>
    </w:p>
  </w:footnote>
  <w:footnote w:id="20">
    <w:p>
      <w:pPr>
        <w:pStyle w:val="Footnote"/>
        <w:rPr/>
      </w:pPr>
      <w:r>
        <w:rPr>
          <w:rStyle w:val="FootnoteCharacters"/>
        </w:rPr>
        <w:footnoteRef/>
      </w:r>
      <w:r>
        <w:rPr/>
        <w:t xml:space="preserve">   </w:t>
      </w:r>
      <w:r>
        <w:rPr/>
        <w:t>For construction projects accomplished through cost-reimbursement construction contracts whose actual cost is less than the estimated cost, the Secretary shall determine how to use the excess funds after consulting with the tribes.  See 25 USC § 450e-2.</w:t>
      </w:r>
    </w:p>
  </w:footnote>
  <w:footnote w:id="21">
    <w:p>
      <w:pPr>
        <w:pStyle w:val="Footnote"/>
        <w:rPr/>
      </w:pPr>
      <w:r>
        <w:rPr>
          <w:rStyle w:val="FootnoteCharacters"/>
        </w:rPr>
        <w:footnoteRef/>
      </w:r>
      <w:r>
        <w:rPr/>
        <w:t xml:space="preserve">   </w:t>
      </w:r>
      <w:r>
        <w:rPr/>
        <w:t>Pub. Laws 106-291, 107-63, 108-7, 108-108, 108-447, and 109-54 give the Secretary of the Interior the authority to redistribute Tribal Priority Allocations.  Pub. Laws 106-291, 107-63, 108-7, 108-108, 108-447, and 109-54 also give tribes the right to return funds to the Bureau of Indian Affairs for distribution to other tribes with no diminishment of federal trust responsibility or limitation on right to appropriations.</w:t>
      </w:r>
    </w:p>
  </w:footnote>
  <w:footnote w:id="22">
    <w:p>
      <w:pPr>
        <w:pStyle w:val="PlainText"/>
        <w:rPr/>
      </w:pPr>
      <w:r>
        <w:rPr>
          <w:rStyle w:val="FootnoteCharacters"/>
        </w:rPr>
        <w:footnoteRef/>
      </w:r>
      <w:r>
        <w:rPr/>
        <w:t xml:space="preserve"> </w:t>
      </w:r>
      <w:r>
        <w:rPr>
          <w:rFonts w:cs="Bookman Old Style" w:ascii="Bookman Old Style" w:hAnsi="Bookman Old Style"/>
        </w:rPr>
        <w:t xml:space="preserve">Public Law 109-54, Administrative Provision, provides as follows:  Notwithstanding any other provision of law, including section 113 of title I of appendix C of Public Law 106–113, if a tribe or tribal organization in fiscal year 2003 or 2004 received indirect and administrative costs pursuant to a distribution formula based on section 5(f) of Public Law 101–301, the Secretary shall continue to distribute indirect and administrative cost funds to such tribe or tribal organization using the section 5(f) distribution formula. </w:t>
      </w:r>
    </w:p>
    <w:p>
      <w:pPr>
        <w:pStyle w:val="Footnote"/>
        <w:rPr>
          <w:rFonts w:ascii="Bookman Old Style" w:hAnsi="Bookman Old Style" w:cs="Bookman Old Style"/>
        </w:rPr>
      </w:pPr>
      <w:r>
        <w:rPr>
          <w:rFonts w:cs="Bookman Old Style" w:ascii="Bookman Old Style" w:hAnsi="Bookman Old Style"/>
        </w:rPr>
      </w:r>
    </w:p>
  </w:footnote>
  <w:footnote w:id="23">
    <w:p>
      <w:pPr>
        <w:pStyle w:val="Footnote"/>
        <w:rPr/>
      </w:pPr>
      <w:r>
        <w:rPr>
          <w:rStyle w:val="FootnoteCharacters"/>
        </w:rPr>
        <w:footnoteRef/>
      </w:r>
      <w:r>
        <w:rPr/>
        <w:t xml:space="preserve">   </w:t>
      </w:r>
      <w:r>
        <w:rPr/>
        <w:t>A parallel provision to this on use of Department of the Interior contract support was included as § 113 in Pub. L. 106-113.</w:t>
      </w:r>
    </w:p>
  </w:footnote>
  <w:footnote w:id="24">
    <w:p>
      <w:pPr>
        <w:pStyle w:val="Footnote"/>
        <w:rPr/>
      </w:pPr>
      <w:r>
        <w:rPr>
          <w:rStyle w:val="FootnoteCharacters"/>
        </w:rPr>
        <w:footnoteRef/>
      </w:r>
      <w:r>
        <w:rPr/>
      </w:r>
    </w:p>
    <w:p>
      <w:pPr>
        <w:pStyle w:val="Footnote"/>
        <w:rPr/>
      </w:pPr>
      <w:r>
        <w:rPr>
          <w:rStyle w:val="FootnoteCharacters"/>
        </w:rPr>
        <w:t>?</w:t>
      </w:r>
      <w:r>
        <w:rPr/>
        <w:t xml:space="preserve">   This is the Department of the Interior provision on the use of contract support.</w:t>
      </w:r>
    </w:p>
  </w:footnote>
  <w:footnote w:id="25">
    <w:p>
      <w:pPr>
        <w:pStyle w:val="Footnote"/>
        <w:rPr/>
      </w:pPr>
      <w:r>
        <w:rPr>
          <w:rStyle w:val="FootnoteCharacters"/>
        </w:rPr>
        <w:footnoteRef/>
      </w:r>
      <w:r>
        <w:rPr/>
        <w:t xml:space="preserve">    </w:t>
      </w:r>
      <w:r>
        <w:rPr/>
        <w:t>25 USC § 450a-1 authorizes the Secretary of the Interior and the Secretary of Health and Human Services to jointly establish and fund advisory committees and advisory bodies composed of tribal members or tribal members and federal representatives to ensure tribal participation in implementation of the Act.</w:t>
      </w:r>
    </w:p>
  </w:footnote>
  <w:footnote w:id="26">
    <w:p>
      <w:pPr>
        <w:pStyle w:val="Footnote"/>
        <w:ind w:left="180" w:hanging="180"/>
        <w:rPr/>
      </w:pPr>
      <w:r>
        <w:rPr>
          <w:rStyle w:val="FootnoteCharacters"/>
        </w:rPr>
        <w:footnoteRef/>
      </w:r>
      <w:r>
        <w:rPr/>
        <w:tab/>
        <w:t xml:space="preserve">    </w:t>
      </w:r>
      <w:r>
        <w:rPr/>
        <w:t>Limits the ability of tribes, tribal organizations and consortia to invest funds provided through  ISDEAA contracts (see footnote 13).  Also, Section 311 of Pub. L. 105-83 involves the allowable payment dates for quarterly ISDEAA payments.</w:t>
      </w:r>
    </w:p>
  </w:footnote>
  <w:footnote w:id="27">
    <w:p>
      <w:pPr>
        <w:pStyle w:val="Footnote"/>
        <w:ind w:left="180" w:hanging="180"/>
        <w:rPr/>
      </w:pPr>
      <w:r>
        <w:rPr>
          <w:rStyle w:val="FootnoteCharacters"/>
        </w:rPr>
        <w:footnoteRef/>
      </w:r>
      <w:r>
        <w:rPr/>
      </w:r>
    </w:p>
    <w:p>
      <w:pPr>
        <w:pStyle w:val="Footnote"/>
        <w:ind w:left="180" w:hanging="180"/>
        <w:rPr/>
      </w:pPr>
      <w:r>
        <w:rPr>
          <w:rStyle w:val="FootnoteCharacters"/>
        </w:rPr>
        <w:tab/>
        <w:t>?</w:t>
      </w:r>
      <w:r>
        <w:rPr/>
        <w:t xml:space="preserve">    Section 311 of Pub. L. 105-83, Title III, November 14, 1997, 111 Stat. 1590, involves the allowable payment dates for quarterly ISDEAA payments.</w:t>
      </w:r>
    </w:p>
  </w:footnote>
  <w:footnote w:id="28">
    <w:p>
      <w:pPr>
        <w:pStyle w:val="Footnote"/>
        <w:rPr/>
      </w:pPr>
      <w:r>
        <w:rPr>
          <w:rStyle w:val="FootnoteCharacters"/>
        </w:rPr>
        <w:footnoteRef/>
      </w:r>
      <w:r>
        <w:rPr/>
        <w:t xml:space="preserve">    </w:t>
      </w:r>
      <w:r>
        <w:rPr/>
        <w:t>See footnotes 15 and 18 regarding agency redistribution and tribal return of appropriations.</w:t>
      </w:r>
    </w:p>
  </w:footnote>
  <w:footnote w:id="29">
    <w:p>
      <w:pPr>
        <w:pStyle w:val="Footnote"/>
        <w:ind w:left="180" w:hanging="180"/>
        <w:rPr/>
      </w:pPr>
      <w:r>
        <w:rPr>
          <w:rStyle w:val="FootnoteCharacters"/>
        </w:rPr>
        <w:footnoteRef/>
      </w:r>
      <w:r>
        <w:rPr/>
        <w:tab/>
        <w:t xml:space="preserve">    </w:t>
      </w:r>
      <w:r>
        <w:rPr/>
        <w:t>Section 201 of Pub. L. 93-638 provided that:  This title [enacting sections 25 U.S.C.A. sections 455 to 458e and provisions set out as a note under 25 U.S.C.A. section 457] may be cited as the “Indian Education Assistance Act.”</w:t>
      </w:r>
    </w:p>
  </w:footnote>
  <w:footnote w:id="30">
    <w:p>
      <w:pPr>
        <w:pStyle w:val="Footnote"/>
        <w:ind w:left="180" w:hanging="180"/>
        <w:rPr/>
      </w:pPr>
      <w:r>
        <w:rPr>
          <w:rStyle w:val="FootnoteCharacters"/>
        </w:rPr>
        <w:footnoteRef/>
      </w:r>
      <w:r>
        <w:rPr/>
        <w:tab/>
        <w:t xml:space="preserve">    </w:t>
      </w:r>
      <w:r>
        <w:rPr/>
        <w:t>Section 203 was enacted as part of the Johnson O’Malley Act and not as part of the Indian Self-Determination and Education Assistance Act (Pub. L. 93-638).</w:t>
      </w:r>
    </w:p>
  </w:footnote>
  <w:footnote w:id="31">
    <w:p>
      <w:pPr>
        <w:pStyle w:val="Footnote"/>
        <w:ind w:left="180" w:hanging="180"/>
        <w:rPr/>
      </w:pPr>
      <w:r>
        <w:rPr>
          <w:rStyle w:val="FootnoteCharacters"/>
        </w:rPr>
        <w:footnoteRef/>
      </w:r>
      <w:r>
        <w:rPr/>
        <w:tab/>
        <w:t xml:space="preserve">    </w:t>
      </w:r>
      <w:r>
        <w:rPr/>
        <w:t>Section 11 of the Tribal Self-Governance Amendments of 2000 (Pub. L. 106-260; 25 USC § 450f) states that “funds appropriated for Title III of the Indian Self-Determination and Education Assistance Act (25 USC § 450f) shall be available for use under Title V of such Act.”</w:t>
      </w:r>
    </w:p>
  </w:footnote>
  <w:footnote w:id="32">
    <w:p>
      <w:pPr>
        <w:pStyle w:val="Footnote"/>
        <w:ind w:left="180" w:hanging="180"/>
        <w:rPr/>
      </w:pPr>
      <w:r>
        <w:rPr>
          <w:rStyle w:val="FootnoteCharacters"/>
        </w:rPr>
        <w:footnoteRef/>
      </w:r>
      <w:r>
        <w:rPr/>
        <w:tab/>
        <w:t xml:space="preserve">    </w:t>
      </w:r>
      <w:r>
        <w:rPr/>
        <w:t>The Office of Federal Procurement Policy Act referred to in subsection (h) is Pub. L. 93-400, August 30, 1974, 88 Stat. 796, as amended, which is classified principally to chapter 7 of Title 41 (41 U.S.C.A. §401 et se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7"/>
      <w:numFmt w:val="lowerLetter"/>
      <w:lvlText w:val="(%1)"/>
      <w:lvlJc w:val="left"/>
      <w:pPr>
        <w:tabs>
          <w:tab w:val="num" w:pos="2880"/>
        </w:tabs>
        <w:ind w:left="2880" w:hanging="720"/>
      </w:pPr>
      <w:rPr/>
    </w:lvl>
  </w:abstractNum>
  <w:abstractNum w:abstractNumId="4">
    <w:lvl w:ilvl="0">
      <w:start w:val="3"/>
      <w:numFmt w:val="decimal"/>
      <w:lvlText w:val="(%1)"/>
      <w:lvlJc w:val="left"/>
      <w:pPr>
        <w:tabs>
          <w:tab w:val="num" w:pos="3600"/>
        </w:tabs>
        <w:ind w:left="3600" w:hanging="720"/>
      </w:pPr>
      <w:rPr/>
    </w:lvl>
  </w:abstractNum>
  <w:abstractNum w:abstractNumId="5">
    <w:lvl w:ilvl="0">
      <w:start w:val="12"/>
      <w:numFmt w:val="lowerLetter"/>
      <w:lvlText w:val="(%1)"/>
      <w:lvlJc w:val="left"/>
      <w:pPr>
        <w:tabs>
          <w:tab w:val="num" w:pos="2880"/>
        </w:tabs>
        <w:ind w:left="2880" w:hanging="720"/>
      </w:pPr>
      <w:rPr/>
    </w:lvl>
  </w:abstractNum>
  <w:abstractNum w:abstractNumId="6">
    <w:lvl w:ilvl="0">
      <w:start w:val="2"/>
      <w:numFmt w:val="upperLetter"/>
      <w:lvlText w:val="(%1)"/>
      <w:lvlJc w:val="left"/>
      <w:pPr>
        <w:tabs>
          <w:tab w:val="num" w:pos="4320"/>
        </w:tabs>
        <w:ind w:left="4320" w:hanging="720"/>
      </w:pPr>
      <w:rPr/>
    </w:lvl>
  </w:abstractNum>
  <w:abstractNum w:abstractNumId="7">
    <w:lvl w:ilvl="0">
      <w:start w:val="3"/>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2550"/>
        </w:tabs>
        <w:ind w:left="2550" w:hanging="390"/>
      </w:pPr>
      <w:rPr>
        <w:b/>
      </w:rPr>
    </w:lvl>
  </w:abstractNum>
  <w:abstractNum w:abstractNumId="9">
    <w:lvl w:ilvl="0">
      <w:start w:val="3"/>
      <w:numFmt w:val="decimal"/>
      <w:lvlText w:val="(%1)"/>
      <w:lvlJc w:val="left"/>
      <w:pPr>
        <w:tabs>
          <w:tab w:val="num" w:pos="2550"/>
        </w:tabs>
        <w:ind w:left="2550" w:hanging="390"/>
      </w:pPr>
      <w:rPr>
        <w:b/>
      </w:rPr>
    </w:lvl>
  </w:abstractNum>
  <w:abstractNum w:abstractNumId="10">
    <w:lvl w:ilvl="0">
      <w:start w:val="2"/>
      <w:numFmt w:val="decimal"/>
      <w:lvlText w:val="(%1)"/>
      <w:lvlJc w:val="left"/>
      <w:pPr>
        <w:tabs>
          <w:tab w:val="num" w:pos="2520"/>
        </w:tabs>
        <w:ind w:left="25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rPr>
  </w:style>
  <w:style w:type="paragraph" w:styleId="BodyTextIndent2">
    <w:name w:val="Body Text Indent 2"/>
    <w:basedOn w:val="Normal"/>
    <w:qFormat/>
    <w:pPr>
      <w:ind w:firstLine="4260"/>
    </w:pPr>
    <w:rPr>
      <w:b/>
      <w:bCs/>
    </w:rPr>
  </w:style>
  <w:style w:type="paragraph" w:styleId="BodyTextIndent3">
    <w:name w:val="Body Text Indent 3"/>
    <w:basedOn w:val="Normal"/>
    <w:qFormat/>
    <w:pPr>
      <w:ind w:left="720" w:hanging="0"/>
    </w:pPr>
    <w:rPr>
      <w:b/>
      <w:bCs/>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BodyText3">
    <w:name w:val="Body Text 3"/>
    <w:basedOn w:val="Normal"/>
    <w:qFormat/>
    <w:pPr>
      <w:jc w:val="center"/>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0000960&amp;FindType=Y&amp;SerialNum=1982130118" TargetMode="External"/><Relationship Id="rId3" Type="http://schemas.openxmlformats.org/officeDocument/2006/relationships/hyperlink" Target="http://www.westlaw.com/Find/Default.wl?rs=dfa1.0&amp;vr=2.0&amp;DB=0000708&amp;FindType=Y&amp;SerialNum=1983127668" TargetMode="External"/><Relationship Id="rId4" Type="http://schemas.openxmlformats.org/officeDocument/2006/relationships/hyperlink" Target="http://www.westlaw.com/Find/Default.wl?rs=dfa1.0&amp;vr=2.0&amp;DB=0000708&amp;FindType=Y&amp;SerialNum=1991042972" TargetMode="External"/><Relationship Id="rId5" Type="http://schemas.openxmlformats.org/officeDocument/2006/relationships/hyperlink" Target="http://www.westlaw.com/Find/Default.wl?rs=dfa1.0&amp;vr=2.0&amp;DB=1000546&amp;DocName=25USCAS450&amp;FindType=L" TargetMode="External"/><Relationship Id="rId6" Type="http://schemas.openxmlformats.org/officeDocument/2006/relationships/hyperlink" Target="http://www.westlaw.com/Find/Default.wl?rs=dfa1.0&amp;vr=2.0&amp;DB=1000546&amp;DocName=25USCAS450&amp;FindType=L" TargetMode="External"/><Relationship Id="rId7" Type="http://schemas.openxmlformats.org/officeDocument/2006/relationships/hyperlink" Target="http://www.westlaw.com/Find/Default.wl?rs=dfa1.0&amp;vr=2.0&amp;DB=0000506&amp;FindType=Y&amp;SerialNum=1995179615" TargetMode="External"/><Relationship Id="rId8" Type="http://schemas.openxmlformats.org/officeDocument/2006/relationships/hyperlink" Target="http://www.westlaw.com/Find/Default.wl?rs=dfa1.0&amp;vr=2.0&amp;DB=1000546&amp;DocName=25USCAS450F&amp;FindType=L" TargetMode="External"/><Relationship Id="rId9" Type="http://schemas.openxmlformats.org/officeDocument/2006/relationships/hyperlink" Target="http://www.westlaw.com/Find/Default.wl?rs=dfa1.0&amp;vr=2.0&amp;DB=0000345&amp;FindType=Y&amp;SerialNum=1996034227" TargetMode="External"/><Relationship Id="rId10" Type="http://schemas.openxmlformats.org/officeDocument/2006/relationships/hyperlink" Target="http://www.westlaw.com/Find/Default.wl?rs=dfa1.0&amp;vr=2.0&amp;DB=0000506&amp;FindType=Y&amp;SerialNum=1997091263" TargetMode="External"/><Relationship Id="rId11" Type="http://schemas.openxmlformats.org/officeDocument/2006/relationships/hyperlink" Target="http://www.westlaw.com/Find/Default.wl?rs=dfa1.0&amp;vr=2.0&amp;DB=1000546&amp;DocName=25USCAS450&amp;FindType=L" TargetMode="External"/><Relationship Id="rId12" Type="http://schemas.openxmlformats.org/officeDocument/2006/relationships/hyperlink" Target="http://www.westlaw.com/Find/Default.wl?rs=dfa1.0&amp;vr=2.0&amp;DB=0000506&amp;FindType=Y&amp;SerialNum=1997106222" TargetMode="External"/><Relationship Id="rId13" Type="http://schemas.openxmlformats.org/officeDocument/2006/relationships/hyperlink" Target="http://www.westlaw.com/Find/Default.wl?rs=dfa1.0&amp;vr=2.0&amp;DB=1000546&amp;DocName=25USCAS450&amp;FindType=L" TargetMode="External"/><Relationship Id="rId14" Type="http://schemas.openxmlformats.org/officeDocument/2006/relationships/hyperlink" Target="http://www.westlaw.com/Find/Default.wl?rs=dfa1.0&amp;vr=2.0&amp;DB=1000546&amp;DocName=25USCAS450&amp;FindType=L" TargetMode="External"/><Relationship Id="rId15" Type="http://schemas.openxmlformats.org/officeDocument/2006/relationships/hyperlink" Target="http://www.westlaw.com/Find/Default.wl?rs=dfa1.0&amp;vr=2.0&amp;DB=0000506&amp;FindType=Y&amp;SerialNum=2002743536" TargetMode="External"/><Relationship Id="rId16" Type="http://schemas.openxmlformats.org/officeDocument/2006/relationships/hyperlink" Target="http://www.westlaw.com/Find/Default.wl?rs=dfa1.0&amp;vr=2.0&amp;DB=0000864&amp;DocName=71USLW3653&amp;FindType=Y" TargetMode="External"/><Relationship Id="rId17" Type="http://schemas.openxmlformats.org/officeDocument/2006/relationships/hyperlink" Target="http://www.westlaw.com/Find/Default.wl?rs=dfa1.0&amp;vr=2.0&amp;DB=1000546&amp;DocName=25USCAS450&amp;FindType=L" TargetMode="External"/><Relationship Id="rId18" Type="http://schemas.openxmlformats.org/officeDocument/2006/relationships/hyperlink" Target="http://www.westlaw.com/Find/Default.wl?rs=dfa1.0&amp;vr=2.0&amp;DB=0000506&amp;FindType=Y&amp;SerialNum=2008887023" TargetMode="External"/><Relationship Id="rId19" Type="http://schemas.openxmlformats.org/officeDocument/2006/relationships/hyperlink" Target="http://www.westlaw.com/Find/Default.wl?rs=dfa1.0&amp;vr=2.0&amp;DB=0000345&amp;FindType=Y&amp;SerialNum=1992177054" TargetMode="External"/><Relationship Id="rId20" Type="http://schemas.openxmlformats.org/officeDocument/2006/relationships/hyperlink" Target="http://www.westlaw.com/Find/Default.wl?rs=dfa1.0&amp;vr=2.0&amp;DB=1000547&amp;DocName=45CFRS73.735-701&amp;FindType=L" TargetMode="External"/><Relationship Id="rId21" Type="http://schemas.openxmlformats.org/officeDocument/2006/relationships/hyperlink" Target="http://www.westlaw.com/Find/Default.wl?rs=dfa1.0&amp;vr=2.0&amp;DB=1000546&amp;DocName=25USCAS450&amp;FindType=L" TargetMode="External"/><Relationship Id="rId22" Type="http://schemas.openxmlformats.org/officeDocument/2006/relationships/hyperlink" Target="http://www.westlaw.com/Find/Default.wl?rs=dfa1.0&amp;vr=2.0&amp;DB=1000546&amp;DocName=25USCAS450A&amp;FindType=L" TargetMode="External"/><Relationship Id="rId23" Type="http://schemas.openxmlformats.org/officeDocument/2006/relationships/hyperlink" Target="http://www.westlaw.com/Find/Default.wl?rs=dfa1.0&amp;vr=2.0&amp;DB=0000960&amp;FindType=Y&amp;SerialNum=1995211101" TargetMode="External"/><Relationship Id="rId24" Type="http://schemas.openxmlformats.org/officeDocument/2006/relationships/hyperlink" Target="http://www.westlaw.com/Find/Default.wl?rs=dfa1.0&amp;vr=2.0&amp;DB=1000546&amp;DocName=25USCAS450&amp;FindType=L" TargetMode="External"/><Relationship Id="rId25" Type="http://schemas.openxmlformats.org/officeDocument/2006/relationships/hyperlink" Target="http://www.westlaw.com/Find/Default.wl?rs=dfa1.0&amp;vr=2.0&amp;DB=1000546&amp;DocName=25USCAS450A&amp;FindType=L" TargetMode="External"/><Relationship Id="rId26" Type="http://schemas.openxmlformats.org/officeDocument/2006/relationships/hyperlink" Target="http://www.westlaw.com/Find/Default.wl?rs=dfa1.0&amp;vr=2.0&amp;DB=1000546&amp;DocName=25USCAS450&amp;FindType=L" TargetMode="External"/><Relationship Id="rId27" Type="http://schemas.openxmlformats.org/officeDocument/2006/relationships/hyperlink" Target="http://www.westlaw.com/Find/Default.wl?rs=dfa1.0&amp;vr=2.0&amp;DB=0000960&amp;FindType=Y&amp;SerialNum=1986129538" TargetMode="External"/><Relationship Id="rId28" Type="http://schemas.openxmlformats.org/officeDocument/2006/relationships/hyperlink" Target="http://www.westlaw.com/Find/Default.wl?rs=dfa1.0&amp;vr=2.0&amp;DB=0000960&amp;FindType=Y&amp;SerialNum=1986229077" TargetMode="External"/><Relationship Id="rId29" Type="http://schemas.openxmlformats.org/officeDocument/2006/relationships/hyperlink" Target="http://www.westlaw.com/Find/Default.wl?rs=dfa1.0&amp;vr=2.0&amp;DB=0000708&amp;FindType=Y&amp;SerialNum=1989089479" TargetMode="External"/><Relationship Id="rId30" Type="http://schemas.openxmlformats.org/officeDocument/2006/relationships/hyperlink" Target="http://www.westlaw.com/Find/Default.wl?rs=dfa1.0&amp;vr=2.0&amp;DB=1000546&amp;DocName=25USCAS450&amp;FindType=L" TargetMode="External"/><Relationship Id="rId31" Type="http://schemas.openxmlformats.org/officeDocument/2006/relationships/hyperlink" Target="http://www.westlaw.com/Find/Default.wl?rs=dfa1.0&amp;vr=2.0&amp;DB=1000546&amp;DocName=25USCAS450A&amp;FindType=L" TargetMode="External"/><Relationship Id="rId32" Type="http://schemas.openxmlformats.org/officeDocument/2006/relationships/hyperlink" Target="http://www.westlaw.com/Find/Default.wl?rs=dfa1.0&amp;vr=2.0&amp;DB=1000546&amp;DocName=25USCAS450&amp;FindType=L" TargetMode="External"/><Relationship Id="rId33" Type="http://schemas.openxmlformats.org/officeDocument/2006/relationships/hyperlink" Target="http://www.westlaw.com/Find/Default.wl?rs=dfa1.0&amp;vr=2.0&amp;DB=0000350&amp;FindType=Y&amp;SerialNum=1987095274" TargetMode="External"/><Relationship Id="rId34" Type="http://schemas.openxmlformats.org/officeDocument/2006/relationships/hyperlink" Target="http://www.westlaw.com/Find/Default.wl?rs=dfa1.0&amp;vr=2.0&amp;DB=1000546&amp;DocName=25USCAS450&amp;FindType=L" TargetMode="External"/><Relationship Id="rId35" Type="http://schemas.openxmlformats.org/officeDocument/2006/relationships/hyperlink" Target="http://www.westlaw.com/Find/Default.wl?rs=dfa1.0&amp;vr=2.0&amp;DB=1000546&amp;DocName=25USCAS450A&amp;FindType=L" TargetMode="External"/><Relationship Id="rId36" Type="http://schemas.openxmlformats.org/officeDocument/2006/relationships/hyperlink" Target="http://www.westlaw.com/Find/Default.wl?rs=dfa1.0&amp;vr=2.0&amp;DB=1000546&amp;DocName=25USCAS450&amp;FindType=L" TargetMode="External"/><Relationship Id="rId37" Type="http://schemas.openxmlformats.org/officeDocument/2006/relationships/hyperlink" Target="http://www.westlaw.com/Find/Default.wl?rs=dfa1.0&amp;vr=2.0&amp;DB=1000546&amp;DocName=25USCAS450&amp;FindType=L" TargetMode="External"/><Relationship Id="rId38" Type="http://schemas.openxmlformats.org/officeDocument/2006/relationships/hyperlink" Target="http://www.westlaw.com/Find/Default.wl?rs=dfa1.0&amp;vr=2.0&amp;DB=0000506&amp;FindType=Y&amp;SerialNum=2007166570" TargetMode="External"/><Relationship Id="rId39" Type="http://schemas.openxmlformats.org/officeDocument/2006/relationships/hyperlink" Target="http://www.westlaw.com/Find/Default.wl?rs=dfa1.0&amp;vr=2.0&amp;DB=1000546&amp;DocName=25USCAS450&amp;FindType=L" TargetMode="External"/><Relationship Id="rId40" Type="http://schemas.openxmlformats.org/officeDocument/2006/relationships/hyperlink" Target="http://www.westlaw.com/Find/Default.wl?rs=dfa1.0&amp;vr=2.0&amp;DB=0000506&amp;FindType=Y&amp;SerialNum=2007166570" TargetMode="External"/><Relationship Id="rId41" Type="http://schemas.openxmlformats.org/officeDocument/2006/relationships/hyperlink" Target="http://www.westlaw.com/Find/Default.wl?rs=dfa1.0&amp;vr=2.0&amp;DB=1000546&amp;DocName=25USCAS450&amp;FindType=L" TargetMode="External"/><Relationship Id="rId42" Type="http://schemas.openxmlformats.org/officeDocument/2006/relationships/hyperlink" Target="http://www.westlaw.com/Find/Default.wl?rs=dfa1.0&amp;vr=2.0&amp;DB=1000546&amp;DocName=25USCAS2801&amp;FindType=L" TargetMode="External"/><Relationship Id="rId43" Type="http://schemas.openxmlformats.org/officeDocument/2006/relationships/hyperlink" Target="http://www.westlaw.com/Find/Default.wl?rs=dfa1.0&amp;vr=2.0&amp;DB=1000547&amp;DocName=25CFRS12.21&amp;FindType=L" TargetMode="External"/><Relationship Id="rId44" Type="http://schemas.openxmlformats.org/officeDocument/2006/relationships/hyperlink" Target="http://www.westlaw.com/Find/Default.wl?rs=dfa1.0&amp;vr=2.0&amp;DB=0004637&amp;FindType=Y&amp;SerialNum=2004672353" TargetMode="External"/><Relationship Id="rId45" Type="http://schemas.openxmlformats.org/officeDocument/2006/relationships/hyperlink" Target="http://www.westlaw.com/Find/Default.wl?rs=dfa1.0&amp;vr=2.0&amp;DB=0000506&amp;FindType=Y&amp;SerialNum=2003272328" TargetMode="External"/><Relationship Id="rId46" Type="http://schemas.openxmlformats.org/officeDocument/2006/relationships/hyperlink" Target="http://www.westlaw.com/Find/Default.wl?rs=dfa1.0&amp;vr=2.0&amp;DB=1000546&amp;DocName=25USCAS450A&amp;FindType=L" TargetMode="External"/><Relationship Id="rId47" Type="http://schemas.openxmlformats.org/officeDocument/2006/relationships/hyperlink" Target="http://www.westlaw.com/Find/Default.wl?rs=dfa1.0&amp;vr=2.0&amp;DB=1000546&amp;DocName=25USCAS450A&amp;FindType=L" TargetMode="External"/><Relationship Id="rId48" Type="http://schemas.openxmlformats.org/officeDocument/2006/relationships/hyperlink" Target="http://www.westlaw.com/Find/Default.wl?rs=dfa1.0&amp;vr=2.0&amp;DB=0000345&amp;FindType=Y&amp;SerialNum=1992177054" TargetMode="External"/><Relationship Id="rId49" Type="http://schemas.openxmlformats.org/officeDocument/2006/relationships/hyperlink" Target="http://www.westlaw.com/Find/Default.wl?rs=dfa1.0&amp;vr=2.0&amp;DB=1000547&amp;DocName=45CFRS73.735-701&amp;FindType=L" TargetMode="External"/><Relationship Id="rId50" Type="http://schemas.openxmlformats.org/officeDocument/2006/relationships/hyperlink" Target="http://www.westlaw.com/Find/Default.wl?rs=dfa1.0&amp;vr=2.0&amp;DB=1000546&amp;DocName=25USCAS450&amp;FindType=L" TargetMode="External"/><Relationship Id="rId51" Type="http://schemas.openxmlformats.org/officeDocument/2006/relationships/hyperlink" Target="http://www.westlaw.com/Find/Default.wl?rs=dfa1.0&amp;vr=2.0&amp;DB=1000546&amp;DocName=25USCAS450A&amp;FindType=L" TargetMode="External"/><Relationship Id="rId52" Type="http://schemas.openxmlformats.org/officeDocument/2006/relationships/hyperlink" Target="http://www.westlaw.com/Find/Default.wl?rs=dfa1.0&amp;vr=2.0&amp;DB=1000546&amp;DocName=25USCAS450B&amp;FindType=L" TargetMode="External"/><Relationship Id="rId53" Type="http://schemas.openxmlformats.org/officeDocument/2006/relationships/hyperlink" Target="http://www.westlaw.com/Find/Default.wl?rs=dfa1.0&amp;vr=2.0&amp;DB=0000350&amp;FindType=Y&amp;SerialNum=1987022247" TargetMode="External"/><Relationship Id="rId54" Type="http://schemas.openxmlformats.org/officeDocument/2006/relationships/hyperlink" Target="http://www.westlaw.com/Find/Default.wl?rs=dfa1.0&amp;vr=2.0&amp;DB=1000546&amp;DocName=25USCAS450F&amp;FindType=L" TargetMode="External"/><Relationship Id="rId55" Type="http://schemas.openxmlformats.org/officeDocument/2006/relationships/hyperlink" Target="http://www.westlaw.com/Find/Default.wl?rs=dfa1.0&amp;vr=2.0&amp;DB=1000546&amp;DocName=25USCAS450G&amp;FindType=L" TargetMode="External"/><Relationship Id="rId56" Type="http://schemas.openxmlformats.org/officeDocument/2006/relationships/hyperlink" Target="http://www.westlaw.com/Find/Default.wl?rs=dfa1.0&amp;vr=2.0&amp;DB=1000546&amp;DocName=25USCAS450H&amp;FindType=L" TargetMode="External"/><Relationship Id="rId57" Type="http://schemas.openxmlformats.org/officeDocument/2006/relationships/hyperlink" Target="http://www.westlaw.com/Find/Default.wl?rs=dfa1.0&amp;vr=2.0&amp;DB=1000546&amp;DocName=25USCAS450B&amp;FindType=L" TargetMode="External"/><Relationship Id="rId58" Type="http://schemas.openxmlformats.org/officeDocument/2006/relationships/hyperlink" Target="http://www.westlaw.com/Find/Default.wl?rs=dfa1.0&amp;vr=2.0&amp;DB=1000546&amp;DocName=43USCAS1601&amp;FindType=L" TargetMode="External"/><Relationship Id="rId59" Type="http://schemas.openxmlformats.org/officeDocument/2006/relationships/hyperlink" Target="http://www.westlaw.com/Find/Default.wl?rs=dfa1.0&amp;vr=2.0&amp;DB=1000546&amp;DocName=43USCAS1601&amp;FindType=L" TargetMode="External"/><Relationship Id="rId60" Type="http://schemas.openxmlformats.org/officeDocument/2006/relationships/hyperlink" Target="http://www.westlaw.com/Find/Default.wl?rs=dfa1.0&amp;vr=2.0&amp;DB=0000345&amp;FindType=Y&amp;SerialNum=1993178361" TargetMode="External"/><Relationship Id="rId61" Type="http://schemas.openxmlformats.org/officeDocument/2006/relationships/hyperlink" Target="http://www.westlaw.com/Find/Default.wl?rs=dfa1.0&amp;vr=2.0&amp;DB=1000546&amp;DocName=25USCAS450B&amp;FindType=L" TargetMode="External"/><Relationship Id="rId62" Type="http://schemas.openxmlformats.org/officeDocument/2006/relationships/hyperlink" Target="http://www.westlaw.com/Find/Default.wl?rs=dfa1.0&amp;vr=2.0&amp;DB=1000546&amp;DocName=25USCAS450B&amp;FindType=L" TargetMode="External"/><Relationship Id="rId63" Type="http://schemas.openxmlformats.org/officeDocument/2006/relationships/hyperlink" Target="http://www.westlaw.com/Find/Default.wl?rs=dfa1.0&amp;vr=2.0&amp;DB=0000345&amp;FindType=Y&amp;SerialNum=1993178361" TargetMode="External"/><Relationship Id="rId64" Type="http://schemas.openxmlformats.org/officeDocument/2006/relationships/hyperlink" Target="http://www.westlaw.com/Find/Default.wl?rs=dfa1.0&amp;vr=2.0&amp;DB=1000546&amp;DocName=25USCAS450B&amp;FindType=L" TargetMode="External"/><Relationship Id="rId65" Type="http://schemas.openxmlformats.org/officeDocument/2006/relationships/hyperlink" Target="http://www.westlaw.com/Find/Default.wl?rs=dfa1.0&amp;vr=2.0&amp;DB=0000345&amp;FindType=Y&amp;SerialNum=1993125356" TargetMode="External"/><Relationship Id="rId66" Type="http://schemas.openxmlformats.org/officeDocument/2006/relationships/hyperlink" Target="http://www.westlaw.com/Find/Default.wl?rs=dfa1.0&amp;vr=2.0&amp;DB=1000546&amp;DocName=25USCAS450B&amp;FindType=L" TargetMode="External"/><Relationship Id="rId67" Type="http://schemas.openxmlformats.org/officeDocument/2006/relationships/hyperlink" Target="http://www.westlaw.com/Find/Default.wl?rs=dfa1.0&amp;vr=2.0&amp;DB=1000546&amp;DocName=25USCAS450B&amp;FindType=L" TargetMode="External"/><Relationship Id="rId68" Type="http://schemas.openxmlformats.org/officeDocument/2006/relationships/hyperlink" Target="http://www.westlaw.com/Find/Default.wl?rs=dfa1.0&amp;vr=2.0&amp;DB=1000546&amp;DocName=25USCAS450B&amp;FindType=L" TargetMode="External"/><Relationship Id="rId69" Type="http://schemas.openxmlformats.org/officeDocument/2006/relationships/hyperlink" Target="http://www.westlaw.com/Find/Default.wl?rs=dfa1.0&amp;vr=2.0&amp;DB=1000546&amp;DocName=25USCAS450B&amp;FindType=L" TargetMode="External"/><Relationship Id="rId70" Type="http://schemas.openxmlformats.org/officeDocument/2006/relationships/hyperlink" Target="http://www.westlaw.com/Find/Default.wl?rs=dfa1.0&amp;vr=2.0&amp;DB=1000546&amp;DocName=25USCAS450&amp;FindType=L" TargetMode="External"/><Relationship Id="rId71" Type="http://schemas.openxmlformats.org/officeDocument/2006/relationships/hyperlink" Target="http://www.westlaw.com/Find/Default.wl?rs=dfa1.0&amp;vr=2.0&amp;DB=1000546&amp;DocName=25USCAS450F&amp;FindType=L" TargetMode="External"/><Relationship Id="rId72" Type="http://schemas.openxmlformats.org/officeDocument/2006/relationships/hyperlink" Target="http://www.westlaw.com/Find/Default.wl?rs=dfa1.0&amp;vr=2.0&amp;DB=0004637&amp;FindType=Y&amp;SerialNum=1999242616" TargetMode="External"/><Relationship Id="rId73" Type="http://schemas.openxmlformats.org/officeDocument/2006/relationships/hyperlink" Target="http://www.westlaw.com/Find/Default.wl?rs=dfa1.0&amp;vr=2.0&amp;DB=1000546&amp;DocName=25USCAS450B&amp;FindType=L" TargetMode="External"/><Relationship Id="rId74" Type="http://schemas.openxmlformats.org/officeDocument/2006/relationships/hyperlink" Target="http://www.westlaw.com/Find/Default.wl?rs=dfa1.0&amp;vr=2.0&amp;DB=1000546&amp;DocName=25USCAS450B&amp;FindType=L" TargetMode="External"/><Relationship Id="rId75" Type="http://schemas.openxmlformats.org/officeDocument/2006/relationships/hyperlink" Target="http://www.westlaw.com/Find/Default.wl?rs=dfa1.0&amp;vr=2.0&amp;DB=1000546&amp;DocName=25USCAS450B&amp;FindType=L" TargetMode="External"/><Relationship Id="rId76" Type="http://schemas.openxmlformats.org/officeDocument/2006/relationships/hyperlink" Target="http://www.westlaw.com/Find/Default.wl?rs=dfa1.0&amp;vr=2.0&amp;DB=1000546&amp;DocName=25USCAS450F&amp;FindType=L" TargetMode="External"/><Relationship Id="rId77" Type="http://schemas.openxmlformats.org/officeDocument/2006/relationships/hyperlink" Target="http://www.westlaw.com/Find/Default.wl?rs=dfa1.0&amp;vr=2.0&amp;DB=1000546&amp;DocName=25USCAS450B&amp;FindType=L" TargetMode="External"/><Relationship Id="rId78" Type="http://schemas.openxmlformats.org/officeDocument/2006/relationships/hyperlink" Target="http://www.westlaw.com/Find/Default.wl?rs=dfa1.0&amp;vr=2.0&amp;DB=0000613&amp;FindType=Y&amp;SerialNum=2002800104" TargetMode="External"/><Relationship Id="rId79" Type="http://schemas.openxmlformats.org/officeDocument/2006/relationships/hyperlink" Target="http://www.westlaw.com/Find/Default.wl?rs=dfa1.0&amp;vr=2.0&amp;DB=1000546&amp;DocName=25USCAS450B&amp;FindType=L" TargetMode="External"/><Relationship Id="rId80" Type="http://schemas.openxmlformats.org/officeDocument/2006/relationships/hyperlink" Target="http://www.westlaw.com/Find/Default.wl?rs=dfa1.0&amp;vr=2.0&amp;DB=0000595&amp;FindType=Y&amp;SerialNum=1996203245" TargetMode="External"/><Relationship Id="rId81" Type="http://schemas.openxmlformats.org/officeDocument/2006/relationships/hyperlink" Target="http://www.westlaw.com/Find/Default.wl?rs=dfa1.0&amp;vr=2.0&amp;DB=1000546&amp;DocName=25USCAS450B&amp;FindType=L" TargetMode="External"/><Relationship Id="rId82" Type="http://schemas.openxmlformats.org/officeDocument/2006/relationships/hyperlink" Target="http://www.westlaw.com/Find/Default.wl?rs=dfa1.0&amp;vr=2.0&amp;DB=1000546&amp;DocName=25USCAS450F&amp;FindType=L" TargetMode="External"/><Relationship Id="rId83" Type="http://schemas.openxmlformats.org/officeDocument/2006/relationships/hyperlink" Target="http://www.westlaw.com/Find/Default.wl?rs=dfa1.0&amp;vr=2.0&amp;DB=0000506&amp;FindType=Y&amp;SerialNum=2003083073" TargetMode="External"/><Relationship Id="rId84" Type="http://schemas.openxmlformats.org/officeDocument/2006/relationships/hyperlink" Target="http://www.westlaw.com/Find/Default.wl?rs=dfa1.0&amp;vr=2.0&amp;DB=1000546&amp;DocName=25USCAS450B&amp;FindType=L" TargetMode="External"/><Relationship Id="rId85" Type="http://schemas.openxmlformats.org/officeDocument/2006/relationships/hyperlink" Target="http://www.westlaw.com/Find/Default.wl?rs=dfa1.0&amp;vr=2.0&amp;DB=1000546&amp;DocName=25USCAS450B&amp;FindType=L" TargetMode="External"/><Relationship Id="rId86" Type="http://schemas.openxmlformats.org/officeDocument/2006/relationships/hyperlink" Target="http://www.westlaw.com/Find/Default.wl?rs=dfa1.0&amp;vr=2.0&amp;DB=1000546&amp;DocName=25USCAS450B&amp;FindType=L" TargetMode="External"/><Relationship Id="rId87" Type="http://schemas.openxmlformats.org/officeDocument/2006/relationships/hyperlink" Target="http://www.westlaw.com/Find/Default.wl?rs=dfa1.0&amp;vr=2.0&amp;DB=1000546&amp;DocName=29USCAS152&amp;FindType=L" TargetMode="External"/><Relationship Id="rId88" Type="http://schemas.openxmlformats.org/officeDocument/2006/relationships/hyperlink" Target="http://www.westlaw.com/Find/Default.wl?rs=dfa1.0&amp;vr=2.0&amp;DB=0000345&amp;FindType=Y&amp;SerialNum=1993125356" TargetMode="External"/><Relationship Id="rId89" Type="http://schemas.openxmlformats.org/officeDocument/2006/relationships/hyperlink" Target="http://www.westlaw.com/Find/Default.wl?rs=dfa1.0&amp;vr=2.0&amp;DB=1000546&amp;DocName=25USCAS450B&amp;FindType=L" TargetMode="External"/><Relationship Id="rId90" Type="http://schemas.openxmlformats.org/officeDocument/2006/relationships/hyperlink" Target="http://www.westlaw.com/Find/Default.wl?rs=dfa1.0&amp;vr=2.0&amp;DB=1000546&amp;DocName=25USCAS450B&amp;FindType=L" TargetMode="External"/><Relationship Id="rId91" Type="http://schemas.openxmlformats.org/officeDocument/2006/relationships/hyperlink" Target="http://www.westlaw.com/Find/Default.wl?rs=dfa1.0&amp;vr=2.0&amp;DB=1000546&amp;DocName=25USCAS450B&amp;FindType=L" TargetMode="External"/><Relationship Id="rId92" Type="http://schemas.openxmlformats.org/officeDocument/2006/relationships/hyperlink" Target="http://www.westlaw.com/Find/Default.wl?rs=dfa1.0&amp;vr=2.0&amp;DB=1000546&amp;DocName=25USCAS450B&amp;FindType=L" TargetMode="External"/><Relationship Id="rId93" Type="http://schemas.openxmlformats.org/officeDocument/2006/relationships/hyperlink" Target="http://www.westlaw.com/Find/Default.wl?rs=dfa1.0&amp;vr=2.0&amp;DB=0004637&amp;FindType=Y&amp;SerialNum=1999242616" TargetMode="External"/><Relationship Id="rId94" Type="http://schemas.openxmlformats.org/officeDocument/2006/relationships/hyperlink" Target="http://www.westlaw.com/Find/Default.wl?rs=dfa1.0&amp;vr=2.0&amp;DB=1000546&amp;DocName=25USCAS450B&amp;FindType=L" TargetMode="External"/><Relationship Id="rId95" Type="http://schemas.openxmlformats.org/officeDocument/2006/relationships/hyperlink" Target="http://www.westlaw.com/Find/Default.wl?rs=dfa1.0&amp;vr=2.0&amp;DB=1000546&amp;DocName=25USCAS450B&amp;FindType=L" TargetMode="External"/><Relationship Id="rId96" Type="http://schemas.openxmlformats.org/officeDocument/2006/relationships/hyperlink" Target="http://www.westlaw.com/Find/Default.wl?rs=dfa1.0&amp;vr=2.0&amp;DB=1000546&amp;DocName=25USCAS450B&amp;FindType=L" TargetMode="External"/><Relationship Id="rId97" Type="http://schemas.openxmlformats.org/officeDocument/2006/relationships/hyperlink" Target="http://www.westlaw.com/Find/Default.wl?rs=dfa1.0&amp;vr=2.0&amp;DB=1000546&amp;DocName=25USCAS450F&amp;FindType=L" TargetMode="External"/><Relationship Id="rId98" Type="http://schemas.openxmlformats.org/officeDocument/2006/relationships/hyperlink" Target="http://www.westlaw.com/Find/Default.wl?rs=dfa1.0&amp;vr=2.0&amp;DB=1000546&amp;DocName=25USCAS450B&amp;FindType=L" TargetMode="External"/><Relationship Id="rId99" Type="http://schemas.openxmlformats.org/officeDocument/2006/relationships/hyperlink" Target="http://www.westlaw.com/Find/Default.wl?rs=dfa1.0&amp;vr=2.0&amp;DB=0000350&amp;FindType=Y&amp;SerialNum=1985148294" TargetMode="External"/><Relationship Id="rId100" Type="http://schemas.openxmlformats.org/officeDocument/2006/relationships/hyperlink" Target="http://www.westlaw.com/Find/Default.wl?rs=dfa1.0&amp;vr=2.0&amp;DB=1000546&amp;DocName=18USCAS641&amp;FindType=L" TargetMode="External"/><Relationship Id="rId101" Type="http://schemas.openxmlformats.org/officeDocument/2006/relationships/hyperlink" Target="http://www.westlaw.com/Find/Default.wl?rs=dfa1.0&amp;vr=2.0&amp;DB=1000546&amp;DocName=25USCAS450D&amp;FindType=L" TargetMode="External"/><Relationship Id="rId102" Type="http://schemas.openxmlformats.org/officeDocument/2006/relationships/hyperlink" Target="http://www.westlaw.com/Find/Default.wl?rs=dfa1.0&amp;vr=2.0&amp;DB=1000546&amp;DocName=25USCAS450D&amp;FindType=L" TargetMode="External"/><Relationship Id="rId103" Type="http://schemas.openxmlformats.org/officeDocument/2006/relationships/hyperlink" Target="http://www.westlaw.com/Find/Default.wl?rs=dfa1.0&amp;vr=2.0&amp;DB=1000546&amp;DocName=18USCAS641&amp;FindType=L" TargetMode="External"/><Relationship Id="rId104" Type="http://schemas.openxmlformats.org/officeDocument/2006/relationships/hyperlink" Target="http://www.westlaw.com/Find/Default.wl?rs=dfa1.0&amp;vr=2.0&amp;DB=1000546&amp;DocName=25USCAS450D&amp;FindType=L" TargetMode="External"/><Relationship Id="rId105" Type="http://schemas.openxmlformats.org/officeDocument/2006/relationships/hyperlink" Target="http://www.westlaw.com/Find/Default.wl?rs=dfa1.0&amp;vr=2.0&amp;DB=0000350&amp;FindType=Y&amp;SerialNum=1978121019" TargetMode="External"/><Relationship Id="rId106" Type="http://schemas.openxmlformats.org/officeDocument/2006/relationships/hyperlink" Target="http://www.westlaw.com/Find/Default.wl?rs=dfa1.0&amp;vr=2.0&amp;DB=1000546&amp;DocName=25USCAS450D&amp;FindType=L" TargetMode="External"/><Relationship Id="rId107" Type="http://schemas.openxmlformats.org/officeDocument/2006/relationships/hyperlink" Target="http://www.westlaw.com/Find/Default.wl?rs=dfa1.0&amp;vr=2.0&amp;DB=1000546&amp;DocName=25USCAS450D&amp;FindType=L" TargetMode="External"/><Relationship Id="rId108" Type="http://schemas.openxmlformats.org/officeDocument/2006/relationships/hyperlink" Target="http://www.westlaw.com/Find/Default.wl?rs=dfa1.0&amp;vr=2.0&amp;DB=0000345&amp;FindType=Y&amp;SerialNum=1985123477" TargetMode="External"/><Relationship Id="rId109" Type="http://schemas.openxmlformats.org/officeDocument/2006/relationships/hyperlink" Target="http://www.westlaw.com/Find/Default.wl?rs=dfa1.0&amp;vr=2.0&amp;DB=1000546&amp;DocName=25USCAS450E&amp;FindType=L" TargetMode="External"/><Relationship Id="rId110" Type="http://schemas.openxmlformats.org/officeDocument/2006/relationships/hyperlink" Target="http://www.westlaw.com/Find/Default.wl?rs=dfa1.0&amp;vr=2.0&amp;DB=1000546&amp;DocName=42USCAS2000E&amp;FindType=L" TargetMode="External"/><Relationship Id="rId111" Type="http://schemas.openxmlformats.org/officeDocument/2006/relationships/hyperlink" Target="http://www.westlaw.com/Find/Default.wl?rs=dfa1.0&amp;vr=2.0&amp;DB=1000546&amp;DocName=42USCAS2000E-2&amp;FindType=L" TargetMode="External"/><Relationship Id="rId112" Type="http://schemas.openxmlformats.org/officeDocument/2006/relationships/hyperlink" Target="http://www.westlaw.com/Find/Default.wl?rs=dfa1.0&amp;vr=2.0&amp;DB=1000546&amp;DocName=42USCAS2000E-2&amp;FindType=L" TargetMode="External"/><Relationship Id="rId113" Type="http://schemas.openxmlformats.org/officeDocument/2006/relationships/hyperlink" Target="http://www.westlaw.com/Find/Default.wl?rs=dfa1.0&amp;vr=2.0&amp;DB=1000546&amp;DocName=25USCAS450E&amp;FindType=L" TargetMode="External"/><Relationship Id="rId114" Type="http://schemas.openxmlformats.org/officeDocument/2006/relationships/hyperlink" Target="http://www.westlaw.com/Find/Default.wl?rs=dfa1.0&amp;vr=2.0&amp;DB=1000546&amp;DocName=25USCAS450E&amp;FindType=L" TargetMode="External"/><Relationship Id="rId115" Type="http://schemas.openxmlformats.org/officeDocument/2006/relationships/hyperlink" Target="http://www.westlaw.com/Find/Default.wl?rs=dfa1.0&amp;vr=2.0&amp;DB=1000546&amp;DocName=25USCAS450E&amp;FindType=L" TargetMode="External"/><Relationship Id="rId116" Type="http://schemas.openxmlformats.org/officeDocument/2006/relationships/hyperlink" Target="http://www.westlaw.com/Find/Default.wl?rs=dfa1.0&amp;vr=2.0&amp;DB=1000546&amp;DocName=25USCAS450E&amp;FindType=L" TargetMode="External"/><Relationship Id="rId117" Type="http://schemas.openxmlformats.org/officeDocument/2006/relationships/hyperlink" Target="http://www.westlaw.com/Find/Default.wl?rs=dfa1.0&amp;vr=2.0&amp;DB=0000661&amp;FindType=Y&amp;SerialNum=1999081574" TargetMode="External"/><Relationship Id="rId118" Type="http://schemas.openxmlformats.org/officeDocument/2006/relationships/hyperlink" Target="http://www.westlaw.com/Find/Default.wl?rs=dfa1.0&amp;vr=2.0&amp;DB=1000546&amp;DocName=25USCAS450E&amp;FindType=L" TargetMode="External"/><Relationship Id="rId119" Type="http://schemas.openxmlformats.org/officeDocument/2006/relationships/hyperlink" Target="http://www.westlaw.com/Find/Default.wl?rs=dfa1.0&amp;vr=2.0&amp;DB=0000350&amp;FindType=Y&amp;SerialNum=1982154800" TargetMode="External"/><Relationship Id="rId120" Type="http://schemas.openxmlformats.org/officeDocument/2006/relationships/hyperlink" Target="http://www.westlaw.com/Find/Default.wl?rs=dfa1.0&amp;vr=2.0&amp;DB=1000546&amp;DocName=25USCAS450E&amp;FindType=L" TargetMode="External"/><Relationship Id="rId121" Type="http://schemas.openxmlformats.org/officeDocument/2006/relationships/hyperlink" Target="http://www.westlaw.com/Find/Default.wl?rs=dfa1.0&amp;vr=2.0&amp;DB=1000546&amp;DocName=25USCAS450E&amp;FindType=L" TargetMode="External"/><Relationship Id="rId122" Type="http://schemas.openxmlformats.org/officeDocument/2006/relationships/hyperlink" Target="http://www.westlaw.com/Find/Default.wl?rs=dfa1.0&amp;vr=2.0&amp;DB=1000546&amp;DocName=25USCAS450E&amp;FindType=L" TargetMode="External"/><Relationship Id="rId123" Type="http://schemas.openxmlformats.org/officeDocument/2006/relationships/hyperlink" Target="http://www.westlaw.com/Find/Default.wl?rs=dfa1.0&amp;vr=2.0&amp;DB=1000546&amp;DocName=25USCAS450E&amp;FindType=L" TargetMode="External"/><Relationship Id="rId124" Type="http://schemas.openxmlformats.org/officeDocument/2006/relationships/hyperlink" Target="http://www.westlaw.com/Find/Default.wl?rs=dfa1.0&amp;vr=2.0&amp;DB=0000960&amp;FindType=Y&amp;SerialNum=1982125482" TargetMode="External"/><Relationship Id="rId125" Type="http://schemas.openxmlformats.org/officeDocument/2006/relationships/hyperlink" Target="http://www.westlaw.com/Find/Default.wl?rs=dfa1.0&amp;vr=2.0&amp;DB=1000546&amp;DocName=25USCAS450E&amp;FindType=L" TargetMode="External"/><Relationship Id="rId126" Type="http://schemas.openxmlformats.org/officeDocument/2006/relationships/hyperlink" Target="http://www.westlaw.com/Find/Default.wl?rs=dfa1.0&amp;vr=2.0&amp;DB=0000661&amp;FindType=Y&amp;SerialNum=1999081574" TargetMode="External"/><Relationship Id="rId127" Type="http://schemas.openxmlformats.org/officeDocument/2006/relationships/hyperlink" Target="http://www.westlaw.com/Find/Default.wl?rs=dfa1.0&amp;vr=2.0&amp;DB=1000546&amp;DocName=25USCAS450B&amp;FindType=L" TargetMode="External"/><Relationship Id="rId128" Type="http://schemas.openxmlformats.org/officeDocument/2006/relationships/hyperlink" Target="http://www.westlaw.com/Find/Default.wl?rs=dfa1.0&amp;vr=2.0&amp;DB=1000547&amp;DocName=48CFR352.270-2&amp;FindType=L" TargetMode="External"/><Relationship Id="rId129" Type="http://schemas.openxmlformats.org/officeDocument/2006/relationships/hyperlink" Target="http://www.westlaw.com/Find/Default.wl?rs=dfa1.0&amp;vr=2.0&amp;DB=1000546&amp;DocName=25USCAS1652&amp;FindType=L" TargetMode="External"/><Relationship Id="rId130" Type="http://schemas.openxmlformats.org/officeDocument/2006/relationships/hyperlink" Target="http://www.westlaw.com/Find/Default.wl?rs=dfa1.0&amp;vr=2.0&amp;DB=1000546&amp;DocName=25USCAS1653&amp;FindType=L" TargetMode="External"/><Relationship Id="rId131" Type="http://schemas.openxmlformats.org/officeDocument/2006/relationships/hyperlink" Target="http://www.westlaw.com/Find/Default.wl?rs=dfa1.0&amp;vr=2.0&amp;DB=0000960&amp;FindType=Y&amp;SerialNum=1982125482" TargetMode="External"/><Relationship Id="rId132" Type="http://schemas.openxmlformats.org/officeDocument/2006/relationships/hyperlink" Target="http://www.westlaw.com/Find/Default.wl?rs=dfa1.0&amp;vr=2.0&amp;DB=1000546&amp;DocName=25USCAS450E&amp;FindType=L" TargetMode="External"/><Relationship Id="rId133" Type="http://schemas.openxmlformats.org/officeDocument/2006/relationships/hyperlink" Target="http://www.westlaw.com/Find/Default.wl?rs=dfa1.0&amp;vr=2.0&amp;DB=1000546&amp;DocName=25USCAS450E&amp;FindType=L" TargetMode="External"/><Relationship Id="rId134" Type="http://schemas.openxmlformats.org/officeDocument/2006/relationships/hyperlink" Target="http://www.westlaw.com/Find/Default.wl?rs=dfa1.0&amp;vr=2.0&amp;DB=1000546&amp;DocName=25USCAS450E&amp;FindType=L" TargetMode="External"/><Relationship Id="rId135" Type="http://schemas.openxmlformats.org/officeDocument/2006/relationships/hyperlink" Target="http://www.westlaw.com/Find/Default.wl?rs=dfa1.0&amp;vr=2.0&amp;DB=0000506&amp;FindType=Y&amp;SerialNum=2002790933" TargetMode="External"/><Relationship Id="rId136" Type="http://schemas.openxmlformats.org/officeDocument/2006/relationships/hyperlink" Target="http://www.westlaw.com/Find/Default.wl?rs=dfa1.0&amp;vr=2.0&amp;DB=1000546&amp;DocName=25USCAS450E&amp;FindType=L" TargetMode="External"/><Relationship Id="rId137" Type="http://schemas.openxmlformats.org/officeDocument/2006/relationships/hyperlink" Target="http://www.westlaw.com/Find/Default.wl?rs=dfa1.0&amp;vr=2.0&amp;DB=1000546&amp;DocName=25USCAS450E&amp;FindType=L" TargetMode="External"/><Relationship Id="rId138" Type="http://schemas.openxmlformats.org/officeDocument/2006/relationships/hyperlink" Target="http://www.westlaw.com/Find/Default.wl?rs=dfa1.0&amp;vr=2.0&amp;DB=0000506&amp;FindType=Y&amp;SerialNum=2003272328" TargetMode="External"/><Relationship Id="rId139" Type="http://schemas.openxmlformats.org/officeDocument/2006/relationships/hyperlink" Target="http://www.westlaw.com/Find/Default.wl?rs=dfa1.0&amp;vr=2.0&amp;DB=1000546&amp;DocName=25USCAS450F&amp;FindType=L" TargetMode="External"/><Relationship Id="rId140" Type="http://schemas.openxmlformats.org/officeDocument/2006/relationships/hyperlink" Target="http://www.westlaw.com/Find/Default.wl?rs=dfa1.0&amp;vr=2.0&amp;DB=1000546&amp;DocName=25USCAS450F&amp;FindType=L" TargetMode="External"/><Relationship Id="rId141" Type="http://schemas.openxmlformats.org/officeDocument/2006/relationships/hyperlink" Target="http://www.westlaw.com/Find/Default.wl?rs=dfa1.0&amp;vr=2.0&amp;DB=1000546&amp;DocName=25USCAS450B&amp;FindType=L" TargetMode="External"/><Relationship Id="rId142" Type="http://schemas.openxmlformats.org/officeDocument/2006/relationships/hyperlink" Target="http://www.westlaw.com/Find/Default.wl?rs=dfa1.0&amp;vr=2.0&amp;DB=1000546&amp;DocName=25USCAS450F&amp;FindType=L" TargetMode="External"/><Relationship Id="rId143" Type="http://schemas.openxmlformats.org/officeDocument/2006/relationships/hyperlink" Target="http://www.westlaw.com/Find/Default.wl?rs=dfa1.0&amp;vr=2.0&amp;DB=0000506&amp;FindType=Y&amp;SerialNum=2006923599" TargetMode="External"/><Relationship Id="rId144" Type="http://schemas.openxmlformats.org/officeDocument/2006/relationships/hyperlink" Target="http://www.westlaw.com/Find/Default.wl?rs=dfa1.0&amp;vr=2.0&amp;DB=1000546&amp;DocName=25USCAS450F&amp;FindType=L" TargetMode="External"/><Relationship Id="rId145" Type="http://schemas.openxmlformats.org/officeDocument/2006/relationships/hyperlink" Target="http://www.westlaw.com/Find/Default.wl?rs=dfa1.0&amp;vr=2.0&amp;DB=0000506&amp;FindType=Y&amp;SerialNum=2003272328" TargetMode="External"/><Relationship Id="rId146" Type="http://schemas.openxmlformats.org/officeDocument/2006/relationships/hyperlink" Target="http://www.westlaw.com/Find/Default.wl?rs=dfa1.0&amp;vr=2.0&amp;DB=1000546&amp;DocName=25USCAS450F&amp;FindType=L" TargetMode="External"/><Relationship Id="rId147" Type="http://schemas.openxmlformats.org/officeDocument/2006/relationships/hyperlink" Target="http://www.westlaw.com/Find/Default.wl?rs=dfa1.0&amp;vr=2.0&amp;DB=0000595&amp;FindType=Y&amp;SerialNum=1996203245" TargetMode="External"/><Relationship Id="rId148" Type="http://schemas.openxmlformats.org/officeDocument/2006/relationships/hyperlink" Target="http://www.westlaw.com/Find/Default.wl?rs=dfa1.0&amp;vr=2.0&amp;DB=0000595&amp;FindType=Y&amp;SerialNum=1996203245" TargetMode="External"/><Relationship Id="rId149" Type="http://schemas.openxmlformats.org/officeDocument/2006/relationships/hyperlink" Target="http://www.westlaw.com/Find/Default.wl?rs=dfa1.0&amp;vr=2.0&amp;DB=1000546&amp;DocName=25USCAS450B&amp;FindType=L" TargetMode="External"/><Relationship Id="rId150" Type="http://schemas.openxmlformats.org/officeDocument/2006/relationships/hyperlink" Target="http://www.westlaw.com/Find/Default.wl?rs=dfa1.0&amp;vr=2.0&amp;DB=1000546&amp;DocName=25USCAS450F&amp;FindType=L" TargetMode="External"/><Relationship Id="rId151" Type="http://schemas.openxmlformats.org/officeDocument/2006/relationships/hyperlink" Target="http://www.westlaw.com/Find/Default.wl?rs=dfa1.0&amp;vr=2.0&amp;DB=0000506&amp;FindType=Y&amp;SerialNum=2003272328" TargetMode="External"/><Relationship Id="rId152" Type="http://schemas.openxmlformats.org/officeDocument/2006/relationships/hyperlink" Target="http://www.westlaw.com/Find/Default.wl?rs=dfa1.0&amp;vr=2.0&amp;DB=1000546&amp;DocName=25USCAS450F&amp;FindType=L" TargetMode="External"/><Relationship Id="rId153" Type="http://schemas.openxmlformats.org/officeDocument/2006/relationships/hyperlink" Target="http://www.westlaw.com/Find/Default.wl?rs=dfa1.0&amp;vr=2.0&amp;DB=1000546&amp;DocName=25USCAS450F&amp;FindType=L" TargetMode="External"/><Relationship Id="rId154" Type="http://schemas.openxmlformats.org/officeDocument/2006/relationships/hyperlink" Target="http://www.westlaw.com/Find/Default.wl?rs=dfa1.0&amp;vr=2.0&amp;DB=1000546&amp;DocName=25USCAS450B&amp;FindType=L" TargetMode="External"/><Relationship Id="rId155" Type="http://schemas.openxmlformats.org/officeDocument/2006/relationships/hyperlink" Target="http://www.westlaw.com/Find/Default.wl?rs=dfa1.0&amp;vr=2.0&amp;DB=0000345&amp;FindType=Y&amp;SerialNum=1987110231" TargetMode="External"/><Relationship Id="rId156" Type="http://schemas.openxmlformats.org/officeDocument/2006/relationships/hyperlink" Target="http://www.westlaw.com/Find/Default.wl?rs=dfa1.0&amp;vr=2.0&amp;DB=1000546&amp;DocName=25USCAS450J&amp;FindType=L" TargetMode="External"/><Relationship Id="rId157" Type="http://schemas.openxmlformats.org/officeDocument/2006/relationships/hyperlink" Target="http://www.westlaw.com/Find/Default.wl?rs=dfa1.0&amp;vr=2.0&amp;DB=1000546&amp;DocName=25USCAS450B&amp;FindType=L" TargetMode="External"/><Relationship Id="rId158" Type="http://schemas.openxmlformats.org/officeDocument/2006/relationships/hyperlink" Target="http://www.westlaw.com/Find/Default.wl?rs=dfa1.0&amp;vr=2.0&amp;DB=0000350&amp;FindType=Y&amp;SerialNum=1987022247" TargetMode="External"/><Relationship Id="rId159" Type="http://schemas.openxmlformats.org/officeDocument/2006/relationships/hyperlink" Target="http://www.westlaw.com/Find/Default.wl?rs=dfa1.0&amp;vr=2.0&amp;DB=1000546&amp;DocName=25USCAS450F&amp;FindType=L" TargetMode="External"/><Relationship Id="rId160" Type="http://schemas.openxmlformats.org/officeDocument/2006/relationships/hyperlink" Target="http://www.westlaw.com/Find/Default.wl?rs=dfa1.0&amp;vr=2.0&amp;DB=1000546&amp;DocName=25USCAS450G&amp;FindType=L" TargetMode="External"/><Relationship Id="rId161" Type="http://schemas.openxmlformats.org/officeDocument/2006/relationships/hyperlink" Target="http://www.westlaw.com/Find/Default.wl?rs=dfa1.0&amp;vr=2.0&amp;DB=1000546&amp;DocName=25USCAS450H&amp;FindType=L" TargetMode="External"/><Relationship Id="rId162" Type="http://schemas.openxmlformats.org/officeDocument/2006/relationships/hyperlink" Target="http://www.westlaw.com/Find/Default.wl?rs=dfa1.0&amp;vr=2.0&amp;DB=1000546&amp;DocName=25USCAS450B&amp;FindType=L" TargetMode="External"/><Relationship Id="rId163" Type="http://schemas.openxmlformats.org/officeDocument/2006/relationships/hyperlink" Target="http://www.westlaw.com/Find/Default.wl?rs=dfa1.0&amp;vr=2.0&amp;DB=1000546&amp;DocName=43USCAS1601&amp;FindType=L" TargetMode="External"/><Relationship Id="rId164" Type="http://schemas.openxmlformats.org/officeDocument/2006/relationships/hyperlink" Target="http://www.westlaw.com/Find/Default.wl?rs=dfa1.0&amp;vr=2.0&amp;DB=1000546&amp;DocName=43USCAS1601&amp;FindType=L" TargetMode="External"/><Relationship Id="rId165" Type="http://schemas.openxmlformats.org/officeDocument/2006/relationships/hyperlink" Target="http://www.westlaw.com/Find/Default.wl?rs=dfa1.0&amp;vr=2.0&amp;DB=0000595&amp;FindType=Y&amp;SerialNum=1996203245" TargetMode="External"/><Relationship Id="rId166" Type="http://schemas.openxmlformats.org/officeDocument/2006/relationships/hyperlink" Target="http://www.westlaw.com/Find/Default.wl?rs=dfa1.0&amp;vr=2.0&amp;DB=1000546&amp;DocName=25USCAS450F&amp;FindType=L" TargetMode="External"/><Relationship Id="rId167" Type="http://schemas.openxmlformats.org/officeDocument/2006/relationships/hyperlink" Target="http://www.westlaw.com/Find/Default.wl?rs=dfa1.0&amp;vr=2.0&amp;DB=0000345&amp;FindType=Y&amp;SerialNum=1995211150" TargetMode="External"/><Relationship Id="rId168" Type="http://schemas.openxmlformats.org/officeDocument/2006/relationships/hyperlink" Target="http://www.westlaw.com/Find/Default.wl?rs=dfa1.0&amp;vr=2.0&amp;DB=1000546&amp;DocName=25USCAS450F&amp;FindType=L" TargetMode="External"/><Relationship Id="rId169" Type="http://schemas.openxmlformats.org/officeDocument/2006/relationships/hyperlink" Target="http://www.westlaw.com/Find/Default.wl?rs=dfa1.0&amp;vr=2.0&amp;DB=0000345&amp;FindType=Y&amp;SerialNum=1993042222" TargetMode="External"/><Relationship Id="rId170" Type="http://schemas.openxmlformats.org/officeDocument/2006/relationships/hyperlink" Target="http://www.westlaw.com/Find/Default.wl?rs=dfa1.0&amp;vr=2.0&amp;DB=1077005&amp;DocName=UU(IF6949E35A1-654861B2798-47A75102571)&amp;FindType=l" TargetMode="External"/><Relationship Id="rId171" Type="http://schemas.openxmlformats.org/officeDocument/2006/relationships/hyperlink" Target="http://www.westlaw.com/Find/Default.wl?rs=dfa1.0&amp;vr=2.0&amp;DB=0000506&amp;FindType=Y&amp;SerialNum=1995179615" TargetMode="External"/><Relationship Id="rId172" Type="http://schemas.openxmlformats.org/officeDocument/2006/relationships/hyperlink" Target="http://www.westlaw.com/Find/Default.wl?rs=dfa1.0&amp;vr=2.0&amp;DB=1077005&amp;DocName=UU(IF6949E35A1-654861B2798-47A75102571)&amp;FindType=l" TargetMode="External"/><Relationship Id="rId173" Type="http://schemas.openxmlformats.org/officeDocument/2006/relationships/hyperlink" Target="http://www.westlaw.com/Find/Default.wl?rs=dfa1.0&amp;vr=2.0&amp;DB=1000546&amp;DocName=25USCAS450F&amp;FindType=L" TargetMode="External"/><Relationship Id="rId174" Type="http://schemas.openxmlformats.org/officeDocument/2006/relationships/hyperlink" Target="http://www.westlaw.com/Find/Default.wl?rs=dfa1.0&amp;vr=2.0&amp;DB=1000546&amp;DocName=25USCAS450B&amp;FindType=L" TargetMode="External"/><Relationship Id="rId175" Type="http://schemas.openxmlformats.org/officeDocument/2006/relationships/hyperlink" Target="http://www.westlaw.com/Find/Default.wl?rs=dfa1.0&amp;vr=2.0&amp;DB=1000546&amp;DocName=25USCAS450F&amp;FindType=L" TargetMode="External"/><Relationship Id="rId176" Type="http://schemas.openxmlformats.org/officeDocument/2006/relationships/hyperlink" Target="http://www.westlaw.com/Find/Default.wl?rs=dfa1.0&amp;vr=2.0&amp;DB=1000546&amp;DocName=25USCAS450B&amp;FindType=L" TargetMode="External"/><Relationship Id="rId177" Type="http://schemas.openxmlformats.org/officeDocument/2006/relationships/hyperlink" Target="http://www.westlaw.com/Find/Default.wl?rs=dfa1.0&amp;vr=2.0&amp;DB=0000345&amp;FindType=Y&amp;SerialNum=1995211150" TargetMode="External"/><Relationship Id="rId178" Type="http://schemas.openxmlformats.org/officeDocument/2006/relationships/hyperlink" Target="http://www.westlaw.com/Find/Default.wl?rs=dfa1.0&amp;vr=2.0&amp;DB=1000546&amp;DocName=28USCAS2680&amp;FindType=L" TargetMode="External"/><Relationship Id="rId179" Type="http://schemas.openxmlformats.org/officeDocument/2006/relationships/hyperlink" Target="http://www.westlaw.com/Find/Default.wl?rs=dfa1.0&amp;vr=2.0&amp;DB=1000546&amp;DocName=25USCAS450&amp;FindType=L" TargetMode="External"/><Relationship Id="rId180" Type="http://schemas.openxmlformats.org/officeDocument/2006/relationships/hyperlink" Target="http://www.westlaw.com/Find/Default.wl?rs=dfa1.0&amp;vr=2.0&amp;DB=1000546&amp;DocName=25USCAS450A&amp;FindType=L" TargetMode="External"/><Relationship Id="rId181" Type="http://schemas.openxmlformats.org/officeDocument/2006/relationships/hyperlink" Target="http://www.westlaw.com/Find/Default.wl?rs=dfa1.0&amp;vr=2.0&amp;DB=1000546&amp;DocName=28USCAS2680&amp;FindType=L" TargetMode="External"/><Relationship Id="rId182" Type="http://schemas.openxmlformats.org/officeDocument/2006/relationships/hyperlink" Target="http://www.westlaw.com/Find/Default.wl?rs=dfa1.0&amp;vr=2.0&amp;DB=0000350&amp;FindType=Y&amp;SerialNum=1989040422" TargetMode="External"/><Relationship Id="rId183" Type="http://schemas.openxmlformats.org/officeDocument/2006/relationships/hyperlink" Target="http://www.westlaw.com/Find/Default.wl?rs=dfa1.0&amp;vr=2.0&amp;DB=1000546&amp;DocName=25USCAS450F&amp;FindType=L" TargetMode="External"/><Relationship Id="rId184" Type="http://schemas.openxmlformats.org/officeDocument/2006/relationships/hyperlink" Target="http://www.westlaw.com/Find/Default.wl?rs=dfa1.0&amp;vr=2.0&amp;DB=1000546&amp;DocName=25USCAS450N&amp;FindType=L" TargetMode="External"/><Relationship Id="rId185" Type="http://schemas.openxmlformats.org/officeDocument/2006/relationships/hyperlink" Target="http://www.westlaw.com/Find/Default.wl?rs=dfa1.0&amp;vr=2.0&amp;DB=0000345&amp;FindType=Y&amp;SerialNum=1993178361" TargetMode="External"/><Relationship Id="rId186" Type="http://schemas.openxmlformats.org/officeDocument/2006/relationships/hyperlink" Target="http://www.westlaw.com/Find/Default.wl?rs=dfa1.0&amp;vr=2.0&amp;DB=1000546&amp;DocName=25USCAS450B&amp;FindType=L" TargetMode="External"/><Relationship Id="rId187" Type="http://schemas.openxmlformats.org/officeDocument/2006/relationships/hyperlink" Target="http://www.westlaw.com/Find/Default.wl?rs=dfa1.0&amp;vr=2.0&amp;DB=0000506&amp;FindType=Y&amp;SerialNum=2001599776" TargetMode="External"/><Relationship Id="rId188" Type="http://schemas.openxmlformats.org/officeDocument/2006/relationships/hyperlink" Target="http://www.westlaw.com/Find/Default.wl?rs=dfa1.0&amp;vr=2.0&amp;DB=1000546&amp;DocName=25USCAS450F&amp;FindType=L" TargetMode="External"/><Relationship Id="rId189" Type="http://schemas.openxmlformats.org/officeDocument/2006/relationships/hyperlink" Target="http://www.westlaw.com/Find/Default.wl?rs=dfa1.0&amp;vr=2.0&amp;DB=1000546&amp;DocName=25USCAS450M-1&amp;FindType=L" TargetMode="External"/><Relationship Id="rId190" Type="http://schemas.openxmlformats.org/officeDocument/2006/relationships/hyperlink" Target="http://www.westlaw.com/Find/Default.wl?rs=dfa1.0&amp;vr=2.0&amp;DB=0007047&amp;FindType=Y&amp;SerialNum=2007601879" TargetMode="External"/><Relationship Id="rId191" Type="http://schemas.openxmlformats.org/officeDocument/2006/relationships/hyperlink" Target="http://www.westlaw.com/Find/Default.wl?rs=dfa1.0&amp;vr=2.0&amp;DB=1000546&amp;DocName=25USCAS450F&amp;FindType=L" TargetMode="External"/><Relationship Id="rId192" Type="http://schemas.openxmlformats.org/officeDocument/2006/relationships/hyperlink" Target="http://www.westlaw.com/Find/Default.wl?rs=dfa1.0&amp;vr=2.0&amp;DB=0000506&amp;FindType=Y&amp;SerialNum=1993228579" TargetMode="External"/><Relationship Id="rId193" Type="http://schemas.openxmlformats.org/officeDocument/2006/relationships/hyperlink" Target="http://www.westlaw.com/Find/Default.wl?rs=dfa1.0&amp;vr=2.0&amp;DB=0000345&amp;FindType=Y&amp;SerialNum=1995211150" TargetMode="External"/><Relationship Id="rId194" Type="http://schemas.openxmlformats.org/officeDocument/2006/relationships/hyperlink" Target="http://www.westlaw.com/Find/Default.wl?rs=dfa1.0&amp;vr=2.0&amp;DB=1000546&amp;DocName=25USCAS450F&amp;FindType=L" TargetMode="External"/><Relationship Id="rId195" Type="http://schemas.openxmlformats.org/officeDocument/2006/relationships/hyperlink" Target="http://www.westlaw.com/Find/Default.wl?rs=dfa1.0&amp;vr=2.0&amp;DB=0000506&amp;FindType=Y&amp;SerialNum=1998078201" TargetMode="External"/><Relationship Id="rId196" Type="http://schemas.openxmlformats.org/officeDocument/2006/relationships/hyperlink" Target="http://www.westlaw.com/Find/Default.wl?rs=dfa1.0&amp;vr=2.0&amp;DB=1000546&amp;DocName=25USCAS450F&amp;FindType=L" TargetMode="External"/><Relationship Id="rId197" Type="http://schemas.openxmlformats.org/officeDocument/2006/relationships/hyperlink" Target="http://www.westlaw.com/Find/Default.wl?rs=dfa1.0&amp;vr=2.0&amp;DB=0004637&amp;FindType=Y&amp;SerialNum=1999242616" TargetMode="External"/><Relationship Id="rId198" Type="http://schemas.openxmlformats.org/officeDocument/2006/relationships/hyperlink" Target="http://www.westlaw.com/Find/Default.wl?rs=dfa1.0&amp;vr=2.0&amp;DB=1000546&amp;DocName=25USCAS450F&amp;FindType=L" TargetMode="External"/><Relationship Id="rId199" Type="http://schemas.openxmlformats.org/officeDocument/2006/relationships/hyperlink" Target="http://www.westlaw.com/Find/Default.wl?rs=dfa1.0&amp;vr=2.0&amp;DB=0004637&amp;FindType=Y&amp;SerialNum=2001916316" TargetMode="External"/><Relationship Id="rId200" Type="http://schemas.openxmlformats.org/officeDocument/2006/relationships/hyperlink" Target="http://www.westlaw.com/Find/Default.wl?rs=dfa1.0&amp;vr=2.0&amp;DB=1000546&amp;DocName=25USCAS450&amp;FindType=L" TargetMode="External"/><Relationship Id="rId201" Type="http://schemas.openxmlformats.org/officeDocument/2006/relationships/hyperlink" Target="http://www.westlaw.com/Find/Default.wl?rs=dfa1.0&amp;vr=2.0&amp;DB=1000546&amp;DocName=25USCAS450N&amp;FindType=L" TargetMode="External"/><Relationship Id="rId202" Type="http://schemas.openxmlformats.org/officeDocument/2006/relationships/hyperlink" Target="http://www.westlaw.com/Find/Default.wl?rs=dfa1.0&amp;vr=2.0&amp;DB=0000999&amp;FindType=Y&amp;SerialNum=2003135319" TargetMode="External"/><Relationship Id="rId203" Type="http://schemas.openxmlformats.org/officeDocument/2006/relationships/hyperlink" Target="http://www.westlaw.com/Find/Default.wl?rs=dfa1.0&amp;vr=2.0&amp;DB=0004637&amp;FindType=Y&amp;SerialNum=2002185350" TargetMode="External"/><Relationship Id="rId204" Type="http://schemas.openxmlformats.org/officeDocument/2006/relationships/hyperlink" Target="http://www.westlaw.com/Find/Default.wl?rs=dfa1.0&amp;vr=2.0&amp;DB=1000546&amp;DocName=25USCAS450F&amp;FindType=L" TargetMode="External"/><Relationship Id="rId205" Type="http://schemas.openxmlformats.org/officeDocument/2006/relationships/hyperlink" Target="http://www.westlaw.com/Find/Default.wl?rs=dfa1.0&amp;vr=2.0&amp;DB=0004637&amp;FindType=Y&amp;SerialNum=1999242616" TargetMode="External"/><Relationship Id="rId206" Type="http://schemas.openxmlformats.org/officeDocument/2006/relationships/hyperlink" Target="http://www.westlaw.com/Find/Default.wl?rs=dfa1.0&amp;vr=2.0&amp;DB=1000546&amp;DocName=25USCAS450B&amp;FindType=L" TargetMode="External"/><Relationship Id="rId207" Type="http://schemas.openxmlformats.org/officeDocument/2006/relationships/hyperlink" Target="http://www.westlaw.com/Find/Default.wl?rs=dfa1.0&amp;vr=2.0&amp;DB=1000546&amp;DocName=25USCAS450B&amp;FindType=L" TargetMode="External"/><Relationship Id="rId208" Type="http://schemas.openxmlformats.org/officeDocument/2006/relationships/hyperlink" Target="http://www.westlaw.com/Find/Default.wl?rs=dfa1.0&amp;vr=2.0&amp;DB=1000546&amp;DocName=25USCAS450B&amp;FindType=L" TargetMode="External"/><Relationship Id="rId209" Type="http://schemas.openxmlformats.org/officeDocument/2006/relationships/hyperlink" Target="http://www.westlaw.com/Find/Default.wl?rs=dfa1.0&amp;vr=2.0&amp;DB=1000546&amp;DocName=25USCAS450F&amp;FindType=L" TargetMode="External"/><Relationship Id="rId210" Type="http://schemas.openxmlformats.org/officeDocument/2006/relationships/hyperlink" Target="http://www.westlaw.com/Find/Default.wl?rs=dfa1.0&amp;vr=2.0&amp;DB=1000546&amp;DocName=25USCAS450B&amp;FindType=L" TargetMode="External"/><Relationship Id="rId211" Type="http://schemas.openxmlformats.org/officeDocument/2006/relationships/hyperlink" Target="http://www.westlaw.com/Find/Default.wl?rs=dfa1.0&amp;vr=2.0&amp;DB=1000546&amp;DocName=25USCAS450B&amp;FindType=L" TargetMode="External"/><Relationship Id="rId212" Type="http://schemas.openxmlformats.org/officeDocument/2006/relationships/hyperlink" Target="http://www.westlaw.com/Find/Default.wl?rs=dfa1.0&amp;vr=2.0&amp;DB=0000350&amp;FindType=Y&amp;SerialNum=1987022247" TargetMode="External"/><Relationship Id="rId213" Type="http://schemas.openxmlformats.org/officeDocument/2006/relationships/hyperlink" Target="http://www.westlaw.com/Find/Default.wl?rs=dfa1.0&amp;vr=2.0&amp;DB=1000546&amp;DocName=25USCAS450F&amp;FindType=L" TargetMode="External"/><Relationship Id="rId214" Type="http://schemas.openxmlformats.org/officeDocument/2006/relationships/hyperlink" Target="http://www.westlaw.com/Find/Default.wl?rs=dfa1.0&amp;vr=2.0&amp;DB=1000546&amp;DocName=25USCAS450G&amp;FindType=L" TargetMode="External"/><Relationship Id="rId215" Type="http://schemas.openxmlformats.org/officeDocument/2006/relationships/hyperlink" Target="http://www.westlaw.com/Find/Default.wl?rs=dfa1.0&amp;vr=2.0&amp;DB=1000546&amp;DocName=25USCAS450H&amp;FindType=L" TargetMode="External"/><Relationship Id="rId216" Type="http://schemas.openxmlformats.org/officeDocument/2006/relationships/hyperlink" Target="http://www.westlaw.com/Find/Default.wl?rs=dfa1.0&amp;vr=2.0&amp;DB=1000546&amp;DocName=25USCAS450B&amp;FindType=L" TargetMode="External"/><Relationship Id="rId217" Type="http://schemas.openxmlformats.org/officeDocument/2006/relationships/hyperlink" Target="http://www.westlaw.com/Find/Default.wl?rs=dfa1.0&amp;vr=2.0&amp;DB=1000546&amp;DocName=43USCAS1601&amp;FindType=L" TargetMode="External"/><Relationship Id="rId218" Type="http://schemas.openxmlformats.org/officeDocument/2006/relationships/hyperlink" Target="http://www.westlaw.com/Find/Default.wl?rs=dfa1.0&amp;vr=2.0&amp;DB=1000546&amp;DocName=43USCAS1601&amp;FindType=L" TargetMode="External"/><Relationship Id="rId219" Type="http://schemas.openxmlformats.org/officeDocument/2006/relationships/hyperlink" Target="http://www.westlaw.com/Find/Default.wl?rs=dfa1.0&amp;vr=2.0&amp;DB=0000345&amp;FindType=Y&amp;SerialNum=1995097870" TargetMode="External"/><Relationship Id="rId220" Type="http://schemas.openxmlformats.org/officeDocument/2006/relationships/hyperlink" Target="http://www.westlaw.com/Find/Default.wl?rs=dfa1.0&amp;vr=2.0&amp;DB=1000546&amp;DocName=25USCAS450J&amp;FindType=L" TargetMode="External"/><Relationship Id="rId221" Type="http://schemas.openxmlformats.org/officeDocument/2006/relationships/hyperlink" Target="http://www.westlaw.com/Find/Default.wl?rs=dfa1.0&amp;vr=2.0&amp;DB=0000960&amp;FindType=Y&amp;SerialNum=1981147299" TargetMode="External"/><Relationship Id="rId222" Type="http://schemas.openxmlformats.org/officeDocument/2006/relationships/hyperlink" Target="http://www.westlaw.com/Find/Default.wl?rs=dfa1.0&amp;vr=2.0&amp;DB=1000546&amp;DocName=28USCAS1491&amp;FindType=L" TargetMode="External"/><Relationship Id="rId223" Type="http://schemas.openxmlformats.org/officeDocument/2006/relationships/hyperlink" Target="http://www.westlaw.com/Find/Default.wl?rs=dfa1.0&amp;vr=2.0&amp;DB=0000960&amp;FindType=Y&amp;SerialNum=1985137970" TargetMode="External"/><Relationship Id="rId224" Type="http://schemas.openxmlformats.org/officeDocument/2006/relationships/hyperlink" Target="http://www.westlaw.com/Find/Default.wl?rs=dfa1.0&amp;vr=2.0&amp;DB=1000546&amp;DocName=28USCAS1491&amp;FindType=L" TargetMode="External"/><Relationship Id="rId225" Type="http://schemas.openxmlformats.org/officeDocument/2006/relationships/hyperlink" Target="http://www.westlaw.com/Find/Default.wl?rs=dfa1.0&amp;vr=2.0&amp;DB=1000546&amp;DocName=25USCAS450&amp;FindType=L" TargetMode="External"/><Relationship Id="rId226" Type="http://schemas.openxmlformats.org/officeDocument/2006/relationships/hyperlink" Target="http://www.westlaw.com/Find/Default.wl?rs=dfa1.0&amp;vr=2.0&amp;DB=1000546&amp;DocName=25USCAS450F&amp;FindType=L" TargetMode="External"/><Relationship Id="rId227" Type="http://schemas.openxmlformats.org/officeDocument/2006/relationships/hyperlink" Target="http://www.westlaw.com/Find/Default.wl?rs=dfa1.0&amp;vr=2.0&amp;DB=1000546&amp;DocName=25USCAS450H&amp;FindType=L" TargetMode="External"/><Relationship Id="rId228" Type="http://schemas.openxmlformats.org/officeDocument/2006/relationships/hyperlink" Target="http://www.westlaw.com/Find/Default.wl?rs=dfa1.0&amp;vr=2.0&amp;DB=1000546&amp;DocName=28USCAS1491&amp;FindType=L" TargetMode="External"/><Relationship Id="rId229" Type="http://schemas.openxmlformats.org/officeDocument/2006/relationships/hyperlink" Target="http://www.westlaw.com/Find/Default.wl?rs=dfa1.0&amp;vr=2.0&amp;DB=0000595&amp;FindType=Y&amp;SerialNum=1987098404" TargetMode="External"/><Relationship Id="rId230" Type="http://schemas.openxmlformats.org/officeDocument/2006/relationships/hyperlink" Target="http://www.westlaw.com/Find/Default.wl?rs=dfa1.0&amp;vr=2.0&amp;DB=1000546&amp;DocName=25USCAS450J&amp;FindType=L" TargetMode="External"/><Relationship Id="rId231" Type="http://schemas.openxmlformats.org/officeDocument/2006/relationships/hyperlink" Target="http://www.westlaw.com/Find/Default.wl?rs=dfa1.0&amp;vr=2.0&amp;DB=1000546&amp;DocName=40USCAS270A&amp;FindType=L" TargetMode="External"/><Relationship Id="rId232" Type="http://schemas.openxmlformats.org/officeDocument/2006/relationships/hyperlink" Target="http://www.westlaw.com/Find/Default.wl?rs=dfa1.0&amp;vr=2.0&amp;DB=1000546&amp;DocName=40USCAS270D&amp;FindType=L" TargetMode="External"/><Relationship Id="rId233" Type="http://schemas.openxmlformats.org/officeDocument/2006/relationships/hyperlink" Target="http://www.westlaw.com/Find/Default.wl?rs=dfa1.0&amp;vr=2.0&amp;DB=1000546&amp;DocName=25USCAS450J&amp;FindType=L" TargetMode="External"/><Relationship Id="rId234" Type="http://schemas.openxmlformats.org/officeDocument/2006/relationships/hyperlink" Target="http://www.westlaw.com/Find/Default.wl?rs=dfa1.0&amp;vr=2.0&amp;DB=1000546&amp;DocName=40USCAS270A&amp;FindType=L" TargetMode="External"/><Relationship Id="rId235" Type="http://schemas.openxmlformats.org/officeDocument/2006/relationships/hyperlink" Target="http://www.westlaw.com/Find/Default.wl?rs=dfa1.0&amp;vr=2.0&amp;DB=1000546&amp;DocName=40USCAS270D&amp;FindType=L" TargetMode="External"/><Relationship Id="rId236" Type="http://schemas.openxmlformats.org/officeDocument/2006/relationships/hyperlink" Target="http://www.westlaw.com/Find/Default.wl?rs=dfa1.0&amp;vr=2.0&amp;DB=1000546&amp;DocName=25USCAS450J&amp;FindType=L" TargetMode="External"/><Relationship Id="rId237" Type="http://schemas.openxmlformats.org/officeDocument/2006/relationships/hyperlink" Target="http://www.westlaw.com/Find/Default.wl?rs=dfa1.0&amp;vr=2.0&amp;DB=1000546&amp;DocName=40USCAS270A&amp;FindType=L" TargetMode="External"/><Relationship Id="rId238" Type="http://schemas.openxmlformats.org/officeDocument/2006/relationships/hyperlink" Target="http://www.westlaw.com/Find/Default.wl?rs=dfa1.0&amp;vr=2.0&amp;DB=1000546&amp;DocName=40USCAS270D&amp;FindType=L" TargetMode="External"/><Relationship Id="rId239" Type="http://schemas.openxmlformats.org/officeDocument/2006/relationships/hyperlink" Target="http://www.westlaw.com/Find/Default.wl?rs=dfa1.0&amp;vr=2.0&amp;DB=1000546&amp;DocName=40USCAS270A&amp;FindType=L" TargetMode="External"/><Relationship Id="rId240" Type="http://schemas.openxmlformats.org/officeDocument/2006/relationships/hyperlink" Target="http://www.westlaw.com/Find/Default.wl?rs=dfa1.0&amp;vr=2.0&amp;DB=0000960&amp;FindType=Y&amp;SerialNum=1991130117" TargetMode="External"/><Relationship Id="rId241" Type="http://schemas.openxmlformats.org/officeDocument/2006/relationships/hyperlink" Target="http://www.westlaw.com/Find/Default.wl?rs=dfa1.0&amp;vr=2.0&amp;DB=0000506&amp;FindType=Y&amp;SerialNum=1995114780" TargetMode="External"/><Relationship Id="rId242" Type="http://schemas.openxmlformats.org/officeDocument/2006/relationships/hyperlink" Target="http://www.westlaw.com/Find/Default.wl?rs=dfa1.0&amp;vr=2.0&amp;DB=1000546&amp;DocName=40USCAS270A&amp;FindType=L" TargetMode="External"/><Relationship Id="rId243" Type="http://schemas.openxmlformats.org/officeDocument/2006/relationships/hyperlink" Target="http://www.westlaw.com/Find/Default.wl?rs=dfa1.0&amp;vr=2.0&amp;DB=1000546&amp;DocName=40USCAS270D&amp;FindType=L" TargetMode="External"/><Relationship Id="rId244" Type="http://schemas.openxmlformats.org/officeDocument/2006/relationships/hyperlink" Target="http://www.westlaw.com/Find/Default.wl?rs=dfa1.0&amp;vr=2.0&amp;DB=1000546&amp;DocName=25USCAS450J&amp;FindType=L" TargetMode="External"/><Relationship Id="rId245" Type="http://schemas.openxmlformats.org/officeDocument/2006/relationships/hyperlink" Target="http://www.westlaw.com/Find/Default.wl?rs=dfa1.0&amp;vr=2.0&amp;DB=0000345&amp;FindType=Y&amp;SerialNum=1976126250" TargetMode="External"/><Relationship Id="rId246" Type="http://schemas.openxmlformats.org/officeDocument/2006/relationships/hyperlink" Target="http://www.westlaw.com/Find/Default.wl?rs=dfa1.0&amp;vr=2.0&amp;DB=0000595&amp;FindType=Y&amp;SerialNum=1987098404" TargetMode="External"/><Relationship Id="rId247" Type="http://schemas.openxmlformats.org/officeDocument/2006/relationships/hyperlink" Target="http://www.westlaw.com/Find/Default.wl?rs=dfa1.0&amp;vr=2.0&amp;DB=1000546&amp;DocName=25USCAS450J&amp;FindType=L" TargetMode="External"/><Relationship Id="rId248" Type="http://schemas.openxmlformats.org/officeDocument/2006/relationships/hyperlink" Target="http://www.westlaw.com/Find/Default.wl?rs=dfa1.0&amp;vr=2.0&amp;DB=1000546&amp;DocName=40USCAS270A&amp;FindType=L" TargetMode="External"/><Relationship Id="rId249" Type="http://schemas.openxmlformats.org/officeDocument/2006/relationships/hyperlink" Target="http://www.westlaw.com/Find/Default.wl?rs=dfa1.0&amp;vr=2.0&amp;DB=1000546&amp;DocName=40USCAS270D&amp;FindType=L" TargetMode="External"/><Relationship Id="rId250" Type="http://schemas.openxmlformats.org/officeDocument/2006/relationships/hyperlink" Target="http://www.westlaw.com/Find/Default.wl?rs=dfa1.0&amp;vr=2.0&amp;DB=1000546&amp;DocName=25USCAS450J&amp;FindType=L" TargetMode="External"/><Relationship Id="rId251" Type="http://schemas.openxmlformats.org/officeDocument/2006/relationships/hyperlink" Target="http://www.westlaw.com/Find/Default.wl?rs=dfa1.0&amp;vr=2.0&amp;DB=1000546&amp;DocName=40USCAS270A&amp;FindType=L" TargetMode="External"/><Relationship Id="rId252" Type="http://schemas.openxmlformats.org/officeDocument/2006/relationships/hyperlink" Target="http://www.westlaw.com/Find/Default.wl?rs=dfa1.0&amp;vr=2.0&amp;DB=1000546&amp;DocName=40USCAS270D&amp;FindType=L" TargetMode="External"/><Relationship Id="rId253" Type="http://schemas.openxmlformats.org/officeDocument/2006/relationships/hyperlink" Target="http://www.westlaw.com/Find/Default.wl?rs=dfa1.0&amp;vr=2.0&amp;DB=0000350&amp;FindType=Y&amp;SerialNum=1988051981" TargetMode="External"/><Relationship Id="rId254" Type="http://schemas.openxmlformats.org/officeDocument/2006/relationships/hyperlink" Target="http://www.westlaw.com/Find/Default.wl?rs=dfa1.0&amp;vr=2.0&amp;DB=1000546&amp;DocName=25USCAS450&amp;FindType=L" TargetMode="External"/><Relationship Id="rId255" Type="http://schemas.openxmlformats.org/officeDocument/2006/relationships/hyperlink" Target="http://www.westlaw.com/Find/Default.wl?rs=dfa1.0&amp;vr=2.0&amp;DB=1000546&amp;DocName=25USCAS458E&amp;FindType=L" TargetMode="External"/><Relationship Id="rId256" Type="http://schemas.openxmlformats.org/officeDocument/2006/relationships/hyperlink" Target="http://www.westlaw.com/Find/Default.wl?rs=dfa1.0&amp;vr=2.0&amp;DB=1000546&amp;DocName=25USCAS450J&amp;FindType=L" TargetMode="External"/><Relationship Id="rId257" Type="http://schemas.openxmlformats.org/officeDocument/2006/relationships/hyperlink" Target="http://www.westlaw.com/Find/Default.wl?rs=dfa1.0&amp;vr=2.0&amp;DB=1000547&amp;DocName=25CFRS2.3&amp;FindType=L" TargetMode="External"/><Relationship Id="rId258" Type="http://schemas.openxmlformats.org/officeDocument/2006/relationships/hyperlink" Target="http://www.westlaw.com/Find/Default.wl?rs=dfa1.0&amp;vr=2.0&amp;DB=0000345&amp;FindType=Y&amp;SerialNum=1998087173" TargetMode="External"/><Relationship Id="rId259" Type="http://schemas.openxmlformats.org/officeDocument/2006/relationships/hyperlink" Target="http://www.westlaw.com/Find/Default.wl?rs=dfa1.0&amp;vr=2.0&amp;DB=1000546&amp;DocName=25USCAS450J-1&amp;FindType=L" TargetMode="External"/><Relationship Id="rId260" Type="http://schemas.openxmlformats.org/officeDocument/2006/relationships/hyperlink" Target="http://www.westlaw.com/Find/Default.wl?rs=dfa1.0&amp;vr=2.0&amp;DB=1000546&amp;DocName=25USCAS450J-1&amp;FindType=L" TargetMode="External"/><Relationship Id="rId261" Type="http://schemas.openxmlformats.org/officeDocument/2006/relationships/hyperlink" Target="http://www.westlaw.com/Find/Default.wl?rs=dfa1.0&amp;vr=2.0&amp;DB=1000546&amp;DocName=25USCAS450L&amp;FindType=L" TargetMode="External"/><Relationship Id="rId262" Type="http://schemas.openxmlformats.org/officeDocument/2006/relationships/hyperlink" Target="http://www.westlaw.com/Find/Default.wl?rs=dfa1.0&amp;vr=2.0&amp;DB=1000546&amp;DocName=41USCAS601&amp;FindType=L" TargetMode="External"/><Relationship Id="rId263" Type="http://schemas.openxmlformats.org/officeDocument/2006/relationships/hyperlink" Target="http://www.westlaw.com/Find/Default.wl?rs=dfa1.0&amp;vr=2.0&amp;DB=0000708&amp;FindType=Y&amp;SerialNum=2006291904" TargetMode="External"/><Relationship Id="rId264" Type="http://schemas.openxmlformats.org/officeDocument/2006/relationships/hyperlink" Target="http://www.westlaw.com/Find/Default.wl?rs=dfa1.0&amp;vr=2.0&amp;DB=0000506&amp;FindType=Y&amp;SerialNum=2002106472" TargetMode="External"/><Relationship Id="rId265" Type="http://schemas.openxmlformats.org/officeDocument/2006/relationships/hyperlink" Target="http://www.westlaw.com/Find/Default.wl?rs=dfa1.0&amp;vr=2.0&amp;DB=1000546&amp;DocName=25USCAS450J-1&amp;FindType=L" TargetMode="External"/><Relationship Id="rId266" Type="http://schemas.openxmlformats.org/officeDocument/2006/relationships/hyperlink" Target="http://www.westlaw.com/Find/Default.wl?rs=dfa1.0&amp;vr=2.0&amp;DB=1000546&amp;DocName=25USCAS450J-1&amp;FindType=L" TargetMode="External"/><Relationship Id="rId267" Type="http://schemas.openxmlformats.org/officeDocument/2006/relationships/hyperlink" Target="http://www.westlaw.com/Find/Default.wl?rs=dfa1.0&amp;vr=2.0&amp;DB=1000546&amp;DocName=25USCAS450L&amp;FindType=L" TargetMode="External"/><Relationship Id="rId268" Type="http://schemas.openxmlformats.org/officeDocument/2006/relationships/hyperlink" Target="http://www.westlaw.com/Find/Default.wl?rs=dfa1.0&amp;vr=2.0&amp;DB=0006538&amp;FindType=Y&amp;SerialNum=2003142333" TargetMode="External"/><Relationship Id="rId269" Type="http://schemas.openxmlformats.org/officeDocument/2006/relationships/hyperlink" Target="http://www.westlaw.com/Find/Default.wl?rs=dfa1.0&amp;vr=2.0&amp;DB=1000546&amp;DocName=25USCAS450F&amp;FindType=L" TargetMode="External"/><Relationship Id="rId270" Type="http://schemas.openxmlformats.org/officeDocument/2006/relationships/hyperlink" Target="http://www.westlaw.com/Find/Default.wl?rs=dfa1.0&amp;vr=2.0&amp;DB=0000506&amp;FindType=Y&amp;SerialNum=2001340172" TargetMode="External"/><Relationship Id="rId271" Type="http://schemas.openxmlformats.org/officeDocument/2006/relationships/hyperlink" Target="http://www.westlaw.com/Find/Default.wl?rs=dfa1.0&amp;vr=2.0&amp;DB=0000506&amp;FindType=Y&amp;SerialNum=2001619747" TargetMode="External"/><Relationship Id="rId272" Type="http://schemas.openxmlformats.org/officeDocument/2006/relationships/hyperlink" Target="http://www.westlaw.com/Find/Default.wl?rs=dfa1.0&amp;vr=2.0&amp;DB=1077005&amp;DocName=UU(I45C7A9AD79-DC4C79854BD-A702B30A97D)&amp;FindType=l" TargetMode="External"/><Relationship Id="rId273" Type="http://schemas.openxmlformats.org/officeDocument/2006/relationships/hyperlink" Target="http://www.westlaw.com/Find/Default.wl?rs=dfa1.0&amp;vr=2.0&amp;DB=0000506&amp;FindType=Y&amp;SerialNum=2002743536" TargetMode="External"/><Relationship Id="rId274" Type="http://schemas.openxmlformats.org/officeDocument/2006/relationships/hyperlink" Target="http://www.westlaw.com/Find/Default.wl?rs=dfa1.0&amp;vr=2.0&amp;DB=0000864&amp;DocName=71USLW3653&amp;FindType=Y" TargetMode="External"/><Relationship Id="rId275" Type="http://schemas.openxmlformats.org/officeDocument/2006/relationships/hyperlink" Target="http://www.westlaw.com/Find/Default.wl?rs=dfa1.0&amp;vr=2.0&amp;DB=1000546&amp;DocName=25USCAS450J-1&amp;FindType=L" TargetMode="External"/><Relationship Id="rId276" Type="http://schemas.openxmlformats.org/officeDocument/2006/relationships/hyperlink" Target="http://www.westlaw.com/Find/Default.wl?rs=dfa1.0&amp;vr=2.0&amp;DB=1000546&amp;DocName=25USCAS450J-1&amp;FindType=L" TargetMode="External"/><Relationship Id="rId277" Type="http://schemas.openxmlformats.org/officeDocument/2006/relationships/hyperlink" Target="http://www.westlaw.com/Find/Default.wl?rs=dfa1.0&amp;vr=2.0&amp;DB=1000546&amp;DocName=25USCAS450J-1&amp;FindType=L" TargetMode="External"/><Relationship Id="rId278" Type="http://schemas.openxmlformats.org/officeDocument/2006/relationships/hyperlink" Target="http://www.westlaw.com/Find/Default.wl?rs=dfa1.0&amp;vr=2.0&amp;DB=1000546&amp;DocName=25USCAS450L&amp;FindType=L" TargetMode="External"/><Relationship Id="rId279" Type="http://schemas.openxmlformats.org/officeDocument/2006/relationships/hyperlink" Target="http://www.westlaw.com/Find/Default.wl?rs=dfa1.0&amp;vr=2.0&amp;DB=1000546&amp;DocName=41USCAS601&amp;FindType=L" TargetMode="External"/><Relationship Id="rId280" Type="http://schemas.openxmlformats.org/officeDocument/2006/relationships/hyperlink" Target="http://www.westlaw.com/Find/Default.wl?rs=dfa1.0&amp;vr=2.0&amp;DB=0000708&amp;FindType=Y&amp;SerialNum=2006291904" TargetMode="External"/><Relationship Id="rId281" Type="http://schemas.openxmlformats.org/officeDocument/2006/relationships/hyperlink" Target="http://www.westlaw.com/Find/Default.wl?rs=dfa1.0&amp;vr=2.0&amp;DB=0000960&amp;FindType=Y&amp;SerialNum=1996140380" TargetMode="External"/><Relationship Id="rId282" Type="http://schemas.openxmlformats.org/officeDocument/2006/relationships/hyperlink" Target="http://www.westlaw.com/Find/Default.wl?rs=dfa1.0&amp;vr=2.0&amp;DB=1000546&amp;DocName=25USCAS450J-1&amp;FindType=L" TargetMode="External"/><Relationship Id="rId283" Type="http://schemas.openxmlformats.org/officeDocument/2006/relationships/hyperlink" Target="http://www.westlaw.com/Find/Default.wl?rs=dfa1.0&amp;vr=2.0&amp;DB=1000546&amp;DocName=25USCAS450K&amp;FindType=L" TargetMode="External"/><Relationship Id="rId284" Type="http://schemas.openxmlformats.org/officeDocument/2006/relationships/hyperlink" Target="http://www.westlaw.com/Find/Default.wl?rs=dfa1.0&amp;vr=2.0&amp;DB=1000546&amp;DocName=25USCAS450M-1&amp;FindType=L" TargetMode="External"/><Relationship Id="rId285" Type="http://schemas.openxmlformats.org/officeDocument/2006/relationships/hyperlink" Target="http://www.westlaw.com/Find/Default.wl?rs=dfa1.0&amp;vr=2.0&amp;DB=0000506&amp;FindType=Y&amp;SerialNum=1999241103" TargetMode="External"/><Relationship Id="rId286" Type="http://schemas.openxmlformats.org/officeDocument/2006/relationships/hyperlink" Target="http://www.westlaw.com/Find/Default.wl?rs=dfa1.0&amp;vr=2.0&amp;DB=1000546&amp;DocName=25USCAS450J-1&amp;FindType=L" TargetMode="External"/><Relationship Id="rId287" Type="http://schemas.openxmlformats.org/officeDocument/2006/relationships/hyperlink" Target="http://www.westlaw.com/Find/Default.wl?rs=dfa1.0&amp;vr=2.0&amp;DB=1000546&amp;DocName=25USCAS450J-1&amp;FindType=L" TargetMode="External"/><Relationship Id="rId288" Type="http://schemas.openxmlformats.org/officeDocument/2006/relationships/hyperlink" Target="http://www.westlaw.com/Find/Default.wl?rs=dfa1.0&amp;vr=2.0&amp;DB=1000546&amp;DocName=25USCAS450J-1&amp;FindType=L" TargetMode="External"/><Relationship Id="rId289" Type="http://schemas.openxmlformats.org/officeDocument/2006/relationships/hyperlink" Target="http://www.westlaw.com/Find/Default.wl?rs=dfa1.0&amp;vr=2.0&amp;DB=1000546&amp;DocName=25USCAS450J-1&amp;FindType=L" TargetMode="External"/><Relationship Id="rId290" Type="http://schemas.openxmlformats.org/officeDocument/2006/relationships/hyperlink" Target="http://www.westlaw.com/Find/Default.wl?rs=dfa1.0&amp;vr=2.0&amp;DB=1000546&amp;DocName=25USCAS450L&amp;FindType=L" TargetMode="External"/><Relationship Id="rId291" Type="http://schemas.openxmlformats.org/officeDocument/2006/relationships/hyperlink" Target="http://www.westlaw.com/Find/Default.wl?rs=dfa1.0&amp;vr=2.0&amp;DB=1000546&amp;DocName=25USCAS450L&amp;FindType=L" TargetMode="External"/><Relationship Id="rId292" Type="http://schemas.openxmlformats.org/officeDocument/2006/relationships/hyperlink" Target="http://www.westlaw.com/Find/Default.wl?rs=dfa1.0&amp;vr=2.0&amp;DB=1000546&amp;DocName=25USCAS450L&amp;FindType=L" TargetMode="External"/><Relationship Id="rId293" Type="http://schemas.openxmlformats.org/officeDocument/2006/relationships/hyperlink" Target="http://www.westlaw.com/Find/Default.wl?rs=dfa1.0&amp;vr=2.0&amp;DB=0000506&amp;FindType=Y&amp;SerialNum=2002106472" TargetMode="External"/><Relationship Id="rId294" Type="http://schemas.openxmlformats.org/officeDocument/2006/relationships/hyperlink" Target="http://www.westlaw.com/Find/Default.wl?rs=dfa1.0&amp;vr=2.0&amp;DB=1000546&amp;DocName=25USCAS450J-1&amp;FindType=L" TargetMode="External"/><Relationship Id="rId295" Type="http://schemas.openxmlformats.org/officeDocument/2006/relationships/hyperlink" Target="http://www.westlaw.com/Find/Default.wl?rs=dfa1.0&amp;vr=2.0&amp;DB=1000546&amp;DocName=25USCAS450J-1&amp;FindType=L" TargetMode="External"/><Relationship Id="rId296" Type="http://schemas.openxmlformats.org/officeDocument/2006/relationships/hyperlink" Target="http://www.westlaw.com/Find/Default.wl?rs=dfa1.0&amp;vr=2.0&amp;DB=1000546&amp;DocName=25USCAS450L&amp;FindType=L" TargetMode="External"/><Relationship Id="rId297" Type="http://schemas.openxmlformats.org/officeDocument/2006/relationships/hyperlink" Target="http://www.westlaw.com/Find/Default.wl?rs=dfa1.0&amp;vr=2.0&amp;DB=0000506&amp;FindType=Y&amp;SerialNum=2002743536" TargetMode="External"/><Relationship Id="rId298" Type="http://schemas.openxmlformats.org/officeDocument/2006/relationships/hyperlink" Target="http://www.westlaw.com/Find/Default.wl?rs=dfa1.0&amp;vr=2.0&amp;DB=0000864&amp;DocName=71USLW3653&amp;FindType=Y" TargetMode="External"/><Relationship Id="rId299" Type="http://schemas.openxmlformats.org/officeDocument/2006/relationships/hyperlink" Target="http://www.westlaw.com/Find/Default.wl?rs=dfa1.0&amp;vr=2.0&amp;DB=1000546&amp;DocName=25USCAS450F&amp;FindType=L" TargetMode="External"/><Relationship Id="rId300" Type="http://schemas.openxmlformats.org/officeDocument/2006/relationships/hyperlink" Target="http://www.westlaw.com/Find/Default.wl?rs=dfa1.0&amp;vr=2.0&amp;DB=1000546&amp;DocName=25USCAS450J-1&amp;FindType=L" TargetMode="External"/><Relationship Id="rId301" Type="http://schemas.openxmlformats.org/officeDocument/2006/relationships/hyperlink" Target="http://www.westlaw.com/Find/Default.wl?rs=dfa1.0&amp;vr=2.0&amp;DB=1000546&amp;DocName=25USCAS450J-1&amp;FindType=L" TargetMode="External"/><Relationship Id="rId302" Type="http://schemas.openxmlformats.org/officeDocument/2006/relationships/hyperlink" Target="http://www.westlaw.com/Find/Default.wl?rs=dfa1.0&amp;vr=2.0&amp;DB=0000708&amp;FindType=Y&amp;SerialNum=2006291904" TargetMode="External"/><Relationship Id="rId303" Type="http://schemas.openxmlformats.org/officeDocument/2006/relationships/hyperlink" Target="http://www.westlaw.com/Find/Default.wl?rs=dfa1.0&amp;vr=2.0&amp;DB=0000506&amp;FindType=Y&amp;SerialNum=2002743536" TargetMode="External"/><Relationship Id="rId304" Type="http://schemas.openxmlformats.org/officeDocument/2006/relationships/hyperlink" Target="http://www.westlaw.com/Find/Default.wl?rs=dfa1.0&amp;vr=2.0&amp;DB=0000708&amp;FindType=Y&amp;SerialNum=2003288991" TargetMode="External"/><Relationship Id="rId305" Type="http://schemas.openxmlformats.org/officeDocument/2006/relationships/hyperlink" Target="http://www.westlaw.com/Find/Default.wl?rs=dfa1.0&amp;vr=2.0&amp;DB=0000708&amp;FindType=Y&amp;SerialNum=2006291904" TargetMode="External"/><Relationship Id="rId306" Type="http://schemas.openxmlformats.org/officeDocument/2006/relationships/hyperlink" Target="http://www.westlaw.com/Find/Default.wl?rs=dfa1.0&amp;vr=2.0&amp;DB=0000506&amp;FindType=Y&amp;SerialNum=2003467898" TargetMode="External"/><Relationship Id="rId307" Type="http://schemas.openxmlformats.org/officeDocument/2006/relationships/hyperlink" Target="http://www.westlaw.com/Find/Default.wl?rs=dfa1.0&amp;vr=2.0&amp;DB=0000708&amp;FindType=Y&amp;SerialNum=2004042131" TargetMode="External"/><Relationship Id="rId308" Type="http://schemas.openxmlformats.org/officeDocument/2006/relationships/hyperlink" Target="http://www.westlaw.com/Find/Default.wl?rs=dfa1.0&amp;vr=2.0&amp;DB=0000708&amp;FindType=Y&amp;SerialNum=2006291904" TargetMode="External"/><Relationship Id="rId309" Type="http://schemas.openxmlformats.org/officeDocument/2006/relationships/hyperlink" Target="http://www.westlaw.com/Find/Default.wl?rs=dfa1.0&amp;vr=2.0&amp;DB=1000546&amp;DocName=25USCAS450J-1&amp;FindType=L" TargetMode="External"/><Relationship Id="rId310" Type="http://schemas.openxmlformats.org/officeDocument/2006/relationships/hyperlink" Target="http://www.westlaw.com/Find/Default.wl?rs=dfa1.0&amp;vr=2.0&amp;DB=0000506&amp;FindType=Y&amp;SerialNum=1997106222" TargetMode="External"/><Relationship Id="rId311" Type="http://schemas.openxmlformats.org/officeDocument/2006/relationships/hyperlink" Target="http://www.westlaw.com/Find/Default.wl?rs=dfa1.0&amp;vr=2.0&amp;DB=1000546&amp;DocName=25USCAS450J-1&amp;FindType=L" TargetMode="External"/><Relationship Id="rId312" Type="http://schemas.openxmlformats.org/officeDocument/2006/relationships/hyperlink" Target="http://www.westlaw.com/Find/Default.wl?rs=dfa1.0&amp;vr=2.0&amp;DB=0000345&amp;FindType=Y&amp;SerialNum=1998087173" TargetMode="External"/><Relationship Id="rId313" Type="http://schemas.openxmlformats.org/officeDocument/2006/relationships/hyperlink" Target="http://www.westlaw.com/Find/Default.wl?rs=dfa1.0&amp;vr=2.0&amp;DB=1000546&amp;DocName=25USCAS450J-1&amp;FindType=L" TargetMode="External"/><Relationship Id="rId314" Type="http://schemas.openxmlformats.org/officeDocument/2006/relationships/hyperlink" Target="http://www.westlaw.com/Find/Default.wl?rs=dfa1.0&amp;vr=2.0&amp;DB=0000506&amp;FindType=Y&amp;SerialNum=1999241103" TargetMode="External"/><Relationship Id="rId315" Type="http://schemas.openxmlformats.org/officeDocument/2006/relationships/hyperlink" Target="http://www.westlaw.com/Find/Default.wl?rs=dfa1.0&amp;vr=2.0&amp;DB=1000546&amp;DocName=25USCAS450J-1&amp;FindType=L" TargetMode="External"/><Relationship Id="rId316" Type="http://schemas.openxmlformats.org/officeDocument/2006/relationships/hyperlink" Target="http://www.westlaw.com/Find/Default.wl?rs=dfa1.0&amp;vr=2.0&amp;DB=1000546&amp;DocName=25USCAS450J-1&amp;FindType=L" TargetMode="External"/><Relationship Id="rId317" Type="http://schemas.openxmlformats.org/officeDocument/2006/relationships/hyperlink" Target="http://www.westlaw.com/Find/Default.wl?rs=dfa1.0&amp;vr=2.0&amp;DB=1000546&amp;DocName=25USCAS450J-1&amp;FindType=L" TargetMode="External"/><Relationship Id="rId318" Type="http://schemas.openxmlformats.org/officeDocument/2006/relationships/hyperlink" Target="http://www.westlaw.com/Find/Default.wl?rs=dfa1.0&amp;vr=2.0&amp;DB=1000546&amp;DocName=25USCAS450J-1&amp;FindType=L" TargetMode="External"/><Relationship Id="rId319" Type="http://schemas.openxmlformats.org/officeDocument/2006/relationships/hyperlink" Target="http://www.westlaw.com/Find/Default.wl?rs=dfa1.0&amp;vr=2.0&amp;DB=1000546&amp;DocName=25USCAS450L&amp;FindType=L" TargetMode="External"/><Relationship Id="rId320" Type="http://schemas.openxmlformats.org/officeDocument/2006/relationships/hyperlink" Target="http://www.westlaw.com/Find/Default.wl?rs=dfa1.0&amp;vr=2.0&amp;DB=1000546&amp;DocName=25USCAS450L&amp;FindType=L" TargetMode="External"/><Relationship Id="rId321" Type="http://schemas.openxmlformats.org/officeDocument/2006/relationships/hyperlink" Target="http://www.westlaw.com/Find/Default.wl?rs=dfa1.0&amp;vr=2.0&amp;DB=1000546&amp;DocName=25USCAS450L&amp;FindType=L" TargetMode="External"/><Relationship Id="rId322" Type="http://schemas.openxmlformats.org/officeDocument/2006/relationships/hyperlink" Target="http://www.westlaw.com/Find/Default.wl?rs=dfa1.0&amp;vr=2.0&amp;DB=0000960&amp;FindType=Y&amp;SerialNum=1996140380" TargetMode="External"/><Relationship Id="rId323" Type="http://schemas.openxmlformats.org/officeDocument/2006/relationships/hyperlink" Target="http://www.westlaw.com/Find/Default.wl?rs=dfa1.0&amp;vr=2.0&amp;DB=1000546&amp;DocName=25USCAS450J-1&amp;FindType=L" TargetMode="External"/><Relationship Id="rId324" Type="http://schemas.openxmlformats.org/officeDocument/2006/relationships/hyperlink" Target="http://www.westlaw.com/Find/Default.wl?rs=dfa1.0&amp;vr=2.0&amp;DB=1000546&amp;DocName=25USCAS450K&amp;FindType=L" TargetMode="External"/><Relationship Id="rId325" Type="http://schemas.openxmlformats.org/officeDocument/2006/relationships/hyperlink" Target="http://www.westlaw.com/Find/Default.wl?rs=dfa1.0&amp;vr=2.0&amp;DB=1000546&amp;DocName=25USCAS450M-1&amp;FindType=L" TargetMode="External"/><Relationship Id="rId326" Type="http://schemas.openxmlformats.org/officeDocument/2006/relationships/hyperlink" Target="http://www.westlaw.com/Find/Default.wl?rs=dfa1.0&amp;vr=2.0&amp;DB=0000613&amp;FindType=Y&amp;SerialNum=1998093742" TargetMode="External"/><Relationship Id="rId327" Type="http://schemas.openxmlformats.org/officeDocument/2006/relationships/hyperlink" Target="http://www.westlaw.com/Find/Default.wl?rs=dfa1.0&amp;vr=2.0&amp;DB=1000546&amp;DocName=25USCAS450&amp;FindType=L" TargetMode="External"/><Relationship Id="rId328" Type="http://schemas.openxmlformats.org/officeDocument/2006/relationships/hyperlink" Target="http://www.westlaw.com/Find/Default.wl?rs=dfa1.0&amp;vr=2.0&amp;DB=1000546&amp;DocName=25USCAS450N&amp;FindType=L" TargetMode="External"/><Relationship Id="rId329" Type="http://schemas.openxmlformats.org/officeDocument/2006/relationships/hyperlink" Target="http://www.westlaw.com/Find/Default.wl?rs=dfa1.0&amp;vr=2.0&amp;DB=1000546&amp;DocName=25USCAS450&amp;FindType=L" TargetMode="External"/><Relationship Id="rId330" Type="http://schemas.openxmlformats.org/officeDocument/2006/relationships/hyperlink" Target="http://www.westlaw.com/Find/Default.wl?rs=dfa1.0&amp;vr=2.0&amp;DB=1000546&amp;DocName=25USCAS450&amp;FindType=L" TargetMode="External"/><Relationship Id="rId331" Type="http://schemas.openxmlformats.org/officeDocument/2006/relationships/hyperlink" Target="http://www.westlaw.com/Find/Default.wl?rs=dfa1.0&amp;vr=2.0&amp;DB=0000345&amp;FindType=Y&amp;SerialNum=1985152071" TargetMode="External"/><Relationship Id="rId332" Type="http://schemas.openxmlformats.org/officeDocument/2006/relationships/hyperlink" Target="http://www.westlaw.com/Find/Default.wl?rs=dfa1.0&amp;vr=2.0&amp;DB=1000546&amp;DocName=25USCAS450M&amp;FindType=L" TargetMode="External"/><Relationship Id="rId333" Type="http://schemas.openxmlformats.org/officeDocument/2006/relationships/hyperlink" Target="http://www.westlaw.com/Find/Default.wl?rs=dfa1.0&amp;vr=2.0&amp;DB=1000546&amp;DocName=25USCAS1301&amp;FindType=L" TargetMode="External"/><Relationship Id="rId334" Type="http://schemas.openxmlformats.org/officeDocument/2006/relationships/hyperlink" Target="http://www.westlaw.com/Find/Default.wl?rs=dfa1.0&amp;vr=2.0&amp;DB=1000546&amp;DocName=25USCAS450M&amp;FindType=L" TargetMode="External"/><Relationship Id="rId335" Type="http://schemas.openxmlformats.org/officeDocument/2006/relationships/hyperlink" Target="http://www.westlaw.com/Find/Default.wl?rs=dfa1.0&amp;vr=2.0&amp;DB=1000546&amp;DocName=25USCAS450M&amp;FindType=L" TargetMode="External"/><Relationship Id="rId336" Type="http://schemas.openxmlformats.org/officeDocument/2006/relationships/hyperlink" Target="http://www.westlaw.com/Find/Default.wl?rs=dfa1.0&amp;vr=2.0&amp;DB=1000546&amp;DocName=25USCAS450M&amp;FindType=L" TargetMode="External"/><Relationship Id="rId337" Type="http://schemas.openxmlformats.org/officeDocument/2006/relationships/hyperlink" Target="http://www.westlaw.com/Find/Default.wl?rs=dfa1.0&amp;vr=2.0&amp;DB=1000546&amp;DocName=28USCAS1361&amp;FindType=L" TargetMode="External"/><Relationship Id="rId338" Type="http://schemas.openxmlformats.org/officeDocument/2006/relationships/hyperlink" Target="http://www.westlaw.com/Find/Default.wl?rs=dfa1.0&amp;vr=2.0&amp;DB=0000345&amp;FindType=Y&amp;SerialNum=1997171023" TargetMode="External"/><Relationship Id="rId339" Type="http://schemas.openxmlformats.org/officeDocument/2006/relationships/hyperlink" Target="http://www.westlaw.com/Find/Default.wl?rs=dfa1.0&amp;vr=2.0&amp;DB=1000546&amp;DocName=25USCAS450M&amp;FindType=L" TargetMode="External"/><Relationship Id="rId340" Type="http://schemas.openxmlformats.org/officeDocument/2006/relationships/hyperlink" Target="http://www.westlaw.com/Find/Default.wl?rs=dfa1.0&amp;vr=2.0&amp;DB=1000546&amp;DocName=25USCAS450M&amp;FindType=L" TargetMode="External"/><Relationship Id="rId341" Type="http://schemas.openxmlformats.org/officeDocument/2006/relationships/hyperlink" Target="http://www.westlaw.com/Find/Default.wl?rs=dfa1.0&amp;vr=2.0&amp;DB=1000546&amp;DocName=25USCAS450M&amp;FindType=L" TargetMode="External"/><Relationship Id="rId342" Type="http://schemas.openxmlformats.org/officeDocument/2006/relationships/hyperlink" Target="http://www.westlaw.com/Find/Default.wl?rs=dfa1.0&amp;vr=2.0&amp;DB=1000547&amp;DocName=25CFRS900.247&amp;FindType=L" TargetMode="External"/><Relationship Id="rId343" Type="http://schemas.openxmlformats.org/officeDocument/2006/relationships/hyperlink" Target="http://www.westlaw.com/Find/Default.wl?rs=dfa1.0&amp;vr=2.0&amp;DB=1000546&amp;DocName=25USCAS450M&amp;FindType=L" TargetMode="External"/><Relationship Id="rId344" Type="http://schemas.openxmlformats.org/officeDocument/2006/relationships/hyperlink" Target="http://www.westlaw.com/Find/Default.wl?rs=dfa1.0&amp;vr=2.0&amp;DB=1000546&amp;DocName=25USCAS450M&amp;FindType=L" TargetMode="External"/><Relationship Id="rId345" Type="http://schemas.openxmlformats.org/officeDocument/2006/relationships/hyperlink" Target="http://www.westlaw.com/Find/Default.wl?rs=dfa1.0&amp;vr=2.0&amp;DB=0000613&amp;FindType=Y&amp;SerialNum=2002800104" TargetMode="External"/><Relationship Id="rId346" Type="http://schemas.openxmlformats.org/officeDocument/2006/relationships/hyperlink" Target="http://www.westlaw.com/Find/Default.wl?rs=dfa1.0&amp;vr=2.0&amp;DB=1000546&amp;DocName=25USCAS450M-1&amp;FindType=L" TargetMode="External"/><Relationship Id="rId347" Type="http://schemas.openxmlformats.org/officeDocument/2006/relationships/hyperlink" Target="http://www.westlaw.com/Find/Default.wl?rs=dfa1.0&amp;vr=2.0&amp;DB=1000546&amp;DocName=25USCAS450M-1&amp;FindType=L" TargetMode="External"/><Relationship Id="rId348" Type="http://schemas.openxmlformats.org/officeDocument/2006/relationships/hyperlink" Target="http://www.westlaw.com/Find/Default.wl?rs=dfa1.0&amp;vr=2.0&amp;DB=0000960&amp;FindType=Y&amp;SerialNum=1996140380" TargetMode="External"/><Relationship Id="rId349" Type="http://schemas.openxmlformats.org/officeDocument/2006/relationships/hyperlink" Target="http://www.westlaw.com/Find/Default.wl?rs=dfa1.0&amp;vr=2.0&amp;DB=1000546&amp;DocName=25USCAS450J-1&amp;FindType=L" TargetMode="External"/><Relationship Id="rId350" Type="http://schemas.openxmlformats.org/officeDocument/2006/relationships/hyperlink" Target="http://www.westlaw.com/Find/Default.wl?rs=dfa1.0&amp;vr=2.0&amp;DB=1000546&amp;DocName=25USCAS450K&amp;FindType=L" TargetMode="External"/><Relationship Id="rId351" Type="http://schemas.openxmlformats.org/officeDocument/2006/relationships/hyperlink" Target="http://www.westlaw.com/Find/Default.wl?rs=dfa1.0&amp;vr=2.0&amp;DB=1000546&amp;DocName=25USCAS450M-1&amp;FindType=L" TargetMode="External"/><Relationship Id="rId352" Type="http://schemas.openxmlformats.org/officeDocument/2006/relationships/hyperlink" Target="http://www.westlaw.com/Find/Default.wl?rs=dfa1.0&amp;vr=2.0&amp;DB=0000960&amp;FindType=Y&amp;SerialNum=1981147299" TargetMode="External"/><Relationship Id="rId353" Type="http://schemas.openxmlformats.org/officeDocument/2006/relationships/hyperlink" Target="http://www.westlaw.com/Find/Default.wl?rs=dfa1.0&amp;vr=2.0&amp;DB=1000546&amp;DocName=28USCAS1491&amp;FindType=L" TargetMode="External"/><Relationship Id="rId354" Type="http://schemas.openxmlformats.org/officeDocument/2006/relationships/hyperlink" Target="http://www.westlaw.com/Find/Default.wl?rs=dfa1.0&amp;vr=2.0&amp;DB=0000960&amp;FindType=Y&amp;SerialNum=1985137970" TargetMode="External"/><Relationship Id="rId355" Type="http://schemas.openxmlformats.org/officeDocument/2006/relationships/hyperlink" Target="http://www.westlaw.com/Find/Default.wl?rs=dfa1.0&amp;vr=2.0&amp;DB=1000546&amp;DocName=28USCAS1491&amp;FindType=L" TargetMode="External"/><Relationship Id="rId356" Type="http://schemas.openxmlformats.org/officeDocument/2006/relationships/hyperlink" Target="http://www.westlaw.com/Find/Default.wl?rs=dfa1.0&amp;vr=2.0&amp;DB=1000546&amp;DocName=25USCAS450&amp;FindType=L" TargetMode="External"/><Relationship Id="rId357" Type="http://schemas.openxmlformats.org/officeDocument/2006/relationships/hyperlink" Target="http://www.westlaw.com/Find/Default.wl?rs=dfa1.0&amp;vr=2.0&amp;DB=1000546&amp;DocName=25USCAS450F&amp;FindType=L" TargetMode="External"/><Relationship Id="rId358" Type="http://schemas.openxmlformats.org/officeDocument/2006/relationships/hyperlink" Target="http://www.westlaw.com/Find/Default.wl?rs=dfa1.0&amp;vr=2.0&amp;DB=1000546&amp;DocName=25USCAS450H&amp;FindType=L" TargetMode="External"/><Relationship Id="rId359" Type="http://schemas.openxmlformats.org/officeDocument/2006/relationships/hyperlink" Target="http://www.westlaw.com/Find/Default.wl?rs=dfa1.0&amp;vr=2.0&amp;DB=1000546&amp;DocName=28USCAS1491&amp;FindType=L" TargetMode="External"/><Relationship Id="rId360" Type="http://schemas.openxmlformats.org/officeDocument/2006/relationships/hyperlink" Target="http://www.westlaw.com/Find/Default.wl?rs=dfa1.0&amp;vr=2.0&amp;DB=0000852&amp;FindType=Y&amp;SerialNum=1987096273" TargetMode="External"/><Relationship Id="rId361" Type="http://schemas.openxmlformats.org/officeDocument/2006/relationships/hyperlink" Target="http://www.westlaw.com/Find/Default.wl?rs=dfa1.0&amp;vr=2.0&amp;DB=0000345&amp;FindType=Y&amp;SerialNum=1993125356" TargetMode="External"/><Relationship Id="rId362" Type="http://schemas.openxmlformats.org/officeDocument/2006/relationships/hyperlink" Target="http://www.westlaw.com/Find/Default.wl?rs=dfa1.0&amp;vr=2.0&amp;DB=1000546&amp;DocName=25USCAS450M-1&amp;FindType=L" TargetMode="External"/><Relationship Id="rId363" Type="http://schemas.openxmlformats.org/officeDocument/2006/relationships/hyperlink" Target="http://www.westlaw.com/Find/Default.wl?rs=dfa1.0&amp;vr=2.0&amp;DB=1000546&amp;DocName=25USCAS450M-1&amp;FindType=L" TargetMode="External"/><Relationship Id="rId364" Type="http://schemas.openxmlformats.org/officeDocument/2006/relationships/hyperlink" Target="http://www.westlaw.com/Find/Default.wl?rs=dfa1.0&amp;vr=2.0&amp;DB=1000546&amp;DocName=25USCAS450M-1&amp;FindType=L" TargetMode="External"/><Relationship Id="rId365" Type="http://schemas.openxmlformats.org/officeDocument/2006/relationships/hyperlink" Target="http://www.westlaw.com/Find/Default.wl?rs=dfa1.0&amp;vr=2.0&amp;DB=1000546&amp;DocName=25USCAS450M-1&amp;FindType=L" TargetMode="External"/><Relationship Id="rId366" Type="http://schemas.openxmlformats.org/officeDocument/2006/relationships/hyperlink" Target="http://www.westlaw.com/Find/Default.wl?rs=dfa1.0&amp;vr=2.0&amp;DB=0000506&amp;FindType=Y&amp;SerialNum=2001599776" TargetMode="External"/><Relationship Id="rId367" Type="http://schemas.openxmlformats.org/officeDocument/2006/relationships/hyperlink" Target="http://www.westlaw.com/Find/Default.wl?rs=dfa1.0&amp;vr=2.0&amp;DB=1000546&amp;DocName=25USCAS450F&amp;FindType=L" TargetMode="External"/><Relationship Id="rId368" Type="http://schemas.openxmlformats.org/officeDocument/2006/relationships/hyperlink" Target="http://www.westlaw.com/Find/Default.wl?rs=dfa1.0&amp;vr=2.0&amp;DB=1000546&amp;DocName=25USCAS450M-1&amp;FindType=L" TargetMode="External"/><Relationship Id="rId369" Type="http://schemas.openxmlformats.org/officeDocument/2006/relationships/hyperlink" Target="http://www.westlaw.com/Find/Default.wl?rs=dfa1.0&amp;vr=2.0&amp;DB=0000506&amp;FindType=Y&amp;SerialNum=1998204758" TargetMode="External"/><Relationship Id="rId370" Type="http://schemas.openxmlformats.org/officeDocument/2006/relationships/hyperlink" Target="http://www.westlaw.com/Find/Default.wl?rs=dfa1.0&amp;vr=2.0&amp;DB=1000546&amp;DocName=25USCAS450N&amp;FindType=L" TargetMode="External"/><Relationship Id="rId371" Type="http://schemas.openxmlformats.org/officeDocument/2006/relationships/hyperlink" Target="http://www.westlaw.com/Find/Default.wl?rs=dfa1.0&amp;vr=2.0&amp;DB=1000546&amp;DocName=25USCAS450N&amp;FindType=L" TargetMode="External"/><Relationship Id="rId372" Type="http://schemas.openxmlformats.org/officeDocument/2006/relationships/hyperlink" Target="http://www.westlaw.com/Find/Default.wl?rs=dfa1.0&amp;vr=2.0&amp;DB=0000350&amp;FindType=Y&amp;SerialNum=1989040422" TargetMode="External"/><Relationship Id="rId373" Type="http://schemas.openxmlformats.org/officeDocument/2006/relationships/hyperlink" Target="http://www.westlaw.com/Find/Default.wl?rs=dfa1.0&amp;vr=2.0&amp;DB=1000546&amp;DocName=25USCAS450F&amp;FindType=L" TargetMode="External"/><Relationship Id="rId374" Type="http://schemas.openxmlformats.org/officeDocument/2006/relationships/hyperlink" Target="http://www.westlaw.com/Find/Default.wl?rs=dfa1.0&amp;vr=2.0&amp;DB=1000546&amp;DocName=25USCAS450N&amp;FindType=L" TargetMode="External"/><Relationship Id="rId375" Type="http://schemas.openxmlformats.org/officeDocument/2006/relationships/hyperlink" Target="http://www.westlaw.com/Find/Default.wl?rs=dfa1.0&amp;vr=2.0&amp;DB=0000506&amp;FindType=Y&amp;SerialNum=1998204758" TargetMode="External"/><Relationship Id="rId376" Type="http://schemas.openxmlformats.org/officeDocument/2006/relationships/hyperlink" Target="http://www.westlaw.com/Find/Default.wl?rs=dfa1.0&amp;vr=2.0&amp;DB=1000546&amp;DocName=25USCAS450N&amp;FindType=L" TargetMode="External"/><Relationship Id="rId377" Type="http://schemas.openxmlformats.org/officeDocument/2006/relationships/hyperlink" Target="http://www.westlaw.com/Find/Default.wl?rs=dfa1.0&amp;vr=2.0&amp;DB=1000546&amp;DocName=25USCAS450N&amp;FindType=L" TargetMode="External"/><Relationship Id="rId378" Type="http://schemas.openxmlformats.org/officeDocument/2006/relationships/hyperlink" Target="http://www.westlaw.com/Find/Default.wl?rs=dfa1.0&amp;vr=2.0&amp;DB=0000350&amp;FindType=Y&amp;SerialNum=1982154936" TargetMode="External"/><Relationship Id="rId379" Type="http://schemas.openxmlformats.org/officeDocument/2006/relationships/hyperlink" Target="http://www.westlaw.com/Find/Default.wl?rs=dfa1.0&amp;vr=2.0&amp;DB=0000708&amp;FindType=Y&amp;SerialNum=1983127668" TargetMode="External"/><Relationship Id="rId380" Type="http://schemas.openxmlformats.org/officeDocument/2006/relationships/hyperlink" Target="http://www.westlaw.com/Find/Default.wl?rs=dfa1.0&amp;vr=2.0&amp;DB=0000506&amp;FindType=Y&amp;SerialNum=1997106222" TargetMode="External"/><Relationship Id="rId381" Type="http://schemas.openxmlformats.org/officeDocument/2006/relationships/hyperlink" Target="http://www.westlaw.com/Find/Default.wl?rs=dfa1.0&amp;vr=2.0&amp;DB=0000350&amp;FindType=Y&amp;SerialNum=1979114104" TargetMode="External"/><Relationship Id="rId382" Type="http://schemas.openxmlformats.org/officeDocument/2006/relationships/hyperlink" Target="http://www.westlaw.com/Find/Default.wl?rs=dfa1.0&amp;vr=2.0&amp;DB=0004508&amp;FindType=Y&amp;SerialNum=1999083991" TargetMode="External"/><Relationship Id="rId383" Type="http://schemas.openxmlformats.org/officeDocument/2006/relationships/hyperlink" Target="http://www.westlaw.com/Find/Default.wl?rs=dfa1.0&amp;vr=2.0&amp;DB=1000546&amp;DocName=25USCAS450&amp;FindType=L" TargetMode="External"/><Relationship Id="rId384" Type="http://schemas.openxmlformats.org/officeDocument/2006/relationships/hyperlink" Target="http://www.westlaw.com/Find/Default.wl?rs=dfa1.0&amp;vr=2.0&amp;DB=1000546&amp;DocName=25USCAS450N&amp;FindType=L" TargetMode="External"/><Relationship Id="rId385" Type="http://schemas.openxmlformats.org/officeDocument/2006/relationships/hyperlink" Target="http://www.westlaw.com/Find/Default.wl?rs=dfa1.0&amp;vr=2.0&amp;DB=0000960&amp;FindType=Y&amp;SerialNum=1984142338" TargetMode="External"/><Relationship Id="rId386" Type="http://schemas.openxmlformats.org/officeDocument/2006/relationships/hyperlink" Target="http://www.westlaw.com/Find/Default.wl?rs=dfa1.0&amp;vr=2.0&amp;DB=0000735&amp;FindType=Y&amp;SerialNum=1998220572" TargetMode="External"/><Relationship Id="rId387" Type="http://schemas.openxmlformats.org/officeDocument/2006/relationships/hyperlink" Target="http://www.westlaw.com/Find/Default.wl?rs=dfa1.0&amp;vr=2.0&amp;DB=0000350&amp;FindType=Y&amp;SerialNum=1992115101" TargetMode="External"/><Relationship Id="rId388" Type="http://schemas.openxmlformats.org/officeDocument/2006/relationships/hyperlink" Target="http://www.westlaw.com/Find/Default.wl?rs=dfa1.0&amp;vr=2.0&amp;DB=0000708&amp;FindType=Y&amp;SerialNum=1980116768" TargetMode="External"/><Relationship Id="rId389" Type="http://schemas.openxmlformats.org/officeDocument/2006/relationships/hyperlink" Target="http://www.westlaw.com/Find/Default.wl?rs=dfa1.0&amp;vr=2.0&amp;DB=0000708&amp;FindType=Y&amp;SerialNum=1991042972" TargetMode="External"/><Relationship Id="rId390" Type="http://schemas.openxmlformats.org/officeDocument/2006/relationships/hyperlink" Target="http://www.westlaw.com/Find/Default.wl?rs=dfa1.0&amp;vr=2.0&amp;DB=0000661&amp;FindType=Y&amp;SerialNum=1989059979" TargetMode="External"/><Relationship Id="rId391" Type="http://schemas.openxmlformats.org/officeDocument/2006/relationships/hyperlink" Target="http://www.westlaw.com/Find/Default.wl?rs=dfa1.0&amp;vr=2.0&amp;DB=0000960&amp;FindType=Y&amp;SerialNum=1982130118" TargetMode="External"/><Relationship Id="rId392" Type="http://schemas.openxmlformats.org/officeDocument/2006/relationships/hyperlink" Target="http://www.westlaw.com/Find/Default.wl?rs=dfa1.0&amp;vr=2.0&amp;DB=0000595&amp;FindType=Y&amp;SerialNum=1992115810" TargetMode="External"/><Relationship Id="rId393" Type="http://schemas.openxmlformats.org/officeDocument/2006/relationships/hyperlink" Target="http://www.westlaw.com/Find/Default.wl?rs=dfa1.0&amp;vr=2.0&amp;DB=1000546&amp;DocName=25USCAS450&amp;FindType=L" TargetMode="External"/><Relationship Id="rId394" Type="http://schemas.openxmlformats.org/officeDocument/2006/relationships/hyperlink" Target="http://www.westlaw.com/Find/Default.wl?rs=dfa1.0&amp;vr=2.0&amp;DB=1000546&amp;DocName=25USCAS450F&amp;FindType=L" TargetMode="External"/><Relationship Id="rId395" Type="http://schemas.openxmlformats.org/officeDocument/2006/relationships/hyperlink" Target="http://www.westlaw.com/Find/Default.wl?rs=dfa1.0&amp;vr=2.0&amp;DB=0000661&amp;FindType=Y&amp;SerialNum=1999107042" TargetMode="External"/><Relationship Id="rId396" Type="http://schemas.openxmlformats.org/officeDocument/2006/relationships/hyperlink" Target="http://www.westlaw.com/Find/Default.wl?rs=dfa1.0&amp;vr=2.0&amp;DB=1000546&amp;DocName=25USCAS450&amp;FindType=L" TargetMode="External"/><Relationship Id="rId397" Type="http://schemas.openxmlformats.org/officeDocument/2006/relationships/hyperlink" Target="http://www.westlaw.com/Find/Default.wl?rs=dfa1.0&amp;vr=2.0&amp;DB=1000546&amp;DocName=25USCAS58&amp;FindType=L" TargetMode="External"/><Relationship Id="rId398" Type="http://schemas.openxmlformats.org/officeDocument/2006/relationships/footer" Target="footer1.xml"/><Relationship Id="rId399" Type="http://schemas.openxmlformats.org/officeDocument/2006/relationships/footer" Target="footer2.xml"/><Relationship Id="rId400" Type="http://schemas.openxmlformats.org/officeDocument/2006/relationships/footnotes" Target="footnotes.xml"/><Relationship Id="rId401" Type="http://schemas.openxmlformats.org/officeDocument/2006/relationships/endnotes" Target="endnotes.xm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54:00Z</dcterms:created>
  <dc:creator>Office of Tribal Services</dc:creator>
  <dc:description/>
  <cp:keywords>Self-determination education</cp:keywords>
  <dc:language>en-US</dc:language>
  <cp:lastModifiedBy>Morris, Tony</cp:lastModifiedBy>
  <cp:lastPrinted>2007-05-09T15:22:00Z</cp:lastPrinted>
  <dcterms:modified xsi:type="dcterms:W3CDTF">2014-07-22T12:02:00Z</dcterms:modified>
  <cp:revision>3</cp:revision>
  <dc:subject/>
  <dc:title>BUREAU OF INDIAN AFFAIRS</dc:title>
</cp:coreProperties>
</file>