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 THE COURT OF INDIAN OFFENSES FOR THE SOUTHERN PLAIN REG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ADARKO, OKLAHOM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BY PUBLIC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ake notice that________________, by and through next friend,_______________, has filed in the Court of Indian Offenses for the Southern Plains Region a Petition for Name Change of Minor Child in case number CIV-____-____ to have his/her name change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00" w:firstLine="720"/>
        <w:jc w:val="both"/>
        <w:rPr>
          <w:b/>
          <w:b/>
        </w:rPr>
      </w:pPr>
      <w:r>
        <w:rPr>
          <w:b/>
        </w:rPr>
        <w:t>____________________________ to that of 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d that the same will be heard by the Court of Indian Offenses for the Southern Plains Region, Anadarko, Oklahoma, on the _____ day of _________, 20__, at 2 o’clock p.m., and that any person may file a written protest in this case prior to the date set for the h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____ day of _____________, 20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AL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urt Clerk/Depu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03:00Z</dcterms:created>
  <dc:creator>BIA User</dc:creator>
  <dc:description/>
  <cp:keywords/>
  <dc:language>en-US</dc:language>
  <cp:lastModifiedBy>Levias, Stormy M</cp:lastModifiedBy>
  <cp:lastPrinted>2015-03-04T14:31:00Z</cp:lastPrinted>
  <dcterms:modified xsi:type="dcterms:W3CDTF">2015-03-04T20:31:00Z</dcterms:modified>
  <cp:revision>9</cp:revision>
  <dc:subject/>
  <dc:title>IN THE COURT OF INDIAN OFFENSES FOR THE KIOWA TRIBE </dc:title>
</cp:coreProperties>
</file>