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THE COURT OF INDIAN OFFENSES FOR THE SOUTHERN PLAINS REG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DARKO, OKLAHO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b/>
        </w:rPr>
        <w:t>IN THE MATTER OF THE</w:t>
        <w:tab/>
        <w:tab/>
        <w:t>)</w:t>
      </w:r>
    </w:p>
    <w:p>
      <w:pPr>
        <w:pStyle w:val="Normal"/>
        <w:ind w:left="-720" w:right="-720" w:hanging="0"/>
        <w:rPr/>
      </w:pPr>
      <w:r>
        <w:rPr>
          <w:b/>
        </w:rPr>
        <w:t>NAME CHANGE OF:</w:t>
        <w:tab/>
        <w:tab/>
        <w:tab/>
        <w:t>)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)</w:t>
        <w:tab/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__________________________________,</w:t>
        <w:tab/>
        <w:t>)</w:t>
        <w:tab/>
        <w:t>Case No. CIV-_____-_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DOB: ____________________;</w:t>
        <w:tab/>
        <w:tab/>
        <w:t>)</w:t>
        <w:tab/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________________ Tribal Minor Child;</w:t>
        <w:tab/>
        <w:t>)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)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By and Through Next Friend;</w:t>
        <w:tab/>
        <w:tab/>
        <w:t>)</w:t>
      </w:r>
    </w:p>
    <w:p>
      <w:pPr>
        <w:pStyle w:val="Normal"/>
        <w:ind w:left="-720" w:right="-720" w:hanging="0"/>
        <w:rPr/>
      </w:pPr>
      <w:r>
        <w:rPr>
          <w:b/>
        </w:rPr>
        <w:t>_________________________________;</w:t>
        <w:tab/>
        <w:t>)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ab/>
        <w:tab/>
        <w:tab/>
        <w:tab/>
        <w:t>Petitioner.</w:t>
        <w:tab/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 AND WAIV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, the non-petitioning parent of ________________________________, do hereby waive my right to the name change of above named minor child in favor of the petitioner, _____________________________and I respectfully pray that the Court will change the name of the minor child.  Should I have object to the name change of above named minor child, I am aware that I had the right to appear in Court to make my objections known and that I waive that right.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>Dated this _________ day of ___________________________, 20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atu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Please print your name &amp; address:</w:t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Telephone:  ________________________________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HOULD YOU AGREE TO SIGN THIS WAIVER, PLEASE SIGN IN FRONT OF A NOTARY PUBLIC OR COURT CLERK AND RETURN TO THIS OFFICE EITHER BY MAIL OR IN PERSON.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State of Oklahoma;</w:t>
        <w:tab/>
        <w:tab/>
        <w:tab/>
        <w:t>)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County of _____________________</w:t>
        <w:tab/>
        <w:t>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fore me, the undersigned Notary Public, came ____________________________ this ___ day of _______________, 20___, to me known to be the identical person who executed the above and foregoing Entry of Appearance and Waiver, and personally acknowledged to me that he/she has read, understood, and signed the same, and that he/she executed the same as his/her free and voluntary act and deed for the uses and purposes therein set forth.</w:t>
        <w:tab/>
        <w:t xml:space="preserve"> IN WITNESS THEREOF I have hereunto affixed my signature and official seal the date heretofore stat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SEAL)</w:t>
        <w:tab/>
      </w: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Commission Expires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CRIBED AND SWORN TO BEFORE ME THIS ____ DAY OF _________________, 20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OURT CLERK/DEPUT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08:00Z</dcterms:created>
  <dc:creator>BIA User</dc:creator>
  <dc:description/>
  <cp:keywords/>
  <dc:language>en-US</dc:language>
  <cp:lastModifiedBy>Levias, Stormy M</cp:lastModifiedBy>
  <cp:lastPrinted>2015-03-04T14:31:00Z</cp:lastPrinted>
  <dcterms:modified xsi:type="dcterms:W3CDTF">2015-03-04T20:31:00Z</dcterms:modified>
  <cp:revision>11</cp:revision>
  <dc:subject/>
  <dc:title>IN THE COURT OF INDIAN OFFENSES FOR THE __________________ TRIBE</dc:title>
</cp:coreProperties>
</file>