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COURT OF INDIAN OFFENSES FOR THE SOUTHERN PLAINS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ATTER OF THE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GUARDIANSHIP OF:</w:t>
        <w:tab/>
        <w:tab/>
        <w:tab/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  <w:tab/>
        <w:t>Case No. PG-_____-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,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DOB: _________________;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____________Tribal Adult Incapacitated.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 AND WAIV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, the undersigned relative of ____________________, being one of the persons having a right to the appointment of guardianship over the person of _______________________, do herby waive my rights to said appointment in favor of the _________________________, Petitioner herein, and I respectfully pray that the Court will appoint Petitioner, as guardian over the above listed person and estate.  Should I have objected to said appointment of the Petitioner, I am aware that I had the right to file an answer to said petition and appear in Court to make my objections known and that I waive that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Dated this _________ day of ___________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lease print your name &amp; address:</w:t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elephone: 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OULD YOU AGREE TO SIGN THIS WAIVER, PLEASE SIGN IN FRONT OF A NOTARY PUBLIC OR COURT CLERK AND RETURN TO THIS OFFICE EITHER BY MAIL OR IN PERSON.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State of Oklahoma;</w:t>
        <w:tab/>
        <w:tab/>
        <w:tab/>
        <w:t>)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County of _____________________</w:t>
        <w:tab/>
        <w:t>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fore me, the undersigned Notary Public, came ____________________________ this ___ day of _______________, 20___, to me known to be the identical person who executed the above and foregoing Entry of Appearance and Waiver, and personally acknowledged to me that he/she has read, understood, and signed the same, and that he/she executed the same as his/her free and voluntary act and deed for the uses and purposes therein set forth.</w:t>
        <w:tab/>
        <w:t xml:space="preserve"> IN WITNESS THEREOF I have hereunto affixed my signature and official seal the date heretofore st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SEAL)</w:t>
        <w:tab/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CRIBED AND SWORN TO BEFORE ME THIS ____ DAY OF _________________, 20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URT CLERK/DEPUTY</w:t>
      </w:r>
    </w:p>
    <w:sectPr>
      <w:type w:val="nextPage"/>
      <w:pgSz w:w="12240" w:h="15840"/>
      <w:pgMar w:left="1440" w:right="1440" w:gutter="0" w:header="0" w:top="129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6:00Z</dcterms:created>
  <dc:creator>BIA User</dc:creator>
  <dc:description/>
  <cp:keywords/>
  <dc:language>en-US</dc:language>
  <cp:lastModifiedBy>Levias, Stormy M</cp:lastModifiedBy>
  <cp:lastPrinted>2011-09-02T14:32:00Z</cp:lastPrinted>
  <dcterms:modified xsi:type="dcterms:W3CDTF">2015-03-04T20:55:00Z</dcterms:modified>
  <cp:revision>4</cp:revision>
  <dc:subject/>
  <dc:title>IN THE COURT OF INDIAN OFFENSES FOR THE __________________ TRIBE</dc:title>
</cp:coreProperties>
</file>