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 THE COURT OF INDIAN OFFENSES FOR THE SOUTHERN PLAINS REG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ADARKO, OKLAHO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,</w:t>
        <w:tab/>
        <w:t>)</w:t>
      </w:r>
    </w:p>
    <w:p>
      <w:pPr>
        <w:pStyle w:val="Normal"/>
        <w:rPr>
          <w:b/>
          <w:b/>
        </w:rPr>
      </w:pPr>
      <w:r>
        <w:rPr>
          <w:b/>
        </w:rPr>
        <w:t>_______ Tribal Member or Non-Indian,</w:t>
        <w:tab/>
        <w:t>)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 xml:space="preserve">       </w:t>
        <w:tab/>
        <w:t>Plaintiff,</w:t>
        <w:tab/>
        <w:t>)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)</w:t>
        <w:tab/>
      </w:r>
    </w:p>
    <w:p>
      <w:pPr>
        <w:pStyle w:val="Normal"/>
        <w:rPr/>
      </w:pPr>
      <w:r>
        <w:rPr>
          <w:b/>
        </w:rPr>
        <w:t>VS.</w:t>
        <w:tab/>
        <w:tab/>
        <w:tab/>
        <w:tab/>
        <w:tab/>
        <w:tab/>
        <w:t xml:space="preserve">)  </w:t>
        <w:tab/>
        <w:t>Case No. CIV-____-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b/>
        </w:rPr>
        <w:t>_______________________________,</w:t>
        <w:tab/>
        <w:t>)</w:t>
      </w:r>
    </w:p>
    <w:p>
      <w:pPr>
        <w:pStyle w:val="Normal"/>
        <w:rPr>
          <w:b/>
          <w:b/>
        </w:rPr>
      </w:pPr>
      <w:r>
        <w:rPr>
          <w:b/>
        </w:rPr>
        <w:t>_______ Tribal Member or Non-Indian,</w:t>
        <w:tab/>
        <w:t>)</w:t>
      </w:r>
    </w:p>
    <w:p>
      <w:pPr>
        <w:pStyle w:val="Normal"/>
        <w:rPr/>
      </w:pPr>
      <w:r>
        <w:rPr>
          <w:b/>
        </w:rPr>
        <w:tab/>
        <w:tab/>
        <w:tab/>
        <w:tab/>
        <w:t>Defendant.</w:t>
        <w:tab/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TRY OF APPEARANCE AND WAIVER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I, the non-petitioning parent of ________________________________, do hereby waive my right to the Custody of above named minor child in favor of the petitioner, _____________________________and I respectfully pray that the Court will award custody of the above named minor child to Petitioner.  Should I have object to the custody of above named minor child, I am aware that I had the right to appear in Court to make my objections known and that I waive that right.</w:t>
      </w:r>
    </w:p>
    <w:p>
      <w:pPr>
        <w:pStyle w:val="Normal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jc w:val="both"/>
        <w:rPr/>
      </w:pPr>
      <w:r>
        <w:rPr/>
        <w:t>Dated this _________ day of ___________________________, 20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ignatur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Please print your name &amp; address:</w:t>
        <w:tab/>
        <w:t>_____________________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_____________________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_____________________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Telephone:  ___________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Email:_____________________________________</w:t>
      </w:r>
    </w:p>
    <w:p>
      <w:pPr>
        <w:pStyle w:val="Normal"/>
        <w:ind w:left="50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FF0000"/>
          <w:sz w:val="16"/>
          <w:szCs w:val="16"/>
        </w:rPr>
        <w:t>SHOULD YOU AGREE TO SIGN THIS WAIVER, PLEASE SIGN IN FRONT OF A NOTARY PUBLIC OR COURT CLERK AND RETURN TO THIS OFFICE EITHER BY MAIL OR IN PERSON.</w:t>
      </w:r>
      <w:r>
        <w:rPr>
          <w:b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THIS WAIVER MUST BE DATED ATLEAST ONE DAY AFTER THE CUSTODY FILING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State of Oklahoma;</w:t>
        <w:tab/>
        <w:tab/>
        <w:tab/>
        <w:t>)</w:t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</w:rPr>
        <w:t>County of _____________________</w:t>
        <w:tab/>
        <w:t>)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efore me, the undersigned Notary Public, came ____________________________ this ___ day of _______________, 20___, to me known to be the identical person who executed the above and foregoing Entry of Appearance and Waiver, and personally acknowledged to me that he/she has read, understood, and signed the same, and that he/she executed the same as his/her free and voluntary act and deed for the uses and purposes therein set forth.</w:t>
        <w:tab/>
        <w:t xml:space="preserve"> IN WITNESS THEREOF I have hereunto affixed my signature and official seal the date heretofore state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(SEAL)</w:t>
        <w:tab/>
      </w:r>
      <w:r>
        <w:rPr>
          <w:sz w:val="18"/>
          <w:szCs w:val="18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NOTARY PUBL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Commission Expires: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SCRIBED AND SWORN TO BEFORE ME THIS ____ DAY OF _________________, 20____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COURT CLERK/DEPUT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30:00Z</dcterms:created>
  <dc:creator>BIA User</dc:creator>
  <dc:description/>
  <cp:keywords/>
  <dc:language>en-US</dc:language>
  <cp:lastModifiedBy>Stormy Bennett</cp:lastModifiedBy>
  <cp:lastPrinted>2011-09-28T17:30:00Z</cp:lastPrinted>
  <dcterms:modified xsi:type="dcterms:W3CDTF">2017-10-25T15:49:00Z</dcterms:modified>
  <cp:revision>7</cp:revision>
  <dc:subject/>
  <dc:title>IN THE COURT OF INDIAN OFFENSES FOR THE __________________ TRIBE</dc:title>
</cp:coreProperties>
</file>