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 THE COURT OF INDIAN OFFENSES FOR THE SOUTHERN PLAINS REG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DARKO, OKLAH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THE MATTER OF:</w:t>
      </w:r>
    </w:p>
    <w:p>
      <w:pPr>
        <w:pStyle w:val="Normal"/>
        <w:rPr/>
      </w:pPr>
      <w:r>
        <w:rPr>
          <w:b/>
        </w:rPr>
        <w:t>ADMINISTRATOR OF ESTATE OF:</w:t>
        <w:tab/>
        <w:t>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)</w:t>
        <w:tab/>
        <w:t>Case No. P-_____-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, Deceased;</w:t>
        <w:tab/>
        <w:t>)</w:t>
      </w:r>
    </w:p>
    <w:p>
      <w:pPr>
        <w:pStyle w:val="Normal"/>
        <w:rPr>
          <w:b/>
          <w:b/>
        </w:rPr>
      </w:pPr>
      <w:r>
        <w:rPr>
          <w:b/>
        </w:rPr>
        <w:t>_____________________Tribal Member.</w:t>
        <w:tab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Y OF APPEARANCE AND WAIVE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I, the undersigned relative of ______________________, being one of the persons having a right to the appointment of administrator of the estate of _______________________, do herby waive my rights to said appointment in favor of _________________________, Petitioner herein, and I respectfully pray that the Court will appoint Petitioner, as administrator over the estate.  Should I have objected to said appointment of the Petitioner, I am aware that I had the right to file an answer to said petition and appear in Court to make my objections known and that I waive that righ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Dated this _________ day of ___________________________, 20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ignatur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Please print your name &amp; address:</w:t>
        <w:tab/>
        <w:t>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Telephone:  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  <w:sz w:val="16"/>
          <w:szCs w:val="16"/>
          <w:u w:val="single"/>
        </w:rPr>
        <w:t>SHOULD YOU AGREE TO SIGN THIS WAIVER, PLEASE INSURE THAT YOU RECEIVE A “FILE STAMP” COPY OF THE PETITION FILED.  IF YOU AGREE TO THE PETITION, THIS WAIVER MUST BE SIGNED IN FRONT OF A NOTARY PUBLIC OR COURT CLERK AND RETURN TO THIS OFFICE EITHER BY MAIL OR IN PERSON.</w:t>
      </w:r>
    </w:p>
    <w:p>
      <w:pPr>
        <w:pStyle w:val="Normal"/>
        <w:ind w:left="5040" w:firstLine="72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State of Oklahoma;</w:t>
        <w:tab/>
        <w:tab/>
        <w:tab/>
        <w:t>)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>County of _____________________</w:t>
        <w:tab/>
        <w:t>)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fore me, the undersigned Notary Public, came ____________________________ this ___ day of _______________, 20___, to me known to be the identical person who executed the above and foregoing Entry of Appearance and Waiver, and personally acknowledged to me that he/she has read, understood, and signed the same, and that he/she executed the same as his/her free and voluntary act and deed for the uses and purposes therein set forth.</w:t>
        <w:tab/>
        <w:t xml:space="preserve"> IN WITNESS THEREOF I have hereunto affixed my signature and official seal the date heretofore state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SEAL)</w:t>
        <w:tab/>
      </w:r>
      <w:r>
        <w:rPr>
          <w:sz w:val="18"/>
          <w:szCs w:val="18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NOTARY PUB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Commission Expires: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CRIBED AND SWORN TO BEFORE ME THIS ____ DAY OF _________________, 20____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COURT CLERK/DEPUTY</w:t>
      </w:r>
    </w:p>
    <w:sectPr>
      <w:type w:val="nextPage"/>
      <w:pgSz w:w="12240" w:h="15840"/>
      <w:pgMar w:left="1440" w:right="1440" w:gutter="0" w:header="0" w:top="1296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11:00Z</dcterms:created>
  <dc:creator>BIA User</dc:creator>
  <dc:description/>
  <cp:keywords/>
  <dc:language>en-US</dc:language>
  <cp:lastModifiedBy>Lovin, Sherry</cp:lastModifiedBy>
  <cp:lastPrinted>2011-09-26T13:37:00Z</cp:lastPrinted>
  <dcterms:modified xsi:type="dcterms:W3CDTF">2013-08-01T17:09:00Z</dcterms:modified>
  <cp:revision>10</cp:revision>
  <dc:subject/>
  <dc:title>IN THE COURT OF INDIAN OFFENSES FOR THE __________________ TRIBE</dc:title>
</cp:coreProperties>
</file>