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IN THE COURT OF INDIAN OFFENSES SOUTHERN PLAINS REGIO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ADARKO, OKLAHO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,</w:t>
        <w:tab/>
        <w:t>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laintiff (s)</w:t>
        <w:tab/>
        <w:tab/>
        <w:t>)</w:t>
      </w:r>
    </w:p>
    <w:p>
      <w:pPr>
        <w:pStyle w:val="Normal"/>
        <w:spacing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s</w:t>
        <w:tab/>
        <w:tab/>
        <w:tab/>
        <w:tab/>
        <w:tab/>
        <w:tab/>
        <w:t>)</w:t>
        <w:tab/>
        <w:tab/>
        <w:t>Case No._____________________</w:t>
      </w:r>
    </w:p>
    <w:p>
      <w:pPr>
        <w:pStyle w:val="Normal"/>
        <w:spacing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,</w:t>
        <w:tab/>
        <w:t>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Defendant(s)  </w:t>
        <w:tab/>
        <w:tab/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PER’S AFFIDAV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spacing w:before="0" w:after="0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Request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             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 xml:space="preserve">Address/Street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ity/State</w:t>
      </w:r>
    </w:p>
    <w:p>
      <w:pPr>
        <w:pStyle w:val="Normal"/>
        <w:spacing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       </w:t>
        <w:tab/>
        <w:tab/>
        <w:t xml:space="preserve">      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NCOME:</w:t>
      </w:r>
      <w:r>
        <w:rPr>
          <w:rFonts w:cs="Arial" w:ascii="Arial" w:hAnsi="Arial"/>
        </w:rPr>
        <w:t xml:space="preserve">  Are you employed:      Yes        No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Who do you work for:___________________________________________________</w:t>
      </w:r>
    </w:p>
    <w:p>
      <w:pPr>
        <w:pStyle w:val="Normal"/>
        <w:spacing w:before="0" w:after="0"/>
        <w:ind w:left="288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Name of Compan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Salary/Rate Per Hour $_________________________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Length Of Employment:________________________</w:t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not employed, what is your source of income and what is gross monthly amount?__________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Do You:  Own  or  Rent  your home? </w:t>
      </w:r>
      <w:r>
        <w:rPr>
          <w:rFonts w:cs="Arial" w:ascii="Arial" w:hAnsi="Arial"/>
          <w:i/>
          <w:sz w:val="16"/>
          <w:szCs w:val="16"/>
        </w:rPr>
        <w:t>Circle One</w:t>
      </w:r>
      <w:r>
        <w:rPr>
          <w:rFonts w:cs="Arial" w:ascii="Arial" w:hAnsi="Arial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ount Of Rent Or Mortgage Payment: $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LIST ALL PERSONS LIVING WITH YOU AND RELATIONSHIP</w:t>
      </w:r>
      <w:r>
        <w:rPr>
          <w:rFonts w:cs="Arial" w:ascii="Arial" w:hAnsi="Arial"/>
        </w:rPr>
        <w:t>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__________________________________________         __________________________________________ __________________________________________         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   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any of these persons contribute to your finances?    Yes     No    If yes, amount$__________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FINANCIAL RESOURCES</w:t>
      </w:r>
      <w:r>
        <w:rPr>
          <w:rFonts w:cs="Arial" w:ascii="Arial" w:hAnsi="Arial"/>
        </w:rPr>
        <w:t>: List The Following Items: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Bank Accounts:       Checking</w:t>
        <w:tab/>
        <w:t>Savings</w:t>
        <w:tab/>
        <w:t>Bank Name:_______________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Balances: Checking $_________________ Savings $_______________ Other:__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Cash on Hand $________________</w:t>
      </w:r>
    </w:p>
    <w:p>
      <w:pPr>
        <w:pStyle w:val="Normal"/>
        <w:spacing w:before="0" w:after="0"/>
        <w:ind w:firstLine="450"/>
        <w:rPr/>
      </w:pPr>
      <w:r>
        <w:rPr>
          <w:rFonts w:cs="Arial" w:ascii="Arial" w:hAnsi="Arial"/>
        </w:rPr>
        <w:t>Tax Refund Due?   Yes         No</w:t>
        <w:tab/>
        <w:t xml:space="preserve">          Amount of Refund $____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Do You Have Pending Lawsuits or Recovery of Money?    Yes       No  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If yes, Amount $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Do you own any of the following, state the value: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me $__________________________ Vehicle $________________________</w:t>
      </w:r>
    </w:p>
    <w:p>
      <w:pPr>
        <w:pStyle w:val="Normal"/>
        <w:spacing w:before="0" w:after="0"/>
        <w:ind w:firstLine="450"/>
        <w:rPr/>
      </w:pPr>
      <w:r>
        <w:rPr>
          <w:rFonts w:cs="Arial" w:ascii="Arial" w:hAnsi="Arial"/>
        </w:rPr>
        <w:t>Jewelry  $________________________ Furniture$__________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50"/>
        <w:rPr/>
      </w:pPr>
      <w:r>
        <w:rPr>
          <w:rFonts w:cs="Arial" w:ascii="Arial" w:hAnsi="Arial"/>
          <w:u w:val="single"/>
        </w:rPr>
        <w:t>EXPENSES</w:t>
      </w:r>
      <w:r>
        <w:rPr>
          <w:rFonts w:cs="Arial" w:ascii="Arial" w:hAnsi="Arial"/>
        </w:rPr>
        <w:t>:   (Debts you owe)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$_______________   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Payment $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$_______________  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 $_____________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$_______________   </w:t>
      </w:r>
    </w:p>
    <w:p>
      <w:pPr>
        <w:pStyle w:val="Normal"/>
        <w:spacing w:before="0" w:after="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Payment $_____________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ist additional expenses on backside of form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Do you have an attorney in this or any other pending suit?   Yes    No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Arial" w:ascii="Arial" w:hAnsi="Arial"/>
        </w:rPr>
        <w:t>Do you have friends or relatives willing to assist you in hiring an attorney or with paying the costs associated with this case?   Yes     No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 swear or affirm (under penalty of perjury) that I am without funds or other sources of income to pay an attorney and/or costs associated with this case.  I have READ and UNDERSTAND the above sworn statement and understand that if it is knowingly false, a charge of PERJURY could be filed against me.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before="0" w:after="0"/>
        <w:ind w:left="45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Petitioner/Plaintiff    /    Defendant/Respondent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Subscribed and sworn before me on the _________ day of_____________, 2012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Arial" w:ascii="Arial" w:hAnsi="Arial"/>
        </w:rPr>
        <w:t>Se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Court Clerk/ Deputy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 RELATING TO COURT COSTS</w:t>
      </w:r>
    </w:p>
    <w:p>
      <w:pPr>
        <w:pStyle w:val="Normal"/>
        <w:spacing w:before="0" w:after="0"/>
        <w:ind w:lef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urt finds there exists sufficient proof of indigence, and orders that the Affiant shall be allowed to proceed without payment of court costs.  </w:t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Costs shall be:</w:t>
      </w:r>
    </w:p>
    <w:p>
      <w:pPr>
        <w:pStyle w:val="Normal"/>
        <w:spacing w:before="0" w:after="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15938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pt;width:12.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225</wp:posOffset>
                </wp:positionH>
                <wp:positionV relativeFrom="paragraph">
                  <wp:posOffset>12700</wp:posOffset>
                </wp:positionV>
                <wp:extent cx="15303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1pt;width:1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12700</wp:posOffset>
                </wp:positionV>
                <wp:extent cx="13906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1pt;width:10.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ved          Reconsidered at next hearing           Assessed before final Order</w:t>
      </w:r>
    </w:p>
    <w:p>
      <w:pPr>
        <w:pStyle w:val="Normal"/>
        <w:spacing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 APPOINTING ATTORNEY</w:t>
      </w:r>
    </w:p>
    <w:p>
      <w:pPr>
        <w:pStyle w:val="Normal"/>
        <w:spacing w:before="0" w:after="0"/>
        <w:ind w:lef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urt finds there exists sufficient proof of the above named party’s indigence, and that an attorney should be appointed to represent said party.  </w:t>
      </w:r>
    </w:p>
    <w:p>
      <w:pPr>
        <w:pStyle w:val="Normal"/>
        <w:spacing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rt appoints:</w:t>
      </w:r>
    </w:p>
    <w:p>
      <w:pPr>
        <w:pStyle w:val="Normal"/>
        <w:spacing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0" w:firstLine="5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3175</wp:posOffset>
                </wp:positionV>
                <wp:extent cx="259143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pt;margin-top:0.25pt;width:204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3175</wp:posOffset>
                </wp:positionV>
                <wp:extent cx="24060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25pt;width:18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313055</wp:posOffset>
                </wp:positionV>
                <wp:extent cx="24060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4.65pt;width:18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agistrate/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3:00Z</dcterms:created>
  <dc:creator>andrea.phillips</dc:creator>
  <dc:description/>
  <cp:keywords/>
  <dc:language>en-US</dc:language>
  <cp:lastModifiedBy>andrea.phillips</cp:lastModifiedBy>
  <cp:lastPrinted>2012-02-15T15:55:00Z</cp:lastPrinted>
  <dcterms:modified xsi:type="dcterms:W3CDTF">2012-02-15T21:59:00Z</dcterms:modified>
  <cp:revision>3</cp:revision>
  <dc:subject/>
  <dc:title/>
</cp:coreProperties>
</file>