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COURT OF INDIAN APPEALS FOR THE SOUTHERN PLAINS REG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DARKO, OKLAHO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_____________________________,</w:t>
        <w:tab/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laintiff,</w:t>
        <w:tab/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S.</w:t>
        <w:tab/>
        <w:tab/>
        <w:tab/>
        <w:tab/>
        <w:tab/>
        <w:tab/>
        <w:tab/>
        <w:t>)</w:t>
        <w:tab/>
        <w:t>Case No. APP-____-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)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_____________________________,</w:t>
        <w:tab/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Defendant.</w:t>
        <w:tab/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 OF INTENT TO APPE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MES NOW</w:t>
      </w:r>
      <w:r>
        <w:rPr>
          <w:rFonts w:cs="Arial" w:ascii="Arial" w:hAnsi="Arial"/>
          <w:sz w:val="24"/>
          <w:szCs w:val="24"/>
        </w:rPr>
        <w:t>, the plaintiff/defendant, ____________________________, and gives notice of their intent to appeal the decision made by this Court on this _____ day of _______,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LAINTIFF/DEFENDANT NAME </w:t>
      </w:r>
      <w:r>
        <w:rPr>
          <w:rFonts w:cs="Arial" w:ascii="Arial" w:hAnsi="Arial"/>
          <w:i/>
          <w:sz w:val="20"/>
          <w:szCs w:val="20"/>
        </w:rPr>
        <w:t>(Prin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LAINTIFF/DEFENDANT 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LAINTIFF/DEFENDANT PHONE 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UBSCRIBED AND SWORN TO BEFORE ME THIS_______DAY OF __________,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OURT CLERK/DEPU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RTIFICATE OF MAIL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certify that on the ______day of ________, 2013, I mailed a true and correct copy of the above and forgoing Notice of Intent to Appeal, by U.S. mail 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hone Number</w:t>
        <w:tab/>
        <w:tab/>
        <w:tab/>
        <w:tab/>
        <w:tab/>
        <w:t xml:space="preserve">Plaintiff/Defendant Name </w:t>
      </w:r>
      <w:r>
        <w:rPr>
          <w:rFonts w:cs="Arial" w:ascii="Arial" w:hAnsi="Arial"/>
          <w:i/>
          <w:sz w:val="20"/>
          <w:szCs w:val="20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25:00Z</dcterms:created>
  <dc:creator>andrea.phillips</dc:creator>
  <dc:description/>
  <cp:keywords/>
  <dc:language>en-US</dc:language>
  <cp:lastModifiedBy>Lovin, Sherry</cp:lastModifiedBy>
  <cp:lastPrinted>2012-06-29T16:39:00Z</cp:lastPrinted>
  <dcterms:modified xsi:type="dcterms:W3CDTF">2013-09-19T17:00:00Z</dcterms:modified>
  <cp:revision>2</cp:revision>
  <dc:subject/>
  <dc:title/>
</cp:coreProperties>
</file>