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6"/>
        </w:rPr>
        <w:t>United States Department of the Interior</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Bureau of Indian Affairs</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Office of Indian Services</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Division of Self Determina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Fiscal Year 2012 Report to Congress</w:t>
      </w:r>
    </w:p>
    <w:p>
      <w:pPr>
        <w:pStyle w:val="Normal"/>
        <w:jc w:val="center"/>
        <w:rPr/>
      </w:pPr>
      <w:r>
        <w:rPr>
          <w:rFonts w:cs="Times New Roman" w:ascii="Times New Roman" w:hAnsi="Times New Roman"/>
          <w:b/>
          <w:sz w:val="32"/>
          <w:szCs w:val="32"/>
        </w:rPr>
        <w:t>Pursuant to 25 U.S.C. §450j-1(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on th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unding Requirements for</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ntract Support Cos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Fiscal Year 2012 Report to Congres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Indian Self-Determination and Education Assistance Act of 1975 (ISDEAA), 25 U.S.C.       §450 et seq., authorizes the Secretary of the Interior to enter into self-determination contracts and self-governance funding agreements with Indian tribes and tribal organizations that choose to take over the operation of programs and services that would otherwise be provided by the Secretary, such as law enforcement and social services.  The contracts and funding agreements provide the funding that the Secretary would have used to operate the programs had they not been turned over to a tribe, 25 U.S.C. §450j-1(a)(1).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funding pays for expenses of delivering the programs and services (program costs).  However, because program costs do not cover all operating expenses of the programs and services, self-determination contracts and self-governance funding agreements also provide funds for two types of contract support costs (CSC):  (1) “direct CSC” are costs attributable to a particular program, such as initial startup expenses, unemployment taxes, or workers compensation insurance; and (2) “indirect CSC” are overhead expenses for items such as facilities, equipment and data processing that are shared with other programs, 25 U.S.C. §450j-1(a)(3)(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ngress provides annual lump-sum appropriations for the Secretary to finance the Secretary’s direct operation of programs on behalf of Indian tribes and the operation of programs by tribes and tribal organizations through self-determination contracts and self-governance funding agreeme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ince 1988, 25 U.S.C. §450j-1(c) requires the Secretary to provide an annual report to Congress that includes “an accounting of any deficiency in funds needed to provide required contract support costs to all contractors for the fiscal year for which the report is being submitted.”  This report is submitted to meet the Secretary’s obligations under 25 U.S.C §450j-1(c) for Fiscal Year 2012.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report has been prepared with the most accurate information available, but may contain errors or omissions.  In particular, the Department of the Interior has recently converted to a new accounting system, and some errors or omissions may have resulted from the conversion.  The report does not represent an assessment of the amount due under any contract or funding agreement with any tribe or tribal organiz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SC policy requires the 12 regions of the Bureau of Indian Affairs (Bureau) and the Office of Self-Governance to maintain records of funds negotiated and awarded to tribes and tribal organizations in categories identified in Appendix A, and to provide that data to the awardees for any changes or corrections.  The CSC policy requires the Bureau to consolidate this information and to provide a projection of the CSC shortfall for the current and the subsequent fiscal year, together with a summary of the shortfall for the most recent fiscal yea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For Fiscal Year 2012, the Secretary distributed to Indian tribes and tribal organizations $958,581,214 in direct program funds and $219,208,704 in contract support cost funds.  The attached documents show that, for Fiscal Year 2012, the deficiency in funds needed to provide required contract support cost funding to all contractors was $12,218,386. [$11,921,533 is the contract support cost shortfall spread sheet. The difference of $ 296,853 is the inclusion of the Indian Self-Determination Fund shortfall not shown on the contract support cost shortfall repor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For Fiscal Year 2013, the Secretary projects a deficiency in funds needed to provide required contract support cost funding to all contractors of $35,443,000 [based on a 5.2% reduction due to sequestr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For Fiscal Year 2014, the Secretary projects a deficiency in funds needed to provide required contract support cost funding to all contractors of $22,502,000 [based on the President’s budget request for contract support cost funds in Fiscal Year 2014].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projected deficiency in funds needed to provide required contract support cost funding to all contractors for Fiscal Years 2013 and 2014 are estimates based on projected appropriations, projected contracting, and current estimates of CSC funds needed to provide required funding to all projected contracto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ppendix A provides by region, and by tribe and tribal organization, an accounting for the amounts of funding provided for direct program operation, start-up costs, pass-through and exclusion related funds, and direct and indirect costs.  Appendix A also provides the negotiated indirect cost rate and type of rate for each tribal organization, the total direct cost base amount, and the direct and indirect contract support cost requirements (including the unduplicated direct and indirect contract support cost requirements with sub-awards).  A more detailed explanation of the categories is provided at the end of the appendix, “Guidance and Interpretation to Shortfall Report Labels for Appendix A Spreadsheets.”  The spreadsheet in Appendix B provides the same type of information for tribally-controlled schoo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43:00Z</dcterms:created>
  <dc:creator>Mitchell, Judy A</dc:creator>
  <dc:description/>
  <dc:language>en-US</dc:language>
  <cp:lastModifiedBy>John, Kara</cp:lastModifiedBy>
  <cp:lastPrinted>2013-05-13T14:22:00Z</cp:lastPrinted>
  <dcterms:modified xsi:type="dcterms:W3CDTF">2015-02-09T14:43:00Z</dcterms:modified>
  <cp:revision>2</cp:revision>
  <dc:subject/>
  <dc:title/>
</cp:coreProperties>
</file>